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Розділ 1. Основні завдання, які стоять перед  педпрацівниками відповідних фахів у поточному навчальному році. (2009- 2010 н.р.)</w:t>
      </w:r>
    </w:p>
    <w:p>
      <w:pPr>
        <w:pStyle w:val="Normal"/>
        <w:rPr>
          <w:lang w:val="uk-UA"/>
        </w:rPr>
      </w:pPr>
      <w:r>
        <w:rPr>
          <w:lang w:val="uk-UA"/>
        </w:rPr>
        <w:t>Розділ 2. Візит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80" w:leader="none"/>
        </w:tabs>
        <w:jc w:val="both"/>
        <w:rPr>
          <w:lang w:val="uk-UA"/>
        </w:rPr>
      </w:pPr>
      <w:r>
        <w:rPr>
          <w:lang w:val="uk-UA"/>
        </w:rPr>
        <w:t xml:space="preserve">Прізвище, ім’я по батькові : Макаровська Валентина Григорів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 xml:space="preserve">Стаж роботи: 26 років 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 xml:space="preserve">а) педагогічний : 26 років.    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 xml:space="preserve">б) в РМК  -  8 років               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Категорія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  <w:t xml:space="preserve">а) вчитель             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 xml:space="preserve">б) методист  з виховної роботи - вища          </w:t>
      </w:r>
    </w:p>
    <w:p>
      <w:pPr>
        <w:pStyle w:val="Normal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 xml:space="preserve">Спеціальність за освітою: вчитель початкових клас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numPr>
          <w:ilvl w:val="1"/>
          <w:numId w:val="14"/>
        </w:numPr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педпрацівників,  з якими працює: заступники директорів з виховної роботи , педагоги-організатори, класні керівники , вчителі християнської етики , організатори туристсько-краєзнавчої роботи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Розділ 3.  Списки   педпрацівникі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hyperlink r:id="rId2">
        <w:r>
          <w:rPr>
            <w:rStyle w:val="InternetLink"/>
            <w:b/>
            <w:lang w:val="uk-UA"/>
          </w:rPr>
          <w:t>Категорія  заступники директорів з виховної роботи</w:t>
        </w:r>
      </w:hyperlink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lang w:val="uk-UA"/>
          </w:rPr>
          <w:t xml:space="preserve">                                                                     </w:t>
        </w:r>
      </w:hyperlink>
    </w:p>
    <w:p>
      <w:pPr>
        <w:pStyle w:val="Normal"/>
        <w:rPr>
          <w:lang w:val="uk-UA"/>
        </w:rPr>
      </w:pPr>
      <w:hyperlink r:id="rId4">
        <w:r>
          <w:rPr>
            <w:rStyle w:val="InternetLink"/>
            <w:b/>
            <w:lang w:val="uk-UA"/>
          </w:rPr>
          <w:t>Категорія  педагоги-організатори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hyperlink r:id="rId5">
        <w:r>
          <w:rPr>
            <w:rStyle w:val="InternetLink"/>
            <w:b/>
            <w:lang w:val="uk-UA"/>
          </w:rPr>
          <w:t>Вчителі християнської етики</w:t>
        </w:r>
      </w:hyperlink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Розділ  4. Зведені дані про педкад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и директорів з виховної роботи </w:t>
      </w:r>
    </w:p>
    <w:p>
      <w:pPr>
        <w:pStyle w:val="Normal"/>
        <w:numPr>
          <w:ilvl w:val="0"/>
          <w:numId w:val="15"/>
        </w:numPr>
        <w:jc w:val="both"/>
        <w:rPr>
          <w:lang w:val="uk-UA"/>
        </w:rPr>
      </w:pPr>
      <w:r>
        <w:rPr>
          <w:lang w:val="uk-UA"/>
        </w:rPr>
        <w:t>За освітою:                                  2. За стаже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 вищою -11                                      до 5 років – 3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 н</w:t>
      </w:r>
      <w:r>
        <w:rPr/>
        <w:t>/</w:t>
      </w:r>
      <w:r>
        <w:rPr>
          <w:lang w:val="uk-UA"/>
        </w:rPr>
        <w:t xml:space="preserve">вищою -                                    від 5 до 15-  7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 с</w:t>
      </w:r>
      <w:r>
        <w:rPr/>
        <w:t>/</w:t>
      </w:r>
      <w:r>
        <w:rPr>
          <w:lang w:val="uk-UA"/>
        </w:rPr>
        <w:t>спец     -                                    від 15 і далі – 1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10" w:hanging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3.   За віком                            4 . За кваліфікаційними категоріями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До 30 років </w:t>
        <w:tab/>
        <w:t xml:space="preserve">- 2                                   Спеціаліст   1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30 до 45   - 6                             друга категорія   1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45 до 55  - 3                              перша категорія  6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55 і далі  -                                 вища категорія      3            </w:t>
      </w:r>
    </w:p>
    <w:p>
      <w:pPr>
        <w:pStyle w:val="Normal"/>
        <w:ind w:left="81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810" w:hanging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  Мають нагороди, звання          6.  Потребують проходження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курсової  перепідготовки   </w:t>
      </w:r>
    </w:p>
    <w:p>
      <w:pPr>
        <w:pStyle w:val="Normal"/>
        <w:jc w:val="both"/>
        <w:rPr/>
      </w:pPr>
      <w:r>
        <w:rPr>
          <w:lang w:val="uk-UA"/>
        </w:rPr>
        <w:t xml:space="preserve">       „</w:t>
      </w:r>
      <w:r>
        <w:rPr>
          <w:lang w:val="uk-UA"/>
        </w:rPr>
        <w:t xml:space="preserve">Старший вчитель”  -1                             2006 – 1  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„</w:t>
      </w:r>
      <w:r>
        <w:rPr>
          <w:lang w:val="uk-UA"/>
        </w:rPr>
        <w:t xml:space="preserve">Вчитель- методист „ -                              2007 – 3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2008 - 3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2009 - 1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2010 – 1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ab/>
        <w:tab/>
        <w:tab/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атегорія педагоги-організатори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>1.   За освітою:                                  2. За стаже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вищою -   21                                   до 5 років -10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 н</w:t>
      </w:r>
      <w:r>
        <w:rPr/>
        <w:t>/</w:t>
      </w:r>
      <w:r>
        <w:rPr>
          <w:lang w:val="uk-UA"/>
        </w:rPr>
        <w:t>вищою- 3                                   від 5 до 15- 11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 с</w:t>
      </w:r>
      <w:r>
        <w:rPr/>
        <w:t>/</w:t>
      </w:r>
      <w:r>
        <w:rPr>
          <w:lang w:val="uk-UA"/>
        </w:rPr>
        <w:t>спец    -  3                                  від 15 і далі – 6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10" w:hanging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віком                            4 . За кваліфікаційними категоріями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До 30 років    - 7                                 Спеціаліст   -  10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30 до 45    - 16                                друга категорія  -4 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45 до 55  - 4                                 перша категорія  - 7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55 і далі  -                                   вища категорія  -    3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9 -й розряд  - 3                      </w:t>
      </w:r>
    </w:p>
    <w:p>
      <w:pPr>
        <w:pStyle w:val="Normal"/>
        <w:ind w:left="81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810" w:hanging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  Мають нагороди, звання          6.  Потребують проходження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курсової  перепідготовки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„</w:t>
      </w:r>
      <w:r>
        <w:rPr>
          <w:lang w:val="uk-UA"/>
        </w:rPr>
        <w:t xml:space="preserve">Старший вчитель”  -                             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„</w:t>
      </w:r>
      <w:r>
        <w:rPr>
          <w:lang w:val="uk-UA"/>
        </w:rPr>
        <w:t xml:space="preserve">Вчитель- методист „ -                              2006 - 3  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2007 - 4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2008 -  4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2009 -  3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2010 – 3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чителі християнської етики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 освітою:                                  2. За стаже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 вищою - 32                                      до 5 років - 21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 н</w:t>
      </w:r>
      <w:r>
        <w:rPr/>
        <w:t>/</w:t>
      </w:r>
      <w:r>
        <w:rPr>
          <w:lang w:val="uk-UA"/>
        </w:rPr>
        <w:t>вищою-                                    від 5 до 15-   10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 с</w:t>
      </w:r>
      <w:r>
        <w:rPr/>
        <w:t>/</w:t>
      </w:r>
      <w:r>
        <w:rPr>
          <w:lang w:val="uk-UA"/>
        </w:rPr>
        <w:t>спец    - 2                                   від 15 і далі – 1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10" w:hanging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віком                            4 . За кваліфікаційними категоріями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До 30 років  - 3                                    Спеціаліст   -4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30 до 45  - 27                                   друга категорія  - 5   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45 до 55   - 2                                перша категорія   -    12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Від 55 і далі                                   вища категорія  -    11            </w:t>
      </w:r>
    </w:p>
    <w:p>
      <w:pPr>
        <w:pStyle w:val="Normal"/>
        <w:ind w:left="810" w:hanging="0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9-й розряд -  2                      </w:t>
      </w:r>
    </w:p>
    <w:p>
      <w:pPr>
        <w:pStyle w:val="Normal"/>
        <w:ind w:left="81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810" w:hanging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  Мають нагороди, звання          6.  Потребують проходження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курсової  перепідготовки   </w:t>
      </w:r>
    </w:p>
    <w:p>
      <w:pPr>
        <w:pStyle w:val="Normal"/>
        <w:jc w:val="both"/>
        <w:rPr/>
      </w:pPr>
      <w:r>
        <w:rPr>
          <w:lang w:val="uk-UA"/>
        </w:rPr>
        <w:t xml:space="preserve">       „</w:t>
      </w:r>
      <w:r>
        <w:rPr>
          <w:lang w:val="uk-UA"/>
        </w:rPr>
        <w:t xml:space="preserve">Старший вчитель”  -1                              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„</w:t>
      </w:r>
      <w:r>
        <w:rPr>
          <w:lang w:val="uk-UA"/>
        </w:rPr>
        <w:t xml:space="preserve">Вчитель- методист „  - 1                              2006 - 6  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2007 - 8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2008 -10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2009 -4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2010 – 7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зьоба Л.О.  13.11-6.12. 2000 р. (Ікурс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аланда Т.Ф. 5.11-3011.2001 року (Ікурс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Івасюк Л.В.   5.11-3011.2001 року (Ікурс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Рижевська О.К. 17.02-14.03 2003 року (І курс)   3.11.2009 року (ІІкурс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Безух О.Я. 29.05-27.06 .2006 р.(Ікурс) 3.11.2009 р.(ІІкурс)</w:t>
      </w:r>
    </w:p>
    <w:p>
      <w:pPr>
        <w:pStyle w:val="Normal"/>
        <w:ind w:left="360" w:hanging="0"/>
        <w:rPr/>
      </w:pPr>
      <w:r>
        <w:rPr>
          <w:lang w:val="uk-UA"/>
        </w:rPr>
        <w:t>Коваль Л.П. 29.05-27.06 .2006 р.(Ікурс) ; 4.06-3.07. 07 р. (ІІкурс); 9.02-4.03.2010р.(ІІІ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Федюк О.Д.   29.05-27.06 .2006 р.(Ікурс); 4.06-3.07. 07 р. (ІІкурс);11.03-3.04.08 р.(ІІІ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івень Т..М. 29.05-27.06 .2006 р.(Ікурс) ; 4.06-3.07. 07 р. (ІІкурс); 11.03-3.04.08 р.(ІІІ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нчишин Н.А. 29.05-27.06 .2006 р.(Ікурс);  4.06-3.07.07 р. (ІІкурс); 11.03-3.04.08 р.(ІІІ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сінська Л.Д. 29.05-27.06 .2006 р.(Ікурс); 9.06-4.07. 08р.(ІІ курс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ужик В.І. 30.10-23.11.2007 р. (Ікурс); 9.06-4.07. 08р.(ІІ курс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митрук М.В. 30.10-23.11.2007 р. (Ікурс); 9.06-4.07. 08р.(ІІ курс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юк Н.М. 30.10-23.11.2007 р. (Ікурс); 9.06-4.07. 08р.(ІІ курс); 10.02-5.03.09 р.(ІІІ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Решетило В.В 30.10-23.11.2007 р. (Ікурс);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лим’юк Н.М. 3.11-26.11.2008 року. (Ікурс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ервитник І.А. . 3.11-26.11.2008 року . (Ікурс); 6.06.2010р.- (ІІ курс)</w:t>
      </w:r>
    </w:p>
    <w:p>
      <w:pPr>
        <w:pStyle w:val="Normal"/>
        <w:ind w:left="360" w:hanging="0"/>
        <w:rPr/>
      </w:pPr>
      <w:r>
        <w:rPr>
          <w:lang w:val="uk-UA"/>
        </w:rPr>
        <w:t>Гоц О.І. . 3.11-26.11.2008 року . (Ікурс)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Коломієць З.Г. 1.06-25.2009 року . (Ікурс); </w:t>
      </w:r>
      <w:r>
        <w:br w:type="page"/>
      </w:r>
    </w:p>
    <w:p>
      <w:pPr>
        <w:pStyle w:val="Normal"/>
        <w:ind w:left="360" w:hanging="0"/>
        <w:rPr/>
      </w:pPr>
      <w:r>
        <w:rPr>
          <w:b/>
          <w:lang w:val="uk-UA"/>
        </w:rPr>
        <w:t>Розділ  5. Нормативно – правові документи з питань викладання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християнської етики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32"/>
        <w:gridCol w:w="2471"/>
        <w:gridCol w:w="280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зва докумен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к вид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 вид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невідкладні заходи щодо забезпечення функціонування та розвитку освіти в Україні»;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липня 2005 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азу Президента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</w:t>
            </w:r>
            <w:hyperlink r:id="rId6">
              <w:r>
                <w:rPr>
                  <w:rStyle w:val="InternetLink"/>
                  <w:lang w:val="uk-UA"/>
                </w:rPr>
                <w:t>Про концептуальні заходи вивчення в загальноосвітніх навчальних закладах предметів духовно-морального спрямування»</w:t>
              </w:r>
            </w:hyperlink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9 червня 2006 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колегії Міністерства освіти і науки Украї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икладання у навчальних закладах області курсу „Християнська етика”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6 серпня 2005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2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правління освіти і науки Тернопільської обласної державної адміністрації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чні рекомендації щодо викладання християнської етики в загальноосвітніх навчальних закладах  ТОКІПП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8, 20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Р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rongEmphasi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ормативно правові документи </w:t>
      </w:r>
    </w:p>
    <w:p>
      <w:pPr>
        <w:pStyle w:val="Normal"/>
        <w:jc w:val="center"/>
        <w:rPr/>
      </w:pPr>
      <w:r>
        <w:rPr/>
        <w:t xml:space="preserve">з питань організації виховної роботи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4"/>
        <w:gridCol w:w="11"/>
        <w:gridCol w:w="12"/>
      </w:tblGrid>
      <w:tr>
        <w:trPr>
          <w:trHeight w:val="276" w:hRule="atLeast"/>
        </w:trPr>
        <w:tc>
          <w:tcPr>
            <w:tcW w:w="9404" w:type="dxa"/>
            <w:tcBorders>
              <w:bottom w:val="single" w:sz="4" w:space="0" w:color="319F00"/>
            </w:tcBorders>
            <w:vAlign w:val="center"/>
          </w:tcPr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rStyle w:val="StrongEmphasis"/>
              </w:rPr>
              <w:t>Конституція України про права дитини</w:t>
            </w:r>
          </w:p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rStyle w:val="StrongEmphasis"/>
              </w:rPr>
              <w:t>Конвенція про права дитини</w:t>
            </w:r>
          </w:p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rStyle w:val="StrongEmphasis"/>
              </w:rPr>
              <w:t>Декларація прав дитини</w:t>
            </w:r>
          </w:p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rStyle w:val="StrongEmphasis"/>
              </w:rPr>
              <w:t>Національна доктрина розвитку освіти в Україні</w:t>
            </w:r>
          </w:p>
          <w:p>
            <w:pPr>
              <w:pStyle w:val="Normal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319F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lang w:val="uk-UA"/>
              </w:rPr>
            </w:pPr>
            <w:r>
              <w:rPr>
                <w:rFonts w:cs="Verdana" w:ascii="Verdana" w:hAnsi="Verdana"/>
                <w:color w:val="333333"/>
                <w:lang w:val="uk-UA"/>
              </w:rPr>
            </w:r>
          </w:p>
        </w:tc>
      </w:tr>
      <w:tr>
        <w:trPr/>
        <w:tc>
          <w:tcPr>
            <w:tcW w:w="9415" w:type="dxa"/>
            <w:gridSpan w:val="2"/>
            <w:tcBorders/>
            <w:shd w:fill="000066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FFCE00"/>
                <w:sz w:val="28"/>
                <w:szCs w:val="28"/>
              </w:rPr>
            </w:pPr>
            <w:r>
              <w:rPr>
                <w:rFonts w:cs="Arial" w:ascii="Arial" w:hAnsi="Arial"/>
                <w:color w:val="FFCE00"/>
                <w:sz w:val="28"/>
                <w:szCs w:val="28"/>
              </w:rPr>
              <w:t>Закони України</w:t>
            </w:r>
          </w:p>
        </w:tc>
      </w:tr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Закон України "Про освіту"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hyperlink r:id="rId8">
              <w:r>
                <w:rPr>
                  <w:rStyle w:val="InternetLink"/>
                  <w:b/>
                  <w:bCs/>
                  <w:color w:val="00439F"/>
                </w:rPr>
                <w:t>Закон України "Про загальну середню освіту"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hyperlink r:id="rId9">
              <w:r>
                <w:rPr>
                  <w:rStyle w:val="InternetLink"/>
                </w:rPr>
                <w:t>Закон України "Про позашкільну освіту"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hyperlink r:id="rId10">
              <w:r>
                <w:rPr>
                  <w:rStyle w:val="InternetLink"/>
                  <w:b/>
                  <w:bCs/>
                  <w:color w:val="00439F"/>
                </w:rPr>
                <w:t>Закон України "Про охорону дитинства"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415" w:type="dxa"/>
            <w:gridSpan w:val="2"/>
            <w:tcBorders/>
            <w:shd w:fill="000066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FFCE00"/>
                <w:sz w:val="28"/>
                <w:szCs w:val="28"/>
              </w:rPr>
            </w:pPr>
            <w:r>
              <w:rPr>
                <w:rFonts w:cs="Arial" w:ascii="Arial" w:hAnsi="Arial"/>
                <w:color w:val="FFCE00"/>
                <w:sz w:val="28"/>
                <w:szCs w:val="28"/>
              </w:rPr>
              <w:t>Положення, які регламентують роботу закладу</w:t>
            </w:r>
          </w:p>
        </w:tc>
      </w:tr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1">
              <w:r>
                <w:rPr>
                  <w:rStyle w:val="InternetLink"/>
                  <w:b/>
                  <w:bCs/>
                  <w:color w:val="00439F"/>
                </w:rPr>
                <w:t>Положення про загальноосвітній навчальний заклад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2">
              <w:r>
                <w:rPr>
                  <w:rStyle w:val="InternetLink"/>
                </w:rPr>
                <w:t>Положення про позашкільний навчальний заклад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3">
              <w:r>
                <w:rPr>
                  <w:rStyle w:val="InternetLink"/>
                  <w:b/>
                  <w:bCs/>
                  <w:color w:val="00439F"/>
                </w:rPr>
                <w:t>Положення про піклувальну раду загальноосвітнього закладу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4">
              <w:r>
                <w:rPr>
                  <w:rStyle w:val="InternetLink"/>
                  <w:b/>
                  <w:bCs/>
                  <w:color w:val="00439F"/>
                </w:rPr>
                <w:t>Положення про раду загальноосвітнього навчального закладу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5">
              <w:r>
                <w:rPr>
                  <w:rStyle w:val="InternetLink"/>
                  <w:b/>
                  <w:bCs/>
                  <w:color w:val="00439F"/>
                </w:rPr>
                <w:t>Типове положення про атестацію педагогічних працівників України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6">
              <w:r>
                <w:rPr>
                  <w:rStyle w:val="InternetLink"/>
                </w:rPr>
                <w:t>Положення про класного керівника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Положення про молодіжний трудовий загін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8">
              <w:r>
                <w:rPr>
                  <w:rStyle w:val="InternetLink"/>
                  <w:b/>
                  <w:bCs/>
                  <w:color w:val="00439F"/>
                </w:rPr>
                <w:t>Положення про учнівське лісництво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19">
              <w:r>
                <w:rPr>
                  <w:rStyle w:val="InternetLink"/>
                  <w:b/>
                  <w:bCs/>
                  <w:color w:val="00439F"/>
                </w:rPr>
                <w:t>Положення про порядок видачі випускникам позашкільних навчальних закладів свідоцтв про позашкільну освіту</w:t>
              </w:r>
            </w:hyperlink>
            <w:r>
              <w:rPr>
                <w:b/>
                <w:bCs/>
                <w:color w:val="00439F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20">
              <w:r>
                <w:rPr>
                  <w:rStyle w:val="InternetLink"/>
                  <w:b/>
                  <w:bCs/>
                  <w:color w:val="00439F"/>
                </w:rPr>
                <w:t>Положення про навчальні кабінети загальноосвітніх навчальних закладів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hyperlink r:id="rId21">
              <w:r>
                <w:rPr>
                  <w:rStyle w:val="InternetLink"/>
                  <w:b/>
                  <w:bCs/>
                  <w:color w:val="00439F"/>
                </w:rPr>
                <w:t>Положення про дитячо-юнацький клуб юних моряків, річковиків, авіаторів, космонавтів, парашутистів, десантників, прикордонників, радистів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22">
              <w:r>
                <w:rPr>
                  <w:rStyle w:val="InternetLink"/>
                  <w:b/>
                  <w:bCs/>
                  <w:color w:val="00439F"/>
                </w:rPr>
                <w:t>Положення про центр, палац, будинок, клуб художньої творчості дітей, юнацтва та молоді, художньо-естетичної творчості учнівської молоді, дитячої та юнацької творчості, естетичного виховання</w:t>
              </w:r>
            </w:hyperlink>
            <w:r>
              <w:rPr>
                <w:b/>
                <w:bCs/>
                <w:color w:val="00439F"/>
              </w:rPr>
              <w:t xml:space="preserve"> </w:t>
            </w:r>
          </w:p>
        </w:tc>
      </w:tr>
      <w:tr>
        <w:trPr/>
        <w:tc>
          <w:tcPr>
            <w:tcW w:w="9415" w:type="dxa"/>
            <w:gridSpan w:val="2"/>
            <w:tcBorders/>
            <w:shd w:fill="000066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FFCE00"/>
                <w:sz w:val="28"/>
                <w:szCs w:val="28"/>
              </w:rPr>
            </w:pPr>
            <w:r>
              <w:rPr>
                <w:rFonts w:cs="Arial" w:ascii="Arial" w:hAnsi="Arial"/>
                <w:color w:val="FFCE00"/>
                <w:sz w:val="28"/>
                <w:szCs w:val="28"/>
              </w:rPr>
              <w:t>Інструктивні матеріали</w:t>
            </w:r>
          </w:p>
        </w:tc>
      </w:tr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hyperlink r:id="rId23">
              <w:r>
                <w:rPr>
                  <w:rStyle w:val="InternetLink"/>
                  <w:b/>
                  <w:bCs/>
                  <w:color w:val="00439F"/>
                </w:rPr>
                <w:t xml:space="preserve">Інструкція щодо ведення класних журналів у 5-11 (12) класах 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/>
                  <w:shd w:fill="0000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0" w:leader="none"/>
                    </w:tabs>
                    <w:spacing w:before="0" w:after="0"/>
                    <w:ind w:left="330" w:hanging="360"/>
                    <w:rPr>
                      <w:rStyle w:val="StrongEmphasis"/>
                      <w:b w:val="false"/>
                      <w:b w:val="false"/>
                      <w:color w:val="00439F"/>
                      <w:lang w:val="uk-UA"/>
                    </w:rPr>
                  </w:pPr>
                  <w:r>
                    <w:rPr>
                      <w:bCs/>
                      <w:color w:val="00439F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bCs/>
                        <w:color w:val="00439F"/>
                      </w:rPr>
                      <w:t>Вимоги до складання розкладу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0" w:leader="none"/>
                    </w:tabs>
                    <w:spacing w:before="0" w:after="0"/>
                    <w:ind w:left="330" w:hanging="360"/>
                    <w:rPr>
                      <w:rStyle w:val="StrongEmphasis"/>
                      <w:b w:val="false"/>
                      <w:b w:val="false"/>
                      <w:color w:val="00439F"/>
                      <w:lang w:val="uk-UA"/>
                    </w:rPr>
                  </w:pPr>
                  <w:r>
                    <w:rPr>
                      <w:bCs/>
                      <w:color w:val="00439F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bCs/>
                        <w:color w:val="00439F"/>
                      </w:rPr>
                      <w:t>Зразок та опис учнівського квитк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30" w:leader="none"/>
                    </w:tabs>
                    <w:spacing w:before="0" w:after="280"/>
                    <w:ind w:left="330" w:hanging="360"/>
                    <w:rPr>
                      <w:bCs/>
                      <w:color w:val="00439F"/>
                    </w:rPr>
                  </w:pPr>
                  <w:r>
                    <w:rPr>
                      <w:bCs/>
                      <w:color w:val="00439F"/>
                    </w:rPr>
                    <w:t xml:space="preserve"> </w:t>
                  </w:r>
                  <w:hyperlink r:id="rId26">
                    <w:r>
                      <w:rPr>
                        <w:rStyle w:val="InternetLink"/>
                        <w:bCs/>
                        <w:color w:val="00439F"/>
                      </w:rPr>
                      <w:t>Концепція екологічної освіти в Україні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30" w:leader="none"/>
                    </w:tabs>
                    <w:spacing w:before="0" w:after="0"/>
                    <w:rPr>
                      <w:bCs/>
                      <w:color w:val="00439F"/>
                    </w:rPr>
                  </w:pPr>
                  <w:hyperlink r:id="rId27">
                    <w:r>
                      <w:rPr>
                        <w:rStyle w:val="InternetLink"/>
                        <w:bCs/>
                        <w:color w:val="00439F"/>
                      </w:rPr>
                      <w:t>Концепція загальної середньої освіти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30" w:leader="none"/>
                    </w:tabs>
                    <w:spacing w:before="0" w:after="0"/>
                    <w:rPr/>
                  </w:pPr>
                  <w:hyperlink r:id="rId28">
                    <w:r>
                      <w:rPr>
                        <w:rStyle w:val="InternetLink"/>
                        <w:bCs/>
                        <w:color w:val="00439F"/>
                      </w:rPr>
                      <w:t>Методичні рекомендації щодо організації виховної роботи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hyperlink r:id="rId29">
                    <w:r>
                      <w:rPr>
                        <w:rStyle w:val="InternetLink"/>
                        <w:bCs/>
                        <w:color w:val="00439F"/>
                      </w:rPr>
                      <w:t>Про шкільну форму для учнів середніх закладів освіти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hyperlink r:id="rId30">
                    <w:r>
                      <w:rPr>
                        <w:rStyle w:val="InternetLink"/>
                      </w:rPr>
                      <w:t>Рекомендацій щодо порядку використання державної символіки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hyperlink r:id="rId31">
                    <w:r>
                      <w:rPr>
                        <w:rStyle w:val="InternetLink"/>
                        <w:bCs/>
                        <w:color w:val="00439F"/>
                      </w:rPr>
                      <w:t>Правила проведення туристських подорожей з учнівською та студентською молоддю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bCs/>
                      <w:color w:val="00439F"/>
                    </w:rPr>
                  </w:pPr>
                  <w:hyperlink r:id="rId32">
                    <w:r>
                      <w:rPr>
                        <w:rStyle w:val="InternetLink"/>
                        <w:bCs/>
                        <w:color w:val="00439F"/>
                      </w:rPr>
                      <w:t>Порядок забезпечення перевезення організованих груп дітей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bCs/>
                      <w:color w:val="00439F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bCs/>
                        <w:color w:val="00439F"/>
                      </w:rPr>
                      <w:t>Про апробацію примірних навчальних планів позашкільних закладів</w:t>
                    </w:r>
                  </w:hyperlink>
                  <w:r>
                    <w:rPr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lang w:val="uk-UA"/>
                    </w:rPr>
                  </w:pPr>
                  <w:hyperlink r:id="rId34">
                    <w:r>
                      <w:rPr>
                        <w:rStyle w:val="InternetLink"/>
                        <w:bCs/>
                        <w:color w:val="00439F"/>
                      </w:rPr>
                      <w:t>Про навчальні плани загальноосвітніх навчальних закладів на 2010-2011 навчальний рік</w:t>
                    </w:r>
                  </w:hyperlink>
                  <w:r>
                    <w:rPr>
                      <w:b/>
                      <w:bCs/>
                      <w:color w:val="00439F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lang w:val="uk-UA"/>
                    </w:rPr>
                  </w:pPr>
                  <w:hyperlink r:id="rId35">
                    <w:r>
                      <w:rPr>
                        <w:rStyle w:val="InternetLink"/>
                        <w:lang w:val="uk-UA"/>
                      </w:rPr>
                      <w:t>Посадові обов’язки заступника директора з виховної роботи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lang w:val="uk-UA"/>
                    </w:rPr>
                  </w:pPr>
                  <w:hyperlink r:id="rId36">
                    <w:r>
                      <w:rPr>
                        <w:rStyle w:val="InternetLink"/>
                        <w:lang w:val="uk-UA"/>
                      </w:rPr>
                      <w:t>Посадові обов’язки класного керівника</w:t>
                    </w:r>
                  </w:hyperlink>
                  <w:r>
                    <w:rPr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lang w:val="uk-UA"/>
                    </w:rPr>
                    <w:t xml:space="preserve">Посадові обов’язки педагога-організатора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hyperlink r:id="rId37">
                    <w:r>
                      <w:rPr>
                        <w:rStyle w:val="InternetLink"/>
                      </w:rPr>
                      <w:t>ДЕРЖАВНА ПРОГРАМА</w:t>
                    </w:r>
                    <w:r>
                      <w:rPr>
                        <w:rStyle w:val="InternetLink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"Репродуктивне здоров'я нації" на період до 2015 року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hyperlink r:id="rId38">
                    <w:r>
                      <w:rPr>
                        <w:rStyle w:val="InternetLink"/>
                      </w:rPr>
                      <w:t xml:space="preserve">У К А З     ПРЕЗИДЕНТА УКРАЇНИ  </w:t>
                    </w:r>
                    <w:r>
                      <w:rPr>
                        <w:rStyle w:val="InternetLink"/>
                        <w:lang w:val="uk-UA"/>
                      </w:rPr>
                      <w:t>«</w:t>
                    </w:r>
                    <w:r>
                      <w:rPr>
                        <w:rStyle w:val="InternetLink"/>
                      </w:rPr>
                      <w:t>Про невідкладні додаткові заходи</w:t>
                    </w:r>
                    <w:r>
                      <w:rPr>
                        <w:rStyle w:val="InternetLink"/>
                        <w:lang w:val="uk-UA"/>
                      </w:rPr>
                      <w:t xml:space="preserve">  </w:t>
                    </w:r>
                    <w:r>
                      <w:rPr>
                        <w:rStyle w:val="InternetLink"/>
                      </w:rPr>
                      <w:t xml:space="preserve"> щодо зміцнення моральності у суспільстві</w:t>
                    </w:r>
                    <w:r>
                      <w:rPr>
                        <w:rStyle w:val="InternetLink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 та утвердження здорового</w:t>
                    </w:r>
                    <w:r>
                      <w:rPr>
                        <w:rStyle w:val="InternetLink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 xml:space="preserve">  способу життя</w:t>
                    </w:r>
                    <w:r>
                      <w:rPr>
                        <w:rStyle w:val="InternetLink"/>
                        <w:lang w:val="uk-UA"/>
                      </w:rPr>
                      <w:t>»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hyperlink r:id="rId39">
                    <w:r>
                      <w:rPr>
                        <w:rStyle w:val="InternetLink"/>
                      </w:rPr>
                      <w:t>Положення про батьківський комітет загальноосвітньої установи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hyperlink r:id="rId40">
                    <w:r>
                      <w:rPr>
                        <w:rStyle w:val="InternetLink"/>
                        <w:lang w:val="uk-UA"/>
                      </w:rPr>
                      <w:t>Проект обласної програми національно-патріотичного виховання молоді на період до 2012 року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spacing w:val="10"/>
                      <w:lang w:val="uk-UA"/>
                    </w:rPr>
                  </w:pPr>
                  <w:hyperlink r:id="rId41">
                    <w:r>
                      <w:rPr>
                        <w:rStyle w:val="InternetLink"/>
                        <w:lang w:val="uk-UA"/>
                      </w:rPr>
                      <w:t>Районна програма патріотичного виховання</w:t>
                    </w:r>
                  </w:hyperlink>
                  <w:r>
                    <w:rPr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 </w:t>
                  </w:r>
                  <w:hyperlink r:id="rId42">
                    <w:r>
                      <w:rPr>
                        <w:rStyle w:val="InternetLink"/>
                        <w:lang w:val="uk-UA"/>
                      </w:rPr>
                      <w:t xml:space="preserve">ПРОГРАМА </w:t>
                    </w:r>
                    <w:r>
                      <w:rPr>
                        <w:rStyle w:val="InternetLink"/>
                        <w:caps/>
                        <w:spacing w:val="10"/>
                        <w:lang w:val="uk-UA"/>
                      </w:rPr>
                      <w:t xml:space="preserve">основні орієнтири виховання  </w:t>
                    </w:r>
                    <w:r>
                      <w:rPr>
                        <w:rStyle w:val="InternetLink"/>
                        <w:spacing w:val="10"/>
                        <w:lang w:val="uk-UA"/>
                      </w:rPr>
                      <w:t>учнів 1-12 класів загальноосвітніх навчальних закладів України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hyperlink r:id="rId43">
                    <w:r>
                      <w:rPr>
                        <w:rStyle w:val="InternetLink"/>
                      </w:rPr>
                      <w:t>РЕКОМЕНДАЦІЇ</w:t>
                    </w:r>
                    <w:r>
                      <w:rPr>
                        <w:rStyle w:val="InternetLink"/>
                        <w:lang w:val="uk-UA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ДО ПЛАНУВАННЯ РОБОТИ КЛАСНОГО КЕРІВНИКА НАВЧАЛЬНОГО ЗАКЛАДУ СИСТЕМИ ЗАГАЛЬНОЇ СЕРЕДНЬОЇ ОСВІТИ</w:t>
                    </w:r>
                  </w:hyperlink>
                </w:p>
                <w:p>
                  <w:pPr>
                    <w:pStyle w:val="Normal"/>
                    <w:spacing w:before="0" w:after="0"/>
                    <w:rPr>
                      <w:rStyle w:val="InternetLink"/>
                    </w:rPr>
                  </w:pPr>
                  <w:hyperlink r:id="rId4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color w:val="00439F"/>
              </w:rPr>
            </w:pPr>
            <w:r>
              <w:rPr>
                <w:b/>
                <w:bCs/>
                <w:color w:val="00439F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6. Діючі   програми   та   підручники з    християнської ет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5-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Людина покликана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М.Николин  та і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Електронний посібник «Методисту РМК» (серпень 2007 р.), файл «Нормативна база; програма для 5-6 кл.» [далі – 3], с. 15-2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6-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Людина покликана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М.Николин  та і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3, с. 25-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7-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Ісус Христос – ідеал для наслі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 xml:space="preserve">О.Огірко, М.Николин та ін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Електронний посібник «Методисту РМК - 3» (серпень 2008 р.), файл «Планування у 7-8 кл.» [далі – 4], с. 1-2.</w:t>
            </w:r>
          </w:p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1, с. 19-20.</w:t>
            </w:r>
          </w:p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2, с. 23-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8-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Божі Запові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 xml:space="preserve">О.Огірко, М.Николин та ін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4, с. 3-4.</w:t>
            </w:r>
          </w:p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1, с. 21-22.</w:t>
            </w:r>
          </w:p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2, с. 26-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9-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Людина у сві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О.Огірко та і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1, с. 23-25.</w:t>
            </w:r>
          </w:p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2, с. 28-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10-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Етика подружнього ж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О.Огірко та і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1, с. 25-27.</w:t>
            </w:r>
          </w:p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2, с. 31-3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11-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Християнський світогляд і мо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О.Огірко та і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1, с. 27-29.</w:t>
            </w:r>
          </w:p>
          <w:p>
            <w:pPr>
              <w:pStyle w:val="Normal"/>
              <w:ind w:right="40" w:hanging="0"/>
              <w:jc w:val="both"/>
              <w:rPr>
                <w:iCs/>
                <w:color w:val="000000"/>
                <w:spacing w:val="4"/>
                <w:lang w:val="uk-UA"/>
              </w:rPr>
            </w:pPr>
            <w:r>
              <w:rPr>
                <w:iCs/>
                <w:color w:val="000000"/>
                <w:spacing w:val="4"/>
                <w:lang w:val="uk-UA"/>
              </w:rPr>
              <w:t>2, с. 33-36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78"/>
        <w:gridCol w:w="3679"/>
        <w:gridCol w:w="785"/>
        <w:gridCol w:w="1891"/>
      </w:tblGrid>
      <w:tr>
        <w:trPr>
          <w:trHeight w:val="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підручни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-ть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забезп.</w:t>
            </w:r>
          </w:p>
        </w:tc>
      </w:tr>
      <w:tr>
        <w:trPr>
          <w:trHeight w:val="1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християнської етики: Посібник для  5 класу загальноосвітніх навчальних закладів. </w:t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янська етика: Підручник для 5 класу. – Тернопіль, Мандрівець, 200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Автори – В.Жуков-ський, М.Николин та ін. – К.: Генеза, 2007.</w:t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колин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християнської етики: Посібник для  6 класу загальноосвітніх навчальних закладів</w:t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янська етика: Підручник для 6 класу. – Тернопіль, Мандрівець, 200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 / Автори – В.Жуков-ський, М.Николин та ін. – К.: Генеза, 2008.</w:t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колин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християнської етики: Посібник для  7 класу загаль-ноосвітніх навчальних закла-дів. / </w:t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иянська етика: Посібник для 7 класу. – Тернопіль, Мандрівець, 200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ри – В.Жуковський, М.Николин. – К.: Генеза, 2008.</w:t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колин 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християнської етики: Посібник для  8 класу загальноосвітніх навчальних закладів. / </w:t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ри – В.Жуковський, М.Николин. – К.: Генеза, 2008-200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християнської етики: Посібник для  9 класу загаль-ноосвітніх навчальних закла-дів. </w:t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ина у світі: Навчальний посібник з християнської етики в 9 класі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Автори – В.Жуковський, О.Огірко, М.Николин. – К.: Генеза, 2008-2009.</w:t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ірко О. –  Львів: МАУП, 200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11-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тівський М. Християнська етика: 10 клас. –Багнюк А. Християнська етика: Християнський світогляд і мораль: 11 клас. </w:t>
            </w:r>
          </w:p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рогобич, 1998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Тернопіль: Астон, 2006.</w:t>
            </w:r>
          </w:p>
          <w:p>
            <w:pPr>
              <w:pStyle w:val="Normal"/>
              <w:ind w:right="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 7. </w:t>
      </w:r>
      <w:hyperlink r:id="rId45">
        <w:r>
          <w:rPr>
            <w:rStyle w:val="InternetLink"/>
            <w:b/>
            <w:lang w:val="uk-UA"/>
          </w:rPr>
          <w:t>Структура   методичної   роботи ( додаток)</w:t>
        </w:r>
      </w:hyperlink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8. ГРАФ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засідань колективних та групових форм методичної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гідно графіків проведення ПДС, семінарів-практикумів,          методцентр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9.Робота з молодими вчителями християнської е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98"/>
        <w:gridCol w:w="1631"/>
        <w:gridCol w:w="720"/>
        <w:gridCol w:w="1620"/>
        <w:gridCol w:w="1800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по батькові вчи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а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лемне пи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робо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льник Тамара Михайлівн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иківський Н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чук  Лариса Арсені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вання особи школяра на засадах християнської моралі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чення нормативних документів з питань викладання християнської етики , програмне забезпечення  викладання предмета , діючі підручники і посібники . Структура уроку . Робота зі Святим письмом та ін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ибак Руслана Степанівн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барський Н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чук  Лариса Арсе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ування духовно багатої особистості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ді класні керівники займаються в школі молодого класного керівни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діл 10.  Надання індивідуальної методичної допомог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(Згідно книги консультацій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озділ 11. Робота з обдарованими дітьми,    конкурс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е залучення учнівської молоді району до музично-виконавської діяльності, участь в мистецьких конкурсах сприяє формуванню музичних здібностей школярів, цілісності їх художньо-естетичного розвитку. У цьому навчальному році є відповідні результати участі району в обласних конкурсах дитячої та юнацької творчості : Гран-Прі нагороджено хоровий колектив Шумської ЗОШ І-ІІІ ст.№2 ( керівник Гібула Р.В.), присвоєно звання «Зразковий дитячий колектив», хореографічному колективу «Тополина» Шумського ЦПР, дипломом ІІІ ступеня нагороджено театральний колектив Шумської ЗОШ  І-ІІІ ст. №2.(керівник Ходюк О.С.), дипломом ІІІ ступеня в обласному конкурсі художнього читання нагороджено ученицю Шумської ЗОШ І-ІІІ ст..№2  Штурму Віталію, дипломом ІІІ ступеня нагороджено гуртківців ЦПР, в конкурсі «Новорічно-Різдвяний подарунок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районного етапу, юні екологи Шумської ЗОШ І-ІІІ ст.№1 в обласному конкурсі екологічних агітбригад зайняли  друге  місце (керівник Степанець Л.Г.). Команда Шумської ЗОШ  І-ІІІ ступенів №2 виборола  друге  місце в конкурсі «Молодь обирає  здоров’я» (керівник Поліщук С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 всеукраїнській акції «Майбутнє лісу в твоїх руках» взяли участь 26 шкіл району, серед яких здобули призові місця і нагороджені подарунками учні Андрушівського НВК, Матвіївського НВК, Шумської ЗОШ І-ІІІ ст.№1, Шумської ЗОШ І-ІІІ ст.№2, Васьковецької ЗОШ І-ІІ ст.,Бірківської ЗОШ І-ІІ ст.,Бриківського НВК, В.Іловицького НВК, М.Садківської ЗОШ І-ІІ ст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вищенської ЗОШ І-ІІ ст., Тетильківської ЗОШ І-ІІ ст., Темногайцівської ЗОШ І-ІІ 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lang w:val="uk-UA"/>
        </w:rPr>
        <w:t>Розділ  12. Підготовка методичних порад, рекомендацій, тощо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якої категорії педпрацівник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узагальнення і видач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6">
              <w:r>
                <w:rPr>
                  <w:rStyle w:val="InternetLink"/>
                  <w:lang w:val="uk-UA"/>
                </w:rPr>
                <w:t>П</w:t>
              </w:r>
              <w:r>
                <w:rPr>
                  <w:rStyle w:val="InternetLink"/>
                </w:rPr>
                <w:t>роведення внутрішкільного контролю за станом виховного процесу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187" w:after="0"/>
              <w:ind w:left="10" w:right="62" w:firstLine="168"/>
              <w:rPr>
                <w:rStyle w:val="InternetLink"/>
                <w:sz w:val="18"/>
                <w:szCs w:val="18"/>
                <w:lang w:val="uk-UA"/>
              </w:rPr>
            </w:pPr>
            <w:hyperlink r:id="rId47">
              <w:r>
                <w:rPr>
                  <w:rStyle w:val="InternetLink"/>
                  <w:lang w:val="uk-UA"/>
                </w:rPr>
                <w:t>Впровадження проектної технології у навчально-виховний процес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8">
              <w:r>
                <w:rPr/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ДВР, педагоги-організатори, класні керівн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9">
              <w:r>
                <w:rPr>
                  <w:rStyle w:val="InternetLink"/>
                  <w:lang w:val="uk-UA"/>
                </w:rPr>
                <w:t>Організація та проведення краєзнавчої експедиції з учнями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туристсько-краєзнавчої робо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0">
              <w:r>
                <w:rPr>
                  <w:rStyle w:val="InternetLink"/>
                  <w:lang w:val="uk-UA"/>
                </w:rPr>
                <w:t>Інтерактивні технології виховної роботи</w:t>
              </w:r>
            </w:hyperlink>
            <w:r>
              <w:rPr>
                <w:lang w:val="uk-UA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ам ШМО класних керівникі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34" w:after="0"/>
              <w:ind w:left="72" w:firstLine="468"/>
              <w:rPr>
                <w:sz w:val="28"/>
                <w:szCs w:val="28"/>
                <w:lang w:val="uk-UA"/>
              </w:rPr>
            </w:pPr>
            <w:hyperlink r:id="rId51">
              <w:r>
                <w:rPr>
                  <w:rStyle w:val="InternetLink"/>
                  <w:lang w:val="uk-UA"/>
                </w:rPr>
                <w:t xml:space="preserve">Про ведення </w:t>
              </w:r>
              <w:r>
                <w:rPr>
                  <w:rStyle w:val="InternetLink"/>
                  <w:iCs/>
                  <w:lang w:val="uk-UA"/>
                </w:rPr>
                <w:t>інформаційно-освітньої  та попереджувальної  роботи з  профілактики поширення ксенофобських і расистських проявів серед дітей, учнівської молоді, батьківської громадськості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им керівни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13. Питання на раду РМК , колегію відділу освіти, накази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697"/>
        <w:gridCol w:w="1595"/>
        <w:gridCol w:w="1774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о відповіда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 слухаєть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травня 2010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2">
              <w:r>
                <w:rPr>
                  <w:rStyle w:val="InternetLink"/>
                  <w:lang w:val="uk-UA"/>
                </w:rPr>
                <w:t>Про стан викладання курсу «Християнська етика» у загальноосвітніх закладах району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аровська В.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егія , наказ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діл 14. Вивчення і узагальнення перспективного педагогічного досві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6"/>
        <w:gridCol w:w="1947"/>
        <w:gridCol w:w="1656"/>
        <w:gridCol w:w="1669"/>
        <w:gridCol w:w="2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 вчи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досві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м схвале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сві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чук  Лариса Арсені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азький НВ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янська е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а рада шко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чук Антоніна Олександрі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сцівський НВ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янська е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рада шк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ух Оксана Ярославі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ецький НВ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янська е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рада шк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Володимир Миколайови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Дедеркальська ЗОШ І-ІІІ ст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ІП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ур Людмила Зіновії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івський НВ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ння доброти , людяності через взаємодію із батькам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рада шко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юк Людмила Володимирі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горська ЗОШ І-ІІ ст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е виховання та виховання моральних рис особистос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рада школ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діл 15. Шкільний освітній компонент</w:t>
      </w:r>
    </w:p>
    <w:p>
      <w:pPr>
        <w:pStyle w:val="Normal"/>
        <w:ind w:left="360" w:hanging="0"/>
        <w:jc w:val="center"/>
        <w:rPr/>
      </w:pPr>
      <w:r>
        <w:rPr/>
        <w:t>/наявність класів з поглибленим вивченням предметів, факультативів, курсів за вибором, тощо/</w:t>
      </w:r>
    </w:p>
    <w:tbl>
      <w:tblPr>
        <w:tblW w:w="1422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19"/>
        <w:gridCol w:w="1622"/>
        <w:gridCol w:w="1131"/>
        <w:gridCol w:w="2092"/>
        <w:gridCol w:w="239"/>
        <w:gridCol w:w="1748"/>
        <w:gridCol w:w="296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>Предм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акультативний курс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ристиянська етик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сть учн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Згідно  підготовленої інформації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16. Профільне навчання, профільні спецкурс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Відсутні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17. Виїзди  в  школи (2009-2010н.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6"/>
        <w:gridCol w:w="1258"/>
        <w:gridCol w:w="1442"/>
        <w:gridCol w:w="2925"/>
        <w:gridCol w:w="1494"/>
        <w:gridCol w:w="981"/>
        <w:gridCol w:w="2034"/>
      </w:tblGrid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відвідуванн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ізвище, ім’я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ькові вчит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ідан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ро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к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ден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разький Н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естац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ладу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чук Лариса Арсен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щук Валентина Микола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мбалюк Ірина Миколаї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-16 грудн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Іловицький Н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естац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чук Неля Мартин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щенюк Олег Сергійови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-11 люто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хманівська ЗОШ І-ІІ ст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естац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исюк Тетяна Миколаї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вець Людмила Андрії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ют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ьковецька ЗОШ І-ІІ 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викладання хр.ет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штикалюк Оксана Володимирі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 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аг довідка на колегію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ицький Н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чук Вікторія Володимирі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3.2010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рківська ЗОШ І-ІІ ст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онюк Тетяна Олексії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2010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мська ЗОШ І-ІІІ ст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зьоба Людмила Олександрі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03.2010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барський Н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бак Руслана Степані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03.2010 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ценівський НВ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шетило Ірина Дмитрі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4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щатинська ЗОШ І-ІІ ст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’юк Ніна  Михайлі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2010 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Дедеркальська ЗОШ І-ІІІ ст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витник Інна Анатолії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5.2010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ська ЗОШ І-ІІІ ст. №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о вольський Олександр Миколайови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//-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-26.05.2010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рка роботи гуртків тур.кр. напря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дична робота закладу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рончик Наталія Олександр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у шевська Віта Григор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дусь Тарас Вікторови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ліхта Світлана Мстиславів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 гурт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а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18.Робота з методичним актив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керівники районних і зональних методичних об'єднань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рші вчителі, вчителі - методисти /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-діючий семінар заступників директорів шкіл з виховної роботи ( проблема „Роль   заступника директора з виховної роботи у створенні цілісної моделі виховної  системи на основі   національних та загальнолюдських цінностей”),  керівник Антонюк В.М.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-діючий семінар педагогів-організаторів з проблеми ” Роль педагога-організатора в організації роботи учнівського самоврядування та співпраці з молодіжними  громадськими організаціями”, керівник  Степанюк Л.М.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е  методоб’єднання  класних керівників ,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школа молодого класного керівника,   індивідуально-методичне  консультуванн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Алгоритм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іяльності методиста з виховної роботи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4230" cy="582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48536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МО вчителів християнської е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-к Найчук Л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17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Ц вчителів християнської е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pt;height:458.9pt" coordorigin="0,0" coordsize="15298,9178">
                <v:rect id="shape_0" stroked="f" o:allowincell="f" style="position:absolute;left:0;top:0;width:1529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339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МО вчителів християнської ети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-к Найчук Л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18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Ц вчителів християнської е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9395</wp:posOffset>
                </wp:positionH>
                <wp:positionV relativeFrom="paragraph">
                  <wp:posOffset>236220</wp:posOffset>
                </wp:positionV>
                <wp:extent cx="4412615" cy="5905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не управління освіти і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ораторія вихов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46.5pt;mso-wrap-distance-left:9.05pt;mso-wrap-distance-right:9.05pt;mso-wrap-distance-top:0pt;mso-wrap-distance-bottom:0pt;margin-top:18.6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ласне управління освіти і нау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бораторія вихов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1036320</wp:posOffset>
                </wp:positionV>
                <wp:extent cx="4412615" cy="59055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ст з виховн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аровська Валентина Григорі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46.5pt;mso-wrap-distance-left:9.05pt;mso-wrap-distance-right:9.05pt;mso-wrap-distance-top:0pt;mso-wrap-distance-bottom:0pt;margin-top:81.6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ст з виховної робо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каровська Валентина Григорі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950720</wp:posOffset>
                </wp:positionV>
                <wp:extent cx="44767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ування системи методичної роботи з кад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153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ування системи методичної роботи з кад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2636520</wp:posOffset>
                </wp:positionV>
                <wp:extent cx="44767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ізація системи методич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207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ізація системи методич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115</wp:posOffset>
                </wp:positionH>
                <wp:positionV relativeFrom="paragraph">
                  <wp:posOffset>1493520</wp:posOffset>
                </wp:positionV>
                <wp:extent cx="1562735" cy="933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двищення кваліфік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3.5pt;mso-wrap-distance-left:9.05pt;mso-wrap-distance-right:9.05pt;mso-wrap-distance-top:0pt;mso-wrap-distance-bottom:0pt;margin-top:117.6pt;mso-position-vertical-relative:text;margin-left:6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ідвищення кваліфік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4395</wp:posOffset>
                </wp:positionH>
                <wp:positionV relativeFrom="paragraph">
                  <wp:posOffset>2522220</wp:posOffset>
                </wp:positionV>
                <wp:extent cx="1562735" cy="819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вчення передового педагогічного досві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64.5pt;mso-wrap-distance-left:9.05pt;mso-wrap-distance-right:9.05pt;mso-wrap-distance-top:0pt;mso-wrap-distance-bottom:0pt;margin-top:198.6pt;mso-position-vertical-relative:text;margin-left:6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вчення передового педагогічного досві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0115</wp:posOffset>
                </wp:positionH>
                <wp:positionV relativeFrom="paragraph">
                  <wp:posOffset>3436620</wp:posOffset>
                </wp:positionV>
                <wp:extent cx="1562735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вчення стану вихованості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6.5pt;mso-wrap-distance-left:9.05pt;mso-wrap-distance-right:9.05pt;mso-wrap-distance-top:0pt;mso-wrap-distance-bottom:0pt;margin-top:270.6pt;mso-position-vertical-relative:text;margin-left:6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вчення стану вихованості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665220</wp:posOffset>
                </wp:positionV>
                <wp:extent cx="1087755" cy="127635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ДС заст. директорів з вих. роботи к-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онюк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28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ДС заст. директорів з вих. роботи к-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нтонюк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7925</wp:posOffset>
                </wp:positionH>
                <wp:positionV relativeFrom="paragraph">
                  <wp:posOffset>3665220</wp:posOffset>
                </wp:positionV>
                <wp:extent cx="1087755" cy="12763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ДС педагогів – організаторів к-к  Степанюк Л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288.6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ДС педагогів – організаторів к-к  Степанюк Л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5375</wp:posOffset>
                </wp:positionH>
                <wp:positionV relativeFrom="paragraph">
                  <wp:posOffset>3665220</wp:posOffset>
                </wp:positionV>
                <wp:extent cx="1087755" cy="12763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О класних керівників  к-к Макаровськ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288.6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МО класних керівників  к-к Макаровськ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825</wp:posOffset>
                </wp:positionH>
                <wp:positionV relativeFrom="paragraph">
                  <wp:posOffset>3665220</wp:posOffset>
                </wp:positionV>
                <wp:extent cx="1087755" cy="1276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а молодого класного керівника к-к </w:t>
                            </w:r>
                            <w:r>
                              <w:rPr>
                                <w:lang w:val="uk-UA"/>
                              </w:rPr>
                              <w:t>Щур Л.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288.6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ола молодого класного керівника к-к </w:t>
                      </w:r>
                      <w:r>
                        <w:rPr>
                          <w:lang w:val="uk-UA"/>
                        </w:rPr>
                        <w:t>Щур Л.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0275</wp:posOffset>
                </wp:positionH>
                <wp:positionV relativeFrom="paragraph">
                  <wp:posOffset>3665220</wp:posOffset>
                </wp:positionV>
                <wp:extent cx="1087755" cy="12763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ільні МО класних кер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288.6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ільні МО класних кер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7725</wp:posOffset>
                </wp:positionH>
                <wp:positionV relativeFrom="paragraph">
                  <wp:posOffset>3665220</wp:posOffset>
                </wp:positionV>
                <wp:extent cx="1087755" cy="12763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інар – практикум керівників тур-краєзн. роботи к-к Козак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288.6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мінар – практикум керівників тур-краєзн. роботи к-к Козак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5175</wp:posOffset>
                </wp:positionH>
                <wp:positionV relativeFrom="paragraph">
                  <wp:posOffset>3665220</wp:posOffset>
                </wp:positionV>
                <wp:extent cx="1087755" cy="1276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Консульт- пункт “Виникло запитання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288.6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Консульт- пункт “Виникло запитанн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62975</wp:posOffset>
                </wp:positionH>
                <wp:positionV relativeFrom="paragraph">
                  <wp:posOffset>4150995</wp:posOffset>
                </wp:positionV>
                <wp:extent cx="1562735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</w:t>
                            </w:r>
                            <w:r>
                              <w:rPr/>
                              <w:t>ивчення новинок фахової літера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5.5pt;mso-wrap-distance-left:9.05pt;mso-wrap-distance-right:9.05pt;mso-wrap-distance-top:0pt;mso-wrap-distance-bottom:0pt;margin-top:326.8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В</w:t>
                      </w:r>
                      <w:r>
                        <w:rPr/>
                        <w:t>ивчення новинок фахової літера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2975</wp:posOffset>
                </wp:positionH>
                <wp:positionV relativeFrom="paragraph">
                  <wp:posOffset>4951095</wp:posOffset>
                </wp:positionV>
                <wp:extent cx="1448435" cy="9334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на допомога новопризначеним класним керівни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73.5pt;mso-wrap-distance-left:9.05pt;mso-wrap-distance-right:9.05pt;mso-wrap-distance-top:0pt;mso-wrap-distance-bottom:0pt;margin-top:389.8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на допомога новопризначеним класним керів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36"/>
      </w:rPr>
    </w:lvl>
    <w:lvl w:ilvl="1">
      <w:start w:val="5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5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6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7;&#1080;&#1089;&#1082;&#1080;%20&#1047;&#1044;&#1042;&#1056;.doc" TargetMode="External"/><Relationship Id="rId3" Type="http://schemas.openxmlformats.org/officeDocument/2006/relationships/hyperlink" Target="../in/&#1057;&#1087;.&#1087;&#1077;&#1076;.&#1086;&#1088;&#1075;..doc" TargetMode="External"/><Relationship Id="rId4" Type="http://schemas.openxmlformats.org/officeDocument/2006/relationships/hyperlink" Target="../in/&#1057;&#1087;.&#1087;&#1077;&#1076;.&#1086;&#1088;&#1075;..doc" TargetMode="External"/><Relationship Id="rId5" Type="http://schemas.openxmlformats.org/officeDocument/2006/relationships/hyperlink" Target="../in/&#1057;%20&#1055;%20&#1048;%20&#1057;%20&#1054;%20&#1050;%20&#1074;&#1095;&#1080;&#1090;&#1077;&#1083;&#1110;&#1074;%20&#1093;&#1088;.%20&#1077;&#1090;&#1080;&#1082;&#1080;.doc" TargetMode="External"/><Relationship Id="rId6" Type="http://schemas.openxmlformats.org/officeDocument/2006/relationships/hyperlink" Target="../in/&#1055;&#1088;&#1086;%20&#1082;&#1086;&#1085;&#1094;&#1077;&#1087;&#1090;&#1091;&#1072;&#1083;&#1100;&#1085;&#1110;%20&#1079;&#1072;&#1089;&#1072;&#1076;&#1080;%20&#1074;&#1080;&#1074;&#1095;&#1077;&#1085;&#1085;&#1103;%20&#1074;%20&#1079;&#1072;&#1075;&#1072;&#1083;&#1100;&#1085;&#1086;&#1086;&#1089;&#1074;&#1110;&#1090;&#1085;&#1110;&#1093;%20&#1085;&#1072;&#1074;&#1095;&#1072;&#1083;&#1100;&#1085;&#1080;&#1093;%20&#1079;&#1072;&#1082;&#1083;&#1072;&#1076;&#1072;&#1093;%20&#1087;&#1088;&#1077;&#1076;&#1084;&#1077;&#1090;&#1110;&#1074;%20&#1076;&#1091;&#1093;&#1086;&#1074;&#1085;&#1086;.doc" TargetMode="External"/><Relationship Id="rId7" Type="http://schemas.openxmlformats.org/officeDocument/2006/relationships/hyperlink" Target="../in/&#1047;%20&#1040;%20&#1050;%20&#1054;%20&#1053;%20%20%20&#1059;%20&#1050;%20&#1056;%20&#1040;%20&#1031;%20&#1053;%20&#1048;.doc" TargetMode="External"/><Relationship Id="rId8" Type="http://schemas.openxmlformats.org/officeDocument/2006/relationships/hyperlink" Target="http://www.osvita.irpin.com/viddil/v5/d26.htm" TargetMode="External"/><Relationship Id="rId9" Type="http://schemas.openxmlformats.org/officeDocument/2006/relationships/hyperlink" Target="../in/&#1047;%20&#1040;%20&#1050;%20&#1054;%20&#1053;%20%20%20&#1059;%20&#1050;%20&#1056;%20&#1040;%20&#1031;%20&#1053;%20&#1048;%20&#1087;&#1088;&#1086;%20&#1087;&#1086;&#1079;&#1072;&#1096;&#1082;&#1110;&#1083;&#1083;&#1103;.doc" TargetMode="External"/><Relationship Id="rId10" Type="http://schemas.openxmlformats.org/officeDocument/2006/relationships/hyperlink" Target="http://www.osvita.irpin.com/viddil/v5/d149.htm" TargetMode="External"/><Relationship Id="rId11" Type="http://schemas.openxmlformats.org/officeDocument/2006/relationships/hyperlink" Target="http://www.osvita.irpin.com/viddil/v5/d49.htm" TargetMode="External"/><Relationship Id="rId12" Type="http://schemas.openxmlformats.org/officeDocument/2006/relationships/hyperlink" Target="../in/&#1055;&#1086;&#1083;&#1086;&#1078;&#1077;&#1085;&#1085;&#1103;%20&#1087;&#1088;&#1086;%20&#1087;&#1086;&#1079;&#1072;&#1096;&#1082;&#1110;&#1083;&#1100;&#1085;&#1080;&#1081;%20&#1079;&#1072;&#1082;&#1083;&#1072;&#1076;.doc" TargetMode="External"/><Relationship Id="rId13" Type="http://schemas.openxmlformats.org/officeDocument/2006/relationships/hyperlink" Target="http://www.osvita.irpin.com/viddil/v5/d10.htm" TargetMode="External"/><Relationship Id="rId14" Type="http://schemas.openxmlformats.org/officeDocument/2006/relationships/hyperlink" Target="http://www.osvita.irpin.com/viddil/v5/d66.htm" TargetMode="External"/><Relationship Id="rId15" Type="http://schemas.openxmlformats.org/officeDocument/2006/relationships/hyperlink" Target="http://www.osvita.irpin.com/viddil/v5/d42.htm" TargetMode="External"/><Relationship Id="rId16" Type="http://schemas.openxmlformats.org/officeDocument/2006/relationships/hyperlink" Target="../in/&#1087;&#1086;&#1083;&#1086;&#1078;&#1077;&#1085;&#1085;&#1103;%20&#1087;&#1088;&#1086;%20&#1082;&#1083;&#1072;&#1089;&#1085;&#1086;&#1075;&#1086;%20&#1082;&#1077;&#1088;&#1110;&#1074;&#1085;&#1080;&#1082;&#1072;.doc" TargetMode="External"/><Relationship Id="rId17" Type="http://schemas.openxmlformats.org/officeDocument/2006/relationships/hyperlink" Target="../in/&#1055;&#1054;&#1051;&#1054;&#1046;&#1045;&#1053;&#1053;&#1071;%20%20&#1055;&#1056;&#1054;%20%20&#1058;&#1056;&#1059;&#1044;&#1054;&#1042;&#1030;%20&#1047;&#1040;&#1043;&#1054;&#1053;&#1048;.doc" TargetMode="External"/><Relationship Id="rId18" Type="http://schemas.openxmlformats.org/officeDocument/2006/relationships/hyperlink" Target="http://www.osvita.irpin.com/viddil/v5/d71.htm" TargetMode="External"/><Relationship Id="rId19" Type="http://schemas.openxmlformats.org/officeDocument/2006/relationships/hyperlink" Target="http://www.osvita.irpin.com/viddil/v5/d73.htm" TargetMode="External"/><Relationship Id="rId20" Type="http://schemas.openxmlformats.org/officeDocument/2006/relationships/hyperlink" Target="http://www.osvita.irpin.com/viddil/v5/d128.htm" TargetMode="External"/><Relationship Id="rId21" Type="http://schemas.openxmlformats.org/officeDocument/2006/relationships/hyperlink" Target="http://www.osvita.irpin.com/viddil/v5/d155.doc" TargetMode="External"/><Relationship Id="rId22" Type="http://schemas.openxmlformats.org/officeDocument/2006/relationships/hyperlink" Target="http://www.osvita.irpin.com/viddil/v5/d156.doc" TargetMode="External"/><Relationship Id="rId23" Type="http://schemas.openxmlformats.org/officeDocument/2006/relationships/hyperlink" Target="http://www.osvita.irpin.com/viddil/v5/d143.doc" TargetMode="External"/><Relationship Id="rId24" Type="http://schemas.openxmlformats.org/officeDocument/2006/relationships/hyperlink" Target="http://www.osvita.irpin.com/viddil/v5/d5.htm" TargetMode="External"/><Relationship Id="rId25" Type="http://schemas.openxmlformats.org/officeDocument/2006/relationships/hyperlink" Target="http://www.osvita.irpin.com/viddil/v5/d32.htm" TargetMode="External"/><Relationship Id="rId26" Type="http://schemas.openxmlformats.org/officeDocument/2006/relationships/hyperlink" Target="http://www.osvita.irpin.com/viddil/v5/d33.htm" TargetMode="External"/><Relationship Id="rId27" Type="http://schemas.openxmlformats.org/officeDocument/2006/relationships/hyperlink" Target="http://www.osvita.irpin.com/viddil/v5/d34.htm" TargetMode="External"/><Relationship Id="rId28" Type="http://schemas.openxmlformats.org/officeDocument/2006/relationships/hyperlink" Target="http://www.osvita.irpin.com/viddil/v5/d35.htm" TargetMode="External"/><Relationship Id="rId29" Type="http://schemas.openxmlformats.org/officeDocument/2006/relationships/hyperlink" Target="http://www.osvita.irpin.com/viddil/v5/d110.htm" TargetMode="External"/><Relationship Id="rId30" Type="http://schemas.openxmlformats.org/officeDocument/2006/relationships/hyperlink" Target="../in/&#1042;&#1080;&#1082;&#1086;&#1088;&#1080;&#1089;&#1090;&#1072;&#1085;&#1085;&#1103;%20&#1076;&#1077;&#1088;&#1078;&#1072;&#1074;&#1085;&#1086;&#1111;%20&#1089;&#1080;&#1084;&#1074;&#1086;&#1083;&#1110;&#1082;&#1080;.doc" TargetMode="External"/><Relationship Id="rId31" Type="http://schemas.openxmlformats.org/officeDocument/2006/relationships/hyperlink" Target="http://www.osvita.irpin.com/viddil/v5/d84.htm" TargetMode="External"/><Relationship Id="rId32" Type="http://schemas.openxmlformats.org/officeDocument/2006/relationships/hyperlink" Target="http://www.osvita.irpin.com/viddil/v5/d124.htm" TargetMode="External"/><Relationship Id="rId33" Type="http://schemas.openxmlformats.org/officeDocument/2006/relationships/hyperlink" Target="http://www.osvita.irpin.com/viddil/v5/d111.htm" TargetMode="External"/><Relationship Id="rId34" Type="http://schemas.openxmlformats.org/officeDocument/2006/relationships/hyperlink" Target="http://www.osvita.irpin.com/viddil/v5/d151.doc" TargetMode="External"/><Relationship Id="rId35" Type="http://schemas.openxmlformats.org/officeDocument/2006/relationships/hyperlink" Target="../in/&#1055;&#1054;&#1057;&#1040;&#1044;&#1054;&#1042;&#1030;%20&#1054;&#1041;&#1054;&#1042;%20&#1047;&#1044;&#1042;&#1056;.doc" TargetMode="External"/><Relationship Id="rId36" Type="http://schemas.openxmlformats.org/officeDocument/2006/relationships/hyperlink" Target="../in/&#1055;&#1088;&#1086;%20&#1074;&#1080;&#1074;&#1095;&#1077;&#1085;&#1085;&#1103;%20&#1082;&#1091;&#1088;&#1089;&#1110;&#1074;%20&#1076;&#1091;&#1093;&#1086;&#1074;&#1085;&#1086;%20&#1084;&#1086;&#1088;&#1072;&#1083;&#1100;&#1085;&#1086;&#1075;&#1086;%20&#1089;&#1087;&#1088;&#1103;&#1084;&#1091;&#1074;&#1072;&#1085;&#1085;&#1103;.doc" TargetMode="External"/><Relationship Id="rId37" Type="http://schemas.openxmlformats.org/officeDocument/2006/relationships/hyperlink" Target="../in/&#1055;&#1088;&#1086;&#1075;&#1088;&#1072;&#1084;&#1072;%20&#1088;&#1077;&#1087;&#1088;&#1086;&#1076;&#1091;&#1082;&#1090;&#1080;&#1074;&#1085;&#1077;%20&#1079;&#1076;&#1086;&#1088;&#1086;&#1074;&apos;&#1103;%20%20&#1076;&#1086;%20%202015.doc" TargetMode="External"/><Relationship Id="rId38" Type="http://schemas.openxmlformats.org/officeDocument/2006/relationships/hyperlink" Target="../in/&#1059;&#1082;&#1072;&#1079;%20&#1055;&#1088;&#1077;&#1079;&#1080;&#1076;&#1077;&#1085;&#1090;&#1072;%20&#1087;&#1088;&#1086;%20%20&#1079;&#1084;&#1110;&#1094;&#1085;&#1077;&#1085;&#1085;&#1103;%20&#1084;&#1086;&#1088;&#1072;&#1083;&#1100;&#1085;&#1086;&#1089;&#1090;&#1110;.doc" TargetMode="External"/><Relationship Id="rId39" Type="http://schemas.openxmlformats.org/officeDocument/2006/relationships/hyperlink" Target="../in/&#1055;&#1086;&#1083;&#1086;&#1078;&#1077;&#1085;&#1085;&#1103;%20&#1087;&#1088;&#1086;%20&#1073;&#1072;&#1090;&#1100;&#1082;&#1110;&#1074;&#1089;&#1100;&#1082;&#1080;&#1081;%20&#1082;&#1086;&#1084;&#1110;&#1090;&#1077;&#1090;%20&#1079;&#1072;&#1075;&#1072;&#1083;&#1100;&#1085;&#1086;&#1086;&#1089;&#1074;&#1110;&#1090;&#1085;&#1100;&#1086;&#1111;%20&#1091;&#1089;&#1090;&#1072;&#1085;&#1086;&#1074;&#1080;.doc" TargetMode="External"/><Relationship Id="rId40" Type="http://schemas.openxmlformats.org/officeDocument/2006/relationships/hyperlink" Target="../in/&#1055;&#1088;&#1086;&#1075;&#1088;&#1072;&#1084;&#1072;%20%20&#1087;&#1072;&#1090;&#1088;&#1110;&#1086;&#1090;&#1080;&#1095;&#1085;&#1086;&#1075;&#1086;%20&#1074;&#1080;&#1093;&#1086;&#1074;&#1072;&#1085;&#1085;&#1103;%20%20&#1076;&#1086;%202012%20&#1088;&#1086;&#1082;&#1091;.doc" TargetMode="External"/><Relationship Id="rId41" Type="http://schemas.openxmlformats.org/officeDocument/2006/relationships/hyperlink" Target="../in/&#1055;&#1056;&#1054;&#1043;&#1056;&#1040;&#1052;&#1040;%20&#1087;&#1072;&#1090;&#1088;&#1110;&#1086;&#1090;-&#1074;&#1080;&#1093;&#1086;&#1074;&#1072;&#1085;&#1085;&#1103;.doc" TargetMode="External"/><Relationship Id="rId42" Type="http://schemas.openxmlformats.org/officeDocument/2006/relationships/hyperlink" Target="../in/&#1087;&#1088;&#1086;&#1075;&#1088;&#1072;&#1084;&#1072;%20&#1086;&#1089;&#1085;&#1086;&#1074;&#1085;&#1110;%20&#1086;&#1088;&#1110;&#1108;&#1085;&#1090;&#1080;&#1088;&#1080;%20&#1091;&#1095;&#1085;&#1110;&#1074;%201-12%20&#1082;&#1083;" TargetMode="External"/><Relationship Id="rId43" Type="http://schemas.openxmlformats.org/officeDocument/2006/relationships/hyperlink" Target="../in/&#1084;&#1077;&#1090;.&#1088;&#1077;&#1082;.%20&#1082;&#1083;&#1072;&#1089;&#1085;&#1080;&#1084;%20&#1082;&#1077;&#1088;&#1110;&#1074;&#1085;&#1080;&#1082;&#1072;&#1084;%202008%20&#1052;&#1054;&#1053;&#1059;" TargetMode="External"/><Relationship Id="rId44" Type="http://schemas.openxmlformats.org/officeDocument/2006/relationships/hyperlink" Target="../in/&#1084;&#1077;&#1090;.&#1088;&#1077;&#1082;.%20&#1082;&#1083;&#1072;&#1089;&#1085;&#1080;&#1084;%20&#1082;&#1077;&#1088;&#1110;&#1074;&#1085;&#1080;&#1082;&#1072;&#1084;%202008%20&#1052;&#1054;&#1053;&#1059;" TargetMode="External"/><Relationship Id="rId45" Type="http://schemas.openxmlformats.org/officeDocument/2006/relationships/hyperlink" Target="../in/&#1040;&#1083;&#1075;&#1086;&#1088;&#1080;&#1090;&#1084;.doc" TargetMode="External"/><Relationship Id="rId46" Type="http://schemas.openxmlformats.org/officeDocument/2006/relationships/hyperlink" Target="../&#1084;&#1077;&#1090;&#1086;&#1076;&#1080;&#1095;&#1085;&#1110;%20&#1088;&#1077;&#1082;&#1086;&#1084;&#1077;&#1085;&#1076;&#1072;&#1094;&#1110;&#1111;/&#1052;&#1077;&#1090;&#1086;&#1076;.%20&#1088;&#1077;&#1082;&#1086;&#1084;,%20&#1074;&#1085;&#1091;&#1090;&#1088;&#1110;&#1096;&#1082;&#1110;&#1083;&#1100;&#1085;&#1080;&#1081;%20&#1082;&#1086;&#1085;&#1090;&#1088;&#1086;&#1083;&#1100;.doc" TargetMode="External"/><Relationship Id="rId47" Type="http://schemas.openxmlformats.org/officeDocument/2006/relationships/hyperlink" Target="../&#1084;&#1077;&#1090;&#1086;&#1076;&#1080;&#1095;&#1085;&#1110;%20&#1088;&#1077;&#1082;&#1086;&#1084;&#1077;&#1085;&#1076;&#1072;&#1094;&#1110;&#1111;/&#1055;&#1088;&#1086;&#1077;&#1082;&#1090;%20&#1084;&#1077;&#1090;.&#1088;&#1077;&#1082;&#1086;&#1084;&#1077;&#1085;&#1076;..doc" TargetMode="External"/><Relationship Id="rId48" Type="http://schemas.openxmlformats.org/officeDocument/2006/relationships/hyperlink" Target="../&#1084;&#1077;&#1090;&#1086;&#1076;&#1080;&#1095;&#1085;&#1110;%20&#1088;&#1077;&#1082;&#1086;&#1084;&#1077;&#1085;&#1076;&#1072;&#1094;&#1110;&#1111;/&#1055;&#1088;&#1086;&#1077;&#1082;&#1090;%20&#1084;&#1077;&#1090;.&#1088;&#1077;&#1082;&#1086;&#1084;&#1077;&#1085;&#1076;..doc" TargetMode="External"/><Relationship Id="rId49" Type="http://schemas.openxmlformats.org/officeDocument/2006/relationships/hyperlink" Target="../&#1084;&#1077;&#1090;&#1086;&#1076;&#1080;&#1095;&#1085;&#1110;%20&#1088;&#1077;&#1082;&#1086;&#1084;&#1077;&#1085;&#1076;&#1072;&#1094;&#1110;&#1111;/&#1052;&#1077;&#1090;&#1086;&#1076;&#1080;&#1095;.%20&#1088;&#1077;&#1082;&#1086;&#1084;.%20&#1050;&#1088;&#1072;&#1108;&#1079;&#1085;&#1072;&#1074;&#1095;&#1072;%20%20&#1088;&#1086;&#1073;&#1086;&#1090;&#1072;.doc" TargetMode="External"/><Relationship Id="rId50" Type="http://schemas.openxmlformats.org/officeDocument/2006/relationships/hyperlink" Target="../&#1084;&#1077;&#1090;&#1086;&#1076;&#1080;&#1095;&#1085;&#1110;%20&#1088;&#1077;&#1082;&#1086;&#1084;&#1077;&#1085;&#1076;&#1072;&#1094;&#1110;&#1111;/&#1052;&#1077;&#1090;&#1086;&#1076;.%20&#1088;&#1077;&#1082;&#1086;&#1084;%20.%20&#1110;&#1085;&#1090;&#1077;&#1088;&#1072;&#1082;&#1090;.%20&#1090;&#1077;&#1093;&#1085;..doc" TargetMode="External"/><Relationship Id="rId51" Type="http://schemas.openxmlformats.org/officeDocument/2006/relationships/hyperlink" Target="../&#1084;&#1077;&#1090;&#1086;&#1076;&#1080;&#1095;&#1085;&#1110;%20&#1088;&#1077;&#1082;&#1086;&#1084;&#1077;&#1085;&#1076;&#1072;&#1094;&#1110;&#1111;/&#1052;&#1077;&#1090;&#1086;&#1076;.%20&#1088;&#1077;&#1082;&#1086;&#1084;.%20&#1082;&#1089;&#1077;&#1085;&#1086;&#1092;&#1086;&#1073;&#1110;&#1103;%20,%20&#1088;&#1072;&#1089;&#1080;&#1079;&#1084;.doc" TargetMode="External"/><Relationship Id="rId52" Type="http://schemas.openxmlformats.org/officeDocument/2006/relationships/hyperlink" Target="../&#1053;&#1040;&#1050;&#1040;&#1047;&#1048;/&#1085;&#1072;&#1082;&#1072;&#1079;%20&#1089;&#1090;&#1072;&#1085;%20&#1074;&#1080;&#1082;&#1083;&#1072;&#1076;&#1072;&#1085;&#1085;&#1103;%20&#1093;&#1088;.&#1077;&#1090;.doc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5:00Z</dcterms:created>
  <dc:creator>ххх</dc:creator>
  <dc:description/>
  <cp:keywords/>
  <dc:language>en-US</dc:language>
  <cp:lastModifiedBy>COMP_2</cp:lastModifiedBy>
  <dcterms:modified xsi:type="dcterms:W3CDTF">2011-01-18T06:41:00Z</dcterms:modified>
  <cp:revision>53</cp:revision>
  <dc:subject/>
  <dc:title>Розділ 1</dc:title>
</cp:coreProperties>
</file>