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InternetLink"/>
        </w:rPr>
      </w:pPr>
      <w:hyperlink r:id="rId2">
        <w:r>
          <w:rPr>
            <w:b/>
            <w:lang w:val="uk-UA"/>
          </w:rPr>
        </w:r>
      </w:hyperlink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hyperlink r:id="rId3">
        <w:r>
          <w:rPr>
            <w:rStyle w:val="InternetLink"/>
            <w:b/>
            <w:lang w:val="uk-UA"/>
          </w:rPr>
          <w:t>Розділ 1. Основні завдання, які стоять перед організаторами виховного процесу у</w:t>
        </w:r>
      </w:hyperlink>
      <w:r>
        <w:rPr>
          <w:b/>
          <w:lang w:val="uk-UA"/>
        </w:rPr>
        <w:t xml:space="preserve"> (2010- 2011 н.р.)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діл 2. </w:t>
      </w:r>
      <w:hyperlink r:id="rId4">
        <w:r>
          <w:rPr>
            <w:rStyle w:val="InternetLink"/>
            <w:lang w:val="uk-UA"/>
          </w:rPr>
          <w:t>Візитка: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0" w:leader="none"/>
        </w:tabs>
        <w:jc w:val="both"/>
        <w:rPr>
          <w:lang w:val="uk-UA"/>
        </w:rPr>
      </w:pPr>
      <w:r>
        <w:rPr>
          <w:lang w:val="uk-UA"/>
        </w:rPr>
        <w:t xml:space="preserve">Прізвище, ім’я по батькові : Макаровська Валентина Григорів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таж роботи: 26 років </w:t>
      </w:r>
    </w:p>
    <w:p>
      <w:pPr>
        <w:pStyle w:val="Normal"/>
        <w:ind w:left="480" w:hanging="0"/>
        <w:jc w:val="both"/>
        <w:rPr/>
      </w:pPr>
      <w:r>
        <w:rPr>
          <w:lang w:val="uk-UA"/>
        </w:rPr>
        <w:t xml:space="preserve">а) педагогічний : 26років.    </w:t>
      </w:r>
    </w:p>
    <w:p>
      <w:pPr>
        <w:pStyle w:val="Normal"/>
        <w:ind w:left="480" w:hanging="0"/>
        <w:jc w:val="both"/>
        <w:rPr/>
      </w:pPr>
      <w:r>
        <w:rPr>
          <w:lang w:val="uk-UA"/>
        </w:rPr>
        <w:t xml:space="preserve">б) в РМК  -  9 років              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Категорія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  <w:t xml:space="preserve">а) вчитель             </w:t>
      </w:r>
    </w:p>
    <w:p>
      <w:pPr>
        <w:pStyle w:val="Normal"/>
        <w:ind w:left="480" w:hanging="0"/>
        <w:jc w:val="both"/>
        <w:rPr/>
      </w:pPr>
      <w:r>
        <w:rPr>
          <w:lang w:val="uk-UA"/>
        </w:rPr>
        <w:t xml:space="preserve">б) методист  з виховної роботи - вища         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пеціальність за освітою: вчитель початкових клас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numPr>
          <w:ilvl w:val="1"/>
          <w:numId w:val="19"/>
        </w:numPr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педпрацівників,  з якими працює: заступники директорів з виховної роботи, педагоги-організатори, класні керівники, організатори туристсько-краєзнавчої роботи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Розділ 3.  Списки   педпрацівників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hyperlink r:id="rId5">
        <w:r>
          <w:rPr>
            <w:rStyle w:val="InternetLink"/>
            <w:b/>
            <w:lang w:val="uk-UA"/>
          </w:rPr>
          <w:t>Категорія  заступники директорів з виховної роботи</w:t>
        </w:r>
      </w:hyperlink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hyperlink r:id="rId6">
        <w:r>
          <w:rPr>
            <w:rStyle w:val="InternetLink"/>
            <w:b/>
            <w:lang w:val="uk-UA"/>
          </w:rPr>
          <w:t>Категорія  педагоги-організатори</w:t>
        </w:r>
      </w:hyperlink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Розділ  4. Зведені дані про педкадр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и директорів з виховної робот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За освітою:                                  2. За стаже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вищою -11                                      до 5 років – 5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 н</w:t>
      </w:r>
      <w:r>
        <w:rPr/>
        <w:t>/</w:t>
      </w:r>
      <w:r>
        <w:rPr>
          <w:lang w:val="uk-UA"/>
        </w:rPr>
        <w:t xml:space="preserve">вищою -                                    від 5 до 15-  5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 с</w:t>
      </w:r>
      <w:r>
        <w:rPr/>
        <w:t>/</w:t>
      </w:r>
      <w:r>
        <w:rPr>
          <w:lang w:val="uk-UA"/>
        </w:rPr>
        <w:t>спец     -                                    від 15 і далі – 1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10" w:hanging="4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3.   За віком                            4 . За кваліфікаційними категоріями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До 30 років </w:t>
        <w:tab/>
        <w:t xml:space="preserve">- 2                                 Спеціаліст 1    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Від 30 до 45   - 6                             друга категорія 2    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Від 45 до 55  - 3                              перша категорія   4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Від 55 і далі  -                                 вища категорія   4  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left="810" w:hanging="4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5.  Мають нагороди, звання          6.  Потребують проходження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курсової  перепідготовки   </w:t>
      </w:r>
    </w:p>
    <w:p>
      <w:pPr>
        <w:pStyle w:val="Normal"/>
        <w:jc w:val="both"/>
        <w:rPr/>
      </w:pPr>
      <w:r>
        <w:rPr>
          <w:lang w:val="uk-UA"/>
        </w:rPr>
        <w:t xml:space="preserve">       „</w:t>
      </w:r>
      <w:r>
        <w:rPr>
          <w:lang w:val="uk-UA"/>
        </w:rPr>
        <w:t xml:space="preserve">Старший вчитель”  -                             2006 – 1  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„</w:t>
      </w:r>
      <w:r>
        <w:rPr>
          <w:lang w:val="uk-UA"/>
        </w:rPr>
        <w:t xml:space="preserve">Вчитель- методист „ -   1                           2007 – 3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2008 - 3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2009 - 1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2010 – 1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b/>
          <w:lang w:val="uk-UA"/>
        </w:rPr>
        <w:tab/>
        <w:tab/>
        <w:tab/>
        <w:t xml:space="preserve">      </w:t>
      </w:r>
      <w:r>
        <w:rPr>
          <w:lang w:val="uk-UA"/>
        </w:rPr>
        <w:t>2011  -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педагоги-організатори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>1.   За освітою:                                  2. За стаже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вищою -   19                                   до 5 років - 9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 н</w:t>
      </w:r>
      <w:r>
        <w:rPr/>
        <w:t>/</w:t>
      </w:r>
      <w:r>
        <w:rPr>
          <w:lang w:val="uk-UA"/>
        </w:rPr>
        <w:t>вищою- 1                                   від 5 до 15- 8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 с</w:t>
      </w:r>
      <w:r>
        <w:rPr/>
        <w:t>/</w:t>
      </w:r>
      <w:r>
        <w:rPr>
          <w:lang w:val="uk-UA"/>
        </w:rPr>
        <w:t>спец    -  3                                  від 15 і далі – 6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10" w:hanging="4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віком                            4 . За кваліфікаційними категоріями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До 30 років    - 6                                Спеціаліст   -  6 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Від 30 до 45    - 14                                друга категорія  - 4  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Від 45 до 55  - 3                                перша категорія  - 8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Від 55 і далі  -                                   вища категорія  -    2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9 -й розряд  - 3                      </w:t>
      </w:r>
    </w:p>
    <w:p>
      <w:pPr>
        <w:pStyle w:val="Normal"/>
        <w:ind w:left="81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left="810" w:hanging="4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5.  Мають нагороди, звання          6.  Потребують проходження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курсової  перепідготовки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„</w:t>
      </w:r>
      <w:r>
        <w:rPr>
          <w:lang w:val="uk-UA"/>
        </w:rPr>
        <w:t xml:space="preserve">Старший вчитель”  -                             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„</w:t>
      </w:r>
      <w:r>
        <w:rPr>
          <w:lang w:val="uk-UA"/>
        </w:rPr>
        <w:t xml:space="preserve">Вчитель- методист „ -                              2006 - 3  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2007 - 4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2008 -  4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2009 -  3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2010 – 3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2011 - 4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 xml:space="preserve">Розділ  5. </w:t>
      </w:r>
      <w:r>
        <w:rPr>
          <w:b/>
          <w:sz w:val="32"/>
          <w:szCs w:val="32"/>
          <w:lang w:val="uk-UA"/>
        </w:rPr>
        <w:t xml:space="preserve">Нормативно правові документи </w:t>
      </w:r>
    </w:p>
    <w:p>
      <w:pPr>
        <w:pStyle w:val="Normal"/>
        <w:jc w:val="center"/>
        <w:rPr/>
      </w:pPr>
      <w:r>
        <w:rPr/>
        <w:t xml:space="preserve">з питань організації виховної робо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4"/>
        <w:gridCol w:w="11"/>
        <w:gridCol w:w="12"/>
      </w:tblGrid>
      <w:tr>
        <w:trPr>
          <w:trHeight w:val="276" w:hRule="atLeast"/>
        </w:trPr>
        <w:tc>
          <w:tcPr>
            <w:tcW w:w="9404" w:type="dxa"/>
            <w:tcBorders>
              <w:bottom w:val="single" w:sz="4" w:space="0" w:color="319F00"/>
            </w:tcBorders>
            <w:vAlign w:val="center"/>
          </w:tcPr>
          <w:p>
            <w:pPr>
              <w:pStyle w:val="Normal"/>
              <w:rPr>
                <w:rStyle w:val="StrongEmphasis"/>
                <w:lang w:val="uk-UA"/>
              </w:rPr>
            </w:pPr>
            <w:r>
              <w:rPr>
                <w:rStyle w:val="StrongEmphasis"/>
              </w:rPr>
              <w:t>Конституція України про права дитиин</w:t>
            </w:r>
          </w:p>
          <w:p>
            <w:pPr>
              <w:pStyle w:val="Normal"/>
              <w:rPr>
                <w:rStyle w:val="StrongEmphasis"/>
                <w:lang w:val="uk-UA"/>
              </w:rPr>
            </w:pPr>
            <w:hyperlink r:id="rId7">
              <w:r>
                <w:rPr>
                  <w:rStyle w:val="InternetLink"/>
                </w:rPr>
                <w:t>Конвенція про права дитини</w:t>
              </w:r>
            </w:hyperlink>
          </w:p>
          <w:p>
            <w:pPr>
              <w:pStyle w:val="Normal"/>
              <w:rPr>
                <w:rStyle w:val="StrongEmphasis"/>
                <w:lang w:val="uk-UA"/>
              </w:rPr>
            </w:pPr>
            <w:hyperlink r:id="rId8">
              <w:r>
                <w:rPr>
                  <w:rStyle w:val="InternetLink"/>
                </w:rPr>
                <w:t>Декларація прав дитини</w:t>
              </w:r>
            </w:hyperlink>
          </w:p>
          <w:p>
            <w:pPr>
              <w:pStyle w:val="Normal"/>
              <w:rPr>
                <w:rStyle w:val="StrongEmphasis"/>
                <w:lang w:val="uk-UA"/>
              </w:rPr>
            </w:pPr>
            <w:r>
              <w:rPr>
                <w:rStyle w:val="StrongEmphasis"/>
              </w:rPr>
              <w:t>Національна доктрина розвитку освіти в Україні</w:t>
            </w:r>
          </w:p>
          <w:p>
            <w:pPr>
              <w:pStyle w:val="Normal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23" w:type="dxa"/>
            <w:tcBorders>
              <w:bottom w:val="single" w:sz="4" w:space="0" w:color="319F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lang w:val="uk-UA"/>
              </w:rPr>
            </w:pPr>
            <w:r>
              <w:rPr>
                <w:rFonts w:cs="Verdana" w:ascii="Verdana" w:hAnsi="Verdana"/>
                <w:color w:val="333333"/>
                <w:lang w:val="uk-UA"/>
              </w:rPr>
            </w:r>
          </w:p>
        </w:tc>
      </w:tr>
      <w:tr>
        <w:trPr/>
        <w:tc>
          <w:tcPr>
            <w:tcW w:w="9415" w:type="dxa"/>
            <w:gridSpan w:val="2"/>
            <w:tcBorders/>
            <w:shd w:fill="000066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FFCE00"/>
                <w:sz w:val="28"/>
                <w:szCs w:val="28"/>
              </w:rPr>
            </w:pPr>
            <w:r>
              <w:rPr>
                <w:rFonts w:cs="Arial" w:ascii="Arial" w:hAnsi="Arial"/>
                <w:color w:val="FFCE00"/>
                <w:sz w:val="28"/>
                <w:szCs w:val="28"/>
              </w:rPr>
              <w:t>Закони України</w:t>
            </w:r>
          </w:p>
        </w:tc>
      </w:tr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9">
              <w:r>
                <w:rPr>
                  <w:rStyle w:val="InternetLink"/>
                </w:rPr>
                <w:t>Закон України "Про освіту"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uk-UA"/>
              </w:rPr>
            </w:pPr>
            <w:hyperlink r:id="rId10">
              <w:r>
                <w:rPr>
                  <w:rStyle w:val="InternetLink"/>
                  <w:b/>
                  <w:bCs/>
                  <w:color w:val="00439F"/>
                </w:rPr>
                <w:t>Закон України "Про загальну середню освіту"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hyperlink r:id="rId11">
              <w:r>
                <w:rPr>
                  <w:rStyle w:val="InternetLink"/>
                </w:rPr>
                <w:t>Закон України "Про позашкільну освіту"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2">
              <w:r>
                <w:rPr>
                  <w:rStyle w:val="InternetLink"/>
                  <w:b/>
                  <w:bCs/>
                  <w:color w:val="00439F"/>
                </w:rPr>
                <w:t>Закон України "Про охорону дитинства"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3">
              <w:r>
                <w:rPr>
                  <w:rStyle w:val="InternetLink"/>
                </w:rPr>
                <w:t>Закон України про молодіжні організації</w:t>
              </w:r>
            </w:hyperlink>
          </w:p>
        </w:tc>
      </w:tr>
      <w:tr>
        <w:trPr/>
        <w:tc>
          <w:tcPr>
            <w:tcW w:w="9415" w:type="dxa"/>
            <w:gridSpan w:val="2"/>
            <w:tcBorders/>
            <w:shd w:fill="000066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FFCE00"/>
                <w:sz w:val="28"/>
                <w:szCs w:val="28"/>
              </w:rPr>
            </w:pPr>
            <w:r>
              <w:rPr>
                <w:rFonts w:cs="Arial" w:ascii="Arial" w:hAnsi="Arial"/>
                <w:color w:val="FFCE00"/>
                <w:sz w:val="28"/>
                <w:szCs w:val="28"/>
              </w:rPr>
              <w:t>Положення, які регламентують роботу закладу</w:t>
            </w:r>
          </w:p>
        </w:tc>
      </w:tr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4">
              <w:r>
                <w:rPr>
                  <w:rStyle w:val="InternetLink"/>
                  <w:b/>
                  <w:bCs/>
                  <w:color w:val="00439F"/>
                </w:rPr>
                <w:t>Положення про загальноосвітній навчальний заклад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5">
              <w:r>
                <w:rPr>
                  <w:rStyle w:val="InternetLink"/>
                </w:rPr>
                <w:t>Положення про позашкільний навчальний заклад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6">
              <w:r>
                <w:rPr>
                  <w:rStyle w:val="InternetLink"/>
                  <w:b/>
                  <w:bCs/>
                  <w:color w:val="00439F"/>
                </w:rPr>
                <w:t>Положення про піклувальну раду загальноосвітнього закладу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7">
              <w:r>
                <w:rPr>
                  <w:rStyle w:val="InternetLink"/>
                  <w:b/>
                  <w:bCs/>
                  <w:color w:val="00439F"/>
                </w:rPr>
                <w:t>Положення про раду загальноосвітнього навчального закладу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8">
              <w:r>
                <w:rPr>
                  <w:rStyle w:val="InternetLink"/>
                  <w:b/>
                  <w:bCs/>
                  <w:color w:val="00439F"/>
                </w:rPr>
                <w:t>Типове положення про атестацію педагогічних працівників України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9">
              <w:r>
                <w:rPr>
                  <w:rStyle w:val="InternetLink"/>
                </w:rPr>
                <w:t>Положення про класного керівника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20">
              <w:r>
                <w:rPr>
                  <w:rStyle w:val="InternetLink"/>
                </w:rPr>
                <w:t>Положення про молодіжний трудовий загін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hyperlink r:id="rId21">
              <w:r>
                <w:rPr>
                  <w:rStyle w:val="InternetLink"/>
                  <w:b/>
                  <w:bCs/>
                  <w:color w:val="00439F"/>
                </w:rPr>
                <w:t>Положення про учнівське лісництво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22">
              <w:r>
                <w:rPr>
                  <w:rStyle w:val="InternetLink"/>
                  <w:b/>
                  <w:bCs/>
                  <w:color w:val="00439F"/>
                  <w:lang w:val="uk-UA"/>
                </w:rPr>
                <w:t>Положення про центр, палац, будинок, клуб художньої творчості дітей, юнацтва та молоді, художньо-естетичної творчості учнівської молоді, дитячої та юнацької творчості, естетичного виховання</w:t>
              </w:r>
            </w:hyperlink>
            <w:r>
              <w:rPr>
                <w:b/>
                <w:bCs/>
                <w:color w:val="00439F"/>
                <w:lang w:val="uk-UA"/>
              </w:rPr>
              <w:t xml:space="preserve"> </w:t>
            </w:r>
          </w:p>
        </w:tc>
      </w:tr>
      <w:tr>
        <w:trPr/>
        <w:tc>
          <w:tcPr>
            <w:tcW w:w="9415" w:type="dxa"/>
            <w:gridSpan w:val="2"/>
            <w:tcBorders/>
            <w:shd w:fill="000066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FFCE00"/>
                <w:sz w:val="28"/>
                <w:szCs w:val="28"/>
              </w:rPr>
            </w:pPr>
            <w:r>
              <w:rPr>
                <w:rFonts w:cs="Arial" w:ascii="Arial" w:hAnsi="Arial"/>
                <w:color w:val="FFCE00"/>
                <w:sz w:val="28"/>
                <w:szCs w:val="28"/>
              </w:rPr>
              <w:t>Інструктивні матеріали</w:t>
            </w:r>
          </w:p>
        </w:tc>
      </w:tr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00439F"/>
                <w:sz w:val="20"/>
                <w:szCs w:val="20"/>
              </w:rPr>
            </w:pPr>
            <w:r>
              <w:rPr>
                <w:b/>
                <w:bCs/>
                <w:color w:val="00439F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0" w:leader="none"/>
                    </w:tabs>
                    <w:spacing w:before="0" w:after="0"/>
                    <w:ind w:left="330" w:hanging="360"/>
                    <w:rPr>
                      <w:rStyle w:val="StrongEmphasis"/>
                      <w:b w:val="false"/>
                      <w:b w:val="false"/>
                      <w:color w:val="00439F"/>
                      <w:lang w:val="uk-UA"/>
                    </w:rPr>
                  </w:pPr>
                  <w:hyperlink r:id="rId23">
                    <w:r>
                      <w:rPr>
                        <w:rStyle w:val="InternetLink"/>
                        <w:bCs/>
                        <w:color w:val="00439F"/>
                      </w:rPr>
                      <w:t>Зразок та опис учнівського квитк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0" w:leader="none"/>
                    </w:tabs>
                    <w:spacing w:before="0" w:after="0"/>
                    <w:ind w:left="330" w:hanging="360"/>
                    <w:rPr>
                      <w:bCs/>
                      <w:color w:val="00439F"/>
                    </w:rPr>
                  </w:pPr>
                  <w:r>
                    <w:rPr>
                      <w:bCs/>
                      <w:color w:val="00439F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bCs/>
                        <w:color w:val="00439F"/>
                      </w:rPr>
                      <w:t>Концепція екологічної освіти в Україні</w:t>
                    </w:r>
                  </w:hyperlink>
                  <w:r>
                    <w:rPr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0" w:leader="none"/>
                    </w:tabs>
                    <w:spacing w:before="0" w:after="0"/>
                    <w:ind w:left="330" w:hanging="360"/>
                    <w:rPr>
                      <w:bCs/>
                      <w:color w:val="00439F"/>
                    </w:rPr>
                  </w:pPr>
                  <w:hyperlink r:id="rId25">
                    <w:r>
                      <w:rPr>
                        <w:rStyle w:val="InternetLink"/>
                        <w:bCs/>
                        <w:color w:val="00439F"/>
                      </w:rPr>
                      <w:t>Концепція загальної середньої освіти</w:t>
                    </w:r>
                  </w:hyperlink>
                  <w:r>
                    <w:rPr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0" w:leader="none"/>
                    </w:tabs>
                    <w:spacing w:before="0" w:after="0"/>
                    <w:ind w:left="330" w:hanging="360"/>
                    <w:rPr>
                      <w:bCs/>
                      <w:color w:val="00439F"/>
                    </w:rPr>
                  </w:pPr>
                  <w:hyperlink r:id="rId26">
                    <w:r>
                      <w:rPr>
                        <w:rStyle w:val="InternetLink"/>
                      </w:rPr>
                      <w:t>Методичні рекомендації щодо організації виховної роботи</w:t>
                    </w:r>
                  </w:hyperlink>
                  <w:r>
                    <w:rPr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0" w:leader="none"/>
                    </w:tabs>
                    <w:spacing w:before="0" w:after="280"/>
                    <w:ind w:left="330" w:hanging="360"/>
                    <w:rPr/>
                  </w:pPr>
                  <w:hyperlink r:id="rId27">
                    <w:r>
                      <w:rPr>
                        <w:rStyle w:val="InternetLink"/>
                        <w:bCs/>
                        <w:color w:val="00439F"/>
                      </w:rPr>
                      <w:t>Про шкільну форму для учнів середніх закладів освіти</w:t>
                    </w:r>
                  </w:hyperlink>
                  <w:r>
                    <w:rPr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hyperlink r:id="rId28">
                    <w:r>
                      <w:rPr>
                        <w:rStyle w:val="InternetLink"/>
                      </w:rPr>
                      <w:t>Рекомендацій щодо порядку використання державної символіки</w:t>
                    </w:r>
                  </w:hyperlink>
                  <w:r>
                    <w:rPr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hyperlink r:id="rId29">
                    <w:r>
                      <w:rPr>
                        <w:rStyle w:val="InternetLink"/>
                        <w:bCs/>
                        <w:color w:val="00439F"/>
                      </w:rPr>
                      <w:t>Правила проведення туристських подорожей з учнівською та студентською молоддю</w:t>
                    </w:r>
                  </w:hyperlink>
                  <w:r>
                    <w:rPr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bCs/>
                      <w:color w:val="00439F"/>
                    </w:rPr>
                  </w:pPr>
                  <w:hyperlink r:id="rId30">
                    <w:r>
                      <w:rPr>
                        <w:rStyle w:val="InternetLink"/>
                        <w:bCs/>
                        <w:color w:val="00439F"/>
                      </w:rPr>
                      <w:t>Порядок забезпечення перевезення організованих груп дітей</w:t>
                    </w:r>
                  </w:hyperlink>
                  <w:r>
                    <w:rPr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>
                      <w:bCs/>
                      <w:color w:val="00439F"/>
                    </w:rPr>
                    <w:t xml:space="preserve"> </w:t>
                  </w:r>
                  <w:hyperlink r:id="rId31">
                    <w:r>
                      <w:rPr>
                        <w:rStyle w:val="InternetLink"/>
                        <w:bCs/>
                        <w:color w:val="00439F"/>
                      </w:rPr>
                      <w:t>Про апробацію примірних навчальних планів позашкільних закладів</w:t>
                    </w:r>
                  </w:hyperlink>
                  <w:r>
                    <w:rPr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lang w:val="uk-UA"/>
                    </w:rPr>
                  </w:pPr>
                  <w:hyperlink r:id="rId32">
                    <w:r>
                      <w:rPr>
                        <w:rStyle w:val="InternetLink"/>
                        <w:bCs/>
                        <w:color w:val="00439F"/>
                      </w:rPr>
                      <w:t>Про навчальні плани загальноосвітніх навчальних закладів на 2010-2011 навчальний рік</w:t>
                    </w:r>
                  </w:hyperlink>
                  <w:r>
                    <w:rPr>
                      <w:b/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lang w:val="uk-UA"/>
                    </w:rPr>
                  </w:pPr>
                  <w:hyperlink r:id="rId33">
                    <w:r>
                      <w:rPr>
                        <w:rStyle w:val="InternetLink"/>
                        <w:lang w:val="uk-UA"/>
                      </w:rPr>
                      <w:t>Посадові обов’язки заступника директора з виховної роботи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осадові обов’язки класного керівника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lang w:val="uk-UA"/>
                    </w:rPr>
                    <w:t xml:space="preserve">Посадові обов’язки педагога-організатора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hyperlink r:id="rId34">
                    <w:r>
                      <w:rPr>
                        <w:rStyle w:val="InternetLink"/>
                      </w:rPr>
                      <w:t>ДЕРЖАВНА ПРОГРАМА</w:t>
                    </w:r>
                    <w:r>
                      <w:rPr>
                        <w:rStyle w:val="InternetLink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"Репродуктивне здоров'я нації" на період до 2015 року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hyperlink r:id="rId35">
                    <w:r>
                      <w:rPr>
                        <w:rStyle w:val="InternetLink"/>
                      </w:rPr>
                      <w:t xml:space="preserve">У К А З     ПРЕЗИДЕНТА УКРАЇНИ  </w:t>
                    </w:r>
                    <w:r>
                      <w:rPr>
                        <w:rStyle w:val="InternetLink"/>
                        <w:lang w:val="uk-UA"/>
                      </w:rPr>
                      <w:t>«</w:t>
                    </w:r>
                    <w:r>
                      <w:rPr>
                        <w:rStyle w:val="InternetLink"/>
                      </w:rPr>
                      <w:t>Про невідкладні додаткові заходи</w:t>
                    </w:r>
                    <w:r>
                      <w:rPr>
                        <w:rStyle w:val="InternetLink"/>
                        <w:lang w:val="uk-UA"/>
                      </w:rPr>
                      <w:t xml:space="preserve">  </w:t>
                    </w:r>
                    <w:r>
                      <w:rPr>
                        <w:rStyle w:val="InternetLink"/>
                      </w:rPr>
                      <w:t xml:space="preserve"> щодо зміцнення моральності у суспільстві</w:t>
                    </w:r>
                    <w:r>
                      <w:rPr>
                        <w:rStyle w:val="InternetLink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 та утвердження здорового</w:t>
                    </w:r>
                    <w:r>
                      <w:rPr>
                        <w:rStyle w:val="InternetLink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  способу життя</w:t>
                    </w:r>
                    <w:r>
                      <w:rPr>
                        <w:rStyle w:val="InternetLink"/>
                        <w:lang w:val="uk-UA"/>
                      </w:rPr>
                      <w:t>»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hyperlink r:id="rId36">
                    <w:r>
                      <w:rPr>
                        <w:rStyle w:val="InternetLink"/>
                      </w:rPr>
                      <w:t>Положення про батьківський комітет загальноосвітньої установи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hyperlink r:id="rId37">
                    <w:r>
                      <w:rPr>
                        <w:rStyle w:val="InternetLink"/>
                        <w:lang w:val="uk-UA"/>
                      </w:rPr>
                      <w:t>Проект обласної програми національно-патріотичного виховання молоді на період до 2012 року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spacing w:val="10"/>
                      <w:lang w:val="uk-UA"/>
                    </w:rPr>
                  </w:pPr>
                  <w:hyperlink r:id="rId38">
                    <w:r>
                      <w:rPr>
                        <w:rStyle w:val="InternetLink"/>
                        <w:lang w:val="uk-UA"/>
                      </w:rPr>
                      <w:t>Районна програма патріотичного виховання</w:t>
                    </w:r>
                  </w:hyperlink>
                  <w:r>
                    <w:rPr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 </w:t>
                  </w:r>
                  <w:hyperlink r:id="rId39">
                    <w:r>
                      <w:rPr>
                        <w:rStyle w:val="InternetLink"/>
                        <w:lang w:val="uk-UA"/>
                      </w:rPr>
                      <w:t xml:space="preserve">ПРОГРАМА </w:t>
                    </w:r>
                    <w:r>
                      <w:rPr>
                        <w:rStyle w:val="InternetLink"/>
                        <w:caps/>
                        <w:spacing w:val="10"/>
                        <w:lang w:val="uk-UA"/>
                      </w:rPr>
                      <w:t xml:space="preserve">основні орієнтири виховання  </w:t>
                    </w:r>
                    <w:r>
                      <w:rPr>
                        <w:rStyle w:val="InternetLink"/>
                        <w:spacing w:val="10"/>
                        <w:lang w:val="uk-UA"/>
                      </w:rPr>
                      <w:t>учнів 1-12 класів загальноосвітніх навчальних закладів України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/>
                  </w:pPr>
                  <w:hyperlink r:id="rId40">
                    <w:r>
                      <w:rPr>
                        <w:rStyle w:val="InternetLink"/>
                      </w:rPr>
                      <w:t>РЕКОМЕНДАЦІЇ</w:t>
                    </w:r>
                    <w:r>
                      <w:rPr>
                        <w:rStyle w:val="InternetLink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ДО ПЛАНУВАННЯ РОБОТИ КЛАСНОГО КЕРІВНИКА НАВЧАЛЬНОГО ЗАКЛАДУ СИСТЕМИ ЗАГАЛЬНОЇ СЕРЕДНЬОЇ ОСВІТИ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Style w:val="InternetLink"/>
                    </w:rPr>
                  </w:pPr>
                  <w:hyperlink r:id="rId41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  <w:color w:val="00439F"/>
              </w:rPr>
            </w:pPr>
            <w:r>
              <w:rPr>
                <w:b/>
                <w:bCs/>
                <w:color w:val="00439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озділ  6. </w:t>
      </w:r>
      <w:hyperlink r:id="rId42">
        <w:r>
          <w:rPr>
            <w:rStyle w:val="InternetLink"/>
            <w:b/>
            <w:color w:val="000000"/>
            <w:lang w:val="uk-UA"/>
          </w:rPr>
          <w:t>Структура   методичної   роботи ( додаток)</w:t>
        </w:r>
      </w:hyperlink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озділ 7. ГРАФ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засідань колективних та групових форм методичної роботи</w:t>
      </w:r>
    </w:p>
    <w:p>
      <w:pPr>
        <w:pStyle w:val="Normal"/>
        <w:jc w:val="center"/>
        <w:rPr>
          <w:rStyle w:val="InternetLink"/>
        </w:rPr>
      </w:pPr>
      <w:hyperlink r:id="rId43">
        <w:r>
          <w:rPr>
            <w:b/>
            <w:sz w:val="28"/>
            <w:szCs w:val="28"/>
            <w:lang w:val="uk-UA"/>
          </w:rPr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sz w:val="28"/>
            <w:szCs w:val="28"/>
            <w:lang w:val="uk-UA"/>
          </w:rPr>
          <w:t>План роботи постійно-діючого семінару заступників директорів</w:t>
        </w:r>
      </w:hyperlink>
      <w:r>
        <w:rPr>
          <w:sz w:val="28"/>
          <w:szCs w:val="28"/>
          <w:lang w:val="uk-UA"/>
        </w:rPr>
        <w:t xml:space="preserve"> шкіл з виховної роботи ( проблема „Роль заступника директора  з виховної роботи в створенні цілісної моделі виховної системи на основі  національних та загальнолюдських  цінностей”).</w:t>
      </w:r>
    </w:p>
    <w:p>
      <w:pPr>
        <w:pStyle w:val="Normal"/>
        <w:jc w:val="both"/>
        <w:rPr/>
      </w:pPr>
      <w:hyperlink r:id="rId45">
        <w:r>
          <w:rPr>
            <w:rStyle w:val="InternetLink"/>
            <w:sz w:val="28"/>
            <w:szCs w:val="28"/>
            <w:lang w:val="uk-UA"/>
          </w:rPr>
          <w:t>План роботи  постійно-діючого семінару педагогів-організаторів</w:t>
        </w:r>
      </w:hyperlink>
      <w:r>
        <w:rPr>
          <w:sz w:val="28"/>
          <w:szCs w:val="28"/>
          <w:lang w:val="uk-UA"/>
        </w:rPr>
        <w:t xml:space="preserve"> (проблема „Роль педагога-організатора в організації роботи учнівського самоврядування та співпраці з молодіжними організаціями”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ан роботи районного методоб’єднання  класних керівників ( Проблема «Ціннісно-орієнтаційний підхід до формування особистості учн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ан роботи  школи молодого класного керівника  </w:t>
      </w:r>
    </w:p>
    <w:p>
      <w:pPr>
        <w:pStyle w:val="Normal"/>
        <w:jc w:val="both"/>
        <w:rPr>
          <w:sz w:val="28"/>
          <w:szCs w:val="28"/>
          <w:lang w:val="uk-UA"/>
        </w:rPr>
      </w:pPr>
      <w:hyperlink r:id="rId46">
        <w:r>
          <w:rPr>
            <w:rStyle w:val="InternetLink"/>
            <w:sz w:val="28"/>
            <w:szCs w:val="28"/>
            <w:lang w:val="uk-UA"/>
          </w:rPr>
          <w:t xml:space="preserve">План роботи семінару-практикуму  для організаторів туристсько-краєзнавчої роботи. 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Розділ 8.  Надання індивідуальної методичної допомог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(Згідно книги консультацій 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озділ 9. Робота з обдарованими дітьми,    конкурс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роке залучення учнівської молоді району до музично-виконавської діяльності, участь в мистецьких конкурсах сприяє формуванню музичних здібностей школярів, цілісності їх художньо-естетичного розвитку. У цьому навчальному році є відповідні результати участі району в обласних конкурсах дитячої та юнацької творчості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 місце в обласному конкурсі бізнес-планів – учень Шумського ліцею Зелінський Олег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рамотою управління освіти нагороджено Мацюка Володимира, учня Матвіївського НВК (кер.Гачкевич М.В.) за участь в конференції по підсумках акції «Шляхами подвигу і слав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плом І ступеня за участь в обласній виставці – конкурсі дитячих виробів «До нас іде святий Миколай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иплом ІІІ ступеня за участь у конкурсі «Знавці права» - команда Шумського ліцею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ансамбль Шумської ЗОШ І-ІІІ ст. №2 (кер. Гібула Р.В.) нагороджено дипломом  в номінації «За оригінальне втілення ідеї конкурсу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ипломом ІІІ ст. нагороджено  гуртківців ЦПР (кер.Заказнюк В.Я.) за участь у конкурсі «Новорічно-різдв’яний подарун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иплом ІІІ ст Дудар Ганну , уч. ВАськовецької ЗОШ І-ІІ ст переможця обласного етапу Всеукраїнського юнацького фестивалю «В об’єктиві натураліста» в номінації «Кращий слайд-філь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ан-прі хор Шумської ЗОШ І-ІІІ ст №2 у конкурсі духовної пісні «Святе Причастя- цвіт над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ипломом  ІІ ступеня нагороджено екологічну агітбригаду Вілійської ЗОШ І-ІІІ с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сько-краєзнавча роб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о подяку Шлапак Іванні Петрівні, вч. початкових класів Угорської ЗОШ І-ІІ ст. за участь у туристсько-краєзнавчому екологічному  конкурсі «Посади калину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городжено грамотами управління освіти і науки Блажеюк Віту Анатоліївну, Козак Анастасію Павлівну,  Мирончук Наталію Олександрівну, Якушевську Віту Григорівну, керівників гуртків ЦПР  за участь в конкурсі на кращу розробку місцевих туристських та екскурсійних маршрутів для школярів «Пізнай свій край»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нагороджено грамотами управління освіти і науки Грицюк Зою Григорівну, Побережну Оксану Василівну, вчителів В.Іловицького НВК за участь у конкурсі на кращу народознавчу розвідку національно-патріотичної тематики» «Слава Україн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голошено подяки за кращі конкурсні роботи експедиційному загону Шумської ЗОШ І-ІІІ ст №2 і керівнику Шимків Стефанії Михайлівні, експедиційному загону Кордишівського НВК і керівнику Липці Галині Василівні.(експедиція «Краса і біль України»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голошено подяку експедиційному загону Васьковецької ЗОШ І-ІІ ст  , педагогу-організатору Омельчук Олені Миколаївні (експедиція «Історія міст і сіл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9.Робота з молодими заступниками з виховної робот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83"/>
        <w:gridCol w:w="2181"/>
        <w:gridCol w:w="850"/>
        <w:gridCol w:w="1701"/>
        <w:gridCol w:w="255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по батькові вч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а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робот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чкевич Інна Роман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твіївський Н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О.І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вчення нормативних документів з питань виховної роботи , планування,організація, контролю за  виховною роботою в закладах освіти району  </w:t>
            </w:r>
          </w:p>
        </w:tc>
      </w:tr>
      <w:tr>
        <w:trPr>
          <w:trHeight w:val="8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вбасовська В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.Дедеркальська ЗОШ І-ІІІ 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О.І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щинська І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разький Н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О.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Л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мський лі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О.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класні керівники займаються в школі молодого класного кері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діл  10. Підготовка методичних порад, рекомендацій, тощо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якої категорії педпрацівни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узагальнення і видач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-  організація виховної роботи у 2010-2011 н.р.;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 Першого уро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-організато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серпн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8">
              <w:r>
                <w:rPr>
                  <w:rStyle w:val="InternetLink"/>
                  <w:lang w:val="uk-UA"/>
                </w:rPr>
                <w:t>Знаменні дати календаря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и організатори, ЗДВР, класні кері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серп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9">
              <w:r>
                <w:rPr>
                  <w:rStyle w:val="InternetLink"/>
                  <w:lang w:val="uk-UA"/>
                </w:rPr>
                <w:t>Основні масові заходи на 2010-2011 н.р.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 організатори, ЗДВР, класні керів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серпн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0">
              <w:r>
                <w:rPr>
                  <w:rStyle w:val="InternetLink"/>
                  <w:sz w:val="28"/>
                  <w:szCs w:val="28"/>
                  <w:lang w:val="uk-UA"/>
                </w:rPr>
                <w:t>І</w:t>
              </w:r>
              <w:r>
                <w:rPr>
                  <w:rStyle w:val="InternetLink"/>
                  <w:sz w:val="28"/>
                  <w:szCs w:val="28"/>
                </w:rPr>
                <w:t>ндивідуальна робота класного керівника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м керівник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1">
              <w:r>
                <w:rPr>
                  <w:rStyle w:val="InternetLink"/>
                  <w:sz w:val="28"/>
                  <w:szCs w:val="28"/>
                  <w:lang w:val="uk-UA"/>
                </w:rPr>
                <w:t>Т</w:t>
              </w:r>
              <w:r>
                <w:rPr>
                  <w:rStyle w:val="InternetLink"/>
                  <w:sz w:val="28"/>
                  <w:szCs w:val="28"/>
                </w:rPr>
                <w:t>ехнологія підготовки та проведення виховного заходу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-організато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ховної роботи  щодо формування  ключових компетенцій учнів як умова їх ефективної самореаліз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/>
      </w:pPr>
      <w:r>
        <w:rPr>
          <w:b/>
          <w:lang w:val="uk-UA"/>
        </w:rPr>
        <w:t>Розділ 11. Питання на раду РМК , колегію відділу освіти, накази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1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697"/>
        <w:gridCol w:w="1595"/>
        <w:gridCol w:w="1774"/>
        <w:gridCol w:w="1596"/>
        <w:gridCol w:w="1596"/>
      </w:tblGrid>
      <w:tr>
        <w:trPr>
          <w:trHeight w:val="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о відповіда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 слухаєть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1 семест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юк Г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оль Н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аровська В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Г.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егія відділу з питань осві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шкільних об’єднань у вихованні учнівської молод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аровська В.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егія , наказ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Розділ 12. Вивчення і узагальнення перспективного педагогічного досві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8"/>
        <w:gridCol w:w="1406"/>
        <w:gridCol w:w="1417"/>
        <w:gridCol w:w="2977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 вч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досві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м схвале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сві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ух Оксана Ярославів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цький Н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ка е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ально-духовне виховання особистості учн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рада шко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 Орислава Іванів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сц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кий Н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виховної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рада шко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вальчук Лариса Георгії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ик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ький Н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Шляхи формування національної свідомості і загальнолюдських моральних якостей школярів в умовах розвитку української держав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рада шко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нюк Галина Михайлі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ківс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й Н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Відродження українських звичаїв та обрядів українського народу – важливе завдання підростаючого поколінн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рада школ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Розділ 13.  Гурткова робота в школах району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68"/>
        <w:gridCol w:w="2180"/>
        <w:gridCol w:w="268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ий рі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годин гурткової роботи, що оплачуєтьс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гурткової роботи без опла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учнів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 н.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 н.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 н.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uk-UA" w:eastAsia="en-US"/>
        </w:rPr>
        <w:t xml:space="preserve">Розділ 14. Учнівське самоврядування в </w:t>
      </w:r>
      <w:r>
        <w:rPr>
          <w:b/>
          <w:sz w:val="28"/>
          <w:szCs w:val="28"/>
          <w:lang w:val="en-US" w:eastAsia="en-US"/>
        </w:rPr>
        <w:t>2010-2011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0330" cy="275590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діл 15. Діяльність дитячих об’єднань у 2010-2011 н.р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090160" cy="275463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Кількість учнів у дитячих об’єднаннях (2006-2011 роки)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5430" cy="275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16. Виїзди  в  школи (20</w:t>
      </w:r>
      <w:r>
        <w:rPr>
          <w:b/>
        </w:rPr>
        <w:t>10</w:t>
      </w:r>
      <w:r>
        <w:rPr>
          <w:b/>
          <w:lang w:val="uk-UA"/>
        </w:rPr>
        <w:t>-201</w:t>
      </w:r>
      <w:r>
        <w:rPr>
          <w:b/>
        </w:rPr>
        <w:t>1</w:t>
      </w:r>
      <w:r>
        <w:rPr>
          <w:b/>
          <w:lang w:val="uk-UA"/>
        </w:rPr>
        <w:t>н.р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2409"/>
        <w:gridCol w:w="1843"/>
        <w:gridCol w:w="1559"/>
        <w:gridCol w:w="1531"/>
        <w:gridCol w:w="981"/>
        <w:gridCol w:w="2034"/>
      </w:tblGrid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відві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 п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ькові вчит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ан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к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9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овищенська ЗОШ І-ІІ 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ший урок , Свято першого дзвінка , планування виховної робо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ур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ськовецька зОШ І-ІІІ с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ндрушівський Н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ований початок навчального року, планування виховної робо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ц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ельчук О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 Ю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ація навчального закла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и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сцівський Н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Дедеркальська ЗОШ І-ІІІ ст, 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Шумська ЗОШІ-ІІІ ст №2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умський ліцей, Тетильківська  ЗОШ І-ІІ ст, Шумбарський НВК, Кордишівському НВК, Бриківському Н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нування виховної робо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робота в РМК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їзд в шк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 О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мчур В.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панець Л.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к Л.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щук Л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чук О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щевська 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н О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н виховної  роботи навчального закладу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відка узаг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на 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2.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риківський Н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опомога молодому вчителеві християнської етики, педагогу-організатор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Тама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н Оль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Андріївна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ур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ац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ївський Н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йцівський Н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ляд шкільного муз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чкевич М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мієць З.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ація музе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ійська ЗОШ І-ІІІ ст , В.Дедеркальська ЗОШ І-ІІІ с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умська ЗОШ І-ІІІ ст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ляд шкільного муз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їзжак Н.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басовська 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тоцька Л.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ація музеї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.Дедеркальська ЗОШ І-ІІІ 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 вч.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к Г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Г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уро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гаєцька ЗОШ І-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ес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ійська ЗОШ І-ІІІ 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вірка організації харчування, навчальних кабінетів , виховної робо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ц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люк О.І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лобківська ЗОШ І-ІІ 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діяльності дитяч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ук  М.Ю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овищенська ЗОШ І-ІІ 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діяльності дитяч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ічук В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спективний пла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витку системи виховної роботи  Шумського район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ета: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вдосконалення організаційно-педагогічних, методичних, управлінських, матеріально-технічних умов функціонування системи виховної роботи кожного навчально-виховного закладу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створення виховного середовища, що сприяє вихованню фізично розвиненої, духовно багатої, життєво компетентної особистості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color w:val="000000"/>
        </w:rPr>
        <w:t>впровадження у виховний процес інновацій</w:t>
      </w:r>
      <w:r>
        <w:rPr>
          <w:color w:val="000000"/>
          <w:lang w:val="uk-UA"/>
        </w:rPr>
        <w:t>них технологій, форм і методів виховної роботи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color w:val="000000"/>
          <w:spacing w:val="10"/>
          <w:lang w:val="uk-UA"/>
        </w:rPr>
        <w:t>стимулювання підвищення професійної компетентності педагогів у здійсненні процесу виховання</w:t>
      </w:r>
    </w:p>
    <w:p>
      <w:pPr>
        <w:pStyle w:val="Normal"/>
        <w:jc w:val="both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10"/>
          <w:lang w:val="uk-UA"/>
        </w:rPr>
      </w:pPr>
      <w:r>
        <w:rPr>
          <w:b/>
          <w:color w:val="000000"/>
          <w:spacing w:val="10"/>
          <w:lang w:val="uk-UA"/>
        </w:rPr>
        <w:t>Шляхи реалізації:</w:t>
      </w:r>
    </w:p>
    <w:p>
      <w:pPr>
        <w:pStyle w:val="Normal"/>
        <w:numPr>
          <w:ilvl w:val="0"/>
          <w:numId w:val="8"/>
        </w:numPr>
        <w:ind w:left="900" w:hanging="540"/>
        <w:jc w:val="both"/>
        <w:rPr/>
      </w:pPr>
      <w:r>
        <w:rPr>
          <w:lang w:val="uk-UA"/>
        </w:rPr>
        <w:t>В</w:t>
      </w:r>
      <w:r>
        <w:rPr/>
        <w:t>провадження нових технологій, методик виховання учнів на основі досягнень педагогічної науки та практики вчителів-новаторів</w:t>
      </w:r>
    </w:p>
    <w:p>
      <w:pPr>
        <w:pStyle w:val="Normal"/>
        <w:numPr>
          <w:ilvl w:val="0"/>
          <w:numId w:val="16"/>
        </w:numPr>
        <w:ind w:left="900" w:hanging="540"/>
        <w:jc w:val="right"/>
        <w:rPr>
          <w:lang w:val="uk-UA"/>
        </w:rPr>
      </w:pPr>
      <w:r>
        <w:rPr>
          <w:lang w:val="uk-UA"/>
        </w:rPr>
        <w:t>2010-2015 р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  <w:t>Продовжити роботу над реалізацією загальношкільних проектів «Виховуємо лідера», «Обдарована дитина», «Кращий клас року» та класних проекті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right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  <w:t>2010-2013 рр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  <w:t>Розробка і впровадження нових проектів з проблем виховної роботи школи «Здоров’я – найвища цінність», «Творчий класний керівник», «Нетрадиційний класний куток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right"/>
        <w:rPr>
          <w:lang w:val="uk-UA"/>
        </w:rPr>
      </w:pPr>
      <w:r>
        <w:rPr>
          <w:color w:val="000000"/>
          <w:spacing w:val="10"/>
          <w:lang w:val="uk-UA"/>
        </w:rPr>
        <w:t xml:space="preserve">2010-2015 рр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  <w:t>Оновлення змісту, форм та методів методичної роботи з класними керівниками, керівниками гуртків, педагогами – організаторам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right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  <w:t>2010-2015 р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uk-UA"/>
        </w:rPr>
        <w:t>С</w:t>
      </w:r>
      <w:r>
        <w:rPr/>
        <w:t>прияння становленню й розвитку системи виховної роботи класних керівникі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right"/>
        <w:rPr>
          <w:lang w:val="uk-UA"/>
        </w:rPr>
      </w:pPr>
      <w:r>
        <w:rPr>
          <w:lang w:val="uk-UA"/>
        </w:rPr>
        <w:t>2010-2012 р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uk-UA"/>
        </w:rPr>
        <w:t>С</w:t>
      </w:r>
      <w:r>
        <w:rPr/>
        <w:t>творення дієвої технології моніторингу рівня вихованості особистості та рівня розвитку коллектив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right"/>
        <w:rPr>
          <w:lang w:val="uk-UA"/>
        </w:rPr>
      </w:pPr>
      <w:r>
        <w:rPr>
          <w:lang w:val="uk-UA"/>
        </w:rPr>
        <w:t>2010-2011 рр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Посилення педагогічного впливу родини на виховання учнів, оновлення форм та змісту оботи з батьками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jc w:val="right"/>
        <w:rPr>
          <w:lang w:val="uk-UA"/>
        </w:rPr>
      </w:pPr>
      <w:r>
        <w:rPr>
          <w:lang w:val="uk-UA"/>
        </w:rPr>
        <w:t>2010-2013 рр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lang w:val="uk-UA"/>
        </w:rPr>
      </w:pPr>
      <w:r>
        <w:rPr>
          <w:lang w:val="uk-UA"/>
        </w:rPr>
        <w:t>Розширення мережі гурткової роботи у школі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jc w:val="right"/>
        <w:rPr>
          <w:lang w:val="uk-UA"/>
        </w:rPr>
      </w:pPr>
      <w:r>
        <w:rPr>
          <w:lang w:val="uk-UA"/>
        </w:rPr>
        <w:t>2011-2013 рр.</w:t>
      </w:r>
    </w:p>
    <w:p>
      <w:pPr>
        <w:pStyle w:val="Style15"/>
        <w:spacing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чікуваний результат: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вдосконалення системи виховної роботи школи та класних колективів,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створення виховного простору, який сприяє формуванню життєвих компетентностей особистості, 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вироблення дієвої системи роботи учнівського самоврядуванн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lang w:val="uk-UA"/>
        </w:rPr>
        <w:t>і</w:t>
      </w:r>
      <w:r>
        <w:rPr/>
        <w:t>ндивідуалізація виховання на основі вивчення психологічних особливостей учнів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900" w:hanging="360"/>
        <w:jc w:val="both"/>
        <w:rPr>
          <w:lang w:val="uk-UA"/>
        </w:rPr>
      </w:pPr>
      <w:r>
        <w:rPr>
          <w:lang w:val="uk-UA"/>
        </w:rPr>
        <w:t>урізноманітнення форм дозвілля на основі інтересів та потреб учнів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зростання професійної майстерності педагогічних працівникі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 </w:t>
      </w:r>
    </w:p>
    <w:sectPr>
      <w:type w:val="nextPage"/>
      <w:pgSz w:orient="landscape" w:w="16838" w:h="11906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36"/>
      </w:rPr>
    </w:lvl>
    <w:lvl w:ilvl="1">
      <w:start w:val="5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6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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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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201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>
      <w:startOverride w:val="1"/>
    </w:lvlOverride>
  </w:num>
  <w:num w:numId="19">
    <w:abstractNumId w:val="7"/>
    <w:lvlOverride w:ilvl="0"/>
    <w:lvlOverride w:ilvl="1">
      <w:startOverride w:val="5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6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77;&#1090;&#1086;&#1076;&#1080;&#1095;&#1085;&#1110;%20&#1088;&#1077;&#1082;&#1086;&#1084;&#1077;&#1085;&#1076;&#1072;&#1094;&#1110;&#1111;%202010%20&#1089;&#1077;&#1088;&#1087;&#1077;&#1085;&#1100;.doc" TargetMode="External"/><Relationship Id="rId3" Type="http://schemas.openxmlformats.org/officeDocument/2006/relationships/hyperlink" Target="../in/&#1052;&#1077;&#1090;&#1086;&#1076;&#1080;&#1095;&#1085;&#1110;%20&#1088;&#1077;&#1082;&#1086;&#1084;&#1077;&#1085;&#1076;&#1072;&#1094;&#1110;&#1111;%202010%20&#1089;&#1077;&#1088;&#1087;&#1077;&#1085;&#1100;.doc" TargetMode="External"/><Relationship Id="rId4" Type="http://schemas.openxmlformats.org/officeDocument/2006/relationships/hyperlink" Target="../in/&#1052;&#1072;&#1082;&#1072;&#1088;&#1086;&#1074;&#1089;&#1100;&#1082;&#1072;%20%20&#1042;.&#1043;.%20&#1042;&#1110;&#1079;&#1080;&#1090;&#1082;&#1072;.doc" TargetMode="External"/><Relationship Id="rId5" Type="http://schemas.openxmlformats.org/officeDocument/2006/relationships/hyperlink" Target="../in/&#1057;&#1087;&#1080;&#1089;&#1082;&#1080;%20&#1047;&#1044;&#1042;&#1056;%202010.doc" TargetMode="External"/><Relationship Id="rId6" Type="http://schemas.openxmlformats.org/officeDocument/2006/relationships/hyperlink" Target="../in/&#1057;&#1087;.&#1087;&#1077;&#1076;.&#1086;&#1088;&#1075;.%202010.doc" TargetMode="External"/><Relationship Id="rId7" Type="http://schemas.openxmlformats.org/officeDocument/2006/relationships/hyperlink" Target="../in/&#1050;&#1086;&#1085;&#1074;&#1077;&#1085;&#1094;&#1110;&#1103;%20&#1087;&#1088;&#1086;%20&#1087;&#1088;&#1072;&#1074;&#1072;%20&#1076;&#1080;&#1090;&#1080;&#1085;&#1080;.doc" TargetMode="External"/><Relationship Id="rId8" Type="http://schemas.openxmlformats.org/officeDocument/2006/relationships/hyperlink" Target="../in/&#1047;&#1072;&#1075;&#1072;&#1083;&#1100;&#1085;&#1072;%20&#1076;&#1077;&#1082;&#1083;&#1072;&#1088;&#1072;&#1094;&#1110;&#1103;%20&#1087;&#1088;&#1072;&#1074;%20&#1083;&#1102;&#1076;&#1080;&#1085;&#1080;.doc" TargetMode="External"/><Relationship Id="rId9" Type="http://schemas.openxmlformats.org/officeDocument/2006/relationships/hyperlink" Target="../in/&#1047;%20&#1040;%20&#1050;%20&#1054;%20&#1053;%20%20%20&#1059;%20&#1050;%20&#1056;%20&#1040;%20&#1031;%20&#1053;%20&#1048;.doc" TargetMode="External"/><Relationship Id="rId10" Type="http://schemas.openxmlformats.org/officeDocument/2006/relationships/hyperlink" Target="http://www.osvita.irpin.com/viddil/v5/d26.htm" TargetMode="External"/><Relationship Id="rId11" Type="http://schemas.openxmlformats.org/officeDocument/2006/relationships/hyperlink" Target="../in/&#1047;%20&#1040;%20&#1050;%20&#1054;%20&#1053;%20%20%20&#1059;%20&#1050;%20&#1056;%20&#1040;%20&#1031;%20&#1053;%20&#1048;%20&#1087;&#1088;&#1086;%20&#1087;&#1086;&#1079;&#1072;&#1096;&#1082;&#1110;&#1083;&#1083;&#1103;.doc" TargetMode="External"/><Relationship Id="rId12" Type="http://schemas.openxmlformats.org/officeDocument/2006/relationships/hyperlink" Target="http://www.osvita.irpin.com/viddil/v5/d149.htm" TargetMode="External"/><Relationship Id="rId13" Type="http://schemas.openxmlformats.org/officeDocument/2006/relationships/hyperlink" Target="../in/&#1047;&#1072;&#1082;&#1086;&#1085;%20&#1059;&#1082;&#1088;&#1072;&#1111;&#1085;&#1080;%20&#1087;&#1088;&#1086;%20&#1084;&#1086;&#1083;&#1086;&#1076;&#1110;&#1078;&#1085;&#1110;%20&#1086;&#1088;&#1075;&#1072;&#1085;&#1110;&#1079;&#1072;&#1094;&#1110;&#1111;.doc" TargetMode="External"/><Relationship Id="rId14" Type="http://schemas.openxmlformats.org/officeDocument/2006/relationships/hyperlink" Target="http://www.osvita.irpin.com/viddil/v5/d49.htm" TargetMode="External"/><Relationship Id="rId15" Type="http://schemas.openxmlformats.org/officeDocument/2006/relationships/hyperlink" Target="../in/&#1055;&#1086;&#1083;&#1086;&#1078;&#1077;&#1085;&#1085;&#1103;%20&#1087;&#1088;&#1086;%20&#1087;&#1086;&#1079;&#1072;&#1096;&#1082;&#1110;&#1083;&#1100;&#1085;&#1080;&#1081;%20&#1079;&#1072;&#1082;&#1083;&#1072;&#1076;.doc" TargetMode="External"/><Relationship Id="rId16" Type="http://schemas.openxmlformats.org/officeDocument/2006/relationships/hyperlink" Target="http://www.osvita.irpin.com/viddil/v5/d10.htm" TargetMode="External"/><Relationship Id="rId17" Type="http://schemas.openxmlformats.org/officeDocument/2006/relationships/hyperlink" Target="http://www.osvita.irpin.com/viddil/v5/d66.htm" TargetMode="External"/><Relationship Id="rId18" Type="http://schemas.openxmlformats.org/officeDocument/2006/relationships/hyperlink" Target="http://www.osvita.irpin.com/viddil/v5/d42.htm" TargetMode="External"/><Relationship Id="rId19" Type="http://schemas.openxmlformats.org/officeDocument/2006/relationships/hyperlink" Target="../in/&#1087;&#1086;&#1083;&#1086;&#1078;&#1077;&#1085;&#1085;&#1103;%20&#1087;&#1088;&#1086;%20&#1082;&#1083;&#1072;&#1089;&#1085;&#1086;&#1075;&#1086;%20&#1082;&#1077;&#1088;&#1110;&#1074;&#1085;&#1080;&#1082;&#1072;.doc" TargetMode="External"/><Relationship Id="rId20" Type="http://schemas.openxmlformats.org/officeDocument/2006/relationships/hyperlink" Target="../in/&#1055;&#1054;&#1051;&#1054;&#1046;&#1045;&#1053;&#1053;&#1071;%20%20&#1055;&#1056;&#1054;%20%20&#1058;&#1056;&#1059;&#1044;&#1054;&#1042;&#1030;%20&#1047;&#1040;&#1043;&#1054;&#1053;&#1048;.doc" TargetMode="External"/><Relationship Id="rId21" Type="http://schemas.openxmlformats.org/officeDocument/2006/relationships/hyperlink" Target="http://www.osvita.irpin.com/viddil/v5/d71.htm" TargetMode="External"/><Relationship Id="rId22" Type="http://schemas.openxmlformats.org/officeDocument/2006/relationships/hyperlink" Target="http://www.osvita.irpin.com/viddil/v5/d156.doc" TargetMode="External"/><Relationship Id="rId23" Type="http://schemas.openxmlformats.org/officeDocument/2006/relationships/hyperlink" Target="http://www.osvita.irpin.com/viddil/v5/d32.htm" TargetMode="External"/><Relationship Id="rId24" Type="http://schemas.openxmlformats.org/officeDocument/2006/relationships/hyperlink" Target="http://www.osvita.irpin.com/viddil/v5/d33.htm" TargetMode="External"/><Relationship Id="rId25" Type="http://schemas.openxmlformats.org/officeDocument/2006/relationships/hyperlink" Target="http://www.osvita.irpin.com/viddil/v5/d34.htm" TargetMode="External"/><Relationship Id="rId26" Type="http://schemas.openxmlformats.org/officeDocument/2006/relationships/hyperlink" Target="../in/&#1084;&#1077;&#1090;.&#1088;&#1077;&#1082;.%20&#1082;&#1083;&#1072;&#1089;&#1085;&#1080;&#1084;%20&#1082;&#1077;&#1088;&#1110;&#1074;&#1085;&#1080;&#1082;&#1072;&#1084;%202008%20&#1052;&#1054;&#1053;&#1059;/1_9-520.doc" TargetMode="External"/><Relationship Id="rId27" Type="http://schemas.openxmlformats.org/officeDocument/2006/relationships/hyperlink" Target="http://www.osvita.irpin.com/viddil/v5/d110.htm" TargetMode="External"/><Relationship Id="rId28" Type="http://schemas.openxmlformats.org/officeDocument/2006/relationships/hyperlink" Target="../in/&#1042;&#1080;&#1082;&#1086;&#1088;&#1080;&#1089;&#1090;&#1072;&#1085;&#1085;&#1103;%20&#1076;&#1077;&#1088;&#1078;&#1072;&#1074;&#1085;&#1086;&#1111;%20&#1089;&#1080;&#1084;&#1074;&#1086;&#1083;&#1110;&#1082;&#1080;.doc" TargetMode="External"/><Relationship Id="rId29" Type="http://schemas.openxmlformats.org/officeDocument/2006/relationships/hyperlink" Target="http://www.osvita.irpin.com/viddil/v5/d84.htm" TargetMode="External"/><Relationship Id="rId30" Type="http://schemas.openxmlformats.org/officeDocument/2006/relationships/hyperlink" Target="http://www.osvita.irpin.com/viddil/v5/d124.htm" TargetMode="External"/><Relationship Id="rId31" Type="http://schemas.openxmlformats.org/officeDocument/2006/relationships/hyperlink" Target="http://www.osvita.irpin.com/viddil/v5/d111.htm" TargetMode="External"/><Relationship Id="rId32" Type="http://schemas.openxmlformats.org/officeDocument/2006/relationships/hyperlink" Target="http://www.osvita.irpin.com/viddil/v5/d151.doc" TargetMode="External"/><Relationship Id="rId33" Type="http://schemas.openxmlformats.org/officeDocument/2006/relationships/hyperlink" Target="../in/&#1055;&#1054;&#1057;&#1040;&#1044;&#1054;&#1042;&#1030;%20&#1054;&#1041;&#1054;&#1042;%20&#1047;&#1044;&#1042;&#1056;.doc" TargetMode="External"/><Relationship Id="rId34" Type="http://schemas.openxmlformats.org/officeDocument/2006/relationships/hyperlink" Target="../in/&#1055;&#1088;&#1086;&#1075;&#1088;&#1072;&#1084;&#1072;%20&#1088;&#1077;&#1087;&#1088;&#1086;&#1076;&#1091;&#1082;&#1090;&#1080;&#1074;&#1085;&#1077;%20&#1079;&#1076;&#1086;&#1088;&#1086;&#1074;&apos;&#1103;%20%20&#1076;&#1086;%20%202015.doc" TargetMode="External"/><Relationship Id="rId35" Type="http://schemas.openxmlformats.org/officeDocument/2006/relationships/hyperlink" Target="../in/&#1059;&#1082;&#1072;&#1079;%20&#1055;&#1088;&#1077;&#1079;&#1080;&#1076;&#1077;&#1085;&#1090;&#1072;%20&#1087;&#1088;&#1086;%20%20&#1079;&#1084;&#1110;&#1094;&#1085;&#1077;&#1085;&#1085;&#1103;%20&#1084;&#1086;&#1088;&#1072;&#1083;&#1100;&#1085;&#1086;&#1089;&#1090;&#1110;.doc" TargetMode="External"/><Relationship Id="rId36" Type="http://schemas.openxmlformats.org/officeDocument/2006/relationships/hyperlink" Target="../in/&#1055;&#1086;&#1083;&#1086;&#1078;&#1077;&#1085;&#1085;&#1103;%20&#1087;&#1088;&#1086;%20&#1073;&#1072;&#1090;&#1100;&#1082;&#1110;&#1074;&#1089;&#1100;&#1082;&#1080;&#1081;%20&#1082;&#1086;&#1084;&#1110;&#1090;&#1077;&#1090;%20&#1079;&#1072;&#1075;&#1072;&#1083;&#1100;&#1085;&#1086;&#1086;&#1089;&#1074;&#1110;&#1090;&#1085;&#1100;&#1086;&#1111;%20&#1091;&#1089;&#1090;&#1072;&#1085;&#1086;&#1074;&#1080;.doc" TargetMode="External"/><Relationship Id="rId37" Type="http://schemas.openxmlformats.org/officeDocument/2006/relationships/hyperlink" Target="../in/&#1055;&#1088;&#1086;&#1075;&#1088;&#1072;&#1084;&#1072;%20%20&#1087;&#1072;&#1090;&#1088;&#1110;&#1086;&#1090;&#1080;&#1095;&#1085;&#1086;&#1075;&#1086;%20&#1074;&#1080;&#1093;&#1086;&#1074;&#1072;&#1085;&#1085;&#1103;%20%20&#1076;&#1086;%202012%20&#1088;&#1086;&#1082;&#1091;.doc" TargetMode="External"/><Relationship Id="rId38" Type="http://schemas.openxmlformats.org/officeDocument/2006/relationships/hyperlink" Target="../in/&#1055;&#1056;&#1054;&#1043;&#1056;&#1040;&#1052;&#1040;%20&#1087;&#1072;&#1090;&#1088;&#1110;&#1086;&#1090;-&#1074;&#1080;&#1093;&#1086;&#1074;&#1072;&#1085;&#1085;&#1103;.doc" TargetMode="External"/><Relationship Id="rId39" Type="http://schemas.openxmlformats.org/officeDocument/2006/relationships/hyperlink" Target="../in/&#1087;&#1088;&#1086;&#1075;&#1088;&#1072;&#1084;&#1072;%20&#1086;&#1089;&#1085;&#1086;&#1074;&#1085;&#1110;%20&#1086;&#1088;&#1110;&#1108;&#1085;&#1090;&#1080;&#1088;&#1080;%20&#1091;&#1095;&#1085;&#1110;&#1074;%201-12%20&#1082;&#1083;" TargetMode="External"/><Relationship Id="rId40" Type="http://schemas.openxmlformats.org/officeDocument/2006/relationships/hyperlink" Target="../in/&#1084;&#1077;&#1090;.&#1088;&#1077;&#1082;.%20&#1082;&#1083;&#1072;&#1089;&#1085;&#1080;&#1084;%20&#1082;&#1077;&#1088;&#1110;&#1074;&#1085;&#1080;&#1082;&#1072;&#1084;%202008%20&#1052;&#1054;&#1053;&#1059;" TargetMode="External"/><Relationship Id="rId41" Type="http://schemas.openxmlformats.org/officeDocument/2006/relationships/hyperlink" Target="../in/&#1084;&#1077;&#1090;.&#1088;&#1077;&#1082;.%20&#1082;&#1083;&#1072;&#1089;&#1085;&#1080;&#1084;%20&#1082;&#1077;&#1088;&#1110;&#1074;&#1085;&#1080;&#1082;&#1072;&#1084;%202008%20&#1052;&#1054;&#1053;&#1059;" TargetMode="External"/><Relationship Id="rId42" Type="http://schemas.openxmlformats.org/officeDocument/2006/relationships/hyperlink" Target="../in/&#1040;&#1083;&#1075;&#1086;&#1088;&#1080;&#1090;&#1084;.doc" TargetMode="External"/><Relationship Id="rId43" Type="http://schemas.openxmlformats.org/officeDocument/2006/relationships/hyperlink" Target="../in/&#1055;&#1051;&#1040;&#1053;%20&#1047;&#1044;&#1056;&#1042;%20%202010-2011.doc" TargetMode="External"/><Relationship Id="rId44" Type="http://schemas.openxmlformats.org/officeDocument/2006/relationships/hyperlink" Target="../in/&#1055;&#1051;&#1040;&#1053;%20&#1047;&#1044;&#1056;&#1042;%20%202010-2011.doc" TargetMode="External"/><Relationship Id="rId45" Type="http://schemas.openxmlformats.org/officeDocument/2006/relationships/hyperlink" Target="../in/&#1087;&#1083;&#1072;&#1085;%20&#1088;&#1086;&#1073;&#1086;&#1090;&#1080;%20&#1087;.&#1086;.2010-2011.doc" TargetMode="External"/><Relationship Id="rId46" Type="http://schemas.openxmlformats.org/officeDocument/2006/relationships/hyperlink" Target="../in/&#1055;&#1083;&#1072;&#1085;%20&#1088;&#1086;&#1073;&#1086;&#1090;&#1080;%20,%20&#1090;&#1091;&#1088;&#1080;&#1089;&#1090;&#1080;.doc" TargetMode="External"/><Relationship Id="rId47" Type="http://schemas.openxmlformats.org/officeDocument/2006/relationships/hyperlink" Target="../in/&#1052;&#1077;&#1090;&#1086;&#1076;&#1080;&#1095;&#1085;&#1110;%20&#1088;&#1077;&#1082;&#1086;&#1084;&#1077;&#1085;&#1076;&#1072;&#1094;&#1110;&#1111;%202010%20&#1089;&#1077;&#1088;&#1087;&#1077;&#1085;&#1100;.doc" TargetMode="External"/><Relationship Id="rId48" Type="http://schemas.openxmlformats.org/officeDocument/2006/relationships/hyperlink" Target="../in/&#1050;&#1072;&#1083;&#1077;&#1085;&#1076;&#1072;&#1088;%20&#1079;&#1085;&#1072;&#1084;&#1077;&#1085;&#1085;&#1080;&#1093;%20&#1110;%20&#1087;&#1072;&#1084;.doc" TargetMode="External"/><Relationship Id="rId49" Type="http://schemas.openxmlformats.org/officeDocument/2006/relationships/hyperlink" Target="../in/&#1055;%20&#1051;%20&#1040;%20&#1053;%20%20&#1047;&#1040;&#1061;&#1054;&#1044;&#1030;&#1042;.doc" TargetMode="External"/><Relationship Id="rId50" Type="http://schemas.openxmlformats.org/officeDocument/2006/relationships/hyperlink" Target="../in/&#1052;.&#1056;.%20&#1030;&#1085;&#1076;&#1080;&#1074;&#1110;&#1076;&#1091;&#1072;&#1083;&#1100;&#1085;&#1072;%20&#1088;&#1086;&#1073;&#1086;&#1090;&#1072;%20&#1079;%20&#1091;&#1095;&#1085;&#1103;&#1084;&#1080;.doc" TargetMode="External"/><Relationship Id="rId51" Type="http://schemas.openxmlformats.org/officeDocument/2006/relationships/hyperlink" Target="../in/&#1052;.&#1056;.%20&#1074;&#1080;&#1093;&#1086;&#1074;&#1085;&#1080;&#1081;%20&#1079;&#1072;&#1093;&#1110;&#1076;.doc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5:00Z</dcterms:created>
  <dc:creator>ххх</dc:creator>
  <dc:description/>
  <cp:keywords/>
  <dc:language>en-US</dc:language>
  <cp:lastModifiedBy>COMP_2</cp:lastModifiedBy>
  <dcterms:modified xsi:type="dcterms:W3CDTF">2011-04-01T06:25:00Z</dcterms:modified>
  <cp:revision>84</cp:revision>
  <dc:subject/>
  <dc:title>Розділ 1</dc:title>
</cp:coreProperties>
</file>