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йонних масових заходів відділу з питань  осві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мської РДА на 2010-2011 н.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ь в акції „</w:t>
      </w:r>
      <w:r>
        <w:rPr>
          <w:b/>
          <w:sz w:val="20"/>
          <w:szCs w:val="20"/>
        </w:rPr>
        <w:t>Пам’ятати. Відродити. Зберегти”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ЕС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Тиждень Незалежності     ( інформацію подати до  7 вересня)        1.09.- 7.09   Дмитрук Л.В. , Макаровська В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ісячник попередження дорожно-транспортних пригод „Увага ! Діти на дорозі”     25.08-25.09 Костюк Г.П., Остапчук Г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Районні туристичні змагання                                Дмитрук Л.В. , Макаровська В.Г.   </w:t>
      </w:r>
    </w:p>
    <w:p>
      <w:pPr>
        <w:pStyle w:val="Normal"/>
        <w:rPr/>
      </w:pPr>
      <w:r>
        <w:rPr>
          <w:sz w:val="18"/>
          <w:szCs w:val="18"/>
        </w:rPr>
        <w:t>4. Шкільні етапи військово-патріотичної  гри „Козацький гарт”                Костюк Г.П.</w:t>
      </w:r>
    </w:p>
    <w:p>
      <w:pPr>
        <w:pStyle w:val="Normal"/>
        <w:rPr/>
      </w:pPr>
      <w:r>
        <w:rPr>
          <w:sz w:val="18"/>
          <w:szCs w:val="18"/>
        </w:rPr>
        <w:t>5. Школи І-ІІІ ст – шкільний огляд- конкурс допризовної підготовки   Костюк Г.П.</w:t>
      </w:r>
    </w:p>
    <w:p>
      <w:pPr>
        <w:pStyle w:val="Normal"/>
        <w:rPr/>
      </w:pPr>
      <w:r>
        <w:rPr>
          <w:sz w:val="18"/>
          <w:szCs w:val="18"/>
        </w:rPr>
        <w:t xml:space="preserve">6. Всеукраїнський олімпійський урок                                                        Костюк Г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ОВТЕНЬ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Заходи до 68 -ї  річниці УПА    (виховні , інформаційно- просвітницькі години, зустрічі)           08- 14.10.       Дмитрук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Конкурс художнього читання патріотичної  поезії та  прози     20.10            Янчишин М.Р. ,  Дмитрук Л.В,          Макаровська В.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ТОПАД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Місячник  правових знань                                                             Дмитрук Л.В.,  Кноль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День пам’яті жертв голодомору,(  Акція „33 хвилини” , Акція „Запали свічку”,проведення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ечорів пам’яті, інформаційно-просвітницьких    годин)     27.11            Макаровська В.Г.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йонний етап Міжнародного  конкурсу ім.Петра Яцика           Янчишин М.Р.</w:t>
      </w:r>
    </w:p>
    <w:p>
      <w:pPr>
        <w:pStyle w:val="Normal"/>
        <w:rPr/>
      </w:pPr>
      <w:r>
        <w:rPr>
          <w:sz w:val="18"/>
          <w:szCs w:val="18"/>
        </w:rPr>
        <w:t>4. Шкільні  етапи конкурсу „Об’єднаймося ж , брати мої”                  Янчишин М.Р. Мельничук Р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Д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День Збройних Сил України                                     6.12.              - //  -     - //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іжнародний день інваліда ( благодійні заходи)   3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Районне свято Миколая для дітей-сиріт та дітей  позбавлених батьківської опіки    19.12    Дмитрук Л.В. Попова Л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Шкільні конкурси „Замість ялинки-зимовий букет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йонний конкурс „Замість ялинки-зимовий букет”.    23.12      Рижук І.П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ІЧЕНЬ</w:t>
      </w:r>
    </w:p>
    <w:p>
      <w:pPr>
        <w:pStyle w:val="Normal"/>
        <w:rPr/>
      </w:pPr>
      <w:r>
        <w:rPr>
          <w:sz w:val="18"/>
          <w:szCs w:val="18"/>
        </w:rPr>
        <w:t>1. Районні змагання по в’язанню туристських            18.11           Дмитрук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узлів та юних топографів + медицина , мінералогія.        Макаровська В.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. Конкурс хореографічних колектив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Заходи до Дня Соборності України ( мітинги, лінійки,    випуск стінгазет, уроки , виховні години) 22.01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Річниця битви під Крутами (науково-практичні                        29.01         Макаровська В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онференції, круглі столи, тематичні читання, виставки)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ісячник національно-патріотичного вихов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гляд-конкурс на кращу організацію правової      освіти і виховання.           до 28.02          Кноль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айонний конкурс екологічних агітбригад                                       Рижук І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Конкурс духовної пісні                                                                    Шарак Н.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РЕЗ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Шевченківські  дні                                      з 1.03 по 10 .03                                        Янчишин М.Р Макаровська В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онкурс „Молодь обирає здоров’я”                        Макаровська В.Г., Кноль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Шкільні етапи  Всеукраїнського конкурсу шкільних літературних творів та творів образотворчого мистецтва „Безсмертний подвиг українського народу”                                Янчишин М.Р. Костюк Г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ВІТ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йонний зліт обдарованих дітей                                                       Янчишин М.Р. Тернюк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сеукраїнська акція „Майбутнє лісу в твоїх руках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РАВЕНЬ</w:t>
      </w: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Районні туристичні змагання                             Дмитрук Л.В., Макаровська В.Г </w:t>
      </w:r>
    </w:p>
    <w:p>
      <w:pPr>
        <w:pStyle w:val="Normal"/>
        <w:rPr/>
      </w:pPr>
      <w:r>
        <w:rPr>
          <w:sz w:val="18"/>
          <w:szCs w:val="18"/>
        </w:rPr>
        <w:t>2. Районні змагання ЮІ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Районний огляд-конкурс ДЮП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Районна військово-патріотична гра «Сокіл»(Джура)  (для шкіл І-ІІІ ст.)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ЧЕРВ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айонні заходи  до Міжнародного Дня захисту прав дітей”                Дмитрук Л.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пова Л.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Туристичні походи „Шляхами  Шумщини”                                         Дмитрук Л.В, Макаровська В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йонних масових заходів відділу з питань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ської РДА на   2009 н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ЧЕНЬ</w:t>
      </w:r>
    </w:p>
    <w:p>
      <w:pPr>
        <w:pStyle w:val="Normal"/>
        <w:rPr/>
      </w:pPr>
      <w:r>
        <w:rPr/>
        <w:t xml:space="preserve">1.Шкільні етапи  Всеукраїнського конкурсу шкільних літературних творів та творів образотворчого мистецтва „Безсмертний подвиг українського народу”      з 5.01по 20.01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Янчишин М.Р. Костюк Г.П.                                  </w:t>
      </w:r>
    </w:p>
    <w:p>
      <w:pPr>
        <w:pStyle w:val="Normal"/>
        <w:rPr/>
      </w:pPr>
      <w:r>
        <w:rPr/>
        <w:t xml:space="preserve">2. Заходи до Дня Соборності України ( мітинги, лінійки,    випуск стінгазет, уроки , виховні години)                        22.01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  Річниця битви під Крутами (науково-практичні                        29.01         Макаровська В.Г.</w:t>
      </w:r>
    </w:p>
    <w:p>
      <w:pPr>
        <w:pStyle w:val="Normal"/>
        <w:rPr/>
      </w:pPr>
      <w:r>
        <w:rPr/>
        <w:t xml:space="preserve">     </w:t>
      </w:r>
      <w:r>
        <w:rPr/>
        <w:t>конференції, круглі столи, тематичні читання,     виста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ТИЙ</w:t>
      </w:r>
    </w:p>
    <w:p>
      <w:pPr>
        <w:pStyle w:val="Normal"/>
        <w:rPr/>
      </w:pPr>
      <w:r>
        <w:rPr/>
        <w:t xml:space="preserve">Місячник національно-патріотичного виховання </w:t>
      </w:r>
    </w:p>
    <w:p>
      <w:pPr>
        <w:pStyle w:val="Normal"/>
        <w:rPr/>
      </w:pPr>
      <w:r>
        <w:rPr/>
        <w:t>1. Фестиваль – конкурс „Від Катерини до Стрітення” , 2 етап  - 5.02</w:t>
      </w:r>
      <w:r>
        <w:rPr>
          <w:b/>
        </w:rPr>
        <w:t xml:space="preserve">  </w:t>
      </w:r>
      <w:r>
        <w:rPr/>
        <w:t>Макаровська В.Г. Шарак Н.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. Районний конкурс „Стежками слова” , присвячений 104 річниці з дня народження </w:t>
      </w:r>
    </w:p>
    <w:p>
      <w:pPr>
        <w:pStyle w:val="Normal"/>
        <w:rPr/>
      </w:pPr>
      <w:r>
        <w:rPr/>
        <w:t>Уласа Самчука                                             20.02   Янчишин М.Р.</w:t>
      </w:r>
    </w:p>
    <w:p>
      <w:pPr>
        <w:pStyle w:val="Normal"/>
        <w:rPr/>
      </w:pPr>
      <w:r>
        <w:rPr/>
        <w:t>3. Огляд-конкурс на кращу організацію правової            до 28.02          Дмитрук Л.В</w:t>
      </w:r>
    </w:p>
    <w:p>
      <w:pPr>
        <w:pStyle w:val="Normal"/>
        <w:rPr/>
      </w:pPr>
      <w:r>
        <w:rPr/>
        <w:t xml:space="preserve">    </w:t>
      </w:r>
      <w:r>
        <w:rPr/>
        <w:t>освіти і виховання.</w:t>
      </w:r>
    </w:p>
    <w:p>
      <w:pPr>
        <w:pStyle w:val="Normal"/>
        <w:rPr/>
      </w:pPr>
      <w:r>
        <w:rPr/>
        <w:t>4. Районний конкурс екологічних агітбригад       25.02                                Рижук І.П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ЕНЬ</w:t>
      </w:r>
    </w:p>
    <w:p>
      <w:pPr>
        <w:pStyle w:val="Normal"/>
        <w:rPr/>
      </w:pPr>
      <w:r>
        <w:rPr/>
        <w:t>1. Шевченківські  дні                                      з 1.03 по 10 .03       Янчишин М.Р, Макаровська В.Г.</w:t>
      </w:r>
    </w:p>
    <w:p>
      <w:pPr>
        <w:pStyle w:val="Normal"/>
        <w:rPr/>
      </w:pPr>
      <w:r>
        <w:rPr/>
        <w:t>2. Конкурс духовної пісні                    19.03                                                        Шарак Н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rPr/>
      </w:pPr>
      <w:r>
        <w:rPr/>
        <w:t xml:space="preserve">1. Всеукраїнська акція „Майбутнє лісу в твоїх руках”                       Рижук І.П.    </w:t>
      </w:r>
    </w:p>
    <w:p>
      <w:pPr>
        <w:pStyle w:val="Normal"/>
        <w:rPr/>
      </w:pPr>
      <w:r>
        <w:rPr/>
        <w:t xml:space="preserve">2. Районний конкурс „ Молодь обирає здоров’я”                  8.04   Макаровська В.Г. , Кноль Н.М  </w:t>
      </w:r>
    </w:p>
    <w:p>
      <w:pPr>
        <w:pStyle w:val="Normal"/>
        <w:rPr/>
      </w:pPr>
      <w:r>
        <w:rPr/>
        <w:t>3. Районний конкурс танцювальних колективів            28.04         Макаровська В.Г. Шарак Н.М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Звіт про роботу молодіжної  організації   (  письмовий звіт до трьох сторінок , 1 сценарій , фотоматеріали )  </w:t>
      </w:r>
    </w:p>
    <w:p>
      <w:pPr>
        <w:pStyle w:val="Normal"/>
        <w:jc w:val="center"/>
        <w:rPr/>
      </w:pPr>
      <w:r>
        <w:rPr>
          <w:b/>
        </w:rPr>
        <w:t>ТРАВЕНЬ</w:t>
      </w:r>
      <w:r>
        <w:rPr/>
        <w:t xml:space="preserve">    </w:t>
      </w:r>
    </w:p>
    <w:p>
      <w:pPr>
        <w:pStyle w:val="Normal"/>
        <w:rPr/>
      </w:pPr>
      <w:r>
        <w:rPr/>
        <w:t xml:space="preserve">1. Конкурс вокального мистецтва „Веселковий край”         12.05  Шарак Н.М.,  Макаровська В.Г.                                                     </w:t>
      </w:r>
    </w:p>
    <w:p>
      <w:pPr>
        <w:pStyle w:val="Normal"/>
        <w:rPr/>
      </w:pPr>
      <w:r>
        <w:rPr/>
        <w:t xml:space="preserve">2. Районні змагання ЮІР                                                                                     Костюк Г.П. </w:t>
      </w:r>
    </w:p>
    <w:p>
      <w:pPr>
        <w:pStyle w:val="Normal"/>
        <w:rPr/>
      </w:pPr>
      <w:r>
        <w:rPr/>
        <w:t>3. Районний огляд-конкурс ДЮП                                                                       Костюк Г.П.</w:t>
      </w:r>
    </w:p>
    <w:p>
      <w:pPr>
        <w:pStyle w:val="Normal"/>
        <w:rPr/>
      </w:pPr>
      <w:r>
        <w:rPr/>
        <w:t>4. Районний  етап військово-патріотичної гри „Козацький гарт”                Костюк Г.П.</w:t>
      </w:r>
    </w:p>
    <w:p>
      <w:pPr>
        <w:pStyle w:val="Normal"/>
        <w:rPr/>
      </w:pPr>
      <w:r>
        <w:rPr/>
        <w:t xml:space="preserve">5. Районні туристичні змагання                             Дмитрук Л.В., Макаровська В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rPr/>
      </w:pPr>
      <w:r>
        <w:rPr/>
        <w:t>1. Районне свято   до Міжнародного Дня захисту прав дітей”    1.06     Дмитрук Л.В ,Попова Л.П</w:t>
      </w:r>
    </w:p>
    <w:p>
      <w:pPr>
        <w:pStyle w:val="Normal"/>
        <w:rPr/>
      </w:pPr>
      <w:r>
        <w:rPr/>
        <w:t xml:space="preserve">  </w:t>
      </w:r>
      <w:r>
        <w:rPr/>
        <w:t>2. Туристичні походи „Шляхами  Шумщини”          Дмитрук Л.В, Макаровська В.Г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11:00Z</dcterms:created>
  <dc:creator>New computer</dc:creator>
  <dc:description/>
  <cp:keywords/>
  <dc:language>en-US</dc:language>
  <cp:lastModifiedBy>User</cp:lastModifiedBy>
  <cp:lastPrinted>2009-08-20T16:38:00Z</cp:lastPrinted>
  <dcterms:modified xsi:type="dcterms:W3CDTF">2010-06-16T13:48:00Z</dcterms:modified>
  <cp:revision>54</cp:revision>
  <dc:subject/>
  <dc:title>П Л А Н</dc:title>
</cp:coreProperties>
</file>