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обо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ійно-діючого семінару заступників директорів з виховної робо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-2011 н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блема: роль заступника директора з виховної роботи в створенні цілісної моделі виховної системи на основі національних та загальнолюдських цінност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: Антонюк Володимир Миколайович, заступник директора з виховної роботи В.Дедеркальської ЗОШ І-ІІІ 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тан виховної роботи в школах району, основні  напрямки її вдосконалення у новому навчальному році.   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20 серпня 2010 р. .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ЦП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 .   Формування лідерських якостей  через  участь у роботі органів учнівського  самоврядування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18 листопада , ЦПР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</w:t>
      </w:r>
      <w:r>
        <w:rPr>
          <w:sz w:val="28"/>
        </w:rPr>
        <w:t>Модель професійної компетентності заступника директора школи з виховної роб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15лютого  , Шумська ЗОШ І-ІІІ ст. №2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</w:t>
      </w:r>
      <w:r>
        <w:rPr>
          <w:sz w:val="28"/>
        </w:rPr>
        <w:t>Організація виховної роботи щодо формування ключових компетенцій учнів як умова їх ефективної самореалізації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14  квітня  2011р. ЦП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тя І                    20 .08.10 р.   зал    Ц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 : Методичні рекомендації щодо планування виховної  роботи в 2010-2011 н.р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Підсумки виховної роботи за 2009-2010 н.р. Орієнтири виховної робот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0-2011 н.р.  План районних масових заходів на 2010-2011 н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акаровська В.Г. – методист  Р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сновні нормативні документи з питань формування здорового способу життя, профілактики шкідливих звичок та правовиховної робо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ноль Н.М.- методист- психолог Р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о підсумки конкурсу «Виховуємо особистість» . Презентація досвіду роботи педагога-організатора Биковецького НВК Ковальчук Л.Г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акаровська В.Г., методист Р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вальчук Л.Г.,педагог-організатор  Биковецького НВ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Методичні рекомендації до першого уроку „Мій дім – мій храм”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каровська В.Г. – методист  Р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тя 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та проведення:  18 листопада   2010 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ісце проведення:  зал    Ц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сники :  педагоги- організатори , заступники з виховної роботи , лідери учнівського самовряд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: Учнівське  самоврядування як спосіб організації життя колективу . Роль і місце виховника  у розвитку самоврядування дітей та учнівської моло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Технологія проектів та її використання у роботі з лідерами учнівського самоврядування.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Фаюра Н.Ж. , куратор учнівського самовряд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Презентація проектів лідерами учнівського самоврядування (з досвіду робо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Рольова гра для виховників  та лідерів учнівського самовряд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Створи проект”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Фаюра Н.Ж. , куратор учнівського самовряд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Тренінг для лідерів „Розвиток комунікативних навичок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Фаюра Н.Ж. , куратор учнівського самоврядуванн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39:00Z</dcterms:created>
  <dc:creator>New computer</dc:creator>
  <dc:description/>
  <cp:keywords/>
  <dc:language>en-US</dc:language>
  <cp:lastModifiedBy>COMP_2</cp:lastModifiedBy>
  <cp:lastPrinted>2009-12-17T16:39:00Z</cp:lastPrinted>
  <dcterms:modified xsi:type="dcterms:W3CDTF">2011-03-12T09:01:00Z</dcterms:modified>
  <cp:revision>68</cp:revision>
  <dc:subject/>
  <dc:title>          Затверджую</dc:title>
</cp:coreProperties>
</file>