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ий 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-діючого семінару педагогів- організато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„Роль педагога-організатора в організації роботи учнівського самоврядування та співпраці з молодіжними громадськими організаціям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:  Ковальчук Лариса Георгіївна , педагог-організатор Биковецького НВ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щодо планування виховної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оботи в 2010-2011 н.р.                                           20 серпня 2010 року,   ЦП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нівське  самоврядування як спосіб організації життя колективу . Роль і місце виховника у розвитку самоврядування дітей та учнівської молод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8  листопада 2010 р. , ЦПР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ія колективного творчого виховання та її  застосування у виховній роботі закладу.                                                    25 лютого 2011 року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тильківська ЗОШ І-ІІ ст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ізація ігрової діяльності у години дозвілля .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вітень  2011 р.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тя І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</w:t>
      </w:r>
      <w:r>
        <w:rPr>
          <w:b/>
          <w:sz w:val="28"/>
          <w:szCs w:val="28"/>
        </w:rPr>
        <w:t xml:space="preserve">Дата проведення:  20 серпня 2010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це проведення:  зал    ЦП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етодичні рекомендації щодо планування виховної  роботи в 2010-2011 н.р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Надати допомогу  педагогам-організаторам  в оволодінні методами планування виховного процесу в шк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ідсумки виховної роботи за 2009-2010 н.р. Орієнтири виховної роботи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010-2011 н.р.  План районних масових заходів на 2010-2011 н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каровська В.Г. – методист  РМ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Основні нормативні документи з питань формування здорового способу життя, профілактики шкідливих звичок та правовиховної робот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ноль Н.М.- методист- психолог РМ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ро підсумки конкурсу «Виховуємо особистість» . Презентація досвіду роботи педагога-організатора Биковецького НВК Ковальчук Л.Г.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каровська В.Г., методист РМ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вальчук Л.Г.,педагог-організатор  Биковецького НВ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до першого уроку „Мій дім – мій храм”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каровська В.Г. – методист  РМК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тя ІІ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  <w:sz w:val="28"/>
          <w:szCs w:val="28"/>
        </w:rPr>
        <w:t xml:space="preserve">Дата проведення:  25 листопада   2010 р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це проведення:  зал    ЦПР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сники :  педагоги- організатори , заступники з виховної роботи , лідери учнівського самовря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Учнівське  самоврядування як спосіб організації життя колективу . Роль і місце виховника  у розвитку самоврядування дітей та учнівської молоді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ія проектів та її використання у роботі з лідерами учнівського самоврядування.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зентація проектів лідерами учнівського самоврядування (з досвіду робо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льова гра для виховників  та лідерів учнівського самоврядуван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твори проект”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нінг для лідерів „Розвиток комунікативних навичок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тя ІІІ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  <w:sz w:val="28"/>
          <w:szCs w:val="28"/>
        </w:rPr>
        <w:t xml:space="preserve">Дата проведення:  25 лютого   2011 р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це проведення:  Тетильківська ЗОШ І-ІІ 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ія колективного творчого виховання та її  застосування у виховній роботі заклад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тання учасникам семінару. Презентація роботи школ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лаган М.К., директор Тетильківської ЗОШ І-ІІ с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ія колективного творчого виховання  у роботі заклад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укуріка М.І., заступник директора з навчально-виховної роботи Тетильківської ЗОШ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зентація роботи педагога організатора Грищук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на робота .  Використаня колективних творчих справ у роботі закладу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С пошукового характеру «Люби і знай свій рідний край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С пізнавального характеру «День цікавих завдань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С спортивно-оздоровчого характеру «Молодь обирає здоров’я»</w:t>
      </w:r>
    </w:p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углий стіл «Використання КТС у  формуванні системи цінностей у школярі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роблення методичних рекомендаці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8:00Z</dcterms:created>
  <dc:creator>LEMYRR</dc:creator>
  <dc:description/>
  <cp:keywords/>
  <dc:language>en-US</dc:language>
  <cp:lastModifiedBy>COMP_2</cp:lastModifiedBy>
  <dcterms:modified xsi:type="dcterms:W3CDTF">2011-05-11T14:26:00Z</dcterms:modified>
  <cp:revision>2</cp:revision>
  <dc:subject/>
  <dc:title/>
</cp:coreProperties>
</file>