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інару-практикуму організаторів туристсько-краєзнавчої робо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блема: організація туристсько-краєзнавчої роботи як засіб виховання здорової особист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: Козак Анастасія Павлівна , керівник гуртків Ц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тя І                  4  .11 .2010 р. Ц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 Результати моніторингу туристсько-краєзнавчої роботи за 2009-2010 н.р. та завдання на 2010-2011 н.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тодист РМК  Макаровська В.Г.</w:t>
      </w:r>
    </w:p>
    <w:p>
      <w:pPr>
        <w:pStyle w:val="Normal"/>
        <w:rPr/>
      </w:pPr>
      <w:r>
        <w:rPr>
          <w:sz w:val="28"/>
          <w:szCs w:val="28"/>
        </w:rPr>
        <w:t xml:space="preserve">2.  Підсумки туристських змагань із туристської техніки ,  спортивного орієнтування  „Золота осінь – 2010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озак Анастасія Павлівна , керівник гуртків Ц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Методичні рекомендації до оформлення робіт , які подаються на районні етапи  конкурсів „Слава України”, „Посади калину”,  „Любіть Україну вишневу свою”, „Україна вишивана” , „Краса і біль України” , «Історія міст і сіл України»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акаровська В.Г., методист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згляд Положення до змагань із перевірки туристських навикі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Якушевська В.Г., керівник гуртків Ц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тя ІІ                    Лютий  2011 р.  ЦП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онференція по підсумках роботи експедиційних загонів в рамках  руху учнівської молоді „Моя земля – земля моїх батьків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тя ІІІ                     Березень   2011 р.  ЦП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урсні  програми, масові заходи краєзнавчо-туристського напря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аюра Н.Ж., методист ЦП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Розгляд Положення  районного літнього туристського зльоту учнівської молоді .  ( Практичне заняття  )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Якушевська В.Г., керівник гуртків ЦПР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ирончук Н.О., керівник гуртків Ц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зак А.П. , керівник гуртків ЦП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єна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07:00Z</dcterms:created>
  <dc:creator>User</dc:creator>
  <dc:description/>
  <cp:keywords/>
  <dc:language>en-US</dc:language>
  <cp:lastModifiedBy>ххх</cp:lastModifiedBy>
  <cp:lastPrinted>2009-09-21T12:21:00Z</cp:lastPrinted>
  <dcterms:modified xsi:type="dcterms:W3CDTF">2010-09-27T05:16:00Z</dcterms:modified>
  <cp:revision>6</cp:revision>
  <dc:subject/>
  <dc:title>          Затверджую</dc:title>
</cp:coreProperties>
</file>