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ивчення курсів духовно-морального спрямування  у 2009-2010  навчальному році</w:t>
      </w:r>
    </w:p>
    <w:p>
      <w:pPr>
        <w:pStyle w:val="Normal"/>
        <w:ind w:firstLine="3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 xml:space="preserve">У 2009-2010 навчальному році у 5-6 класі продовжується вивчення предмета </w:t>
      </w:r>
      <w:r>
        <w:rPr>
          <w:b/>
          <w:bCs/>
          <w:sz w:val="20"/>
          <w:szCs w:val="20"/>
          <w:lang w:val="uk-UA"/>
        </w:rPr>
        <w:t xml:space="preserve">«Етика»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uk-UA"/>
        </w:rPr>
        <w:t xml:space="preserve">Актуальність вивчення цього  предмета обумовлена не тільки істотними змінами в ціннісних орієнтирах українського суспільства, що спостерігаються нині, а й загальним зростанням ролі моралі в житті людства в інформаційному суспільстві часів глобалізації. Як показує досвід кількох років впровадження зазначеного курсу </w:t>
      </w:r>
      <w:r>
        <w:rPr>
          <w:color w:val="000000"/>
          <w:sz w:val="20"/>
          <w:szCs w:val="20"/>
          <w:lang w:val="uk-UA"/>
        </w:rPr>
        <w:t xml:space="preserve">він сприяє  не лише соціалізації особистості, але й її духовно-моральному зростанню, </w:t>
      </w:r>
      <w:r>
        <w:rPr>
          <w:sz w:val="20"/>
          <w:szCs w:val="20"/>
          <w:lang w:val="uk-UA"/>
        </w:rPr>
        <w:t>засвоєння його повертається до особистості, реалізуючись у ставленні людини до самої себе, інших людей, світу загалом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навчальний предмет спрямований на формування моральних цінностей і орієнтирів особистості, моральної культури і культури поведінки учня, що потребує від вчителя особливої уваги до емоційно-ціннісної та діяльнісної складової навчання. Саме тому особливістю змісту курсу, який мають засвоїти учні є не тільки і не стільки власне знання, скільки досвід поведінки і діяльності людей в різних життєвих ситуаціях, що ґрунтується на загальнолюдських цінностях.  </w:t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2009/2010 навчальному році, як і минулого року, Міністерство освіти і науки України надає батькам право вибору вивчення дітьми курсів духовно-морального спрямування. Серед них: “Основи православної культури Криму”, “Історія релігій”, “Історія релігій світу і духовна культура”, “Основи релігійної культури”, “Християнська етика в українській культурі”, “Основи мусульманської етики” тощо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ладання основ християнської етики  та інших предметів духовно-морального спрямування в загальноосвітніх навчальних закладах  можлива лише за умови письмової згоди батьків та за наявності  підготовленого вчителя.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«Острозька академія», Львівському католицькому університеті, при обласних інститутах післядипломної педагогічної освіт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ля належного підвищення кваліфікації вчителів етики та інших курсів духовно-морального спрямування, обміну досвідом, підвищення якості викладання можуть бути створені районні (міські) методичні об’єднання вчителів, творчі групи, кабінети тощо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ідвищення кваліфікації вчителів християнської етики у поточному навчальному році планується  Національним університетом «Острозька академія» за підтримки Міністерства освіти і науки України провести Конкурс «Вчитель року» та Олімпіаду з основ християнської етики «Юні знавці Біблії» для учнів загальноосвітніх навчальних закладів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едмет «Основи християнської етики» слід викладати у тісній співпраці з батьками, інформувати батьківську громадськість про особливості християнської етики, давати їм  можливість  відвідувати уроки і позакласні заходи з предмету.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метою формування у дітей та учнівської молоді високоморальних цінностей та орієнтирів, патріотичної і громадянської свідомості, пошанування національних традицій та культур народів України, Європи та світу у 2009-2010 навчальному році продовжується  апробація програми курсу "Розмаїття релігій і  культур світу" (автор Є.В. Більченко) для учнів 1-11 класів.</w:t>
      </w:r>
    </w:p>
    <w:p>
      <w:pPr>
        <w:pStyle w:val="TextBody"/>
        <w:tabs>
          <w:tab w:val="clear" w:pos="708"/>
          <w:tab w:val="left" w:pos="9781" w:leader="none"/>
        </w:tabs>
        <w:ind w:right="-5" w:firstLine="720"/>
        <w:jc w:val="both"/>
        <w:rPr>
          <w:sz w:val="20"/>
        </w:rPr>
      </w:pPr>
      <w:r>
        <w:rPr>
          <w:sz w:val="20"/>
        </w:rPr>
        <w:t>Відповідно до Закону України „Про загальну середню освіту” викладати навчальний предмет „Етика” та факультативні курси морально – етичного спрямування можуть особи, які мають вищу педагогічну освіту та документ про проходження відповідної курсової підготовки на базі інститутів післядипломної педагогічної освіти.</w:t>
      </w:r>
    </w:p>
    <w:p>
      <w:pPr>
        <w:pStyle w:val="BodyText2"/>
        <w:spacing w:lineRule="auto" w:line="240"/>
        <w:ind w:right="-5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ідна інформація щодо організації навчально — виховного процесу з суспільних дисциплін, у тому числі і етики, подається на сторінках журналу “Історія в школах України».</w:t>
      </w:r>
    </w:p>
    <w:p>
      <w:pPr>
        <w:pStyle w:val="BodyText2"/>
        <w:spacing w:lineRule="auto" w:line="240"/>
        <w:ind w:right="-5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комендуємо також такі Інтернет сай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ind w:left="720" w:right="-5" w:hanging="360"/>
        <w:jc w:val="both"/>
        <w:rPr/>
      </w:pPr>
      <w:hyperlink r:id="rId2">
        <w:r>
          <w:rPr>
            <w:rStyle w:val="InternetLink"/>
            <w:sz w:val="20"/>
          </w:rPr>
          <w:t>www.mcgill.pvt.k12.al.us</w:t>
        </w:r>
      </w:hyperlink>
      <w:r>
        <w:rPr>
          <w:sz w:val="20"/>
        </w:rPr>
        <w:t xml:space="preserve"> – дослідження християнської культур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ind w:left="720" w:right="-5" w:hanging="360"/>
        <w:jc w:val="both"/>
        <w:rPr/>
      </w:pPr>
      <w:hyperlink r:id="rId3">
        <w:r>
          <w:rPr>
            <w:rStyle w:val="InternetLink"/>
            <w:sz w:val="20"/>
          </w:rPr>
          <w:t>www.aboutislam.ws</w:t>
        </w:r>
      </w:hyperlink>
      <w:r>
        <w:rPr>
          <w:sz w:val="20"/>
        </w:rPr>
        <w:t xml:space="preserve"> - сайт, який розкриває основні положення іслам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spacing w:lineRule="auto" w:line="259" w:before="40" w:after="0"/>
      <w:ind w:right="-26" w:hanging="0"/>
    </w:pPr>
    <w:rPr>
      <w:szCs w:val="20"/>
      <w:lang w:val="uk-UA"/>
    </w:rPr>
  </w:style>
  <w:style w:type="paragraph" w:styleId="BodyText2">
    <w:name w:val="Body Text 2"/>
    <w:basedOn w:val="Normal"/>
    <w:qFormat/>
    <w:pPr>
      <w:spacing w:lineRule="auto" w:line="360"/>
      <w:ind w:right="-1050" w:firstLine="720"/>
      <w:jc w:val="both"/>
    </w:pPr>
    <w:rPr>
      <w:rFonts w:ascii="Arial" w:hAnsi="Arial" w:cs="Arial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gill.pvt.k12.al.us/" TargetMode="External"/><Relationship Id="rId3" Type="http://schemas.openxmlformats.org/officeDocument/2006/relationships/hyperlink" Target="http://www.aboutislam.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0:00Z</dcterms:created>
  <dc:creator>m</dc:creator>
  <dc:description/>
  <cp:keywords/>
  <dc:language>en-US</dc:language>
  <cp:lastModifiedBy>m</cp:lastModifiedBy>
  <dcterms:modified xsi:type="dcterms:W3CDTF">2009-08-19T11:11:00Z</dcterms:modified>
  <cp:revision>1</cp:revision>
  <dc:subject/>
  <dc:title>Про вивчення курсів духовно-морального спрямування  у 2009-2010  навчальному році</dc:title>
</cp:coreProperties>
</file>