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59" w:leader="none"/>
        </w:tabs>
        <w:jc w:val="center"/>
        <w:rPr/>
      </w:pPr>
      <w:r>
        <w:rPr>
          <w:b/>
          <w:color w:val="FF0000"/>
        </w:rPr>
        <w:drawing>
          <wp:inline distT="0" distB="0" distL="0" distR="0">
            <wp:extent cx="51562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             </w:t>
      </w:r>
    </w:p>
    <w:p>
      <w:pPr>
        <w:pStyle w:val="Style12"/>
        <w:tabs>
          <w:tab w:val="clear" w:pos="708"/>
          <w:tab w:val="left" w:pos="8959" w:leader="none"/>
        </w:tabs>
        <w:rPr>
          <w:rFonts w:ascii="Book Antiqua" w:hAnsi="Book Antiqua" w:cs="Book Antiqua"/>
          <w:b/>
          <w:b/>
          <w:color w:val="FF0000"/>
          <w:sz w:val="8"/>
          <w:lang w:val="uk-UA"/>
        </w:rPr>
      </w:pPr>
      <w:r>
        <w:rPr>
          <w:rFonts w:cs="Book Antiqua" w:ascii="Book Antiqua" w:hAnsi="Book Antiqua"/>
          <w:b/>
          <w:color w:val="FF0000"/>
          <w:sz w:val="8"/>
          <w:lang w:val="uk-UA"/>
        </w:rPr>
      </w:r>
    </w:p>
    <w:p>
      <w:pPr>
        <w:pStyle w:val="Style12"/>
        <w:tabs>
          <w:tab w:val="clear" w:pos="708"/>
          <w:tab w:val="left" w:pos="895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КРАЇНА</w:t>
      </w:r>
    </w:p>
    <w:p>
      <w:pPr>
        <w:pStyle w:val="Normal"/>
        <w:tabs>
          <w:tab w:val="clear" w:pos="708"/>
          <w:tab w:val="left" w:pos="8959" w:leader="none"/>
        </w:tabs>
        <w:jc w:val="center"/>
        <w:rPr>
          <w:b/>
          <w:b/>
          <w:color w:val="000000"/>
          <w:sz w:val="8"/>
          <w:lang w:val="uk-UA"/>
        </w:rPr>
      </w:pPr>
      <w:r>
        <w:rPr>
          <w:b/>
          <w:color w:val="000000"/>
          <w:sz w:val="8"/>
          <w:lang w:val="uk-UA"/>
        </w:rPr>
      </w:r>
    </w:p>
    <w:p>
      <w:pPr>
        <w:pStyle w:val="Style12"/>
        <w:tabs>
          <w:tab w:val="clear" w:pos="708"/>
          <w:tab w:val="left" w:pos="8959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ШУМСЬКА  РАЙОННА  ДЕРЖАВНА  АДМІНІСТРАЦІЯ</w:t>
      </w:r>
    </w:p>
    <w:p>
      <w:pPr>
        <w:pStyle w:val="Style12"/>
        <w:tabs>
          <w:tab w:val="clear" w:pos="708"/>
          <w:tab w:val="left" w:pos="8959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ru-RU"/>
        </w:rPr>
        <w:t>ТЕРНОПІЛЬСЬКОЇ  ОБЛАСТІ</w:t>
      </w:r>
    </w:p>
    <w:p>
      <w:pPr>
        <w:pStyle w:val="Heading3"/>
        <w:tabs>
          <w:tab w:val="clear" w:pos="708"/>
          <w:tab w:val="left" w:pos="8959" w:leader="none"/>
        </w:tabs>
        <w:rPr/>
      </w:pPr>
      <w:r>
        <w:rPr>
          <w:rFonts w:cs="Times New Roman" w:ascii="Times New Roman" w:hAnsi="Times New Roman"/>
          <w:bCs w:val="false"/>
          <w:color w:val="000000"/>
          <w:sz w:val="16"/>
          <w:szCs w:val="24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44"/>
        </w:rPr>
        <w:t>РОЗПОРЯДЖЕННЯ</w:t>
      </w:r>
    </w:p>
    <w:p>
      <w:pPr>
        <w:pStyle w:val="Heading5"/>
        <w:tabs>
          <w:tab w:val="clear" w:pos="708"/>
          <w:tab w:val="left" w:pos="895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tabs>
          <w:tab w:val="clear" w:pos="708"/>
          <w:tab w:val="left" w:pos="895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59" w:leader="none"/>
        </w:tabs>
        <w:ind w:left="1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8959" w:leader="none"/>
        </w:tabs>
        <w:ind w:left="12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від  “___” ____________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200</w:t>
      </w:r>
      <w:r>
        <w:rPr>
          <w:bCs/>
          <w:color w:val="000000"/>
          <w:sz w:val="28"/>
          <w:szCs w:val="28"/>
          <w:lang w:val="uk-UA"/>
        </w:rPr>
        <w:t xml:space="preserve">9 </w:t>
      </w:r>
      <w:r>
        <w:rPr>
          <w:bCs/>
          <w:color w:val="000000"/>
          <w:sz w:val="28"/>
          <w:szCs w:val="28"/>
        </w:rPr>
        <w:t>року            м. Шумськ                            № 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проект районної програми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національно-патріотичного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ховання молоді на період до 2012 року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ей 13, 22 Закону України „Про місцеві державні адміністрації”, Указу Президента України від 25 жовтня 2002 року № 948/2002 “Про Концепцію допризовної підготовки і військово-патріотичного виховання молоді”, постанови Верховної Ради України від 22 травня 2003 року № 865-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“Про заходи Кабінету Міністрів України щодо захисту національних інтересів держави у сферах національно свідомого і патріотичного виховання молодого покоління та забезпечення умов його розвитку”, розпорядження голови обласної державної адміністрації від 26 листопада 2009 року № 859 «Про проект обласної програми національно-патріотичного виховання молоді на період до 2012 року»: 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Схвалити проект районної програми національно-патріотичного виховання молоді на період до 2012 року (далі – проект Програми), що додаєть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Відділу у справах сім»ї та молоді районної державної адміністрації подати проект Програми на розгляд чергової сесії районної ради відповідно до вимог регламенту районної рад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розпорядження покласти на заступника голови районної державної адміністрації Мирончука В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районн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ержавної адміністрації                                                                     В.А.ПЕТРУ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color w:val="000000"/>
          <w:sz w:val="28"/>
          <w:szCs w:val="28"/>
          <w:lang w:val="uk-UA"/>
        </w:rPr>
        <w:br w:type="textWrapping" w:clear="all"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</w:t>
      </w:r>
      <w:r>
        <w:rPr>
          <w:bCs/>
          <w:color w:val="000000"/>
          <w:sz w:val="28"/>
          <w:szCs w:val="28"/>
        </w:rPr>
        <w:t>В.І. Мирончук</w:t>
      </w:r>
    </w:p>
    <w:p>
      <w:pPr>
        <w:pStyle w:val="Normal"/>
        <w:tabs>
          <w:tab w:val="clear" w:pos="708"/>
          <w:tab w:val="left" w:pos="895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___” ______ 2009р.</w:t>
      </w:r>
    </w:p>
    <w:p>
      <w:pPr>
        <w:pStyle w:val="Normal"/>
        <w:tabs>
          <w:tab w:val="clear" w:pos="708"/>
          <w:tab w:val="left" w:pos="895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Indent"/>
        <w:rPr/>
      </w:pPr>
      <w:r>
        <w:rPr>
          <w:color w:val="000000"/>
        </w:rPr>
        <w:t>_____________</w:t>
      </w:r>
      <w:r>
        <w:rPr>
          <w:color w:val="000000"/>
          <w:sz w:val="28"/>
        </w:rPr>
        <w:t>В.М. Хрищук</w:t>
      </w:r>
    </w:p>
    <w:p>
      <w:pPr>
        <w:pStyle w:val="Normal"/>
        <w:tabs>
          <w:tab w:val="clear" w:pos="708"/>
          <w:tab w:val="left" w:pos="895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___” ______ 2009р.</w:t>
      </w:r>
    </w:p>
    <w:p>
      <w:pPr>
        <w:pStyle w:val="Normal"/>
        <w:tabs>
          <w:tab w:val="clear" w:pos="708"/>
          <w:tab w:val="left" w:pos="895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___________Т.Ф. Корець</w:t>
      </w:r>
    </w:p>
    <w:p>
      <w:pPr>
        <w:pStyle w:val="Normal"/>
        <w:tabs>
          <w:tab w:val="clear" w:pos="708"/>
          <w:tab w:val="left" w:pos="895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___” ______ 2009р.</w:t>
      </w:r>
    </w:p>
    <w:p>
      <w:pPr>
        <w:pStyle w:val="Normal"/>
        <w:tabs>
          <w:tab w:val="clear" w:pos="708"/>
          <w:tab w:val="left" w:pos="895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___________ І.П. Куліш</w:t>
      </w:r>
    </w:p>
    <w:p>
      <w:pPr>
        <w:pStyle w:val="Normal"/>
        <w:tabs>
          <w:tab w:val="clear" w:pos="708"/>
          <w:tab w:val="left" w:pos="895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___” ______ 2009р.</w:t>
      </w:r>
    </w:p>
    <w:p>
      <w:pPr>
        <w:pStyle w:val="Normal"/>
        <w:tabs>
          <w:tab w:val="clear" w:pos="708"/>
          <w:tab w:val="left" w:pos="895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___________ Я.І. Королюк</w:t>
      </w:r>
    </w:p>
    <w:p>
      <w:pPr>
        <w:pStyle w:val="Normal"/>
        <w:tabs>
          <w:tab w:val="clear" w:pos="708"/>
          <w:tab w:val="left" w:pos="895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___” _____ 2009р.</w:t>
      </w:r>
    </w:p>
    <w:p>
      <w:pPr>
        <w:pStyle w:val="Normal"/>
        <w:tabs>
          <w:tab w:val="clear" w:pos="708"/>
          <w:tab w:val="left" w:pos="895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___________ І.М. Бойчу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___” ______ 2009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580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ЕКТ</w:t>
      </w:r>
    </w:p>
    <w:p>
      <w:pPr>
        <w:pStyle w:val="Normal"/>
        <w:ind w:left="558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ХВАЛЕНО</w:t>
        <w:tab/>
      </w:r>
    </w:p>
    <w:p>
      <w:pPr>
        <w:pStyle w:val="Normal"/>
        <w:ind w:left="558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558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порядження голови</w:t>
      </w:r>
    </w:p>
    <w:p>
      <w:pPr>
        <w:pStyle w:val="Normal"/>
        <w:ind w:left="5580" w:hanging="0"/>
        <w:rPr/>
      </w:pPr>
      <w:r>
        <w:rPr>
          <w:color w:val="000000"/>
          <w:sz w:val="26"/>
          <w:szCs w:val="26"/>
          <w:lang w:val="uk-UA"/>
        </w:rPr>
        <w:t>районної державної адміністрації</w:t>
      </w:r>
    </w:p>
    <w:p>
      <w:pPr>
        <w:pStyle w:val="Normal"/>
        <w:ind w:left="53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 xml:space="preserve">______________2009  №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uk-UA"/>
        </w:rPr>
        <w:t>РАЙОННА ПРОГРАМА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аціонально-патріотичного виховання молоді на період до 2012 року</w:t>
      </w:r>
    </w:p>
    <w:p>
      <w:pPr>
        <w:pStyle w:val="Normal"/>
        <w:spacing w:before="280" w:after="280"/>
        <w:jc w:val="center"/>
        <w:rPr/>
      </w:pPr>
      <w:r>
        <w:rPr/>
        <w:t xml:space="preserve">1. Паспорт програм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5"/>
        <w:gridCol w:w="5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ідділ у справах сім»ї та молоді районної державної 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ата, номер і назва розпорядчого документа органу виконавчої </w:t>
            </w:r>
            <w:r>
              <w:rPr>
                <w:color w:val="000000"/>
                <w:sz w:val="26"/>
                <w:szCs w:val="26"/>
                <w:lang w:val="uk-UA"/>
              </w:rPr>
              <w:t>влади</w:t>
            </w:r>
            <w:r>
              <w:rPr>
                <w:color w:val="000000"/>
                <w:sz w:val="26"/>
                <w:szCs w:val="26"/>
              </w:rPr>
              <w:t xml:space="preserve"> про </w:t>
            </w:r>
            <w:r>
              <w:rPr>
                <w:color w:val="000000"/>
                <w:sz w:val="26"/>
                <w:szCs w:val="26"/>
                <w:lang w:val="uk-UA"/>
              </w:rPr>
              <w:t>розроблення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</w:t>
            </w:r>
            <w:r>
              <w:rPr>
                <w:color w:val="000000"/>
                <w:sz w:val="26"/>
                <w:szCs w:val="26"/>
              </w:rPr>
              <w:t xml:space="preserve"> голови обласної державної адміністрації від 2</w:t>
            </w:r>
            <w:r>
              <w:rPr>
                <w:color w:val="000000"/>
                <w:sz w:val="26"/>
                <w:szCs w:val="26"/>
                <w:lang w:val="uk-UA"/>
              </w:rPr>
              <w:t>6 листопада</w:t>
            </w:r>
            <w:r>
              <w:rPr>
                <w:color w:val="000000"/>
                <w:sz w:val="26"/>
                <w:szCs w:val="26"/>
              </w:rPr>
              <w:t xml:space="preserve"> 200</w:t>
            </w:r>
            <w:r>
              <w:rPr>
                <w:color w:val="000000"/>
                <w:sz w:val="26"/>
                <w:szCs w:val="26"/>
                <w:lang w:val="uk-UA"/>
              </w:rPr>
              <w:t>9</w:t>
            </w:r>
            <w:r>
              <w:rPr>
                <w:color w:val="000000"/>
                <w:sz w:val="26"/>
                <w:szCs w:val="26"/>
              </w:rPr>
              <w:t xml:space="preserve"> року №</w:t>
            </w:r>
            <w:r>
              <w:rPr>
                <w:color w:val="000000"/>
                <w:sz w:val="26"/>
                <w:szCs w:val="26"/>
                <w:lang w:val="uk-UA"/>
              </w:rPr>
              <w:t>859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</w:t>
            </w:r>
            <w:r>
              <w:rPr>
                <w:color w:val="000000"/>
                <w:sz w:val="26"/>
                <w:szCs w:val="26"/>
                <w:lang w:val="uk-UA"/>
              </w:rPr>
              <w:t>Про проект обласної програми національно-патріотичного виховання молоді на період до 2012 року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у справах сім»ї та молоді районної державної 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ідділ з питань освіти райдерж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у справах сім»ї та молоді районної державної 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и у справах сім»ї та молоді, з питань освіти, з питань надзвичайних ситуацій райдержадміністрації, сектор зв’язків із засобами масової інформації та громадськістю і з питань внутрішньої політики апарату райдержадміністрації, районний центр соціальних служб для сім’ї, дітей та молоді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0-2012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айонни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.7тис.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.7 тис. грн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           </w:t>
      </w:r>
      <w:r>
        <w:rPr>
          <w:b/>
          <w:color w:val="000000"/>
          <w:sz w:val="26"/>
          <w:szCs w:val="26"/>
          <w:lang w:val="uk-UA"/>
        </w:rPr>
        <w:t>2.            Визначення проблем, на розв’язання яких спрямована програма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блеми соціально-економічного становища української молоді на сучасному етапі, зниження рівня життя, його розшарування, знецінення традиційних моральних норм і цінностей, пропаганда жорстокості, бездуховності, насильства, невизначеність в оцінці подій історичного минулого українського народу негативно вплинули на моральні цінності підростаючого покоління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грозливого поширення серед молоді набули такі соціально небезпечні хвороби, як туберкульоз, СНІД, наркоманія, хвороби, що передаються статевим шляхом. Україна за темпами розповсюдження ВІЛ-інфекції/СНІДу займає одне з перших місць серед європейських держав. Порівняно з початком 90-х років скоротилася кількість молоді, що займається фізичною культурою та спортом. За даними Міністерства охорони здоров’я України сьогодні близько 50 % шкільної молоді має рівень фізичного розвитку нижче середнього, 80 % учнів старших класів курять, вживають алкоголь, а деякі й наркотики. Значна частка молодих громадян зайнята в тіньовому секторі економіки. Збільшуються обсяги нелегальної зовнішньої трудової міграції. Рівень злочинності та правопорушень серед молоді зріс у 1,5 раза порівняно з початком 90-х років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 наших очах виростає покоління молодих людей позбавлених почуття національної гідності, гордості, якому насаджується безкультур’я, нівелюється совість, деградується мораль, честь, справедливість та меркантилізм. Ці проблеми є серйозними загрозами національній безпеці України.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Нині мають місце як політична поляризація молоді, так і відсутність у значної кількості юнаків та дівчат політичних орієнтацій взагалі. Порівняно із минулими роками спостерігається певне зростання їх громадської та політичної активності, що потребує додаткової підтримки збоку держави.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важаючи на те, що більшість питань в організації патріотичного виховання молоді не врегульовані законодавством України, надаючи пріоритетного значення вихованню молоді та створенню сприятливих умов для  організації військово-патріотичного виховання постала необхідність розробки нової програми з новими підходами до проблем у сфері національно-патріотичного виховання молоді.</w:t>
      </w:r>
    </w:p>
    <w:p>
      <w:pPr>
        <w:pStyle w:val="Normal"/>
        <w:tabs>
          <w:tab w:val="clear" w:pos="708"/>
          <w:tab w:val="left" w:pos="10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3. Визначення мети програми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080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етою Програми є створення сприятливих умов для розвитку національно-патріотичного виховання молоді як пріоритетної сфери соціального життя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Досягнення поставленої мети здійснюватиметься шляхом активізації діяльності органів державної влади у сфері патріотичного виховання молодого покоління, інформаційно-пропагандистського забезпечення національно-патріотичного виховання молоді, посилення ролі сім'ї у процесі патріотичного виховання молоді, формування науково-теоретичних і методичних засад національно-патріотичного виховання молоді, допризовної підготовки молоді, військово-патріотичного виховання, популяризації цінностей духовної спадщини, народних та релігійних традицій, виховання шанобливого ставлення до національної символіки і символів та історичного краєзнавства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z w:val="26"/>
          <w:szCs w:val="26"/>
          <w:lang w:val="uk-UA"/>
        </w:rPr>
      </w:pPr>
      <w:r>
        <w:rPr>
          <w:b/>
          <w:bCs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6"/>
          <w:szCs w:val="26"/>
          <w:lang w:val="uk-UA"/>
        </w:rPr>
        <w:t>4. Обґрунтування шляхів і засобів розв’язання проблеми, обсягів та             джерел фінансування; строки та етапи виконання програми</w:t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атріотичне виховання є складовою частиною загального виховного процесу, являє собою систематичну і цілеспрямовану діяльність органів державної влади і громадських організацій із формування в громадян високої патріотичної свідомості, почуття любові до України, готовності до виконання громадянських і конституційних обов’язків; є однією з головних складових національної безпеки Україн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Основними шляхами розв’язання проблем у сфері національно-патріотичного виховання молоді є активізація діяльності органів державної влади у сфері патріотичного виховання молодого покоління, інформаційно-пропагандистське забезпечення національно-патріотичного виховання молоді, посилення ролі сім'ї у процесі патріотичного виховання молоді, формування науково-теоретичних і методичних засад національно-патріотичного виховання молоді, допризовна підготовка молоді, військово-патріотичне виховання, популяризація цінностей духовної спадщини, народних та релігійних традицій, виховання шанобливого ставлення до національної символіки і символів та історичне краєзнавство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Програма покликана сформувати цілісну систему, спрямовану на забезпечення процесу національно-патріотичного виховання, яка є важливою складовою національної безпеки України. Реалізація програми патріотичного виховання молоді на період до 2012 забезпечить ґрунтовну мотивацію молоді до праці на користь Украї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рмін дії програми: 2010-2012 рок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Реалізацію Програми планується здійснити за рахунок коштів районного бюджету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есурсне забезпечення програми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6"/>
          <w:szCs w:val="26"/>
          <w:lang w:val="uk-UA"/>
        </w:rPr>
        <w:t>(тис. гривень)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         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9"/>
        <w:gridCol w:w="1442"/>
        <w:gridCol w:w="1450"/>
        <w:gridCol w:w="1440"/>
        <w:gridCol w:w="1980"/>
      </w:tblGrid>
      <w:tr>
        <w:trPr>
          <w:trHeight w:val="281" w:hRule="atLeast"/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right="1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тапи виконання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right="2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209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1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0 рі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1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2 рі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4" w:hanging="0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ресурсів, усього, у тому числі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0,8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8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.7</w:t>
            </w:r>
          </w:p>
        </w:tc>
      </w:tr>
      <w:tr>
        <w:trPr>
          <w:trHeight w:val="27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йонни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0,8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8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.7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Виконання Програми надасть змогу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>-</w:t>
      </w:r>
      <w:r>
        <w:rPr>
          <w:color w:val="000000"/>
          <w:sz w:val="26"/>
          <w:szCs w:val="26"/>
          <w:lang w:val="uk-UA"/>
        </w:rPr>
        <w:t xml:space="preserve"> забезпечення системності патріотичного виховання з урахуванням вікових, ментальних особливостей підростаючого покоління. Виховання у молоді національної свідомості, яка ґрунтується на національно-визвольних традиціях регіону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безпечення координації та консолідації діяльності органів державного управління та органів місцевого самоврядування, загальноосвітніх закладів, громадських, молодіжних, дитячих, ветеранських і релігійних організацій у сфері патріотичного вихованн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лучення юнаків і дівчат до вивчення культури, історії українського народу і національних меншин України, пропагування кращих здобутків національної культурної і духовної спадщини, підтримка професійної та самодіяльної художньої творчості, діяльності творчих об'єднань, клубів за інтересами, фольклорних колективів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- забезпечення формування та організацію роботи молодіжних трудових загонів за участю молодіжних центрів праці з метою залучення молоді до робіт з упорядкування місць пов’язаних з історією та культурою українського народу, зокрема, поховань воїнів ОУН-УПА, братських могил. Проведення щорічних акцій </w:t>
      </w: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  <w:lang w:val="uk-UA"/>
        </w:rPr>
        <w:t>Пам'ятаймо минуле заради майбутнього</w:t>
      </w:r>
      <w:r>
        <w:rPr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  <w:lang w:val="uk-UA"/>
        </w:rPr>
        <w:t>Пам’ятати, відродити, зберегти</w:t>
      </w:r>
      <w:r>
        <w:rPr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розвиток політичної культури, залучення молоді до участі у державотворчому процесі, громадській діяльності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bCs/>
          <w:color w:val="000000"/>
          <w:sz w:val="26"/>
          <w:szCs w:val="26"/>
          <w:lang w:val="uk-UA"/>
        </w:rPr>
        <w:t>в</w:t>
      </w:r>
      <w:r>
        <w:rPr>
          <w:color w:val="000000"/>
          <w:sz w:val="26"/>
          <w:szCs w:val="26"/>
          <w:lang w:val="uk-UA"/>
        </w:rPr>
        <w:t>иховання в учнівської молоді культури поведінки, поваги до старших поколінь, розвинутої правосвідомості, дбайливого ставлення до природ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- розширення </w:t>
      </w:r>
      <w:r>
        <w:rPr>
          <w:color w:val="000000"/>
          <w:sz w:val="26"/>
          <w:szCs w:val="26"/>
        </w:rPr>
        <w:t>молодіжного туризму</w:t>
      </w:r>
      <w:r>
        <w:rPr>
          <w:color w:val="000000"/>
          <w:sz w:val="26"/>
          <w:szCs w:val="26"/>
          <w:lang w:val="uk-UA"/>
        </w:rPr>
        <w:t xml:space="preserve"> до пам’ятних місць національно–визвольних змагань українського народ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сприяння розширенню контактів з українцями, які проживають за межами України, проведенню на території району літніх шкіл із вивчення рідної мови для дітей української діаспор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удосконалення системи підготовки та перепідготовки кадрів, що займаються питаннями патріотичного виховання дітей та молоді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ведення науково-практичних конференцій, семінарів, круглих столів щодо важливих подій історії України та процесів державотворення, боротьби за здобуття Україною статусу незалежної, суверенної, демократичної держав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роз'яснення громадянам вимог Закону України "Про військовий обов'язок і військову службу", військової присяги на вірність українському народові та військових статутів, організації зустрічей з ветеранами війни, національно-визвольних змагань, відмінниками бойової підготовки Збройних Сил України та інших військових формувань, відвідування військових частин, кораблів, вищих військових навчальних закладів і вищих навчальних закладів, які мають військові навчальні підрозділ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активне залучення до патріотичного виховання молоді ветеранських громадських організацій, братств вояків УПА, використання їх досвіду і духовного потенціалу з метою збереження та спадкоємності славних бойових традиці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розвиток українського козацтва як важливої громадської сили, здатної зробити вагомий внесок у військово-патріотичне виховання молоді, її підготовку до захисту Батьківщин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сприяння консолідації і координації діяльності громадських організацій при підготовці і проведенні заходів патріотичного спрямування. Надання інформаційних та методичних консультацій щодо підготовки та реалізації проектів громадських організаці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розроблення рекомендацій щодо посилення патріотичної спрямованості матеріалів друкованих засобів масової інформації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безпечення активної протидії фактам, що фальсифікують історію України та її сьогодення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- організація в пресі постійно діючих рубрик про патріотичне виховання молоді, про досвід роботи у цьому напрямку різних соціальних інституцій, у тому числі ветеранських, молодіжних і дитячих громадських організацій, із залученням до обговорення проблем патріотичного виховання молоді відомих вчених, державних і громадських діячів, представників культури і мистецтва, педагогів, ветеранів УПА, лідерів та активістів громадських організацій;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недопущення пропаганди в засобах масової інформації культу насильства, жорстокості і бездуховності, поширення порнографії та інших матеріалів, що підривають суспільну мораль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створення відповідного рівня життєдіяльності сім’ї, належних умов для фізичного, інтелектуального, морально-естетичного, освітнього та духовного розвитку дітей на засадах національних традицій, педагогічної науки та кращого світового досвіду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підвищення педагогічної культури батьків, зокрема шляхом, підготовки нових програм з питань патріотичного виховання дітей у сім'ї, активізація діяльності органів державної влади та громадських структур у цьому напрямі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дійснення заходів щодо розширення фактографічної бази історичних подій, публікація нових архівних документів, мемуарів, довідкових матеріалів про здобутки України за роки незалежності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розроблення та впровадження навчальних програм з питань патріотичного виховання молоді в закладах освіти району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вивчення та впровадження світового досвіду з питань патріотичного виховання</w:t>
      </w:r>
      <w:r>
        <w:rPr>
          <w:color w:val="000000"/>
          <w:sz w:val="26"/>
          <w:szCs w:val="26"/>
        </w:rPr>
        <w:t xml:space="preserve"> молоді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ідвищення професійної кваліфікації педагогів та вихователів, соціальних працівників, інших фахівців у сфері соціального становлення та розвитку молоді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аналізувати стан та розробити рекомендації щодо допризовної підготовки учнівської молоді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безпечити навчально-методичну підготовку викладачів допризовної підготовки та підвищення їх кваліфікації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започаткувати проведення районного фестивалю патріотичної пісні серед учнівської та студентської молоді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сприяти набуттю практичних навичок учнями і студентами з основ військової справи, у тому числі з вогневої, тактичної, прикладної, фізичної та медико-санітарної підготовк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сприяти підтримці військовослужбовців з району, які служать в частинах Тернопільського гарнізону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проводити огляди-конкурси серед навчальних закладів району, ПТУ 32 з фізичної підготовки учнів допризовного віку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сприяти проведенню патріотичних військово-спортивних, історичних ігор та змагань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активізувати роботу з призовною та допризовною молоддю; 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удосконалювати практику організації літніх наметових таборів військово-патріотичних клубів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організувати проведення екскурсій, походів до історичних місць району, пов'язаних з національно-визвольною боротьбою за незалежність України, відвідування Кімнати Бойової Слави військової частини А 1769, м. Тернопіль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організувати проведення зустрічей з ветеранами війни, УПА  "уроків мужності", лекцій, бесід для учнів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організувати семінари щодо вивчення історії та традицій Українського війська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висвітлювати у засобах масової інформації району хід реалізації Програм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проводити районні фестивалі-конкурси учнівських фольклорних колективів та українського національного одягу, виставку  традиційних виробів, композицій декоративно - ужиткового мистецтва, різдвяно-новорічного циклу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забезпечити проведення в районі конкурсу "Слава України" для розповсюдження кращого досвіду народознавчої роботи з учнівською молоддю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безпечити виконання завдань краєзнавчо-народознавчої експедиції учнівської молоді "Любіть Україну вишневу свою"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сприяти проведенню екскурсій учнівської молоді "Духовні центри Тернопілля"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сприяти проведенню обласного проекту «Урок у храмі мистецтв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у всіх навчальних закладах району дотримуватись рекомендацій щодо використання державної символіки  у навчально-виховному процесі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безпечити реалізацію проекту «Шкільна символіка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забезпечити участь учнівської молоді у проведенні пошуково-дослідницької діяльності з вивчення історії міста Шумськ і сіл району, збереження та примноження духовної і матеріальної культури рідного краю "Історія міст і сіл України"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здійснювати пошукову роботу по запису свят, обрядів, звичаїв, пісень, легенд, прикмет, поговірок тощо. Розробити краєзнавчі  маршрути  територією району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реалізувати завдання обласного проекту "Музей закладу освіти"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проводити Всеукраїнські, районні історико-краєзнавчі, народознавчі пам’ятні акції "Збережемо пам'ять про подвиг",  "Шляхами визвольних боїв воїнів УПА і січових стрільців", "Безсмертною є слава лицарів Крут", "Шляхами голодомору", «Запали свічку», "Шевченківськими дорогами і стежками", "Козацькими шляхами"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безпечити участь педагогічних працівників та учнівської молоді у пошуковій роботі, спрямованій на відновлення імен національних героїв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зяти активну участь у Всеукраїнській акції "Облаштуймо замки України"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зяти участь у Всеукраїнських конкурсах "Об'єднаймося ж, брати мої...", "Мої права", "Слідами історії"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Реалізація програми дасть змогу: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  <w:lang w:val="uk-UA"/>
        </w:rPr>
        <w:t>- створити в районі цілісну систему національно-патріотичного виховання молоді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  <w:lang w:val="uk-UA"/>
        </w:rPr>
        <w:t>- зупинити зростання кількості призовників, які ухиляються від служби у Збройних Силах України. На 50 % зменшити кількість військовослужбовців з району, які достроково припиняють службу за контрактом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- в</w:t>
      </w:r>
      <w:r>
        <w:rPr>
          <w:color w:val="000000"/>
          <w:sz w:val="26"/>
          <w:szCs w:val="26"/>
          <w:lang w:val="uk-UA"/>
        </w:rPr>
        <w:t>ідновити та упорядкувати 20 об’єктів-пам’яток історії, культури. Створити 90 трудових загонів. Залучити  800 молодих людей до  волонтерської діяльності;</w:t>
      </w:r>
    </w:p>
    <w:p>
      <w:pPr>
        <w:pStyle w:val="Normal"/>
        <w:tabs>
          <w:tab w:val="clear" w:pos="708"/>
          <w:tab w:val="left" w:pos="1008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зменшити щороку на 5 % кількість незайнятої молоді району шляхом залучення її до волонтерської діяльності та тимчасової зайнятості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збільшити щороку на 20 % кількість молоді</w:t>
      </w:r>
      <w:r>
        <w:rPr>
          <w:color w:val="000000"/>
          <w:sz w:val="26"/>
          <w:szCs w:val="26"/>
        </w:rPr>
        <w:t xml:space="preserve">, що </w:t>
      </w:r>
      <w:r>
        <w:rPr>
          <w:color w:val="000000"/>
          <w:sz w:val="26"/>
          <w:szCs w:val="26"/>
          <w:lang w:val="uk-UA"/>
        </w:rPr>
        <w:t>займається фізичною культурою та спортом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зменшити рівень злочинності серед молоді;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- зменшити кількість учнів шкіл, які курять, вживають алкоголь, приймають </w:t>
      </w:r>
      <w:r>
        <w:rPr>
          <w:color w:val="000000"/>
          <w:sz w:val="26"/>
          <w:szCs w:val="26"/>
        </w:rPr>
        <w:t>наркотики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сформувати у молоді етнічну свідомість, почуття національної гідності, відродження історичної пам'яті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ивчити культурно-освітні потреби молоді та сприяти їх реалізації відповідно до інтересів особистості і держав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формувати культуру соціальних і політичних стосунків, поваги до національно-культурних цінностей інших народів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надати допомогу молодим громадянам у реалізації їх творчих можливостей та ініціатив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лучати щороку на 30 % більше молоді до активної участі у національно-культурному житті українського народу, розвитку звичаїв та традиці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глибше дослідити історію України загалом та району зокре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розширити на 10 % щороку кількість учасників від району у Всеукраїнських конкурсах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ідвищити національну свідомість молоді, що сприятиме відродженню духовного потенціалу українського народу.</w:t>
      </w:r>
    </w:p>
    <w:p>
      <w:pPr>
        <w:pStyle w:val="Normal"/>
        <w:tabs>
          <w:tab w:val="clear" w:pos="708"/>
          <w:tab w:val="left" w:pos="10080" w:leader="none"/>
        </w:tabs>
        <w:ind w:firstLine="720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80" w:leader="none"/>
        </w:tabs>
        <w:spacing w:lineRule="auto" w:line="360"/>
        <w:ind w:firstLine="72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6. Напрями діяльності та заходи програми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420"/>
        <w:gridCol w:w="1260"/>
        <w:gridCol w:w="2880"/>
        <w:gridCol w:w="1620"/>
        <w:gridCol w:w="720"/>
        <w:gridCol w:w="720"/>
        <w:gridCol w:w="720"/>
        <w:gridCol w:w="1800"/>
      </w:tblGrid>
      <w:tr>
        <w:trPr>
          <w:trHeight w:val="13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напряму діяльност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жерела фінанс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нн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ієнтовні обсяги фінансування (вартість), тис. грн. у т. ч. по роках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ий    результат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тивізація діяльності органів державної влади у сфері патріотичного виховання молодого поколі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системності патріотичного виховання з урахуванням вікових, ментальних особливостей підростаючого покоління. Виховання у молоді національної свідомості, яка ґрунтується на національно-визвольних традиціях регі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у справах сім»ї та молоді, з питань освіти, культури і туризму, з питань надзвичайних ситуацій,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ховання у молоді національної свідомості, яка ґрунтується на національній ідеї</w:t>
            </w:r>
          </w:p>
        </w:tc>
      </w:tr>
      <w:tr>
        <w:trPr>
          <w:trHeight w:val="2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координації та консолідації діяльності органів державного управління та органів місцевого самоврядування, загальноосвітніх закладів, громадських, молодіжних, дитячих, ветеранських і релігійних організацій у сфері патріотичного вихо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у справах сім»ї та молоді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солідація діяльності щодо національно-патріотичного виховання. Вироблення єдиної політики у даному напрямку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учення юнаків і дівчат до вивчення культури, історії українського народу і національних меншин України, пропагування кращих здобутків національної культурної і духовної спадщини, підтримка професійної та самодіяльної художньої творчості, діяльності творчих об'єднань, клубів за інтересами, фольклорних колектив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у справах сім»ї та молоді, з питань освіти, з питань надзвичайних ситуацій, сектор зв’язків із засобами масової інформації та громадськістю і з питань внутрішньої політики апарату райдержадміністрації, районний центр соціальних служб для сім’ї, дітей та молод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ищення рівня освіченості молоді. Виховання поваги у молоді до культур і традицій інших народів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ити формування та організацію роботи молодіжних трудових загонів за участю молодіжних центрів праці з метою залучення молоді до участі для упорядкування місць пов’язаних з історією та культурою українського народу, зокрема, поховань воїнів ОУН-УПА, братських могил, меморіалі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едення щорічних акцій 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  <w:lang w:val="uk-UA"/>
              </w:rPr>
              <w:t>Пам'ятаймо минуле заради майбутнього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  <w:lang w:val="uk-UA"/>
              </w:rPr>
              <w:t>Пам’ятати, відродити, зберегти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у справах сім»ї та молоді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новлення та упорядкування об’єктів-пам’яток історії, культури щорок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творення 33 трудових загонів щорок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лучення  щороку 330 молодих людей до  волонтерської діяльност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иток політичної культури, залучення молоді до участі у державотворчому процесі, громадській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у справах сім»ї та молоді, з питань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иток політичної культури, залучення молоді до участі у державотворчому процесі, громадській діяльност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ховання в учнівської молоді культури поведінки, поваги до старших поколінь, розвинутої правосвідомості, дбайливого ставлення до прир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ідділ з питань освіти 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кращення виховної роботи з учнівською молоддю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ширення молодіжного туризму до пам’ятних місць національно–визвольних змагань українського на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у справах сім»ї та молоді, культури та туризму райдержадміністраці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иток організованого молодіжного туризму, популяризація історичної та культурної спадщини регіон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рияння розширенню контактів з українцями, які проживають за межами України, проведенню на території області літніх шкіл із вивчення рідної мови для дітей української діасп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у справах сім»ї та молоді, з питань освіти,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рияння міжнародному співробітництву та обміну досвідом щодо патріотичного виховання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досконалення системи підготовки та перепідготовки кадрів, що займаються питаннями патріотичного виховання дітей та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0 р</w:t>
            </w:r>
            <w:r>
              <w:rPr>
                <w:color w:val="000000"/>
                <w:sz w:val="22"/>
                <w:szCs w:val="22"/>
                <w:lang w:val="uk-UA"/>
              </w:rPr>
              <w:t>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у справах сім»ї та молоді, культури та туризму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досконалення національно-патріотичного виховання молоді</w:t>
            </w:r>
          </w:p>
        </w:tc>
      </w:tr>
      <w:tr>
        <w:trPr>
          <w:trHeight w:val="3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науково-практичних конференцій, семінарів, круглих столів щодо важливих подій історії України та процесів державотворення, боротьби за здобуття Україною статусу незалежної, суверенної, демократичної держа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у справах сім»ї та молоді, культури та туризму райдержадміністрації,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ержання, використання, поширення та зберігання документованої або публічно оголошеної інформації щодо патріотичного виховання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'яснення громадянам вимог Закону України "Про військовий обов'язок і військову службу", Військової присяги на вірність українському народові та військових статутів, організації зустрічей з ветеранами війни, національно-визвольних змагань, відмінниками бойової підготовки Збройних Сил України та інших військових формувань, відвідування військових частин, кораблів, вищих військових навчальних закладів і вищих навчальних закладів, які мають військові навчальні підрозді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у справах сім»ї та молоді, з питань освіти районної державної адміністрації,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ащення правової освіти молоді. Популяризація служби у Збройних Силах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тивне залучення до патріотичного виховання молоді ветеранських громадських організацій, братств вояків УПА, використання їх досвіду і духовного потенціалу з метою збереження та спадкоємності славних бойових тради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у справах сім»ї та молоді, з питань освіти,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ереження традицій національно-визвольних змагань українського народу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родження та розвиток українського козацтва як важливої громадської сили, здатної зробити вагомий внесок у військово-патріотичне виховання молоді, її підготовку до захисту Батьківщ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у справах сім»ї та молоді, з питань освіти,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новлення традицій українського козацт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йна та фінансова підтримка на конкурсній основі програм, проектів громадських організацій, спрямованих на патріотичне виховання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у справах сім»ї та молоді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Ефективне здійснення </w:t>
            </w:r>
            <w:r>
              <w:rPr>
                <w:color w:val="000000"/>
                <w:sz w:val="22"/>
                <w:szCs w:val="22"/>
              </w:rPr>
              <w:t xml:space="preserve">програм, проектів громадських організацій, </w:t>
            </w:r>
            <w:r>
              <w:rPr>
                <w:color w:val="000000"/>
                <w:sz w:val="22"/>
                <w:szCs w:val="22"/>
                <w:lang w:val="uk-UA"/>
              </w:rPr>
              <w:t>спрямованих на патріотичне виховання молоді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консолідації і координації діяльності громадських організацій при підготовці і проведенні заходів патріотичного спрямування. Надання інформаційних та методичних консультацій щодо підготовки та реалізації проектів громадськ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у справах сім»ї та молоді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а, аналітична, експертна, методична підтримка національно-патріотичних програм громадських організацій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формаційно-пропагандис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ьке забезпечення національно-патріотичного виховання молод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спільно з управлінням Служби Безпеки України в області заходів щодо висвітлення діяльності УПА, ОУН та поширення інформації щодо діяльності НКВС на території област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у справах сім»ї та молоді, з питань освіти,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щороку двох виставок архівних матеріалів щодо діяльності УПА, ОУН та НКВ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допущення фальсифікації минулого Україн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допущення пропаганди в засобах масової інформації культу насильства, жорстокості і бездуховності, поширення порнографії та інших матеріалів, що підривають суспільну мо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у справах сім»ї та молоді, з питань освіти,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допущення пропаганди в засобах масової інформації культу насильства, жорстокості і бездуховності, поширення порнографії та  матеріалів, що підривають суспільну мораль</w:t>
            </w:r>
          </w:p>
        </w:tc>
      </w:tr>
      <w:tr>
        <w:trPr>
          <w:trHeight w:val="2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.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переглядів українських фільмів патріотичного спрямуван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у справах сім»ї та молоді, з питань освіти,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ріотичне виховання молоді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илення ролі сім'ї у процесі патріотичного виховання молод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відповідного рівня життєдіяльності сім’ї, належних умов для фізичного, інтелектуального, морально-естетичного, освітнього та духовного розвитку дітей на засадах національних традицій, педагогічної науки та кращого світового досві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сім»ї та молоді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ий, інтелектуальний, морально-естетичний розвиток дітей на засадах національних традицій, педагогічної науки та кращого світового досвід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ищення педагогічної культури батьків, зокрема шляхом підготовки нових програм і посібників з питань патріотичного виховання дітей у сім'ї, активізація діяльності органів державної влади та громадських структур у цьому напрям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з питань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авництво щороку методичного посібника для батьків з питань патріотичного виховання дітей у сім'ї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науково-теоретичних і методичних засад національно-патріотичного виховання молод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дійснення заходів щодо розширення фактографічної бази історичних подій, публікація нових архівних документів, видання мемуарів, довідкових матеріалів про здобутки України за роки незалежності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у справах сім»ї та молоді, з питань освіти,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авництво літератури, інформаційних матеріалів патріотичної спрямованості та календарів приурочених до знаменних історичних да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лючення проблематики патріотичного виховання молоді до програм та планів навчальних закла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о-патріотичне виховання молоді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 та впровадження типових навчальних програм з питань патріотичного виховання молоді в закладах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о-патріотичне виховання молоді</w:t>
            </w:r>
          </w:p>
        </w:tc>
      </w:tr>
      <w:tr>
        <w:trPr>
          <w:trHeight w:val="1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чення та впровадження світового досвіду з питань патріотичного виховання</w:t>
            </w:r>
            <w:r>
              <w:rPr>
                <w:sz w:val="22"/>
                <w:szCs w:val="22"/>
              </w:rPr>
              <w:t xml:space="preserve">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у справах сім»ї та молоді, з питань освіти районної державної 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світового досвіду з питань патріотичного виховання</w:t>
            </w:r>
            <w:r>
              <w:rPr>
                <w:sz w:val="22"/>
                <w:szCs w:val="22"/>
              </w:rPr>
              <w:t xml:space="preserve"> молоді</w:t>
            </w:r>
          </w:p>
        </w:tc>
      </w:tr>
      <w:tr>
        <w:trPr>
          <w:trHeight w:val="1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професійної кваліфікації педагогів та вихователів, соціальних працівників, інших фахівців у сфері соціального становлення та розвитку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з питань освіти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 професійної кваліфікації фахівців у сфері роботи з молоддю</w:t>
            </w:r>
          </w:p>
        </w:tc>
      </w:tr>
      <w:tr>
        <w:trPr>
          <w:trHeight w:val="1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ризовна підготовка молод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навчально-методичну підготовку викладачів допризовної підготовки та підвищення їх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у справах сім»ї та молоді, з питань освіти районної державної 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ищення  професійної кваліфікації викладачів допризовної підготовки </w:t>
            </w:r>
          </w:p>
        </w:tc>
      </w:tr>
      <w:tr>
        <w:trPr>
          <w:trHeight w:val="2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початкувати проведення районного фестивалю патріотичної пісні серед учнівської та студентської молод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ороку</w:t>
            </w:r>
          </w:p>
          <w:p>
            <w:pPr>
              <w:pStyle w:val="TextBody"/>
              <w:ind w:lef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у справах сім»ї та молоді, з питань освіти,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районного фестивалю патріотичної пісні серед учнівської та студентської молоді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учення молоді до участі в конкурсі</w:t>
            </w:r>
          </w:p>
        </w:tc>
      </w:tr>
      <w:tr>
        <w:trPr>
          <w:trHeight w:val="3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йськово- патріотичне вихованн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рияти підтримці військовослужбовців району, які служать в частинах Тернопільського гарніз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у справах сім»ї та молоді, з питань освіти районної державної адміністрації,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тримка військовослужбовців, які служать в частинах Тернопільського гарнізону. Вручення подарунків кращим військовослужбовцям</w:t>
            </w:r>
          </w:p>
        </w:tc>
      </w:tr>
      <w:tr>
        <w:trPr>
          <w:trHeight w:val="3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одити огляди-конкурси серед навчально-виховних  закладів з фізичної підготовки учнів допризовного вік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у справах сім»ї та молоді, з питань освіти, з питань фізичної культури та спорту,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щороку оглядів-конкурсів серед навчальних закладів з фізичної підготовки учнів та студентів допризовного вік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прияти проведенню патріотичних військово-спортивних, історичних ігор та змагань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у справах сім»ї та молоді, з питань освіти,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йон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едення щороку дитячо-юнацької спортивної патріотичної гри „Джура”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ійськово-патріотичних ігор «Легенда УПА», «Антонівці-Гурби», «Лисоня» ім. Івана Гавдиди, «Повстанська ватра»</w:t>
            </w:r>
          </w:p>
        </w:tc>
      </w:tr>
      <w:tr>
        <w:trPr>
          <w:trHeight w:val="6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тивізувати роботу з призовною та допризовною молоддю шляхо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проведення районної спартакіади допризовної молоді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змагань із військово-прикладних видів спорт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районних військово-патріотичних акцій і експедиці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проведення військово-спортивних заходів, присвячених відзначенню свята Покрови, Дня Героя, Дня героїв Крут, Дня військово-морських сил України, Дня підняття Державного Прапора України на корветі 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  <w:lang w:val="uk-UA"/>
              </w:rPr>
              <w:t>Тернопіль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  <w:lang w:val="uk-UA"/>
              </w:rPr>
              <w:t>, Дня створення Тернопільського гарнізону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проведення Свята  допризовника з нагоди Дня Збройних Сил України та урочистих проводів до лав Збройних Сил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у справах сім»ї та молоді, з питань освіти,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йонний  бюджет, в межах загальних бюджетних призначен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озширення  щороку кола учасників районної спартакіади до призовної молоді, акцій, свят</w:t>
            </w:r>
          </w:p>
        </w:tc>
      </w:tr>
      <w:tr>
        <w:trPr>
          <w:trHeight w:val="2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ти розвитку дитячо-юнацьких, молодіжних громадських організацій військово-патріотичного напрямку. Поновити роботу військово-патріотичних клубів, гуртків з допризовної підготовки та пошукових загонів у навчальних закладах та за місцем проживання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у справах сім»ї та молоді, з питань освіти, культури і туризму,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ізація діяльності дитячо-юнацьких, молодіжних громадських організацій</w:t>
            </w:r>
          </w:p>
        </w:tc>
      </w:tr>
      <w:tr>
        <w:trPr>
          <w:trHeight w:val="2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досконалювати практику організації літніх наметових таборів військово-патріотичних клуб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у справах сім»ї та молоді, з питань освіти,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ординація дій в організації наметових таборів військовопатріотичних клубів та клубів бойових мистец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рганізувати проведення екскурсій, походів до історичних місць району, області, пов'язаних з національно-визвольною боротьбою за незалежність України, відвідування Кімнати Бойової Слави військової частини А 1769, м. Тернопі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у справах сім»ї та молоді, з питань освіти, культури і туризму,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ширення  щороку кола учасників екскурсій, походів до історичних місць області</w:t>
            </w:r>
          </w:p>
        </w:tc>
      </w:tr>
      <w:tr>
        <w:trPr>
          <w:trHeight w:val="1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увати проведення зустрічей з ветеранами війни, УПА "уроків мужності", лекцій, бесід для уч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Що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у справах сім»ї та молоді, з питань освіти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культури і туризму,</w:t>
            </w:r>
            <w:r>
              <w:rPr>
                <w:sz w:val="22"/>
                <w:szCs w:val="22"/>
                <w:lang w:val="uk-UA"/>
              </w:rPr>
              <w:t xml:space="preserve">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ереження та популяризація досвіду, традицій національно-визвольної боротьб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увати семінари щодо вивчення історії та традицій Українського вій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у справах сім»ї та молоді, з питань освіти районної державної адміністрації,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ширення інформаційного поля для  юнацтва та молоді щодо історії та традицій Українського вій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світлення на сторінках районної газети «Новини Шумщини»  ходу реалізації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у справах сім»ї та молоді, з питань освіти,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уляризація заходів національно-патріотичного виховання молод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пуляризація цінностей  духовної спадщини, національних та релігійних традиці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одити районні фестивалі-конкурси учнівських фольклорних колективів та українського національного одягу, виставку  традиційних виробів, композицій декоративно - ужиткового мистецтва, різдвяно-новорічного цик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у справах сім»ї та молоді, з питань освіти, культури і туризму,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щороку Всеукраїнських фестивалів «Цвіт вишиванки», «Лемківська ватра»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безпечити проведення в районі  конкурсу "Слава України" для розповсюдження кращого досвіду народознавчої роботи з учнівською молодд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у справах сім»ї та молоді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щороку в області конкурсу "Слава України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ти проведенню екскурсій учнівської молоді "Духовні центри Тернопілл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у справах сім»ї та молоді </w:t>
            </w:r>
            <w:r>
              <w:rPr>
                <w:color w:val="000000"/>
                <w:sz w:val="22"/>
                <w:szCs w:val="22"/>
                <w:lang w:val="uk-UA"/>
              </w:rPr>
              <w:t>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плення усіх навчальних закладів екскурсіями «Духовні центри Україн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прияння молодіжним громадським організаціям району у проведенні щорічного вертепного дійства «Ми ідемо з колядою!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у справах сім»ї та молоді райдержадміністрації, районний центр соціальних служб для сім’ї, дітей та молод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пуляризація українських національних традицій</w:t>
            </w:r>
          </w:p>
        </w:tc>
      </w:tr>
      <w:tr>
        <w:trPr>
          <w:trHeight w:val="1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ти проведенню обласного проекту «Урок у храмі мистец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</w:t>
            </w:r>
            <w:r>
              <w:rPr>
                <w:sz w:val="22"/>
                <w:szCs w:val="22"/>
              </w:rPr>
              <w:t>о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у справах сім»ї та молоді, з питань освіти </w:t>
            </w:r>
            <w:r>
              <w:rPr>
                <w:color w:val="000000"/>
                <w:sz w:val="22"/>
                <w:szCs w:val="22"/>
                <w:lang w:val="uk-UA"/>
              </w:rPr>
              <w:t>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плення усіх навчальних закладів області проектом «Урок у храмі мистецт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ння шанобливого ставлення до національної символіки і символ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 всіх навчальних закладах району дотримуватись рекомендацій щодо використання державної символіки  у навчально-виховному процес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и у справах сім»ї та молоді, з питань освіти </w:t>
            </w:r>
            <w:r>
              <w:rPr>
                <w:color w:val="000000"/>
                <w:sz w:val="22"/>
                <w:szCs w:val="22"/>
                <w:lang w:val="uk-UA"/>
              </w:rPr>
              <w:t>райдержадміністрації, дирекція ПТУ -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розміщення в усіх навчальних закладах державної символіки та  використання відповідно до рекомендаці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реалізацію проекту «Шкільна символі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и у справах сім»ї та молоді, з питань освіти </w:t>
            </w:r>
            <w:r>
              <w:rPr>
                <w:color w:val="000000"/>
                <w:sz w:val="22"/>
                <w:szCs w:val="22"/>
                <w:lang w:val="uk-UA"/>
              </w:rPr>
              <w:t>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плення усіх навчальних закладів області проектом «Шкільна символіка»</w:t>
            </w:r>
          </w:p>
        </w:tc>
      </w:tr>
      <w:tr>
        <w:trPr>
          <w:trHeight w:val="2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ичне краєзнав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ити участь учнівської молоді у проведенні пошуково-дослідницької діяльності з вивчення історії міста і сіл району, збереження та примноження духовної і матеріальної культури рідного краю "Історія міст і сіл Україн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у справах сім»ї та молоді, з питань освіти, культури і туризму,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ширення  на 20 % щороку кола учасників пошуково-дослідницької діяльност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алізувати завдання обласного проекту "Музей закладу осві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2010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з питань освіти, культури і туризм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хоплення усіх навчальних закладів району проектом «Музей закладу освіти»</w:t>
            </w:r>
          </w:p>
        </w:tc>
      </w:tr>
      <w:tr>
        <w:trPr>
          <w:trHeight w:val="3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одити Всеукраїнські, районні історико-краєзнавчі, народознавчі пам’ятні акції "Збережемо пам'ять про подвиг",  "Шляхами визвольних боїв воїнів УПА і січових стрільців", "Безсмертною є слава лицарів Крут", "Шляхами голодомору", «Запали свічку», "Шевченківськими дорогами і стежками", "Козацькими шляхам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у справах сім»ї та молоді, з питань освіти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культури і туризму,</w:t>
            </w:r>
            <w:r>
              <w:rPr>
                <w:sz w:val="22"/>
                <w:szCs w:val="22"/>
                <w:lang w:val="uk-UA"/>
              </w:rPr>
              <w:t xml:space="preserve">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щороку Всеукраїнських, обласних історико-краєзнавчих, народознавчих пам’ятних акці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ити участь педагогічних працівників та учнівської молоді у пошуковій роботі, спрямованій на відновлення імен національних герої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з питань освіти, культури і туризм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йонний бюджет, в межах загальних бюджетних призначень</w:t>
            </w:r>
          </w:p>
          <w:p>
            <w:pPr>
              <w:pStyle w:val="Normal"/>
              <w:ind w:left="-5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дання щороку методичного посібника </w:t>
            </w:r>
          </w:p>
          <w:p>
            <w:pPr>
              <w:pStyle w:val="Normal"/>
              <w:ind w:left="-5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зяти участь у Всеукраїнських конкурсах "Об'єднаймося ж, брати мої...", "Мої права", "Слідами історії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у справах сім»ї та молоді, з питань освіти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культури і туризму,</w:t>
            </w:r>
            <w:r>
              <w:rPr>
                <w:sz w:val="22"/>
                <w:szCs w:val="22"/>
                <w:lang w:val="uk-UA"/>
              </w:rPr>
              <w:t xml:space="preserve"> сектор зв’язків із засобами масової інформації та громадськістю і з питань внутрішньої політики апарат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йонний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юджет, в межах загальних бюджетних призначен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ширення на 10 % щороку кількості учасників від району у обласних конкурсах</w:t>
            </w:r>
          </w:p>
        </w:tc>
      </w:tr>
    </w:tbl>
    <w:p>
      <w:pPr>
        <w:pStyle w:val="Normal"/>
        <w:ind w:left="-540" w:hanging="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8" w:right="638" w:gutter="0" w:header="709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7. Координація та контроль за ходом виконання програми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>Координація і контроль за ходом виконання заходів, передбачених Програмою, доручається відділу у справах сім»ї та молоді райдержадміністрації.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Керівник апарату районної</w:t>
      </w:r>
    </w:p>
    <w:p>
      <w:pPr>
        <w:pStyle w:val="TextBody"/>
        <w:rPr>
          <w:b/>
          <w:b/>
        </w:rPr>
      </w:pPr>
      <w:r>
        <w:rPr>
          <w:b/>
        </w:rPr>
        <w:t>державної адміністрації</w:t>
        <w:tab/>
        <w:tab/>
        <w:tab/>
        <w:tab/>
        <w:t xml:space="preserve">             В.М. ХРИЩУК</w:t>
      </w:r>
    </w:p>
    <w:p>
      <w:pPr>
        <w:pStyle w:val="TextBody"/>
        <w:rPr>
          <w:b/>
          <w:b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.Ф. Корець</w:t>
      </w:r>
    </w:p>
    <w:p>
      <w:pPr>
        <w:pStyle w:val="Normal"/>
        <w:ind w:left="4320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4" w:before="1" w:after="0"/>
        <w:ind w:left="49" w:right="37" w:firstLine="504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6"/>
      <w:type w:val="nextPage"/>
      <w:pgSz w:w="11906" w:h="16838"/>
      <w:pgMar w:left="1588" w:right="79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44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4253" w:hanging="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right="-99" w:hanging="0"/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23:00Z</dcterms:created>
  <dc:creator>FuckYouBill</dc:creator>
  <dc:description/>
  <cp:keywords/>
  <dc:language>en-US</dc:language>
  <cp:lastModifiedBy>Оргвідділ</cp:lastModifiedBy>
  <cp:lastPrinted>2009-11-30T11:19:00Z</cp:lastPrinted>
  <dcterms:modified xsi:type="dcterms:W3CDTF">2010-01-05T08:12:00Z</dcterms:modified>
  <cp:revision>12</cp:revision>
  <dc:subject/>
  <dc:title>від            листопада 2009 року</dc:title>
</cp:coreProperties>
</file>