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ів-організаторів шкіл Шум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9"/>
        <w:gridCol w:w="1867"/>
        <w:gridCol w:w="1025"/>
        <w:gridCol w:w="1208"/>
        <w:gridCol w:w="2270"/>
        <w:gridCol w:w="1932"/>
        <w:gridCol w:w="1299"/>
        <w:gridCol w:w="1299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шко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та ініці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народж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ого часу працю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закінчи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оботи на посад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атес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и ,</w:t>
            </w:r>
          </w:p>
          <w:p>
            <w:pPr>
              <w:pStyle w:val="Normal"/>
              <w:rPr/>
            </w:pPr>
            <w:r>
              <w:rPr/>
              <w:t>навантаже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сцівська ЗОШ І-Ш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Л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 (Укур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ї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манюк Юлія Володимирів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тика , трудове навчанн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ЗОШ №2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С.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географ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з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І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хім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я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чук О.І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.дошкі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ецька 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Лариса Георгіїв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ПІ, Лу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, істор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ж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Л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/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і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ін О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едеркальська </w:t>
            </w:r>
          </w:p>
          <w:p>
            <w:pPr>
              <w:pStyle w:val="Normal"/>
              <w:rPr/>
            </w:pPr>
            <w:r>
              <w:rPr/>
              <w:t>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овська 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ші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ька С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.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вище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А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, 0,5 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Іловицький НВ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юк О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 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 С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.ПІ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музи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ти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ька Л.А.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е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агайцівська 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нюк Н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гає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мський М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льк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-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оботі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юк О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бар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ук О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екон.гум.інстит.У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ст.  </w:t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ц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ук І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.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ан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Л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жо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а Т.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енівський 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Г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0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біолог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овецька ЗОШ І-ІІ с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О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 Укур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вищенська ЗОШ І-ІІ с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РМК                        В.Г. Макаровсь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ів-організаторів шкіл Шум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09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9"/>
        <w:gridCol w:w="1867"/>
        <w:gridCol w:w="1025"/>
        <w:gridCol w:w="1208"/>
        <w:gridCol w:w="2270"/>
        <w:gridCol w:w="1932"/>
        <w:gridCol w:w="1299"/>
        <w:gridCol w:w="1299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шко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та ініці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народж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ого часу працю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закінчи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оботи на посад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атес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и ,</w:t>
            </w:r>
          </w:p>
          <w:p>
            <w:pPr>
              <w:pStyle w:val="Normal"/>
              <w:rPr/>
            </w:pPr>
            <w:r>
              <w:rPr/>
              <w:t>навантаже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сцівська ЗОШ І-Ш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ук О.І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.мо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ївська ЗОШ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сюк Н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 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ЗОШ №2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С.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географ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зька ЗОШ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І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хім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явська ЗОШ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чук О.І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.дошкі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ецька 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Лариса Георгіїв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ПІ, Лу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, істор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ж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Л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/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ін О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едеркальська </w:t>
            </w:r>
          </w:p>
          <w:p>
            <w:pPr>
              <w:pStyle w:val="Normal"/>
              <w:rPr/>
            </w:pPr>
            <w:r>
              <w:rPr/>
              <w:t>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овська 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В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тківське  пед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ш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ька С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.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вище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А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Іловиц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юк О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 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 С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.ПІ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музи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ти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ька Л.А.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е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агайцівська 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нюк Н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гає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ан О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льк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.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обот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юк О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бар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ук О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екон.гум.інстит.У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ст.  </w:t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цька ЗОШ </w:t>
            </w:r>
          </w:p>
          <w:p>
            <w:pPr>
              <w:pStyle w:val="Normal"/>
              <w:rPr/>
            </w:pPr>
            <w:r>
              <w:rPr/>
              <w:t>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ук І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тківське пед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ан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Л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жо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а Т.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ен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І.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0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математ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РМК                        В.Г. Макаровсь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15:00Z</dcterms:created>
  <dc:creator>New computer</dc:creator>
  <dc:description/>
  <dc:language>en-US</dc:language>
  <cp:lastModifiedBy>User</cp:lastModifiedBy>
  <cp:lastPrinted>2009-10-15T14:23:00Z</cp:lastPrinted>
  <dcterms:modified xsi:type="dcterms:W3CDTF">2009-10-15T11:36:00Z</dcterms:modified>
  <cp:revision>44</cp:revision>
  <dc:subject/>
  <dc:title>С П И С О К</dc:title>
</cp:coreProperties>
</file>