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ів-організаторів шкіл Шум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0"/>
        <w:gridCol w:w="1795"/>
        <w:gridCol w:w="1024"/>
        <w:gridCol w:w="1160"/>
        <w:gridCol w:w="2443"/>
        <w:gridCol w:w="1936"/>
        <w:gridCol w:w="1277"/>
        <w:gridCol w:w="1276"/>
        <w:gridCol w:w="162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шко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та ініціа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народ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якого часу працю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закінчи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оботи на пос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атест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и ,</w:t>
            </w:r>
          </w:p>
          <w:p>
            <w:pPr>
              <w:pStyle w:val="Normal"/>
              <w:jc w:val="center"/>
              <w:rPr/>
            </w:pPr>
            <w:r>
              <w:rPr/>
              <w:t>навантаж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сцівська ЗОШ І-Ш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 Л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 (Укур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біолог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ії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муз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ька ЗОШ №2 І-ІІІ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щук С.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географ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з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хімі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я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чук О.І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.дошкі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овец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Л.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ДПІ, Луц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, історі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жівська ЗОШ І-ІІ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юк Л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івське 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/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ін О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ст.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едеркальська</w:t>
            </w:r>
          </w:p>
          <w:p>
            <w:pPr>
              <w:pStyle w:val="Normal"/>
              <w:jc w:val="center"/>
              <w:rPr/>
            </w:pPr>
            <w:r>
              <w:rPr/>
              <w:t>ЗОШ І-І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басовська 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рнопільс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т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иш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ська С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.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овищенс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юк А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0,5 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Іловиц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енюк О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рс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  С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.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муз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тинс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ька Л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івське 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Загайц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инюк Н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.кла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гаєц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мський М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ильківс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ук Л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творче мистец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бар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чук О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ий екон.гум.інстит.2007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кла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ц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ук І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нац. 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хманівська ЗОШ І-ІІ 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ь Л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едколед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ценівський 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ук Г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ий П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біолог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ецька ЗОШ І-ІІ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ук О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І 2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75 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вищенська ЗОШ І-ІІ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цький П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0,75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ів-організаторів шкіл Шум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9"/>
        <w:gridCol w:w="1867"/>
        <w:gridCol w:w="1025"/>
        <w:gridCol w:w="1208"/>
        <w:gridCol w:w="2270"/>
        <w:gridCol w:w="1932"/>
        <w:gridCol w:w="1299"/>
        <w:gridCol w:w="1299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шко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та ініці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го часу працю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закінчи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оботи на посад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атес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 ,</w:t>
            </w:r>
          </w:p>
          <w:p>
            <w:pPr>
              <w:pStyle w:val="Normal"/>
              <w:rPr/>
            </w:pPr>
            <w:r>
              <w:rPr/>
              <w:t>навантаже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цівська ЗОШ І-Ш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Л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 (Укур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манюк Юлія Володимирі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ка , трудове навчанн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2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С.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географ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з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І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хім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я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.дошкі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ецька 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Лариса Георгії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ПІ, Лу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, істор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ж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Л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/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ін О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едеркальська </w:t>
            </w:r>
          </w:p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овська 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ш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ька С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вище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А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, 0,5 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Іловицький НВ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юк О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 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 С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.ПІ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уз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ти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ька Л.А.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е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агайцівська 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нюк Н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гає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ький М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льк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отів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юк О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арс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ук О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екон.гум.інстит.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ст.  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цький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ук І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.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жо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а Т.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нівський  НВ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Г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біолог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овецька ЗОШ І-ІІ 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О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 Укур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вищенська ЗОШ І-ІІ 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ів-організаторів шкіл Шум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09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9"/>
        <w:gridCol w:w="1867"/>
        <w:gridCol w:w="1025"/>
        <w:gridCol w:w="1208"/>
        <w:gridCol w:w="2270"/>
        <w:gridCol w:w="1932"/>
        <w:gridCol w:w="1299"/>
        <w:gridCol w:w="1299"/>
        <w:gridCol w:w="16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шко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 та ініці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народж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якого часу працю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закінчи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оботи на посад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атес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 ,</w:t>
            </w:r>
          </w:p>
          <w:p>
            <w:pPr>
              <w:pStyle w:val="Normal"/>
              <w:rPr/>
            </w:pPr>
            <w:r>
              <w:rPr/>
              <w:t>навантаже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цівська ЗОШ І-Ш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.мо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с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сюк Н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ЗОШ №2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С.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географ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з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І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хім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явська ЗОШ І-І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чук О.І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.дошкі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овецька 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Лариса Георгіїв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ПІ, Лу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, істор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ж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Л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/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ін О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едеркальська </w:t>
            </w:r>
          </w:p>
          <w:p>
            <w:pPr>
              <w:pStyle w:val="Normal"/>
              <w:rPr/>
            </w:pPr>
            <w:r>
              <w:rPr/>
              <w:t>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овська 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В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тківське  пед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ш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ька С.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вище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А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Іловиц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юк О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 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 С.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.ПІ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уз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тин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ька Л.А.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івське 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е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агайцівська ЗОШ І-І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нюк Н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гає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ан О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льк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к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Л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педі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м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оботівська ЗОШ І-ІІ 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юк О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бар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ук О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екон.гум.інстит.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ст.  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цька ЗОШ </w:t>
            </w:r>
          </w:p>
          <w:p>
            <w:pPr>
              <w:pStyle w:val="Normal"/>
              <w:rPr/>
            </w:pPr>
            <w:r>
              <w:rPr/>
              <w:t>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ук І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тківське пед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а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.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 педко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жоц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а Т.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нівська ЗОШ І-ІІ 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І.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математ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РМК                        В.Г. Макаровсь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5:00Z</dcterms:created>
  <dc:creator>New computer</dc:creator>
  <dc:description/>
  <cp:keywords/>
  <dc:language>en-US</dc:language>
  <cp:lastModifiedBy>LEMYRR</cp:lastModifiedBy>
  <cp:lastPrinted>2009-10-15T14:23:00Z</cp:lastPrinted>
  <dcterms:modified xsi:type="dcterms:W3CDTF">2011-02-03T17:28:00Z</dcterms:modified>
  <cp:revision>49</cp:revision>
  <dc:subject/>
  <dc:title>С П И С О К</dc:title>
</cp:coreProperties>
</file>