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  <w:tab/>
      </w:r>
    </w:p>
    <w:p>
      <w:pPr>
        <w:pStyle w:val="Normal"/>
        <w:jc w:val="center"/>
        <w:rPr/>
      </w:pPr>
      <w:r>
        <w:rPr/>
        <w:t>заступників директорів шкіл з виховної роботи Шумського району</w:t>
      </w:r>
    </w:p>
    <w:p>
      <w:pPr>
        <w:pStyle w:val="Normal"/>
        <w:jc w:val="center"/>
        <w:rPr/>
      </w:pPr>
      <w:r>
        <w:rPr/>
        <w:t>на 2009-2010 н.р.</w:t>
      </w:r>
    </w:p>
    <w:tbl>
      <w:tblPr>
        <w:tblW w:w="1403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82"/>
        <w:gridCol w:w="1594"/>
        <w:gridCol w:w="1457"/>
        <w:gridCol w:w="1368"/>
        <w:gridCol w:w="1700"/>
        <w:gridCol w:w="1497"/>
        <w:gridCol w:w="1393"/>
        <w:gridCol w:w="1359"/>
        <w:gridCol w:w="1385"/>
      </w:tblGrid>
      <w:tr>
        <w:trPr>
          <w:trHeight w:val="7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школи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якого часу працює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 закінчив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атестації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обо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саді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</w:t>
            </w:r>
          </w:p>
        </w:tc>
      </w:tr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Юрій Володимир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ц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е навчання ,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Дедеркальська  ЗОШ І-Шс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 Володимир Миколайови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Загайцівський НВК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орда Лілія Борис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ткові класи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ійська ЗОШ І-ІІІ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ксана Іван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гуманітарний 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сцівс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ур  Орислава Іван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ійська мова і лі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ііївс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вська Ольга Клавдії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,хім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з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ук Валентина  Миколаї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і лі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 ЗОШ І-ІІІст №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ць Лілія Григор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 РЕГ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, біолог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 ЗОШ І-Ш ст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ур Валентина Ростислав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ий лі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 Людмила Григорів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ський пед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 , 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я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овсь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лі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80" w:hRule="atLeast"/>
        </w:trPr>
        <w:tc>
          <w:tcPr>
            <w:tcW w:w="140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                    В.Г. Макаровська</w:t>
            </w:r>
          </w:p>
        </w:tc>
      </w:tr>
    </w:tbl>
    <w:p>
      <w:pPr>
        <w:pStyle w:val="Normal"/>
        <w:ind w:firstLine="226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284" w:footer="0" w:bottom="5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20:00Z</dcterms:created>
  <dc:creator>New computer</dc:creator>
  <dc:description/>
  <dc:language>en-US</dc:language>
  <cp:lastModifiedBy>User</cp:lastModifiedBy>
  <cp:lastPrinted>2006-11-07T14:34:00Z</cp:lastPrinted>
  <dcterms:modified xsi:type="dcterms:W3CDTF">2009-10-15T11:47:00Z</dcterms:modified>
  <cp:revision>20</cp:revision>
  <dc:subject/>
  <dc:title>С П И С О К</dc:title>
</cp:coreProperties>
</file>