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чителів християнської етики Шумського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09 – 2010 н.р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38"/>
        <w:gridCol w:w="3047"/>
        <w:gridCol w:w="1667"/>
        <w:gridCol w:w="1208"/>
        <w:gridCol w:w="1770"/>
        <w:gridCol w:w="2062"/>
        <w:gridCol w:w="263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Н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 , по-батькові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тегорія , званн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оботи </w:t>
            </w:r>
          </w:p>
          <w:p>
            <w:pPr>
              <w:pStyle w:val="Normal"/>
              <w:rPr/>
            </w:pPr>
            <w:r>
              <w:rPr/>
              <w:t>вчител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р.етик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антажен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ий /</w:t>
            </w:r>
          </w:p>
          <w:p>
            <w:pPr>
              <w:pStyle w:val="Normal"/>
              <w:rPr/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Урок /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акультати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8" w:hanging="1348"/>
              <w:rPr/>
            </w:pPr>
            <w:r>
              <w:rPr/>
              <w:t xml:space="preserve">Рік курсової </w:t>
            </w:r>
          </w:p>
          <w:p>
            <w:pPr>
              <w:pStyle w:val="Normal"/>
              <w:ind w:left="1348" w:hanging="1348"/>
              <w:rPr/>
            </w:pPr>
            <w:r>
              <w:rPr/>
              <w:t>перепідготов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шівський НВ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ік Наталія Миколаї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існи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сцівський НВ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чук Антоніна Олександрі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категорі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іївська ЗОШ І-ІІІ с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жевська Ольга Клавдії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категорі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/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(І), 2009(ІІ)поїд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ька ЗОШ №2 І-ІІІ с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ський Олександр Миколайович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,ст. в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зька ЗОШ І-ІІІ с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чук Лариса Арсені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,ІІ,ІІІ кур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явська ЗОШ І-ІІІ с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овська Лілія Михайлі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едеркальська </w:t>
            </w:r>
          </w:p>
          <w:p>
            <w:pPr>
              <w:pStyle w:val="Normal"/>
              <w:rPr/>
            </w:pPr>
            <w:r>
              <w:rPr/>
              <w:t>ЗОШ І-ІІІ с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итник Інна Анатолії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категорі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(І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лійська ЗОШ І-ІІІ ст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’юк Віталій Петрович</w:t>
            </w:r>
          </w:p>
          <w:p>
            <w:pPr>
              <w:pStyle w:val="Normal"/>
              <w:rPr/>
            </w:pPr>
            <w:r>
              <w:rPr/>
              <w:t xml:space="preserve">Данилюк Оксана Івані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умісни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Загайцівська ЗОШ І-ІІІ с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ієць Зоя Григорі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ща , вч. методис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(І)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ька ЗОШ №1 І-ІІІ с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ьоба Людмила Олександрівна </w:t>
            </w:r>
          </w:p>
          <w:p>
            <w:pPr>
              <w:pStyle w:val="Normal"/>
              <w:rPr/>
            </w:pPr>
            <w:r>
              <w:rPr/>
              <w:t xml:space="preserve">Капінос Марія Івані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ща, вч.методи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(І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овецька  ЗОШ І-ІІ с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х Оксана Ярославі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(І), 2009(ІІ) поїд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жівська ЗОШ І-ІІ с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юк Лариса Володимирі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т.р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/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івська ЗОШ І-ІІ с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Тамара Михайлі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рківська ЗОШ І-ІІ с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юк Тетяна Олексії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і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ьковецька ЗОШ І-ІІ ст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тикалюк Оксана Володимирі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обківська ЗОШ І-ІІ с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інська Ліна Дмитрі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І категорі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(І), 2008(ІІ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ишівська ЗОШ І-ІІ с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жик Віта Івані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і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(І),2008(ІІ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овищенська ЗОШ І-ІІ с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тюк Антон Олександрович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І категорі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вищенська ЗОШ І-ІІ ст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ило Валентина Василі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категорі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(І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адківська ЗОШ І-ІІ с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 Людмила Петрі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 категорі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/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(І),2007(ІІ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Іловицька ЗОШ І-ІІ с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чук Неля Мартині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категорі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рська ЗОШ І-ІІ с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сюк Людмила Володимирі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категорі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/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(І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щатинська ЗОШ І-ІІ с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’юк Ніна Михайлі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категорі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/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(І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ківська ЗОШ І-ІІ ст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юк Ольга Дмитрі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категорі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/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(І), 2007(ІІ)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гаєцька ЗОШ І-ІІ с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ук Тетяна Анатолії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(І),2008(ІІ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ильківська ЗОШ І-ІІ с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ц Оксана Івані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категорі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(І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оботівська ЗОШ І-ІІ с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юк Наталія Михайлі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категорі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(І),2008(ІІ) , 2009(ІІІ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барська ЗОШ І-ІІ с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бак Руслана Степані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цька ЗОШ І-ІІ с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чук Вікторія Володимирі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категорі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хманівська ЗОШ І-ІІ с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сюк Тетяна Миколаї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жоцька ЗОШ І-ІІ с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нда Тамара Федорі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категорі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(І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ценівська ЗОШ І-ІІ с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ило Ірина Дмитрі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ст РМК                        В.Г. Макаровська.</w:t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єна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20:00Z</dcterms:created>
  <dc:creator>User</dc:creator>
  <dc:description/>
  <dc:language>en-US</dc:language>
  <cp:lastModifiedBy>User</cp:lastModifiedBy>
  <cp:lastPrinted>2008-11-17T16:08:00Z</cp:lastPrinted>
  <dcterms:modified xsi:type="dcterms:W3CDTF">2009-10-15T09:27:00Z</dcterms:modified>
  <cp:revision>18</cp:revision>
  <dc:subject/>
  <dc:title>С П И С О К</dc:title>
</cp:coreProperties>
</file>