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допомогу класному керівни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 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роведення інформаційно-просвітницької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Інформаційно – просвітницька година – традиційна форма громадянської (політичної) освіти молоді. Вона проводиться за півгодини до початку уроків і триває від 15 до 30 хв в залежності від віку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 ПОЛІТИ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Тематична ( до пам’ятних дат; до визначених подій; інформація навчання по деякій темі; тощо)</w:t>
      </w:r>
    </w:p>
    <w:p>
      <w:pPr>
        <w:pStyle w:val="Normal"/>
        <w:rPr/>
      </w:pPr>
      <w:r>
        <w:rPr>
          <w:sz w:val="28"/>
          <w:szCs w:val="28"/>
        </w:rPr>
        <w:tab/>
        <w:t>2. Тематична :  календар значних державних , народних , християнських дат . ( Проводиться на початку кожного міся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глядова (Огляд новин життя країни, планети : „Події тижня”, „Пульс планети”, тощ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глядова : огляд  однієї газети; огляд однієї газети за тиждень; огляд дитячого журналу; огляд інформаційної теле-радіо передачі за тиждень,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ЛАСНОГО КЕРІВНИКА ПРИ ПІДГОТОВ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РОВЕДЕННІ ПОЛІТІНФОРМ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іткість у визначенні теми, мети, постановці завдань занятт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ередня робота з учнями: навчання ведучого; визначення основних новин, проблем до розгляду; розподіл доручень між школя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робка плану-конспекту заня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ення виховного спрямування(виховного моменту) виховного за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никова робота (пояснення невідомих слів, термінів, тощ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підготовкою учнів до заняття (зошити для інформування; матеріали для висту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ИМОГИ ДО УЧНІВ ПРИ ПІДГОТОВЦІ ДО ПОЛІТІНФОРМАЦІЇ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а по підготовці виступу по визначеній темі; по окремій новині з життя країни, планети; по блоку новин, по огляду газети, журналу, теле- радіопередачі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Ведення записів, спеціального зоши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іти аналізувати, усвідомлювати, критично осмислювати розглядувані факти та події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єна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2:00Z</dcterms:created>
  <dc:creator>User</dc:creator>
  <dc:description/>
  <dc:language>en-US</dc:language>
  <cp:lastModifiedBy>User</cp:lastModifiedBy>
  <dcterms:modified xsi:type="dcterms:W3CDTF">2007-11-19T10:14:00Z</dcterms:modified>
  <cp:revision>1</cp:revision>
  <dc:subject/>
  <dc:title>На допомогу класному керівнику</dc:title>
</cp:coreProperties>
</file>