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</w:rPr>
        <w:t>щодо проведення внутрішкільного контролю за станом виховного проце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обливості внутрішкільного контролю за станом виховного </w:t>
      </w:r>
    </w:p>
    <w:p>
      <w:pPr>
        <w:pStyle w:val="Normal"/>
        <w:jc w:val="center"/>
        <w:rPr/>
      </w:pPr>
      <w:r>
        <w:rPr>
          <w:b/>
        </w:rPr>
        <w:t>процесу навчального закла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утрішкільний контроль – один із головних засобів забезпечення надійної і достовірної інформації про стан виховної роботи, яка необхідна для прийняття керівництвом навчально-виховного закладу об’єктивного і сучасного рішення.</w:t>
      </w:r>
    </w:p>
    <w:p>
      <w:pPr>
        <w:pStyle w:val="Normal"/>
        <w:jc w:val="both"/>
        <w:rPr/>
      </w:pPr>
      <w:r>
        <w:rPr/>
        <w:tab/>
        <w:t>Основне завдання внутрішкільного контролю – глибокий професійний аналіз виховного процесу та надання кваліфікованої допомоги.</w:t>
      </w:r>
    </w:p>
    <w:p>
      <w:pPr>
        <w:pStyle w:val="Normal"/>
        <w:jc w:val="both"/>
        <w:rPr/>
      </w:pPr>
      <w:r>
        <w:rPr/>
        <w:tab/>
        <w:t>Діяльність керівника школи щодо організації внутрішкільного контролю можна показати у вигляді такої послідовності дій:</w:t>
      </w:r>
    </w:p>
    <w:p>
      <w:pPr>
        <w:pStyle w:val="Normal"/>
        <w:jc w:val="both"/>
        <w:rPr/>
      </w:pPr>
      <w:r>
        <w:rPr/>
        <w:tab/>
        <w:t>1)визначення мети контролю (вибір об’єктів, визначення осіб, залучених до контролю, форм і методів контролю);</w:t>
      </w:r>
    </w:p>
    <w:p>
      <w:pPr>
        <w:pStyle w:val="Normal"/>
        <w:jc w:val="both"/>
        <w:rPr/>
      </w:pPr>
      <w:r>
        <w:rPr/>
        <w:tab/>
        <w:t>2) підготовка до контролю(особиста підготовка директора, його заступника, ознайомлення із нормативними і методичними матеріалами, підготовка запитань до бесід та анкет);</w:t>
      </w:r>
    </w:p>
    <w:p>
      <w:pPr>
        <w:pStyle w:val="Normal"/>
        <w:jc w:val="both"/>
        <w:rPr/>
      </w:pPr>
      <w:r>
        <w:rPr/>
        <w:tab/>
        <w:t>3)педагогічний аналіз зібраного фактичного матеріалу й об’єктивна оцінка за певними критеріями);</w:t>
      </w:r>
    </w:p>
    <w:p>
      <w:pPr>
        <w:pStyle w:val="Normal"/>
        <w:jc w:val="both"/>
        <w:rPr/>
      </w:pPr>
      <w:r>
        <w:rPr/>
        <w:tab/>
        <w:t>4) підготовка висновків, які випливають із аналізу зібраного матеріалу;</w:t>
      </w:r>
    </w:p>
    <w:p>
      <w:pPr>
        <w:pStyle w:val="Normal"/>
        <w:jc w:val="both"/>
        <w:rPr/>
      </w:pPr>
      <w:r>
        <w:rPr/>
        <w:tab/>
        <w:t>5) підготовка рекомендацій або пропозицій для коригування виховного процесу, визначення термінів і форм контролю за виконанням рекомендацій і пропози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об’єкти контролю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ласні керівники, класоводи, вихователі, педагог-організатор, керівники гуртків, об’єднань за інтересами, а також форми навчальних і позанавчальних занять (виховні заходи, свята, вистави, конференції тощо), шкільна документація, плани роботи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и  контролю розподіляються за такими ознаками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метою (попереджувальний, поточний, підсумков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об’єктами (персональний, класно узагальнююч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широтою охоплення (фронтальний, вибірков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частотою перевірки (періодичний, систематични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уючи здійснення контролю за національною системою виховання учнівської молоді, важливо поєднувати різні види контролю, охоплюючи найбільше число об’єктів, процесів і сторін, які визначаються.</w:t>
      </w:r>
    </w:p>
    <w:p>
      <w:pPr>
        <w:pStyle w:val="Normal"/>
        <w:ind w:firstLine="708"/>
        <w:jc w:val="both"/>
        <w:rPr/>
      </w:pPr>
      <w:r>
        <w:rPr/>
        <w:t>Отриману із джерел інформацію про стан виховної роботи з учнями фіксують у книгах внутрішкільного контролю (пронумерована та прошнурована)</w:t>
      </w:r>
    </w:p>
    <w:p>
      <w:pPr>
        <w:pStyle w:val="Normal"/>
        <w:ind w:firstLine="708"/>
        <w:jc w:val="both"/>
        <w:rPr/>
      </w:pPr>
      <w:r>
        <w:rPr/>
        <w:t>Досвідчені керівники шкіл ведуть такі книги на кожного класного керівника протягом 5-10 р. що дає можливість проаналізувати зростання (спад) рівня педагогічної майстерності за період ( від атестації до атестації)</w:t>
      </w:r>
    </w:p>
    <w:p>
      <w:pPr>
        <w:pStyle w:val="Normal"/>
        <w:ind w:firstLine="708"/>
        <w:jc w:val="both"/>
        <w:rPr/>
      </w:pPr>
      <w:r>
        <w:rPr/>
        <w:t>Педагог-вихователь сьогодні вільний у виборі форм, методів, засобів виховної діяльності. Він має широкі можливості для вияву творчої індивідуальності. Тому  результат його педагогічної майстерності – високий рівень вихованості учнів, сформованості цілісної та всебічно розвиненої особистості.</w:t>
      </w:r>
    </w:p>
    <w:p>
      <w:pPr>
        <w:pStyle w:val="Normal"/>
        <w:ind w:firstLine="708"/>
        <w:jc w:val="both"/>
        <w:rPr/>
      </w:pPr>
      <w:r>
        <w:rPr/>
        <w:t>При педагогічному аналізі наслідків роботи педагогів - виховників, які організовують позаурочну діяльність, в центрі уваги повинен бути її педагогічний стиль, за допомогою якого вони впливають на формування й розвиток особистості учнів. Важливо охарактеризувати  доцільність окремих видів педагогічної діяльності і методів їх проведення та відповідність використання матеріалів сучасному рівню науки і практики, помітити кваліфікаційний рівень педагога, вміння викликати в учнів інтерес до позаурочної діяльності, відповідні відчуття та емоції, навчити дітей самостійно готувати завдання, певні проекти до тих чи інших колективних творчих  справ.</w:t>
      </w:r>
    </w:p>
    <w:p>
      <w:pPr>
        <w:pStyle w:val="Normal"/>
        <w:ind w:firstLine="708"/>
        <w:jc w:val="both"/>
        <w:rPr/>
      </w:pPr>
      <w:r>
        <w:rPr/>
        <w:t>Необхідно високо цінувати вміння керівників позаурочної виховної діяльності працювати з учнівським колективом, з батьками і громадськістю з метою поліпшення процесу виховання в умовах перебування дітей в школі і поза нею.</w:t>
      </w:r>
    </w:p>
    <w:p>
      <w:pPr>
        <w:pStyle w:val="Normal"/>
        <w:ind w:firstLine="708"/>
        <w:jc w:val="both"/>
        <w:rPr/>
      </w:pPr>
      <w:r>
        <w:rPr/>
        <w:t>Аналіз  позаурочного виховного заходу – це школа педагогічної майстерності, розмова двох компетентних колег, це спільні пошуки оптимального рішення. Це не тільки педагогічний аналіз проведеного заходу, але й мистецтво, яке опирається в значній мірі на знання психології вчителів і учн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вдання  психолого-педагогічного аналізу виховного заходу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вчення методичного рівня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екція  роботи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вчення педагогічного досвіду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изначення мети відвідування виховного заходу</w:t>
      </w:r>
    </w:p>
    <w:p>
      <w:pPr>
        <w:pStyle w:val="Normal"/>
        <w:ind w:firstLine="708"/>
        <w:jc w:val="both"/>
        <w:rPr/>
      </w:pPr>
      <w:r>
        <w:rPr/>
        <w:t>Мета відвідування має нести виховний і методичний зміст і може визначитись як окремими, так і комплексними парамет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а відвідування виховного заходу 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Наприклад </w:t>
      </w:r>
      <w:r>
        <w:rPr/>
        <w:t>: Визначити (вивчити, виявит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рівень педагогічної кваліфікації класного кері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характер взаємин класного керівника і уч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рівень згуртованості учнівського колекти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оптимальність змісту виховного зах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розвиток  самостійної і творчої активності уч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стиль роботи класного кері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80"/>
        <w:jc w:val="both"/>
        <w:rPr/>
      </w:pPr>
      <w:r>
        <w:rPr/>
        <w:t>забезпечення індивідуального і диференційованого підходу до уч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b/>
        </w:rPr>
        <w:t>Відповідно до поставленої мети формулюються висновки та пропозиції за наслідками аналізу :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 xml:space="preserve">Наприклад 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Врахувати рівень вихованості учнів при визначенні мети і завдань заход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Посилити роль учнівського активу у підготовці і проведенні заход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Залучати всіх учнів(більшість учнів) до різних видів діяльності при підготовці заході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Продумати форми заохочення та активізації мислення учнів в процесі пізнавальної діяльності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Доцільно співвідносити словесно-інформаційні і практичні методи вихованн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Поглибити самоосвітню роботу над удосконаленням педагогічних знань і вмінь класного керівника на основі досягнень науки та перспективного педагогічного досвід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>Рекомендувати науково-методичну лі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Безпосередньо після відвідування виховного заходу можна провести первинну обробку результатів: відзначити позитивні моменти, факти, що свідчать про науково-методичний рівень педагога-виховника, встановити очевидні зв’язки з  його практичною діяльністю(форма виховного заходу, його структура, зміст, використання методів виховання, наявність елементів дискусії, проблемності, досягнення мети).</w:t>
      </w:r>
    </w:p>
    <w:p>
      <w:pPr>
        <w:pStyle w:val="Normal"/>
        <w:ind w:left="180" w:firstLine="528"/>
        <w:jc w:val="both"/>
        <w:rPr/>
      </w:pPr>
      <w:r>
        <w:rPr/>
        <w:t>Саме результати такого первинного аналізу слід довести до відома педагога в процесі співбесіди. Бесіда починається з того, що сам педагог-виховник робить аналіз виховного заходу. Самоаналіз корисний тим, що дає можливість зрозуміти закономірність чи випадковість упущень, сформувати уявлення, як сам класний керівник ставиться до виховного заходу, в чому вбачає сильні і слабкі сторони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Висновки та пропозиції за наслідками аналізу виховного заходу записуються окремо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ind w:left="180" w:hanging="0"/>
        <w:jc w:val="center"/>
        <w:rPr/>
      </w:pPr>
      <w:r>
        <w:rPr>
          <w:b/>
        </w:rPr>
        <w:t>План  самоаналізу діяльності вчител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з питань підготовки та проведення виховного заходу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ічне обгрунтування виховного зах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цільність його проведенн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ь учнів у виборі форми проведення зах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учасників заходу, охоплення їх активною діяльністю при складанні плану, підготовці та проведенні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інка педагогом психологічного стану учнів під час підготовки і проведення зах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кі позитивні сторони та недоліки бачить сам педагог у проведенні зах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кі висновки сам вчитель робить на майбутнє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одаток №2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имоги до проведення виховного заход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ітке формулювання назви виховного заходу та розуміння педагогом його м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ування основних етапів виховного заходу та визначення завдань кожного 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ація підготовки заходу у відповідності до поставленої м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начення оптимального змісту виховного матеріа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бір найбільш раціональних методів і прийомів виховного впливу на учнів на кожному етапі зах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іткість виховного заходу, оптимальний його темп і рит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ізноманітність і творчий характер діяльності учн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ємозв’язок заходу з попередніми та наступними формами позакласної роботи з уч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етапи виховного зах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ічний аналіз обстановки в колективі, необхідність проведення заходу та формулювання його м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ування зах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я виховного впливу на колектив (особисті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посередній вплив на колектив (особистість).Проведення виховного зах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із виховного заходу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даток №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ієнтовна схема аналізу виховного зах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 (гурток, об’єднання за інтересами тощ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 виховного зах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ількість присутніх учнів, запрошен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ний керівник (керівник гуртка, об’єднання за інтересам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то залучений до проведення заходу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днання, наочність, технічні засоб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 виховного зах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 аналізу(відвідування)виховного зах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налізу виховного заход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із готовності педагога або колективу виконавців до проведення виховного заходу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а і завдання виховного зах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ахування рівня вихованості учнів при визначенні мети і завда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ісце виховного заходу у загальній системі вихов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із процесу підготовки виховного заходу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класного керівника (керівника гуртка, об’єднання за інтерес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ання тактовної допомоги учн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івень участі у підготовці виховного зах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із правильності розподілу обов’яз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ки виконання, облі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із проведення виховного заход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) організація (готовність дітей до проведення заходу, оформлення приміщення, обладнання, наочність, використання ТЗН, структурна схема виховного заходу, чіткість, організованість, злагодженість, майстерність, дозування часу і раціональність його використання, участь представників громадськості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б) зміст виховного заходу (актуальність теми, змістова спрямованість, логічність, раціональність у доборі фактів, їх осмислення, глибина висновків, зв’язок із життям класу, школи , села, міста, району; добір питань, що хвилюють школярів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)методика проведення виховного заходу : (врахування вікових особливостей школярів; можливість відвертого обміну думками;характер діалогу; стимулювання учнів до дискусії, до вироблення компромісної думки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) психологічний аналіз(поведінка учнів, їх активність, зацікавленість, ставлення до заходу; поведінка вчителя, його тон, ставлення до учнів, педагогічний такт, повага до самостійності думок, пропозицій, рішень учасникі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и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ягнення мети виховного зах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 є захід цілісним, системн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і частини виховного заходу вдалися краще, які гірш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альні висн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ації (пропозиці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даток №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тереження і аналіз гурткових за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занятт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Його мета(навчальна і вихов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нання, використання наочних і технічних засобів навчання в ході занятт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сть підготовки до нього вчителя. Наявність плану, конспекту, підготовленість учнів до зан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лькість учасників гуртка. Відвідування зан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іст заняття – його науковість, зв’язок з життям, практикою. Здобуття нових знань або їх поглиблення, закріплення умінь і навичок у ході занят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ховна сторона заняття. Виховання через зміст заняття, через методи і організацію. Обстановка на занят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лення учнів до заняття в гуртку, їх поведінка, інтерес, активність, дисциплінова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ведення занять у гуртку. Обсяг і рівень самостійної роботи учнів. Характер цієї роботи. Елементи творчості учнів. Формування самостійної роботи у ході занятт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вність занять: вплив гурткової роботи на удосконалення якості знань, умінь і навич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льні висн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позиції</w:t>
      </w:r>
    </w:p>
    <w:sectPr>
      <w:type w:val="nextPage"/>
      <w:pgSz w:w="11906" w:h="16838"/>
      <w:pgMar w:left="85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єна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6:00Z</dcterms:created>
  <dc:creator>User</dc:creator>
  <dc:description/>
  <dc:language>en-US</dc:language>
  <cp:lastModifiedBy>User</cp:lastModifiedBy>
  <dcterms:modified xsi:type="dcterms:W3CDTF">2009-11-16T07:29:00Z</dcterms:modified>
  <cp:revision>15</cp:revision>
  <dc:subject/>
  <dc:title>Методичні рекомендації</dc:title>
</cp:coreProperties>
</file>