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 А К О Н   У К Р А Ї Н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 ОСВІ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віта -  основа  інтелектуального,  культурного,  духов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ціального, економічного розвитку суспільства і держа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етою освіти є всебічний розвиток людини  як  особистості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йвищої цінності суспільства, розвиток її талантів,  розумових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ізичних  здібностей,  виховання  високих    моральних    як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ормування громадян,  здатних  до  свідомого  суспільного  виб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багачення на цій основі інтелектуального,  творчого,  культу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тенціалу  народу,   підвищення    освітнього    рівня    наро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безпечення народного господарства кваліфікованими фахівц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віта  в  Україні  грунтується   на    засадах    гуманіз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мократії, національної свідомості, взаємоповаги  між  націями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озділ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ГАЛЬНІ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1. Законодавство України про осві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конодавство України про  освіту  базується  на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раїни ( 888-09 ) і  складається  з  цього  Закону,  інших  ак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онодавства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2. Завдання законодавства України про осві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вданням законодавства  України  про  освіту  є  регулю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успільних відносин у  галузі  навчання,  виховання,  професійно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укової, загальнокультурної підготовки громадян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3. Право громадян України на осві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Громадяни України мають право на безкоштовну освіту в усі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ржавних  навчальних  закладах  незалежно  від    статі,    рас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ціональності, соціального і майнового стану, роду  та  характ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нять, світоглядних переконань, належності до  партій,  став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 релігії, віросповідання, стану здоров'я,  місця  проживання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інших обставин. Це право забезпечу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озгалуженою мережею закладів освіти, заснованих на державн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  інших  формах   власності,    наукових    установ,    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іслядипломної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ідкритим характером закладів  освіти,  створенням  умов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бору профілю навчання  і  виховання  відповідно  до  здіб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інтересів громадян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ізними  формами  навчання  -  очною,  вечірньою,    заочн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кстернатом, а також педагогічним патронаж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Держава  здійснює  соціальний  захист  вихованців,  учн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удентів, курсантів, слухачів, стажистів, клінічних  ординатор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спірантів,  докторантів  та  інших  осіб  незалежно  від  форм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вчання і типів  закладів  освіти,  де  вони  навчаються,  сприя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добуттю освіти в домашніх умо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Для одержання документа про освіту громадяни  мають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державну атестац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Іноземні  громадяни,  особи  без  громадянства  здобува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у  в  закладах  освіти  України   відповідно    до    чи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онодавства та міжнародних догов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4. Державна політика в галузі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   Україна    визнає    освіту    пріоритетною      сфер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ціально-економічного,  духовного    і    культурного    розви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успі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Державна політика в галузі освіти  визначається  Верхов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дою України відповідно до  Конституції  України  і  здійсню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ами  державної  виконавчої  влади  та   органами    місц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мовря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5. Державний контроль за діяльністю закладів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ержавний контроль за діяльністю  закладів  освіти  незале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 форм власності здійснюється з  метою  забезпечення  реалі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єдиної державної політики  у  галузі  освіти.  Державний 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одиться центральними і місцевими органами  управління  освіт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 Державною інспекцією закладів освіти  при  Міністерстві 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раїни.  Положення  про  центральні  державні  органи 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ою, про Державну інспекцію закладів освіти  при  Міністерст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и України затверджуються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6. Основні принципи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новними принципами освіти в Україні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ступність  для  кожного  громадянина  усіх  форм  і   тип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ніх послуг, що надаються держав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івність  умов  кожної  людини  для  повної  реалізації    ї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дібностей, таланту, всебічного розвит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уманізм,  демократизм,    пріоритетність    загальнолюдсь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уховних ці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рганічний  зв'язок із  світовою  та  національною  історіє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ультурою, традиці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залежність освіти  від  політичних  партій,  громадських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лігійних організаці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уковий, світський характер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інтеграція з наукою і виробниц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заємозв'язок з освітою інших краї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нучкість і прогностичність системи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єдність і наступність системи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езперервність і різноманітність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єднання державного управління і громадського самовряд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осві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7. Мова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ова  освіти  визначається  Конституцією  України,  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раїнської РСР "Про мови в Українській РСР" ( 8312-11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8. Навчально-виховний  процес і  громадсько-політич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діяльність у закладах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Навчально-виховний процес у закладах освіти є вільним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тручання політичних партій, громадських, релігійних організа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Залучення учнів, студентів до участі в політичних акціях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лігійних  заходах  під  час  навчально-виховного   процесу 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к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 Належність  особи  до  будь-якої    політичної    парті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омадської,  релігійної  організації,  що  діють  відповідно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ституції України ( 888-09 ), не є перешкодою для  її  участі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вчально-виховному процес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Учні, студенти,  працівники  освіти  можуть  створювати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адах освіти первинні осередки об'єднань громадян, членами я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ни 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9. Заклади освіти і церква (релігійні організац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клади  освіти  в  Україні  незалежно  від  форм   влас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окремлені від церкви (релігійних організацій), мають  світс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,  крім   закладів    освіти,    заснованих    релігій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ізаці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10. Управління освіт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В  Україні  для  управління  освітою  створюються 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ржавних органів управління і органи громадського самовря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Органи управління освітою  і  громадського  самовряд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іють у межах повноважень, визначених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11. Органи управління освіт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 державних органів управління освітою в Україні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іністерство освіти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іністерства і відомства України, яким підпорядковані закл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ища атестаційна комісія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іністерство освіти Автономної Республіки Кр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ісцеві органи державної виконавчої влади та органи місц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моврядування і підпорядковані їм органи управління освіт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12. Повноваження  Міністерства  освіти  України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міністерств    і    відомств    України,   я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ідпорядковані заклади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 Міністерство  освіти  України  є   центральним  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ржавної виконавчої влади,  який  здійснює  керівництво  у  сфер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іністерство освіти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ере участь у визначенні державної політики в галузі  осві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уки, професійної підготовки кадрів, розробляє програми  розви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и, державні стандарти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становлює державні  стандарти  знань  з  кожного  предм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изначає   мінімальні    нормативи    матеріально-техніч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інансового забезпечення закладів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дійснює  навчально-методичне  керівництво,    контроль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триманням державних стандартів освіти, державне інспект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безпечує зв'язок із закладами освіти,  державними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інших країн з питань, які входять до його компетен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водить акредитацію вищих та професійно-технічних  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и незалежно від форм власності та підпорядкування,  видає  ї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іцензії, сертифіка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формує  і  розміщує  державне  замовлення    на    підгото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іалістів з вищою освіт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озробляє  умови  прийому  до  закладів 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безпечує  випуск  підручників,    посібників,    методич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ітерату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озробляє  проекти  положень  про    заклади    освіти,  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тверджуються Кабінетом Міністрів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рганізовує  атестацію  педагогічних  і  науково-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цівників  щодо  присвоєння  їм    кваліфікаційних    категорі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дагогічних та вчених зва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ом  з  іншими  міністерствами    і    відомствами,    я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ідпорядковані заклади  освіти,  Міністерством  освіти  Автоном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іки  Крим  реалізує  державну  політику  в  галузі  осві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дійснює контроль за її практичним  втіленням,  дотриманням  ак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онодавства про освіту в усіх закладах освіти незалежно від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ласності та підпорядк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дійснює керівництво державними закладами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кти Міністерства  освіти  України,  прийняті  у  межах 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новажень, є обов'язковими  для  міністерств  і  відомств,  я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ідпорядковані  заклади  освіти,  Міністерства  освіти  Автоном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іки Крим, місцевих органів державної  виконавчої  влади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ів  місцевого  самоврядування,  підпорядкованих  їм   орга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равління освітою, закладів освіти незалежно від форм влас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іністерство  освіти України забезпечує організацію роботи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ізичного виховання, фізкультурно-оздоровчої і спортивної робо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вчальних закладах усіх  типів  і  рівнів  акредитації,  здійсню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уково-методичне  забезпечення  цієї  роботи  в  ході нав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цесу  і  в  позанавчальний  час.  (  Частину  першу  статті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внено абзацом згідно із Законом  N  178-XIV  (  178-14 )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.10.98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Міністерства  і  відомства,  яким  підпорядковані  закл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и, разом з  Міністерством  освіти  України  беруть  участь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дійсненні державної політики в галузі освіти, науки,  професій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ідготовки  кадрів,  у  проведенні  державного  інспектування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кредитації закладів  освіти,  здійснюють  контрольні  функції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триманню вимог  щодо  якості  освіти,  забезпечують  зв'язок  і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адами освіти та державними органами інших країн з  питань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ежать до їх компетенції, організовують впровадження у  практ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сягнень науки і передового досві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кти міністерств  і  відомств,  яким  підпорядковані  закл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и, прийняті у  межах  їх  компетенції,  є  обов'язковим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ісцевих органів державної виконавчої влади та  органів  місц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моврядування, підпорядкованих  їм  органів  управління  освіт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адів освіти відповідного профілю незалежно від форм влас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Міністерство освіти Автономної  Республіки  Крим  здійсню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новаження керівництва освітою, крім повноважень, віднесених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петенції Міністерства освіти України, міністерств  і  відом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ким підпорядковані заклади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Інші повноваження Міністерства освіти України, міністер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і  відомств  України,  яким   підпорядковані    заклади    осві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значаються положеннями про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13. Повноваження Вищої атестаційної комісії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ища атестаційна  комісія  України  організовує  і  про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тестацію наукових і науково-педагогічних кадрів, керує роботою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удженню наукових ступенів, присвоєнню вченого звання  старш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укового співробі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ложення про Вищу атестаційну комісію України затверджу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Стаття 14. Повноваження    місцевих    органів   держа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виконавчої    влади    та   органів   місц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моврядування в галузі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 Місцеві  органи  державної  виконавчої  влади  та  орга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ісцевого самоврядування здійснюють  державну  політику  в  галуз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и і в межах їх компетен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становлюють,  не  нижче  визначених  Міністерством   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раїни мінімальних  нормативів,  обсяги  бюджетного  фінанс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адів   освіти,  установ,  організацій  системи  освіти,  що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унальною  власністю,  та забезпечують фінансування витрат на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рим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безпечують розвиток  мережі  закладів  освіти  та  уст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ізацій  системи  освіти,  зміцнення  їх  матеріальної   баз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подарське обслугов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дійснюють  соціальний  захист  працівників  освіти,   ді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нівської  і  студентської  молоді,  створюють  умови   для   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ховання,  навчання  і   роботи    відповідно    до    норматив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теріально-технічного та фінансового забезпе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рганізовують облік  дітей  дошкільного  та  шкільного  ві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юють виконання вимог щодо навчання дітей у закладах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ирішують у встановленому порядку питання, пов'язані з опік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і піклуванням про неповнолітніх,  які  залишилися  без  пікл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атьків, дітей-сиріт, захист  їх  прав,  надання  матеріальної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іншої допомо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ворюють належні умови за місцем  проживання  для  вихо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ітей, молоді, розвитку здібностей, задоволення їх інтерес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безпечують у  сільській  місцевості  регулярне  безкошто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ідвезення до місця навчання  і  додому  дітей  дошкільного  ві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нів та педагогічних працівни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рганізовують професійне консультування молоді та продуктив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цю учн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изначають потреби,  обсяги  і  розробляють  пропозиції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ржавного замовлення на підготовку робітничих кадрів для регі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Місцевими органами державної виконавчої влади та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ісцевого самоврядування створюються відповідні органи 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ою, діяльність яких спрямовується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правління закладами освіти, що є комунальною власніст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рганізацію  навчально-методичного   забезпечення    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и,  вдосконалення  професійної   кваліфікації    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цівників,  їх  перепідготовку  та    атестацію    у    поряд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тановленому Міністерством освіти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ординацію дій педагогічних, виробничих  колективів,  сім'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омадськості з питань навчання і виховання ді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изначення потреб,  розроблення  пропозицій  щодо  держ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акту і формування  регіонального  замовлення  на  педагогіч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дри, укладання договорів на їх підготов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нтроль за дотриманням вимог щодо  змісту,  рівня  і  обся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и, атестацію закладів освіти, що є комунальною власніст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ісцеві  органи  управління  освітою  у   здійсненні    сво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новажень підпорядковані місцевим органам  державної  виконавч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лади, органам місцевого самоврядування та  відповідним  держав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ам управління  освітою  у  порядку,  встановленому  Кабін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15. Державні стандарти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Державні стандарти освіти встановлюють вимоги  до  зміс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ягу і рівня освітньої та фахової підготовки в Україні.  Вони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ою  оцінки  освітнього  та  освітньо-кваліфікаційного   рі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омадян незалежно від форм одержання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ержавні стандарти  освіти  розробляються  окремо  з  ко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нього та  освітньо-кваліфікаційного  рівня  і  затвердж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бінетом  Міністрів  України.  Вони  підлягають   перегляду 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затвердженню не рідше як один раз на 10 ро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 Відповідність  освітніх  послуг  державним  стандартам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могам визначається  засновником  закладу  освіти,  Міністер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и України, Міністерством освіти Автономної  Республіки  Кр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іністерствами і відомствами, яким підпорядковані заклади  осві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ісцевими  органами  управління  освітою   шляхом    ліцензув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інспектування, атестації та акредитації закладів освіти у поряд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тановленому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За результатами ліцензування Міністерство освіти 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іністерство освіти Автономної  Республіки  Крим,  місцеві  орга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равління освітою у  межах  своїх  повноважень  надають  закла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и  незалежно  від форм власності ліцензії на право здійс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ньої  діяльності  відповідно   до    державних    вимог    і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тановленням за певними освітніми  або  освітньо-кваліфікацій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івнями  обсягів  підготовки,    які    відповідають    кадров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уково-методичному  та    матеріально-технічному    забезпеченн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осять їх до державного реєстру закладів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виконання або грубе порушення закладом освіти умов і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іцензійної діяльності, подання  та  розповсюдження  недостовір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інформації щодо її здійснення є підставою для призупинення дії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улювання ліценз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 За  результатами  акредитації  вищих  закладів    осві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адів післядипломної освіти Міністерство освіти України разом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іністерствами і відомствами, яким підпорядковані заклади осві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изначає відповідність освітніх послуг  державним  стандар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вного    освітньо-кваліфікаційного    рівня    за      напря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спеціальностями),  надає  право  видачі  документа  про    осві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ржавного зраз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становлює рівень акредитації закладу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дає певну автономію закладу освіти відповідно до отрима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ту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інформує  громадськість  про  якість  освітньої  та  науков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іяльності вищих закладів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ирішує в установленому  порядку  питання  про  реорганізаці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щого закладу освіти з наданням  відповідного  статусу  або 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іквідац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 За  результатами    атестації    дошкільних,    середні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зашкільних та професійно-технічних закладів освіти  Міністер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и України, Міністерство освіти  Автономної  Республіки  Кр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ісцеві органи управління освітою у межах своїх повноваже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изначають  відповідність  освітніх  послуг,  які   нада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адами  освіти,  державним  стандартам  певного  освітнього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ньо-кваліфікаційного рів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ймають  рішення  про  створення  спеціалізованих  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и: шкіл, колегіумів, ліцеїв, гімназій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носять пропозиції Міністерству освіти  України  про 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повідного статусу професійно-технічним закладам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ймають рішення про створення, реорганізацію або ліквідаці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адів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За особливі досягнення в роботі закладу освіти Презид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раїни може бути надано статус національного закладу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16. Органи громадського самоврядування в осві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Органами громадського самоврядування в освіті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гальні збори (конференція) колективу закладу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йонна,    міська,    обласна    конференції    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цівників, з'їзд працівників освіти Автономної Республіки Кр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сеукраїнський з'їзд працівників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 Органи  громадського  самоврядування  в  освіті    мож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'єднувати учасників  навчально-виховного  процесу,  спеціаліс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вного професійного спрям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 Органи  громадського  самоврядування  в  освіті   внос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позиції щодо формування державної  політики  в  галузі  осві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рішують у межах своїх  повноважень  питання  навчально-виховно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уково-дослідної,        методичної,        економічної      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інансово-господарської діяльності закладів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новаження органів  громадського  самоврядування  в  осві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значає в межах чинного законодавства Міністерство освіт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 участю представників  профспілок,  всеукраїнських  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освітянських) об'єдн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17. Самоврядування закладів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амоврядування закладів освіти передбачає їх право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амостійне    планування    роботи,    вирішення      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вчально-виховної, науково-дослідної, методичної,  економічної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інансово-господарської діяль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часть у формуванні планів прийому учнів, студентів, слухач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  урахуванням  державного  контракту   (замовлення)    та    у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ідприємств, установ, організацій, громадя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изначення змісту компонента освіти,  що  надається  закла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и понад визначений державою обся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йняття  на  роботу  педагогічних,    науково-педагогіч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інженерно-педагогічних та інших працівників, а  також  фахівців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інших держав, у тому числі за контра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амостійне використання усіх видів  асигнувань,  затверд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уктури  і  штатного  розпису  в  межах   встановленого    фо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робітної пла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дійснення громадського контролю за організацією  харчув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орони здоров'я, охорони праці в закладах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18. Умови створення закладів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Заклади освіти створюються органами  державної  виконавч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лади  і  органами  місцевого   самоврядування,    підприєм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ами,  організаціями  незалежно    від    форм    власност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омадянами  відповідно  до  соціально-економічних,  національ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ультурно-освітніх  потреб  у  них   за    наявності    необхід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теріально-технічної,  науково-методичної   бази,    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д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Заклади    освіти,   засновані  на  загальнодержавній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унальній власності, мають статус державного закладу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Заклади освіти  незалежно  від  їх  статусу  і  належ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безпечують якість освіти в  обсязі  вимог  державних  стандар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 Потреба  у  вищих  закладах  освіти  незалежно  від 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ласності та їх мережа визначаються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треба в професійно-технічних закладах  освіти  визнача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бінетом Міністрів України, а їх мережа  -  Міністерством 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треба  в  закладах  освіти,  заснованих   на    комунальн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ласності, визначається місцевими  органами  державної  виконавч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лади та органами місцевого самовря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рядок   створення,  реорганізації  та  ліквідації  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и встановлюється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Діяльність  закладу  освіти  розпочинається  за  наяв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іцензії на здійснення діяльності, пов'язаної  з  наданням  по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одержання  освіти  і  підготовкою  фахівців  різних    рів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іфікації. Ліцензія  видається  у  порядку,  що  встановлю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 Заклади  освіти  діють  на  підставі  власних   статут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твердже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іністерством освіти України  стосовно  закладів  освіти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сновані на загальнодержавній  власності  і  перебувають  у 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стем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іністерствами,  відомствами  України,  яким   підпорядкова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ади  освіти,  засновані  на  загальнодержавній  власності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годженням з Міністерством освіти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іністерством освіти України стосовно вищих закладів  осві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снованих на інших формах влас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ісцевими органами державної  виконавчої  влади  та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ісцевого  самоврядування стосовно державних закладів освіти, що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унальною  власністю,  і  закладів  освіти  (крім вищих 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и), заснованих на інших формах влас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.  Заклад  освіти  повинен  мати  власну  назву,   в    як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в'язково вказується його тип (дитячий садок,  школа,  гімназі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іцей,  колегіум,  коледж,  інститут,  консерваторія,    академі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ніверситет чи інше) та організаційно-правова фор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19. Наукове і методичне забезпечення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укове і   методичне    забезпечення    освіти    здійсню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іністерство  освіти  України,  Національна Академія наук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кадемія педагогічних наук України, міністерства і відомства, я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ідпорядковані  заклади  освіти,  Міністерство  освіти  Автоном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іки  Крим,  вищі  заклади  освіти,   академічні,   галузе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уково-дослідні інститути,  заклади  післядипломної освіти,  ін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уково-методичні і методичні установи у взаємодії з  відповід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ідприємствами,   творчими  спілками,  асоціаціями,  товари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омадськими науковими організаці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20. Керівник закладу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Заклад освіти очолює його керівник (завідуючий,  дир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ктор, президент тощ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  Керівники   закладів   освіти,  що  є  загальнодержав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ласністю і підпорядковані Міністерству освіти України, обира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  конкурсом  і  призначаються  на  посаду  Міністерством 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раїни шляхом укладання з ними контракту відповідно  до  поряд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що затверджується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  Керівники   закладів   освіти,  що  є  загальнодержав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ласністю  і  підпорядковані  іншим  міністерствам  і   відом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раїни, обираються за конкурсом і  призначаються  на  посаду  (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переднім  погодженням   з    Міністерством    освіти    Україн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повідними міністерствами і відомствами України шляхом укл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 ними контра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 Керівники  закладів  освіти,  що є комунальною власніст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значаються Міністерством  освіти  Автономної  Республіки  Кр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повідними обласними, міськими,  районними  органами 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ою за попереднім погодженням з місцевими  органами  держа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конавчої влади та органами місцевого самовря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Керівники закладів  освіти,  заснованих  на  інших  фор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ласності,  призначаються  їх засновниками або уповноваженими 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ами за  попереднім  погодженням  з   відповідними 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равління освітою місцевих органів державної виконавчої влади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ів місцевого самовря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Керівники вищих закладів  освіти  щорічно  звітують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гальними зборами (конференцією) колективу закладу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21. Психологічна служба в системі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  системі  освіти  діє   державна    психологічна    служ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сихологічне забезпечення навчально-виховного процесу  в  закла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и здійснюють практичні психологи. За своїм статусом практич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сихологи належать до педагогічних працівни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22. Соціально-педагогічний патронаж у системі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ціально-педагогічний  патронаж  у  системі  освіти   сприя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аємодії закладів освіти, сім'ї і суспільства у вихованні  ді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їх  адаптації  до  умов   соціального    середовища,    забезпечу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сультативну  допомогу  батькам,  особам,  які  їх    замінюю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дагогічний  патронаж  здійснюється  соціальними  педагогами.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оїм  статусом  соціальні  педагоги  належать  до    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цівни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23. Участь діячів науки, культури та предста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інших сфер діяльності у навчально-виховн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робо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іячі науки, культури та представники інших  сфер  діяль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  рішенням   закладу    освіти    можуть    брати    участь  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вчально-виховній роботі, керівництві учнівськими,  студентсь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'єднаннями за інтересами, сприяти інтелектуальному,  культур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звитку учнівської, студентської молоді, подавати  консультацій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могу педагог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24. Організація медичного обслуговування у систем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рганізація безкоштовного медичного обслуговування в  систем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и  забезпечується  місцевими  органами  державної  виконавч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лади та органами місцевого самоврядування, здійснюється закла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іністерства охорони здоров'я України, відомчими закладами охор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доров'я відповідно до чинного законод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25. Організація харчування в закладах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рганізація та відповідальність  за  харчування  у  держа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адах освіти   покладаються   на   місцеві   органи   держа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конавчої влади та органи місцевого самоврядування,  міні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і   відомства   України,   яким   підпорядковані  заклади  осві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ерівників закладів освіти і  здійснюються  за  рахунок  бюдже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сигнув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Харчування  у  закладах  освіти    інших    форм    влас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ізовують засновник і керівник 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нтроль  та  державний  нагляд    за    якістю    харч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кладається на органи охорони здоров'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26. Забезпечення  безпечних  і  нешкідливих  у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вчання, праці та вихо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безпечення безпечних і нешкідливих умов навчання, праці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ховання у  закладах  освіти  покладається  на  їх  власника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овноважений ним орган, керівника закладу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27. Документи про осві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ипускнику    державного    або    іншого      акредитова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атестованого) закладу освіти видається відповідний  документ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у встановленого зраз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разки  документів  про  освіту   затверджуються    Кабін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озділ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ИСТЕМА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28. Поняття системи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истема освіти  складається  із  закладів  освіти,  науков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уково-методичних  і  методичних   установ,    науково-виробни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ідприємств, державних і місцевих органів  управління  освітою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моврядування в галузі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Стаття 29. Структура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Структура освіти включа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дошкільну осві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загальну середню осві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озашкільну осві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рофесійно-технічну осві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вищу осві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іслядипломну осві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аспіранту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докторанту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самоосві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30. Освітні та освітньо-кваліфікаційні рів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В Україні встановлюються такі освітні рів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чаткова загальна осві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азова загальна середня осві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на загальна середня осві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фесійно-технічна осві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азова вища осві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на вища осві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 В  Україні  встановлюються  такі  освітньо-кваліфікацій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ів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валіфікований робітн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олодший спеціалі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акалав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пеціаліст, магі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ложення  про  освітні  та  освітньо-кваліфікаційні    рів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ступеневу освіту) затверджується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31. Наукові ступ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Науковими ступенями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андидат на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ктор на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Наукові  ступені  кандидата  і  доктора наук присудж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іалізованими вченими радами вищих  закладів  освіти,  науко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   та   організацій   у  порядку,  встановленому  Кабін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32. Вчені з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Вченими званнями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рший науковий співробітн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ц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фес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 Вчені  звання  старший  науковий  співробітник,   доц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фесор присвоюються на основі рішень вчених рад  вищих  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и, наукових установ і організацій  у  порядку,  встановле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33. Дошкільна осві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шкільна освіта і виховання здійснюються у сім'ї, дошкі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адах освіти у взаємодії з сім'єю і мають на меті  забезпе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ізичного, психічного  здоров'я  дітей,  їх  всебічного  розвит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буття життєвого досвіду, вироблення умінь,  навичок,  необхі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подальшого навч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34. Дошкільні навчальні закл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шкільними навчальними закладами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шкільні навчальні заклади (ясл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шкільні навчальні заклади (ясла-сад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шкільні навчальні заклади (дитячі сад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шкільні навчальні заклади (ясла-садки) компенсуючого ти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удинки дити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шкільні навчальні  заклади  (дитячі  будинки)  інтерна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и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шкільні навчальні заклади (ясла-садки) сімейного ти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шкільні навчальні заклади (ясла-садки) комбінованого ти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шкільні навчальні заклади (центри розвитку дитин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итячі будинки сімейного ти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йом дітей у дошкільні  навчальні  заклади  проводитьс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ажанням батьків або осіб, які їх замінюю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 Стаття  34  в  редакції  Закону  N  2628-III  (  2628-14 )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.07.2001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35. Загальна середня осві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Загальна  середня  освіта  забезпечує  всебічний  розви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итини як особистості, її нахилів, здібностей,  талантів,  трудо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ідготовку, професійне самовизначення, формування загальнолюдськ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ралі, засвоєння визначеного суспільними, національно-культур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требами  обсягу  знань  про  природу,  людину,  суспільство 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робництво, екологічне виховання, фізичне вдосконал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 Держава  гарантує  молоді  право  на  отримання    по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гальної середньої освіти і оплачує її здобуття.  Повна  загаль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редня освіта в Україні є  обов'язковою  і  може  отримуватись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ізних типах закладів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За рахунок  коштів  підприємств,  установ  і  організаці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атьків та інших добровільних внесків можуть  вводитися  додатко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вчальні курси понад обсяг, визначений державним  стандарто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повідного освітнього рі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36. Середні заклади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 Основним  видом  середніх  закладів  освіти  є    сере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гальноосвітня школа трьох ступенів: перший - початкова школа,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безпечує початкову загальну освіту, другий - основна  школа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безпечує базову загальну середню освіту, третій - старша  шко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що забезпечує повну загальну середню осві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Школи кожного з трьох ступенів можуть функціонувати  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бо самостій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Навчання у середній загальноосвітній школі  починається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ести- або семирічного ві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Школи першого ступеня у сільській  місцевості  створю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залежно від наявної кількості учнів.  Відкриття  таких  шкіл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ож самостійних класів у них здійснюється за  рішенням  місце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ів  державної  виконавчої  влади   та    органів    місц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мовря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 За  рішенням місцевих органів виконавчої влади та орга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ісцевого самоврядування для задоволення освітніх потреб насе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жуть   створюватися   навчально-виховні   комплекси  "дошкіль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вчальний   заклад   -   загальноосвітній   навчальний   заклад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загальноосвітній   навчальний   заклад  -  дошкільний  навчаль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ад"  або  об'єднання  з  іншими навчальними закладами, а тако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гальноосвітні  навчальні  заклади  та  групи  продовженого 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 Частина п'ята статті 36 в редакції Закону N 2628-III ( 2628-14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 11.07.2001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Для  розвитку  здібностей,  обдарувань  і  талантів  ді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ворюються  профільні  класи  (з  поглибленим  вивченням  окрем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метів або початкової допрофесійної підготовки), спеціалізова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коли,  гімназії,  ліцеї,  колегіуми,  а    також    різні    тип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вчально-виховних  комплексів,  об'єднань.  Особливо  обдарова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ітям держава надає підтримку і заохочення (стипендії, направ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навчання і стажування до провідних вітчизняних  та  закордон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ніх, культурних центрі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.  Для  здобуття  загальної    середньої    освіти    мож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ворюватися вечірні (змінні) школи, а також класи, групи з очн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очною формами навчання при загальноосвітніх шко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.  Бажаючим  надається  право  і  створюються   умови 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кореного закінчення школи, складання іспитів ексте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37. Заклади  освіти для  громадян,  які  потребу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оціальної допомоги та реабіліт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Для дітей, які не мають необхідних умов  для  виховання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вчання в сім'ї, створюються загальноосвітні школи-інтерн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Для дітей-сиріт і дітей,  які  залишилися  без  пікл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атьків, створюються школи-інтернати, дитячі будинки, в тому чис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імейного типу, з повним державним утрима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Для дітей, які потребують тривалого лікування, створю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шкільні    заклади    освіти,    загальноосвітні       санатор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коли-інтернати, дитячі будинки. Навчальні заняття з такими діть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одяться також у лікарнях, санаторіях, в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Для  осіб,  які  мають  вади  у  фізичному  чи  розум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звитку  і  не  можуть  навчатися  в  масових  закладах   осві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ворюються  спеціальні  загальноосвітні  школи-інтернати,  шко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итячі будинки, дошкільні та інші заклади освіти з  утриманням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хунок держа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Для дітей  і  підлітків,  які  потребують  особливих  у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ховання, створюються загальноосвітні школи і професійно-техніч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илища соціальної реабіліт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38. Позашкільна осві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Позашкільна  освіта  та  виховання  є  частиною  структу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и і спрямовуються на  розвиток  здібностей,  талантів  ді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нівської  та  студентської  молоді,  задоволення  їх  інтерес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уховних запитів і потреб у професійному визначе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Позашкільна освіта  та  виховання  здійснюються  закла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и, сім'єю, трудовими колективами, громадськими організаці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вариствами, фондами і  грунтуються  на  принципі  добровіль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бору типів закладів, видів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Держава забезпечує умови для одержання  учнями  і  молодд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зашкільн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39. Позашкільні заклади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До позашкільних закладів освіти належать: палаци, будин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центри,  станції  дитячої,  юнацької  творчості,   учнівські 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удентські клуби, дитячо-юнацькі спортивні школи, школи мистец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удії,   початкові   спеціалізовані   мистецькі  заклади  осві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ібліотеки, оздоровчі та інші закл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 Для  здійснення  навчально-виховної  роботи  позашкіль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адам освіти надаються спортивні об'єкти, культурні,  оздоровч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 інші заклади безкоштовно та на  пільгових  умовах.  Порядок 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дання визначається місцевими органами державної виконавчої вл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 органами місцевого самовря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40. Професійно-технічна осві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Професійно-технічна освіта забезпечує здобуття громадя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фесії  відповідно  до  їх  покликань,  інтересів,   здіб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підготовку, підвищення їх професійної кваліфік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Професійно-технічна освіта громадян здійснюється  на  баз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ної загальної середньої освіти або базової загальної  середнь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и з наданням  можливості  здобувати  повну  загальну  середн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 Громадяни,  які  потребують   соціальної    допомоги 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абілітації, а також громадяни, які навчаються окремим  професі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  переліком,  визначеним  Кабінетом  Міністрів  України,  мож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римувати професію не маючи базової загальної середнь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41. Професійно-технічні заклади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   Професійно-технічними    закладами     освіти       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фесійно-технічне    училище,    професійно-художнє     училищ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фесійне  училище  соціальної  реабілітації,  училище-агрофір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илище-завод,  вище  професійне  училище,    навчально-виробни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центр,  центр  підготовки  і  перепідготовки  робітничих   кадр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вчально-курсовий  комбінат,  інші  типи  закладів,  що   нада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бітничу профес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Професійно-технічні  заклади  освіти  можуть  мати  денн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чірні  відділення,  створювати  і  входити  в  різні  комплекс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'єдн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Професійно-технічні заклади освіти здійснюють  підготов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підготовку і підвищення  кваліфікації  громадян  за  держав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актом, а також за  угодами  з  підприємствами,  об'єднанн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ами, організаціями, окремими громадя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Професійно-технічні заклади освіти можуть  мати  одне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кілька базових підприємств,  об'єднань,  організацій,  для  я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ни готують робітничі кадри. Відносини з базовими підприєм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'єднаннями та організаціями регулюються відповідно до  уклад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Учні державних  професійно-технічних  закладів  освіти  і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исла дітей-сиріт, дітей, які залишилися без піклування батьків,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ітей, які потребують особливих  умов  виховання,  перебуваю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ному утриманні держави, інші учні  зазначених  закладів 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безпечуються  безкоштовним  харчуванням  і  стипендією.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ного  державного  утримання  та  забезпечення  учнів  держа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фесійно-технічних закладів освіти  безкоштовним  харчуванням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ипендією визначається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 Випускникам    професійно-технічних    закладів   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повідно  до  їх  освітньо-кваліфікаційного  рівня  присвою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іфікація  "кваліфікований  робітник"  з    набутої    профе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повідного розряду (категорії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ипускникам  вищих  професійних  училищ  може   присвоюват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іфікація "молодший спеціаліс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.  Громадяни  можуть  також  одержати  професію,   підвищ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іфікацію, пройти перепідготовку безпосередньо на виробництв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42. Вища осві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Вища освіта забезпечує фундаментальну, наукову, професій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    практичну     підготовку,        здобуття        громадя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ньо-кваліфікаційних  рівнів  відповідно  до  їх    поклика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інтересів і  здібностей,  удосконалення  наукової  та  професій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ідготовки, перепідготовку та підвищення їх кваліфік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 Вища  освіта  здійснюється  на  базі  повної    заг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редньої  освіти.  До  вищих  закладів  освіти,  що    здійсню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ідготовку молодших спеціалістів,  можуть  прийматися  особи, 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ють базову загальну середню осві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 Підготовка  фахівців  у  вищих  закладах   освіти    м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одитися  з  відривом  (очна),  без  відриву  від   виробниц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ечірня,  заочна),  шляхом  поєднання  цих  форм,  а  з   окрем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іальностей - екстер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ержава створює умови громадянам України  для  реалізації 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а на здобуття вищ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вчання у вищих закладах освіти  державної  форми  влас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лачується державою, за винятком випадків,  передбачених части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етвертою статті 61 цього Закону, у вищих  закладах  освіти  ін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орм власності - юридичними та фізичними осо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йом громадян  до  вищих  закладів  освіти  проводить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курсній основі відповідно до  здібностей  незалежно  від  фор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ласності закладу освіти та джерел оплати за навч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нтроль за дотриманням принципів  соціальної  справедлив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 законності  при  прийомі  громадян  до  вищих  закладів 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дійснюється органами, уповноваженими ци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Особливо обдарованим студентам забезпечується навчання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жування за індивідуальними  планами,  встановлення  спеці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ржавних стипендій, створення умов для навчання за корд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43. Вищі заклади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Вищими закладами освіти  є:  технікум  (училище),  коледж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інститут, консерваторія, академія, університет та інш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Відповідно до статусу вищих  закладів  освіти  встано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отири рівні акредита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ший рівень - технікум, училище,  інші  прирівняні  до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щі заклади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ругий рівень - коледж, інші прирівняні до нього вищі закл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ретій і четвертий рівні (залежно від наслідків  акредитац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інститут, консерваторія, академія, університ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Вищі заклади  освіти  здійснюють  підготовку  фахівців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ими освітньо-кваліфікаційними рівн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олодший спеціаліст - забезпечують технікуми,  училища,  ін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щі заклади освіти першого рівня акредит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акалавр - забезпечують коледжі,  інші  вищі  заклади 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ого рівня акредит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пеціаліст,  магістр  -  забезпечують  вищі  заклади  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тього і четвертого рівнів акредит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Вищі  заклади  освіти  певного  рівня  акредитації  мож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дійснювати  підготовку  фахівців  за    освітньо-кваліфікацій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івнями,  які  забезпечують  заклади    освіти    нижчого    рі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кредит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 Вищі  заклади  освіти  у  встановленому  порядку   мож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ворювати  різні  типи  навчально-науково-виробничих  комплекс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'єднань, центрів, інститутів, філій, коледжів, ліцеїв, гімназ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44. Напрями діяльності вищого закладу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Основними напрямами діяльності вищого закладу освіти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ідготовка фахівців різних освітньо-кваліфікаційних рівн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ідготовка  та  атестація   наукових,    науково-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д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уково-дослідна робо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пеціалізація,  підвищення    кваліфікації,    перепі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д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ультурно-освітня,        методична,               видавн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інансово-господарська, виробничо-комерційна робо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дійснення зовнішніх зв'яз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 Вищі  заклади  освіти  здійснюють  свою  діяльність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ржавним контрактом (замовленням) та угодами як  основною  форм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гулювання  відносин  між  закладами  освіти  та  підприєм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ами, організаціями, громадя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45. Наукова діяльність у системі вищої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 Наукова  діяльність  у  системі  вищої  освіти    включа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конання  науково-дослідних  робіт,   підготовку    наукових 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уково-педагогічних кадрів вищої кваліфік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уково-дослідна  робота  є  складовою  частиною   пі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ахівців і здійснюється науковими колективами, окремими вченим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говорами, контрактами, замовленнями, програмами, проектами.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цього  створюються    наукові,    науково-виробничі    підрозді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'єднання,  асоціації,  технологічні    парки,    центри    но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інформаційних  технологій,  науково-технічної  творчості  та  ін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орм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Держава визнає пріоритет  фундаментальних  досліджень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конуються у системі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46. Автономія вищого закладу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Автономія може надаватися вищому закладу освіти відпові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 рівня акредитації і передбачає права закладу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изначення змісту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изначення планів прийому студентів, аспірантів,  докторан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  урахуванням  державного  контракту  (замовлення)  та  угод 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ідприємствами, установами, організаціями, громадя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становлення і присвоєння вчених звань вищого закладу 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етвертого рівня акредит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інші  повноваження,  що  делегують  вищому  закладу   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повідно до його статусу державні органи управління освіт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 Вищий  заклад  освіти  може  делегувати    окремі    св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новаження державним органам управління освіт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47. Післядипломна освіта (спеціалізація, стажув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клінічна ординатура,  підвищення кваліфікації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епідготовка кадрі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 Післядипломна  освіта    забезпечує    одержання    нов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іфікації, нової спеціальності та  професії  на  основі  рані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добутої у закладі освіти і досвіду практичної роботи, поглиб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фесійних знань, умінь за спеціальністю, професіє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Післядипломна освіта здійснюється закладами післядиплом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и  на  договірних  засадах  з  підприємствами,    устано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ізаціями з урахуванням державного контракту (замовленн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 Форми,  терміни  і  зміст   навчання,    методичної 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уково-дослідної діяльності визначаються закладами післядиплом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и за погодженням із замов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48. Заклади післядипломної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До закладів післядипломної освіти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кадемії,  інститути  (центри)    підвищення    кваліфікаці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підготовки, вдосконалення, навчально-курсові комбіна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ідрозділи  вищих  закладів  освіти  (філіали,    факульте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ділення та інші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фесійно-технічні заклади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ідповідні підрозділи в організаціях та на підприєм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Заклади післядипломної освіти можуть працювати  за  очн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чірньою,  заочною  формами  навчання,  мати  філіали  і    в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уково-дослідну ро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49. Самоосвіта громадя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самоосвіти громадян державними органами,  підприєм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ами,  організаціями,  об'єднаннями  громадян,   громадя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ворюються  відкриті  та    народні    університети,    лекторі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ібліотеки, центри, клуби, теле-, радіонавчальні програми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озділ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УЧАСНИКИ НАВЧАЛЬНО-ВИХОВНОГО ПРОЦЕ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50. Учасники навчально-виховного проце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часниками навчально-виховного процесу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іти  дошкільного  віку, вихованці, учні, студенти, курсан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ухачі,  стажисти,  клінічні ординатори,  аспіранти,  докторан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 Абзац другий статті 50 в редакції Закону N 2628-III  ( 2628-14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 11.07.2001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ерівні,    педагогічні,    наукові,      науково-педагогіч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цівники, спеціалі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атьки  або  особи,  які  їх  замінюють,  батьки - виховате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итячих будинків сімейного ти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едставники підприємств, установ, кооперативних, громадсь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ізацій, які беруть участь у навчально-виховній робо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51. Права  вихованців,  учнів, студентів, курсант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лухачів,   стажистів,   клінічних  ординатор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аспірантів, докторан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Вихованці, учні, студенти,  курсанти,  слухачі,  стажи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інічні  ординатори,  аспіранти,  докторанти  відповідно    ма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арантоване державою право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вчання    для    здобуття    певного    освітнього    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ньо-кваліфікаційного рівн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ибір закладу освіти, форми навчання, освітньо-професійних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індивідуальних програм, позакласних заня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даткову відпустку за місцем роботи, скорочений робочий 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 інші пільги, передбачені законодавством для осіб, які поєдну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боту з навчанн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довження освіти  за  професією,  спеціальністю  на  осно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ержаного освітньо-кваліфікаційного  рівня,  здобуття  додатков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и відповідно до угоди із закладом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держання  направлення  на  навчання,  стажування  до   ін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адів освіти, у тому числі за корд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ристування навчальною,  науковою,  виробничою,  культурн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ортивною, побутовою, оздоровчою базою закладу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ступ до інформації в усіх галузях зна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часть  у  науково-дослідній,  дослідно-конструкторській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інших  видах  наукової  діяльності,   конференціях,    олімпіа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ставках, конкурс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обисту або через своїх представників участь у  громадсь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моврядуванні,  в  обговоренні,  вирішенні  питань  удоскона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вчально-виховного процесу, науково-дослідної роботи, призн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ипендій, організації дозвілля, побуту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часть в об'єднаннях громадя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езпечні і нешкідливі умови навчання та прац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безпечення  стипендіями,  гуртожитками,    інтернатами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ку, встановленому Кабінетом Міністрів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рудову діяльність у встановленому порядку в позаурочний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рву в навчанні у вищих та  професійно-технічних  закла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ристування послугами закладів  охорони  здоров'я,  засоб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ікування, профілактики захворювань та зміцнення здоров'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хист  від  будь-яких  форм  експлуатації,   фізичного 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сихічного насильства, від дій  педагогічних,  інших  працівник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кі порушують права або принижують їх честь і гідн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 Відволікання  учнів,  студентів,  курсантів,    слухач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жистів,  клінічних  ординаторів,  аспірантів,  докторантів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хунок навчального  часу  на  роботу  і  здійснення  заходів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'язаних з  процесом  навчання,  забороняється,  крім  випадк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дбачених рішенням Кабінету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52. Обов'язки   вихованців,   учнів,    студент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сантів,    слухачів,   стажистів,   клін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ординаторів, аспірантів, докторан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 Обов'язками  вихованців,  учнів,  студентів,   курсант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ухачів,   стажистів,    клінічних    ординаторів,    аспірант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кторантів відповідно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держання законодавства,    моральних,    етичних    нор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истематичне  та глибоке  оволодіння  знаннями,   практич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вичками,  професійною  майстерністю,    підвищення    заг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ультурного рів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держання статуту, правил  внутрішнього  розпорядку  за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Випускники вищих закладів освіти, які  здобули  освіту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шти державного або місцевого бюджетів, направляються на роботу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обов'язані    відпрацювати   за   направленням   і   в   поряд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тановленому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Інші обов'язки осіб, що навчаються, можуть встановлюват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онодавством, положеннями про заклади освіти та їх стату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53. Додаткові  види  соціального  і  матері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забезпечення   вихованців,   учнів,   студент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курсантів,    слухачів,   стажистів,   клін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ординаторів, аспірантів, докторан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 Вихованцям,  учням,  студентам,   курсантам,    слухач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жистам, клінічним  ординаторам,  аспірантам,  докторантам  м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даватися додатково соціальна і матеріальна допомога  за  раху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ісцевих бюджетів, міністерств і відомств,  підприємств,  уст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ізацій, коштів громадян, юридичних і фізичних осіб за  меж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раїни, благодійних організацій, а також з інших надходж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При загальноосвітніх закладах утворюються фонди заг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в'язкового навчання для надання матеріальної допомоги учням,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здоровлення, проведення культурних  заходів,  інших  передбач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онодавством витрат.  Фонди  загального  обов'язкового  навч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орюються за рахунок  коштів  місцевих  бюджетів  у  розмірі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ншому  трьох  відсотків  витрат  на  утримання  шкіл, а також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хунок залучення коштів підприємств, установ, організацій,  ін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жер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Для  учнів,  які  проживають  у  сільській  місцевості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стані понад 3 кілометри від школи,  забезпечується  безкошто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гулярне підвезення до школи і зі школи рейсовим транспортом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спортом підприємств, установ та організа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На час виробничого навчання, практики  учням  і  студен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безпечуються робочі місця, безпечні та нешкідливі умови пра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рядок оплати виконаної роботи під час виробничого  навч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і практики визначається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'ятдесят  відсотків  заробітку  за  виробниче  навчання 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ктику  учнів  професійно-технічних  училищ,    які    отриму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ипендію і харчування за рахунок держави, може бути направлен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хунок закладу освіти для зміцнення навчально-матеріальної  баз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 соціальний  захист  учнів,  проведення  культурно-масової 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ізкультурно-спортивної робо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чало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ец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54. Кадрове забезпечення сфери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Педагогічною діяльністю можуть займатися особи з  висо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ральними    якостями,    які    мають    відповідну      осві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фесійно-практичну  підготовку,  фізичний  стан  яких   дозволя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конувати службові обов'я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 Педагогічну  діяльність  у  закладах  освіти   здійсню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дагогічні  працівники,  у  вищих  закладах  освіти  третього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етвертого рівнів акредитації та закладах післядипломної освіти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уково-педагогічні праців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лік   посад    педагогічних    та    науково-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цівників встановлюється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Педагогічні та науково-педагогічні працівники  прийма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роботу шляхом укладення трудового договору,  в  тому  числі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актом.  Прийняття  на роботу науково-педагогічних праці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дійснюється на основі конкурсного відб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 Педагогічні  працівники    підлягають    атестації.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ультатами  атестації  визначаються  відповідність    праців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йманій посаді, рівень його кваліфікації, присвоюються категорі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дагогічні звання.  Порядок  атестації  педагогічних  праці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тановлюється Міністерством освіти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лік  категорій  і   педагогічних    звань    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цівників,  порядок  їх  присвоєння    визначаються    Кабін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ішення  атестаційної  комісії  є  підставою  для  звіль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дагогічного  працівника  з  роботи  у  порядку,    встановле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55. Права  педагогічних  та  науково-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аці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Педагогічні та науково-педагогічні працівники мають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хист професійної честі, гід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ільний вибір  форм,  методів,  засобів  навчання,  вияв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дагогічної ініціатив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індивідуальну педагогічну діяльні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часть у громадському самоврядуванн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ристування подовженою оплачуваною відпустк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безпечення  житлом  у  першочерговому  порядку,    пільго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едити для індивідуального і кооперативного будівниц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дбання  для  працюючих  у  сільській  місцевості  осно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дуктів харчування  за  цінами,  встановленими  для  праці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ільського госпо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держання службового жит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ідвищення  кваліфікації,  перепідготовку,   вільний    виб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місту,  програм,  форм  навчання,  закладів  освіти,  установ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ізацій,   що    здійснюють    підвищення    кваліфікації 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підгото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 Відволікання   педагогічних    та    науково-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цівників від виконання професійних обов'язків  не  допуска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 винятком випадків, передбачених чинним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56. Обов'язки педагогічних та науково-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аці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дагогічні та науково-педагогічні працівники зобов'яза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стійно  підвищувати   професійний    рівень,    педагогіч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йстерність, загальну культу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безпечувати  умови  для  засвоєння  вихованцями,    учн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удентами,  курсантами,   слухачами,    стажистами,    клініч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динаторами, аспірантами навчальних програм на рівні обов'язко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мог щодо змісту, рівня  та  обсягу  освіти,  сприяти  розвитко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дібностей дітей, учнів, студен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становленням і особистим прикладом утверджувати  повагу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ципів  загальнолюдської  моралі:    правди,    справедливост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даності,  патріотизму,   гуманізму,    доброти,    стриманост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целюбства, поміркованості, інших доброчи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иховувати у  дітей  та  молоді  повагу  до  батьків,  жін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рших за віком,  народних  традицій  та  звичаїв,  національ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історичних,  культурних  цінностей  України,  її   державного 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ціального устрою, дбайливе ставлення до історико-культурного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родного середовища 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тувати  учнів  та  студентів  до  свідомого  життя  в  дус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аєморозуміння, миру,  злагоди  між  усіма  народами,  етнічни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ціональними, релігійними груп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держувати педагогічної  етики,  моралі,  поважати  гід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итини, учня, студ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хищати дітей,  молодь  від  будь-яких  форм  фізичного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сихічного  насильства,  запобігати  вживанню    ними    алкого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котиків, іншим шкідливим звич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57.  Гарантії  держави  педагогічн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уково-педагогічним працівникам та ін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категоріям працівників закладів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Держава забезпечує  педагогічним  та  науково-педагогіч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цівник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лежні  умови    праці,    побуту,    відпочинку,    медич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лугов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ідвищення кваліфікації не рідше одного разу на п'ять ро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авовий, соціальний, професійний захи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мпенсації,  встановлені  законодавством,  у  разі    втр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боти, у зв'язку зі змінами в організації виробництва і прац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значення  і  виплату  пенсії   відповідно    до    чи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онодав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становлення підвищених посадових окладів (ставок  заробіт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ти) за наукові ступені і вчені з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иплату  педагогічним  і  науково-педагогічним    праців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дбавок за вислугу років  щомісячно  у  відсотках  до  поса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кладу (ставки заробітної плати) залежно  від  стажу  педагогіч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боти у таких розмірах: понад 3 роки -  10  відсотків,  понад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ків - 20 відсотків, понад 20 років - 30 відсот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  Установити,  що  у  2001  році  положення  і норми, передбач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бзацом восьмим частини першої статті 57 реалізуються в розмірах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ку,  визначених Кабінетом Міністрів України в межах видатк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ахованих у розрахунках до Державного бюджету України та місце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юджетів  на 2001 рік згідно із Законом N 2120-III ( 2120-14 )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7.12.2000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  Установити,  що  у  2002  році  положення  і норми, передбач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бзацом восьмим частини першої статті 57 реалізуються в розмірах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ку,  визначених Кабінетом Міністрів України в межах видатк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ахованих у розрахунках до Державного бюджету України та місце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юджетів  на 2002 рік згідно із Законом N 2905-III ( 2905-14 )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.12.2001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дання педагогічним працівникам щорічної грошової винагор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розмірі до одного посадового окладу (ставки заробітної плати)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умлінну працю, зразкове виконання службових обов'яз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  Установити,  що  у  2002  році  положення  і норми, передбач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бзацом  дев'ятим частини першої статті 57 реалізуються в розмі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і   порядку,   визначених  Кабінетом  Міністрів  України  в  меж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датків,  врахованих  у розрахунках до Державного бюджет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  місцевих  бюджетів  на 2002 рік згідно із  Законом  N 2905-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 2905-14 ) від 20.12.2001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иплату  педагогічним  і  науково-педагогічним    праців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моги на оздоровлення у  розмірі  місячного  посадового  о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ставки заробітної плати) при наданні щорічної відпус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  Установити,  що  у  2001  році  положення  і норми, передбач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бзацом десятим частини першої статті 57 реалізуються в розмірах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ку,  визначених Кабінетом Міністрів України в межах видатк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ахованих у розрахунках до Державного бюджету України та місце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юджетів  на 2001 рік згідно із Законом N 2120-III ( 2120-14 )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7.12.2000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  Установити,  що  у  2002  році  положення  і норми, передбач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бзацом  десятим  частини першої статті 57 реалізуються в розмі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і   порядку,   визначених  Кабінетом  Міністрів  України  в  меж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датків,  врахованих  у розрахунках до Державного бюджет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  місцевих  бюджетів  на 2002 рік згідно із  Законом  N 2905-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 2905-14 ) від 20.12.2001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 Дію  абзацу одинадцятого частини першої статті 57  зупин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 2002  рік  згідно  із  Законом  N  2905-III  (  2905-14 )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.12.2001  )  встановлення  середніх  посадових  окладів  (ста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робітної  плати) науково-педагогічним працівникам вищих 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и   третього   та  четвертого  рівнів  акредитації  на  рів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війної середньої заробітної плати працівників промислов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  Установити,  що  у  2001  році  положення  і норми, передбач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бзацом  одинадцятим  частини  першої  статті  57  реалізують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змірах і порядку, визначених Кабінетом Міністрів України в меж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датків,  врахованих  у розрахунках до Державного бюджет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  місцевих  бюджетів  на  2001  рік згідно із Законом N 2120-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 2120-14 ) від 07.12.2000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  Установити,  що  у  2002  році  положення  і норми, передбач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бзацом  одинадцятим  частини  першої  статті  57  реалізують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змірах і порядку, визначених Кабінетом Міністрів України в меж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датків,  врахованих  у розрахунках до Державного бюджет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  місцевих  бюджетів  на 2002 рік згідно із  Законом  N 2905-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 2905-14 ) від 20.12.2001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 Дію  абзацу дванадцятого частини першої статті 57  зупин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 2002  рік  згідно  із  Законом  N  2905-III  (  2905-14 )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.12.2001  )  встановлення  середніх  посадових  окладів  (ста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робітної  плати)  педагогічним працівникам вищих закладів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шого  та другого рівнів акредитації та інших закладів освіт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івні  не  нижчому  від  середньої  заробітної  плати  праці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ислов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  Установити,  що  у  2001  році  положення  і норми, передбач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бзацом  дванадцятим  частини  першої  статті  57  реалізують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змірах і порядку, визначених Кабінетом Міністрів України в меж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датків,  врахованих  у розрахунках до Державного бюджет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  місцевих  бюджетів  на  2001  рік згідно із Законом N 2120-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 2120-14 ) від 07.12.2000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  Установити,  що  у  2002  році  положення  і норми, передбач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бзацом  дванадцятим  частини  першої  статті  57  реалізують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змірах і порядку, визначених Кабінетом Міністрів України в меж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датків,  врахованих  у розрахунках до Державного бюджет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  місцевих  бюджетів  на 2002 рік згідно із  Законом  N 2905-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 2905-14 ) від 20.12.2001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гляд    заробітної    плати        педагогічним     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уково-педагогічним  працівникам  провадиться  двічі  на  рік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щоквартальною індексацією з урахуванням рівня інфля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твердження  схеми  посадових  окладів  (ставок   заробіт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ти)  педагогічним,    науково-педагогічним    працівникам 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ідвищення (індексація) їх посадових  окладів  (ставок  заробіт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ти) проводиться у порядку,  встановленому  Кабінетом  Мініст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Держава забезпечу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 Дію  абзацу  другого  частини другої статті 57 зупинен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02 рік згідно із Законом N 2905-III ( 2905-14 ) від 20.12.2001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тановлення  доплат  спеціалістам, які працюють в системі осві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 рівня середньомісячної заробітної плати працівників у цілому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одному господар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становлення середнього  розміру  посадових  окладів  (ста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робітної плати) обслуговуючому  персоналу  відповідно  до  сх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адових  окладів  (ставок  заробітної  плати),   що    визнач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гляд рівня заробітної плати спеціалістам, які працюють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стемі освіти, і обслуговуючому персоналу  провадиться  двічі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ік з щоквартальною індексацією з урахуванням рівня інфля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У разі захворювання педагогічного чи науково-педагогі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цівника, яке унеможливлює виконання ними професійних обов'яз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і  обмежує  перебування  в  дитячому,  учнівському,  студентсь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ективах, або тимчасового переведення за цих чи  інших  обстав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іншу роботу, за ним зберігається попередній середній заробі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  разі  хвороби  або  каліцтва  попередній  середній    заробі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плачується  до  відновлення  працездатності  або    встанов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інвалід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 Педагогічним  працівникам,  які  працюють  у    сільськ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ісцевості і селищах  міського  типу,  а  також  пенсіонерам, 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ніше  працювали  педагогічними  працівниками  в  цих   насел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унктах  і  проживають  у  них,  держава  відповідно  до   чи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онодавства забезпечує безплатне користування житлом з опале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і освітленням у межах встановлених но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они мають право на одержання у власність земельної ділянки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змірі  середньої  земельної  частки  відповідно    до    чи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онод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 Педагогічним  та  науково-педагогічним  працівникам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хунок власних коштів закладів освіти може надаватися матеріаль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мога для вирішення соціально-побутових пит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58.  Заохочення педагогічних та науково-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аці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    особливі    трудові    заслуги    педагогічні     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уково-педагогічні працівники можуть бути нагороджені  держав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городами, представлені до присудження державних премій 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значені  знаками,  грамотами,  іншими  видами  морального 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теріального заохоч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59. Відповідальність батьків за розвиток дити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Виховання  в  сім'ї  є  першоосновою  розвитку  дитини  я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обист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 На    кожного    з    батьків    покладається    одна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повідальність за виховання, навчання і розвиток дит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Батьки та особи, які їх замінюють, зобов'яза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стійно дбати про фізичне здоров'я,  психічний  стан  ді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ворювати належні умови для розвитку їх природних здіб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ажати гідність дитини, виховувати  працелюбність,  почут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роти, милосердя, шанобливе  ставлення  до  державної  і  рід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ви, сім'ї, старших за віком, до народних традицій та звичаї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иховувати повагу  до  національних,  історичних,  культур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цінностей українського та інших  народів,  дбайливе  ставлення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історико-культурного  надбання   та    навколишнього    при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редовища, любов до своєї 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прияти  здобуттю  дітьми  освіти  у  закладах  освіти  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безпечувати повноцінну домашню освіту відповідно до  вимог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її змісту, рівня та обся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иховувати повагу до законів, прав, основних свобод люд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Держава надає батькам і особам, які їх замінюють, допом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 виконанні ними своїх обов'язків, захищає права сім'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60. Права бать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атьки або особи, які їх замінюють, мають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ибирати заклад освіти для неповнолітніх ді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ирати  і  бути    обраними    до    органів    громадсь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моврядування закладів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вертатися до державних органів управління освітою  з 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вчання, виховання ді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хищати у  відповідних  державних  органах  і  суді  зако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інтереси своїх ді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озділ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ФІНАНСОВО-ГОСПОДАРСЬКА ДІЯЛЬНІ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ТЕРІАЛЬНО-ТЕХНІЧНА БАЗА ЗАКЛАДІВ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61. Фінансово-господарська  діяльність  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освіти   та  установ, організацій, підприєм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системи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 Фінансування  державних  закладів  освіти  та    уст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ізацій, підприємств  системи  освіти  здійснюється за раху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штів   відповідних   бюджетів,    коштів    галузей    на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подарства,   державних   підприємств  і  організацій,  а  тако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даткових джерел фінанс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 Держава  забезпечує  бюджетні  асигнування  на  освіт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змірі не меншому десяти відсотків національного доходу, а  тако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лютні асигнування на основну діяльн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Кошти закладів і установ освіти та науки, які повністю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астково фінансуються з бюджету, одержані від  здійснення  аб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дійснення діяльності, передбаченої їх статутними документам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важаються прибутком і не оподатковую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Додатковими джерелами фінансування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шти,  одержані  за   навчання,    підготовку,    підвищ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іфікації та  перепідготовку  кадрів  відповідно  до  уклад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гово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лата за надання додаткових освітніх 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шти, одержані за науково-дослідні роботи (послуги) та  ін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боти,  виконані  закладом  освіти  на  замовлення   підприєм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, організацій та громадя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ходи  від   реалізації    продукції    навчально-виробни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йстерень, підприємств, цехів і господарств, від надання в оре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іщень, споруд, обладн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тації з місцевих бюдже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редити і позички банків, дивіденди  від  цінних  паперів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ходи від розміщення  на  депозитних  вкладах  тимчасово  ві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забюджетних кош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алютні надходж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бровільні грошові внески,  матеріальні  цінності,  одержа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 підприємств, установ, організацій, окремих громадя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інші кош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Розмір  плати  за  весь   строк   навчання,    підготов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підготовку,  підвищення  кваліфікації  кадрів  або  за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даткових освітніх послуг встановлюється  навчальним  закладом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ошовій   одиниці   України  -  гривні,  з  урахуванням  офіцій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значеного рівня інфляції за попередній календарний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озмір плати   за   весь    строк    навчання,    підготов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підготовку,  підвищення  кваліфікації  кадрів  або  за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даткових  освітніх  послуг   встановлюється   у   договорі, 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ладається між навчальним закладом та особою,  яка навчатиме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бо  юридичною  особою,  що  оплачуватиме  навчання,   підготов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підготовку,   підвищення   кваліфікації   кадрів  або 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даткових освітніх послуг,  і не може змінюватися протягом усь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оку   навчання.   Типовий   договір  затверджується  спеці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овноваженим центральним органом виконавчої влади в галузі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і на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озмір плати    за    весь    строк   навчання,   підготов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підготовку,  підвищення кваліфікації  кадрів  або  за 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даткових   освітніх   послуг  публікується  у  загальнодержа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кованих засобах масової інформації та  інформаційних  збірни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іально  уповноваженого  центрального органу виконавчої влад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алузі освіти і на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шти, отримані навчальним закладом  як  плата  за  навч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ідготовку,  перепідготовку, підвищення кваліфікації кадрів або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дання додаткових освітніх послуг, не оподатковуються і не мож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ути  вилучені  в  доход держави або місцевих бюджетів.  Зазнач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шти знаходяться у розпорядженні навчального  закладу  за  умов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кщо   вони   спрямовуються  на  статутну  діяльність  нав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лата за  навчання,  підготовку,  перепідготовку,  підвищ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іфікації кадрів або за надання додаткових освітніх послуг м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оситися за  весь  строк  навчання,  підготовки,  перепідгото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ідвищення  кваліфікації  кадрів  або  надання додаткових освітні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луг повністю одноразово або частками - помісячно, по семест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щорі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 Статтю  61  доповнено  частиною 5 згідно із  Законом  N 2887-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 2887-14 ) від 13.12.2001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Кошти, матеріальні цінності та  нематеріальні  активи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дходять безкоштовно у вигляді безповоротної фінансової  допом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бо добровільних пожертвувань юридичних і фізичних  осіб,  у  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ислі нерезидентів, закладам і установам освіти  та  науки,  мет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іяльності яких не є одержання прибутку, для здійснення освітньо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укової,  оздоровчої,  спортивної,  культурної  діяльності, 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важаються прибутком і не оподатковую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. У  разі  одержання  коштів  з  інших  джерел  бюджетні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алузеві  асигнування  закладів  освіти  та  установ,  організац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стеми освіти не зменшую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. Бюджетні асигнування на освіту та  позабюджетні  кошт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ідлягають вилученню та використовуються виключно за призначе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62. Фінансування наукових дослідж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 Фінансування  фундаментальних  та   пошукових    науко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сліджень, наукових програм, проектів державного значення у ви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адах  освіти,  науково-дослідних  установах  системи   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дійснюється на конкурсній  основі  в  обсязі  не  меншому  дес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сотків державних коштів,  що  виділяються  на  утримання  ви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адів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Фінансування прикладних досліджень, розробок  здійсню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 рахунок  бюджету  та  інших  джерел,  а  результати  дослідж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алізуються як товар відповідно до чинного законод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63. Матеріально-технічна  база  закладів  освіти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установ, організацій, підприємств системи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Матеріально-технічна  база  закладів  освіти  та  уст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ізацій, підприємств системи освіти включає будівлі,  спору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емлю, комунікації, обладнання, транспортні засоби, службове жит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 інші цінності. Майно закладів освіти та  установ,  організаці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ідприємств системи  освіти  належить  їм  на  правах,  визнач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инним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Земельні ділянки державних  закладів  освіти,  установ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ізацій системи освіти передаються їм у постійне  корис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повідно до Земельного кодексу України ( 561-12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Заклади освіти самостійно розпоряджаються  прибутками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подарської та іншої передбаченої їх статутами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Основні фонди, оборотні  кошти  та  інше  майно  держа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адів освіти,   установ,  організацій  та  підприємств  сист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и не підлягають вилученню, крім випадків, передбачених чин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Об'єкти освіти і науки, що фінансуються з бюджету, а тако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ідрозділи,  технологічно  пов'язані  з  навчальним  та   науков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цесом,  не  підлягають  приватизації,   перепрофілюванню  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користанню не за призначе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Потреби державних закладів освіти та установ,  організац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стеми  освіти  для  розвитку  їх   матеріально-технічної    ба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довольняються державою першочергово відповідно  до  затвердж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бінетом Міністрів України норматив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озділ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ІЖНАРОДНЕ СПІВРОБІТНИЦ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Стаття 64. Міжнародне  співробітництво  у державній систем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 Заклади  освіти,  наукові,  науково-виробничі    устан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стеми освіти, органи державного управління освітою  мають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ладати договори про співробітництво, встановлювати прямі зв'я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із  закладами  освіти,  науковими  установами    системи   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рубіжних  країн,  міжнародними  організаціями,   фондами    то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повідно до чинного законодавства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Державні  заклади  освіти  та  наукові,  науково-виробнич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и державної системи освіти,  органи  державного 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ітою мають  право  здійснювати  зовнішньоекономічну  діяль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повідно до законодавства на основі договорів, укладених ними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іноземними юридичними, фізичними особами,  мати  власний  валют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хунок, створювати спільні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Міністерство освіти  України,  міністерства  і  відом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ким  підпорядковані  заклади  освіти,  Вища  атестаційна  коміс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раїни  разом  з  іншими  державними  установами,   організаці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одять  роботу,  пов'язану  з  встановленням    еквівалент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тестатів і дипломів,  міжнародним  визнанням  навчальних  курс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іфікацій, вчених ступенів і зв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( Частина четверта статті 64 втратила чинність  в  части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вільнення від сплати ввізного мита, митних та акцизних  зборів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атку  на   добавлену   вартість   з   товарів,   що   ввоз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пересилаються) на митну територію України на  підставі  Закону 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08/96-вр )  від   17.12.96   )   Держава    сприяє    міжнарод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івробітництву закладів освіти  та  органів  управління  освіт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діляє  їм   відповідні   валютні   асигнування,   звільняє 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одаткування, сплати мита і митного збору за  навчальне,  наук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 виробниче обладнання та приладдя, що  надходять  для  них  з-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рдону для навчальних і наукових ці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Валютні, матеріальні надходження від  зовнішньоекономіч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іяльності  використовуються    державними    закладами    осві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уковими,  науково-виробничими  установами  системи  освіти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безпечення їх  власної  статутної  діяльності  згідно  з  чин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озділ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ІЖНАРОДНІ ДОГОВО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65. Міжнародні догово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Якщо міжнародним договором України встановлено інші  прави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іж ті, що  передбачені  законодавством  України  про  освіту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стосовуються правила міжнародног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озділ 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ВІДПОВІДАЛЬНІСТЬ ЗА ПОРУ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КОНОДАВСТВА ПРО ОСВІ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аття 66. Відповідальність  за порушення законодавства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осві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садові особи і громадяни, винні в  порушенні  законода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 освіту, несуть відповідальність згідно з чинним законодав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Голова Верховної Ради Української РСР                   Л.КРАВЧ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м. Київ, 23 травня 1991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N 1060-X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41:00Z</dcterms:created>
  <dc:creator>m</dc:creator>
  <dc:description/>
  <cp:keywords/>
  <dc:language>en-US</dc:language>
  <cp:lastModifiedBy>m</cp:lastModifiedBy>
  <dcterms:modified xsi:type="dcterms:W3CDTF">2010-06-11T05:42:00Z</dcterms:modified>
  <cp:revision>1</cp:revision>
  <dc:subject/>
  <dc:title>                       З А К О Н   У К Р А Ї Н И</dc:title>
</cp:coreProperties>
</file>