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>    </w:t>
      </w:r>
      <w:r>
        <w:rPr>
          <w:rFonts w:eastAsia="Times New Roman" w:cs="Courier New" w:ascii="Courier New" w:hAnsi="Courier New"/>
          <w:color w:val="000000"/>
          <w:sz w:val="21"/>
          <w:szCs w:val="21"/>
          <w:lang w:val="en-US" w:eastAsia="en-US"/>
        </w:rPr>
        <w:drawing>
          <wp:inline distT="0" distB="0" distL="0" distR="0">
            <wp:extent cx="57150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>                           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0" w:name="1"/>
      <w:bookmarkEnd w:id="0"/>
      <w:r>
        <w:rPr>
          <w:rFonts w:eastAsia="Courier New" w:cs="Courier New" w:ascii="Courier New" w:hAnsi="Courier New"/>
          <w:b/>
          <w:bCs/>
          <w:color w:val="000000"/>
          <w:sz w:val="21"/>
          <w:szCs w:val="21"/>
          <w:lang w:eastAsia="uk-UA"/>
        </w:rPr>
        <w:t xml:space="preserve">               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uk-UA"/>
        </w:rPr>
        <w:t xml:space="preserve">З А К О Н    У К Р А Ї Н 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" w:name="2"/>
      <w:bookmarkEnd w:id="1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Про молодіжні та дитячі громадські організації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2" w:name="3"/>
      <w:bookmarkEnd w:id="2"/>
      <w:r>
        <w:rPr>
          <w:rFonts w:eastAsia="Courier New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      </w:t>
      </w:r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( Відомості Верховної Ради України (ВВР), 1999, N 1, ст.2 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3" w:name="4"/>
      <w:bookmarkEnd w:id="3"/>
      <w:r>
        <w:rPr>
          <w:rFonts w:eastAsia="Courier New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( Щодо визнання неконституційними окремих положень див. </w:t>
        <w:br/>
        <w:t xml:space="preserve">                                Рішення Конституційного Суду </w:t>
        <w:br/>
        <w:t xml:space="preserve">       N 18-рп/2001 ( </w:t>
      </w:r>
      <w:hyperlink r:id="rId3">
        <w:r>
          <w:rPr>
            <w:rStyle w:val="InternetLink"/>
            <w:rFonts w:eastAsia="Times New Roman" w:cs="Courier New" w:ascii="Courier New" w:hAnsi="Courier New"/>
            <w:i/>
            <w:iCs/>
            <w:color w:val="0260D0"/>
            <w:sz w:val="21"/>
            <w:szCs w:val="21"/>
            <w:lang w:eastAsia="uk-UA"/>
          </w:rPr>
          <w:t>v018p710-01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від 13.12.2001 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4" w:name="5"/>
      <w:bookmarkEnd w:id="4"/>
      <w:r>
        <w:rPr>
          <w:rFonts w:eastAsia="Courier New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  </w:t>
      </w:r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{ Із змінами, внесеними згідно із Законами </w:t>
        <w:br/>
        <w:t xml:space="preserve">     N  271-V  (  </w:t>
      </w:r>
      <w:hyperlink r:id="rId4">
        <w:r>
          <w:rPr>
            <w:rStyle w:val="InternetLink"/>
            <w:rFonts w:eastAsia="Times New Roman" w:cs="Courier New" w:ascii="Courier New" w:hAnsi="Courier New"/>
            <w:i/>
            <w:iCs/>
            <w:color w:val="0260D0"/>
            <w:sz w:val="21"/>
            <w:szCs w:val="21"/>
            <w:lang w:eastAsia="uk-UA"/>
          </w:rPr>
          <w:t>271-16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від 19.10.2006, ВВР, 2006, N 50, ст.50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5" w:name="6"/>
      <w:bookmarkEnd w:id="5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N 2749-VI ( </w:t>
      </w:r>
      <w:hyperlink r:id="rId5">
        <w:r>
          <w:rPr>
            <w:rStyle w:val="InternetLink"/>
            <w:rFonts w:eastAsia="Times New Roman" w:cs="Courier New" w:ascii="Courier New" w:hAnsi="Courier New"/>
            <w:color w:val="0260D0"/>
            <w:sz w:val="21"/>
            <w:szCs w:val="21"/>
            <w:lang w:eastAsia="uk-UA"/>
          </w:rPr>
          <w:t>2749-17</w:t>
        </w:r>
      </w:hyperlink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) від 02.12.2010 }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6" w:name="7"/>
      <w:bookmarkEnd w:id="6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Цей Закон  визначає  особливості  організаційних  і  правових </w:t>
        <w:br/>
        <w:t xml:space="preserve">засад утворення та діяльності  молодіжних  і  дитячих  громадських </w:t>
        <w:br/>
        <w:t xml:space="preserve">організацій та державні гарантії забезпечення їх діяльності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7" w:name="8"/>
      <w:bookmarkEnd w:id="7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uk-UA"/>
        </w:rPr>
        <w:t>Стаття 1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.  Законодавство  України  про  молодіжні  та  дитячі </w:t>
        <w:br/>
        <w:t xml:space="preserve">                громадські організації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8" w:name="9"/>
      <w:bookmarkEnd w:id="8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Законодавство України  про  молодіжні  та  дитячі  громадські </w:t>
        <w:br/>
        <w:t xml:space="preserve">організації складається  з  Конституції  України  (  </w:t>
      </w:r>
      <w:hyperlink r:id="rId6">
        <w:r>
          <w:rPr>
            <w:rStyle w:val="InternetLink"/>
            <w:rFonts w:eastAsia="Times New Roman" w:cs="Courier New" w:ascii="Courier New" w:hAnsi="Courier New"/>
            <w:color w:val="0260D0"/>
            <w:sz w:val="21"/>
            <w:szCs w:val="21"/>
            <w:lang w:eastAsia="uk-UA"/>
          </w:rPr>
          <w:t>254к/96-ВР</w:t>
        </w:r>
      </w:hyperlink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), </w:t>
        <w:br/>
        <w:t xml:space="preserve">Закону України "Про об'єднання громадян" ( </w:t>
      </w:r>
      <w:hyperlink r:id="rId7">
        <w:r>
          <w:rPr>
            <w:rStyle w:val="InternetLink"/>
            <w:rFonts w:eastAsia="Times New Roman" w:cs="Courier New" w:ascii="Courier New" w:hAnsi="Courier New"/>
            <w:color w:val="0260D0"/>
            <w:sz w:val="21"/>
            <w:szCs w:val="21"/>
            <w:lang w:eastAsia="uk-UA"/>
          </w:rPr>
          <w:t>2460-12</w:t>
        </w:r>
      </w:hyperlink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), цього Закону </w:t>
        <w:br/>
        <w:t xml:space="preserve">та інших нормативно-правових актів, прийнятих на їх виконанн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9" w:name="10"/>
      <w:bookmarkEnd w:id="9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uk-UA"/>
        </w:rPr>
        <w:t>Стаття 2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. Визначення термінів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0" w:name="11"/>
      <w:bookmarkEnd w:id="10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У цьому Законі терміни вживаються в такому значенні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1" w:name="12"/>
      <w:bookmarkEnd w:id="11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молодіжні громадські  організації - об'єднання громадян віком </w:t>
        <w:br/>
        <w:t xml:space="preserve">від  14  до  35  років,  метою  яких  є   здійснення   діяльності, </w:t>
        <w:br/>
        <w:t xml:space="preserve">спрямованої  на  задоволення  та захист своїх законних соціальних, </w:t>
        <w:br/>
        <w:t>економічних, творчих, духовних та інших спільних інтересі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12" w:name="13"/>
      <w:bookmarkEnd w:id="12"/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{  Абзац  другий  статті  2 із змінами, внесеними згідно з Законом </w:t>
        <w:br/>
        <w:t xml:space="preserve">N 271-V ( </w:t>
      </w:r>
      <w:hyperlink r:id="rId8">
        <w:r>
          <w:rPr>
            <w:rStyle w:val="InternetLink"/>
            <w:rFonts w:eastAsia="Times New Roman" w:cs="Courier New" w:ascii="Courier New" w:hAnsi="Courier New"/>
            <w:i/>
            <w:iCs/>
            <w:color w:val="0260D0"/>
            <w:sz w:val="21"/>
            <w:szCs w:val="21"/>
            <w:lang w:eastAsia="uk-UA"/>
          </w:rPr>
          <w:t>271-16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від 19.10.2006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3" w:name="14"/>
      <w:bookmarkEnd w:id="13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дитячі громадські організації - об'єднання громадян віком від </w:t>
        <w:br/>
        <w:t xml:space="preserve">6 до 18 років,  метою яких є здійснення діяльності, спрямованої на </w:t>
        <w:br/>
        <w:t xml:space="preserve">реалізацію та захист своїх  прав  і  свобод,  творчих  здібностей, </w:t>
        <w:br/>
        <w:t xml:space="preserve">задоволення власних інтересів, які не суперечать законодавству, та </w:t>
        <w:br/>
        <w:t xml:space="preserve">соціальне становлення як повноправних членів суспільства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14" w:name="15"/>
      <w:bookmarkEnd w:id="14"/>
      <w:r>
        <w:rPr>
          <w:rFonts w:eastAsia="Courier New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( Положення абзацу четвертого статті 2 втратили чинність,  як </w:t>
        <w:br/>
        <w:t xml:space="preserve">такі,  що є неконституційними, на підставі Рішення Конституційного </w:t>
        <w:br/>
        <w:t xml:space="preserve">Суду  N  18-рп/2001  (  </w:t>
      </w:r>
      <w:hyperlink r:id="rId9">
        <w:r>
          <w:rPr>
            <w:rStyle w:val="InternetLink"/>
            <w:rFonts w:eastAsia="Times New Roman" w:cs="Courier New" w:ascii="Courier New" w:hAnsi="Courier New"/>
            <w:i/>
            <w:iCs/>
            <w:color w:val="0260D0"/>
            <w:sz w:val="21"/>
            <w:szCs w:val="21"/>
            <w:lang w:eastAsia="uk-UA"/>
          </w:rPr>
          <w:t>v018p710-01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від 13.12.2001 ) Український </w:t>
        <w:br/>
        <w:t xml:space="preserve">національний  комітет молодіжних організацій - спілка, що об'єднує </w:t>
        <w:br/>
        <w:t xml:space="preserve">більшість   легалізованих  всеукраїнських  молодіжних  та  дитячих </w:t>
        <w:br/>
        <w:t xml:space="preserve">організацій,   а   також  обласних,  Автономної  Республіки  Крим, </w:t>
        <w:br/>
        <w:t xml:space="preserve">київських  та  севастопольських  міських  об'єднань  молодіжних та </w:t>
        <w:br/>
        <w:t xml:space="preserve">дитячих громадських організацій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5" w:name="16"/>
      <w:bookmarkEnd w:id="15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uk-UA"/>
        </w:rPr>
        <w:t>Стаття 3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.  Принципи  утворення  і  діяльності  молодіжних  та </w:t>
        <w:br/>
        <w:t xml:space="preserve">                дитячих громадських організацій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6" w:name="17"/>
      <w:bookmarkEnd w:id="16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Молодіжні та  дитячі  громадські  організації  утворюються  і </w:t>
        <w:br/>
        <w:t xml:space="preserve">діють  на  засадах  добровільності,  рівноправності   їх   членів, </w:t>
        <w:br/>
        <w:t xml:space="preserve">самоврядування, законності та гласності, зокрема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7" w:name="18"/>
      <w:bookmarkEnd w:id="17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молодіжні та   дитячі   громадські   організації  зобов'язані </w:t>
        <w:br/>
        <w:t xml:space="preserve">доводити до відома громадськості відомості про свою  діяльність  у </w:t>
        <w:br/>
        <w:t xml:space="preserve">формах, що не суперечать законодавству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8" w:name="19"/>
      <w:bookmarkEnd w:id="18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інформація, що  міститься  у  статутах,  про  склад  керівних </w:t>
        <w:br/>
        <w:t xml:space="preserve">органів,  про джерела матеріальних та інших  надходжень,  а  також </w:t>
        <w:br/>
        <w:t xml:space="preserve">пов'язана   з   діяльністю   молодіжних   та  дитячих  громадських </w:t>
        <w:br/>
        <w:t xml:space="preserve">організацій,  не  є  конфіденційною  або  іншою  інформацією,  яка </w:t>
        <w:br/>
        <w:t xml:space="preserve">охороняється законом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9" w:name="20"/>
      <w:bookmarkEnd w:id="19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uk-UA"/>
        </w:rPr>
        <w:t>Стаття 4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.   Засновники   молодіжних  та  дитячих  громадських </w:t>
        <w:br/>
        <w:t xml:space="preserve">                 організацій та їх спілок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20" w:name="21"/>
      <w:bookmarkEnd w:id="20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Засновниками молодіжних та  дитячих  громадських  організацій </w:t>
        <w:br/>
        <w:t xml:space="preserve">можуть  бути  громадяни  України,  а  також  іноземці та особи без </w:t>
        <w:br/>
        <w:t xml:space="preserve">громадянства,  що перебувають в Україні на законних підставах, які </w:t>
        <w:br/>
        <w:t xml:space="preserve">досягли 15-річного вік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21" w:name="22"/>
      <w:bookmarkEnd w:id="21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Засновниками спілок   молодіжних   та   дитячих   громадських </w:t>
        <w:br/>
        <w:t xml:space="preserve">організацій є молодіжні та дитячі громадські організації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22" w:name="23"/>
      <w:bookmarkEnd w:id="22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uk-UA"/>
        </w:rPr>
        <w:t>Стаття 5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.  Членство  в  молодіжних  та  дитячих   громадських </w:t>
        <w:br/>
        <w:t xml:space="preserve">                організаціях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23" w:name="24"/>
      <w:bookmarkEnd w:id="23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Членство  в  молодіжних  та  дитячих громадських організаціях </w:t>
        <w:br/>
        <w:t xml:space="preserve">може  бути  індивідуальним  і  колективним.  {  Статтю 5 доповнено </w:t>
        <w:br/>
        <w:t xml:space="preserve">частиною   першою  згідно  з  Законом  N  271-V  (  </w:t>
      </w:r>
      <w:hyperlink r:id="rId10">
        <w:r>
          <w:rPr>
            <w:rStyle w:val="InternetLink"/>
            <w:rFonts w:eastAsia="Times New Roman" w:cs="Courier New" w:ascii="Courier New" w:hAnsi="Courier New"/>
            <w:color w:val="0260D0"/>
            <w:sz w:val="21"/>
            <w:szCs w:val="21"/>
            <w:lang w:eastAsia="uk-UA"/>
          </w:rPr>
          <w:t>271-16</w:t>
        </w:r>
      </w:hyperlink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 )  від </w:t>
        <w:br/>
        <w:t xml:space="preserve">19.10.2006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24" w:name="25"/>
      <w:bookmarkEnd w:id="24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Членство  в  молодіжних  та  дитячих громадських організаціях </w:t>
        <w:br/>
        <w:t xml:space="preserve">може бути фіксованим і нефіксованим. { Статтю 5 доповнено частиною </w:t>
        <w:br/>
        <w:t xml:space="preserve">другою згідно з Законом N 271-V ( </w:t>
      </w:r>
      <w:hyperlink r:id="rId11">
        <w:r>
          <w:rPr>
            <w:rStyle w:val="InternetLink"/>
            <w:rFonts w:eastAsia="Times New Roman" w:cs="Courier New" w:ascii="Courier New" w:hAnsi="Courier New"/>
            <w:color w:val="0260D0"/>
            <w:sz w:val="21"/>
            <w:szCs w:val="21"/>
            <w:lang w:eastAsia="uk-UA"/>
          </w:rPr>
          <w:t>271-16</w:t>
        </w:r>
      </w:hyperlink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) від 19.10.2006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25" w:name="26"/>
      <w:bookmarkEnd w:id="25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Індивідуальними  членами  молодіжних  та  дитячих громадських </w:t>
        <w:br/>
        <w:t xml:space="preserve">організацій  можуть  бути  громадяни  України, а також іноземці та </w:t>
        <w:br/>
        <w:t xml:space="preserve">особи  без  громадянства,  які  перебувають  в Україні на законних </w:t>
        <w:br/>
        <w:t xml:space="preserve">підставах. { Частина третя статті 5 із змінами, внесеними згідно з </w:t>
        <w:br/>
        <w:t xml:space="preserve">Законом N 271-V ( </w:t>
      </w:r>
      <w:hyperlink r:id="rId12">
        <w:r>
          <w:rPr>
            <w:rStyle w:val="InternetLink"/>
            <w:rFonts w:eastAsia="Times New Roman" w:cs="Courier New" w:ascii="Courier New" w:hAnsi="Courier New"/>
            <w:color w:val="0260D0"/>
            <w:sz w:val="21"/>
            <w:szCs w:val="21"/>
            <w:lang w:eastAsia="uk-UA"/>
          </w:rPr>
          <w:t>271-16</w:t>
        </w:r>
      </w:hyperlink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) від 19.10.2006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26" w:name="27"/>
      <w:bookmarkEnd w:id="26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Індивідуальними  членами  молодіжних  громадських організацій </w:t>
        <w:br/>
        <w:t xml:space="preserve">можуть  бути  особи  віком  від  14  до  35 років, індивідуальними </w:t>
        <w:br/>
        <w:t xml:space="preserve">членами  дитячих громадських організацій - особи віком від 6 до 18 </w:t>
        <w:br/>
        <w:t xml:space="preserve">років.   Вступ   неповнолітніх   віком  до  10  років  до  дитячих </w:t>
        <w:br/>
        <w:t xml:space="preserve">громадських  організацій здійснюється за письмовою згодою батьків, </w:t>
        <w:br/>
        <w:t xml:space="preserve">усиновителів,  опікунів  або  піклувальників.  Особи старшого віку </w:t>
        <w:br/>
        <w:t xml:space="preserve">можуть  бути членами молодіжних та дитячих громадських організацій </w:t>
        <w:br/>
        <w:t xml:space="preserve">за  умови,  якщо  їх  кількість у цих організаціях не перевищує 10 </w:t>
        <w:br/>
        <w:t xml:space="preserve">відсотків  загальної  кількості  членів; у складі виборних органів </w:t>
        <w:br/>
        <w:t xml:space="preserve">молодіжних  та  дитячих  громадських  організацій  кількість  осіб </w:t>
        <w:br/>
        <w:t xml:space="preserve">старшого   віку  не  може  перевищувати  третину  членів  виборних </w:t>
        <w:br/>
        <w:t xml:space="preserve">органів.  { Частина четверта статті 5 із змінами, внесеними згідно </w:t>
        <w:br/>
        <w:t xml:space="preserve">із  Законами  N  271-V  (  </w:t>
      </w:r>
      <w:hyperlink r:id="rId13">
        <w:r>
          <w:rPr>
            <w:rStyle w:val="InternetLink"/>
            <w:rFonts w:eastAsia="Times New Roman" w:cs="Courier New" w:ascii="Courier New" w:hAnsi="Courier New"/>
            <w:color w:val="0260D0"/>
            <w:sz w:val="21"/>
            <w:szCs w:val="21"/>
            <w:lang w:eastAsia="uk-UA"/>
          </w:rPr>
          <w:t>271-16</w:t>
        </w:r>
      </w:hyperlink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 )  від  19.10.2006,  N  2749-VI </w:t>
        <w:br/>
        <w:t xml:space="preserve">( </w:t>
      </w:r>
      <w:hyperlink r:id="rId14">
        <w:r>
          <w:rPr>
            <w:rStyle w:val="InternetLink"/>
            <w:rFonts w:eastAsia="Times New Roman" w:cs="Courier New" w:ascii="Courier New" w:hAnsi="Courier New"/>
            <w:color w:val="0260D0"/>
            <w:sz w:val="21"/>
            <w:szCs w:val="21"/>
            <w:lang w:eastAsia="uk-UA"/>
          </w:rPr>
          <w:t>2749-17</w:t>
        </w:r>
      </w:hyperlink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) від 02.12.2010 }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27" w:name="28"/>
      <w:bookmarkEnd w:id="27"/>
      <w:r>
        <w:rPr>
          <w:rFonts w:eastAsia="Courier New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{  Частину  п'яту  статті  5  виключено  на  підставі  Закону </w:t>
        <w:br/>
        <w:t xml:space="preserve">N 2749-VI ( </w:t>
      </w:r>
      <w:hyperlink r:id="rId15">
        <w:r>
          <w:rPr>
            <w:rStyle w:val="InternetLink"/>
            <w:rFonts w:eastAsia="Times New Roman" w:cs="Courier New" w:ascii="Courier New" w:hAnsi="Courier New"/>
            <w:i/>
            <w:iCs/>
            <w:color w:val="0260D0"/>
            <w:sz w:val="21"/>
            <w:szCs w:val="21"/>
            <w:lang w:eastAsia="uk-UA"/>
          </w:rPr>
          <w:t>2749-17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від 02.12.2010 }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28" w:name="29"/>
      <w:bookmarkEnd w:id="28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Колективними   членами   молодіжних  та  дитячих  громадських </w:t>
        <w:br/>
        <w:t xml:space="preserve">організацій  можуть  бути  колективи  інших  молодіжних та дитячих </w:t>
        <w:br/>
        <w:t xml:space="preserve">громадських  організацій.  {  Статтю  5  доповнено частиною шостою </w:t>
        <w:br/>
        <w:t xml:space="preserve">згідно з Законом N 271-V ( </w:t>
      </w:r>
      <w:hyperlink r:id="rId16">
        <w:r>
          <w:rPr>
            <w:rStyle w:val="InternetLink"/>
            <w:rFonts w:eastAsia="Times New Roman" w:cs="Courier New" w:ascii="Courier New" w:hAnsi="Courier New"/>
            <w:color w:val="0260D0"/>
            <w:sz w:val="21"/>
            <w:szCs w:val="21"/>
            <w:lang w:eastAsia="uk-UA"/>
          </w:rPr>
          <w:t>271-16</w:t>
        </w:r>
      </w:hyperlink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) від 19.10.2006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29" w:name="30"/>
      <w:bookmarkEnd w:id="29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Колективні  члени  молодіжних  та  дитячих організацій можуть </w:t>
        <w:br/>
        <w:t xml:space="preserve">брати   участь   у   діяльності   таких  організацій  у  випадках, </w:t>
        <w:br/>
        <w:t xml:space="preserve">передбачених  їх  статутами.  { Статтю 5 доповнено частиною сьомою </w:t>
        <w:br/>
        <w:t xml:space="preserve">згідно з Законом N 271-V ( </w:t>
      </w:r>
      <w:hyperlink r:id="rId17">
        <w:r>
          <w:rPr>
            <w:rStyle w:val="InternetLink"/>
            <w:rFonts w:eastAsia="Times New Roman" w:cs="Courier New" w:ascii="Courier New" w:hAnsi="Courier New"/>
            <w:color w:val="0260D0"/>
            <w:sz w:val="21"/>
            <w:szCs w:val="21"/>
            <w:lang w:eastAsia="uk-UA"/>
          </w:rPr>
          <w:t>271-16</w:t>
        </w:r>
      </w:hyperlink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) від 19.10.2006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30" w:name="31"/>
      <w:bookmarkEnd w:id="30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uk-UA"/>
        </w:rPr>
        <w:t>Стаття 6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.    Статус   молодіжних   та   дитячих   громадських </w:t>
        <w:br/>
        <w:t xml:space="preserve">                  організацій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31" w:name="32"/>
      <w:bookmarkEnd w:id="31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Статус молодіжних та дитячих  громадських  організацій  і  їх </w:t>
        <w:br/>
        <w:t xml:space="preserve">спілок  визначається  відповідно до цього Закону та Закону України </w:t>
        <w:br/>
        <w:t xml:space="preserve">"Про об'єднання громадян"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32" w:name="33"/>
      <w:bookmarkEnd w:id="32"/>
      <w:r>
        <w:rPr>
          <w:rFonts w:eastAsia="Courier New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( Положення  частини  другої  статті 6 втратили чинність,  як </w:t>
        <w:br/>
        <w:t xml:space="preserve">такі, що  є неконституційними, на підставі Рішення Конституційного </w:t>
        <w:br/>
        <w:t xml:space="preserve">Суду  N 18-рп/2001 ( </w:t>
      </w:r>
      <w:hyperlink r:id="rId18">
        <w:r>
          <w:rPr>
            <w:rStyle w:val="InternetLink"/>
            <w:rFonts w:eastAsia="Times New Roman" w:cs="Courier New" w:ascii="Courier New" w:hAnsi="Courier New"/>
            <w:i/>
            <w:iCs/>
            <w:color w:val="0260D0"/>
            <w:sz w:val="21"/>
            <w:szCs w:val="21"/>
            <w:lang w:eastAsia="uk-UA"/>
          </w:rPr>
          <w:t>v018p710-01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від 13.12.2001 ) Молодіжний рух </w:t>
        <w:br/>
        <w:t xml:space="preserve">в   Україні   координується   Українським  національним  комітетом </w:t>
        <w:br/>
        <w:t xml:space="preserve">молодіжних  організацій, який є незалежною неурядовою організацією </w:t>
        <w:br/>
        <w:t xml:space="preserve">і   має   статус   всеукраїнської  спілки  молодіжних  та  дитячих </w:t>
        <w:br/>
        <w:t xml:space="preserve">громадських організацій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33" w:name="34"/>
      <w:bookmarkEnd w:id="33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У своїй    діяльності    Український   національний   комітет </w:t>
        <w:br/>
        <w:t xml:space="preserve">молодіжних організацій керується законодавством України та власним </w:t>
        <w:br/>
        <w:t xml:space="preserve">статутом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34" w:name="35"/>
      <w:bookmarkEnd w:id="34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Вступ Українського    національного    комітету    молодіжних </w:t>
        <w:br/>
        <w:t xml:space="preserve">організацій  до  міжнародних  молодіжних  організацій  (асоціацій, </w:t>
        <w:br/>
        <w:t xml:space="preserve">союзів тощо) не є підставою для його реєстрації як міжнародного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35" w:name="36"/>
      <w:bookmarkEnd w:id="35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uk-UA"/>
        </w:rPr>
        <w:t>Стаття 7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. Права молодіжних та дитячих громадських організацій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36" w:name="37"/>
      <w:bookmarkEnd w:id="36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Молодіжні та   дитячі   громадські   організації,  їх  спілки </w:t>
        <w:br/>
        <w:t xml:space="preserve">користуються правами,  наданими їм Законом України "Про об'єднання </w:t>
        <w:br/>
        <w:t xml:space="preserve">громадян", цим Законом, іншими законодавчими актам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37" w:name="38"/>
      <w:bookmarkEnd w:id="37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Молодіжні та  дитячі  громадські  організації та їх спілки не </w:t>
        <w:br/>
        <w:t xml:space="preserve">можуть утворювати та вступати у виборчі блоки.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38" w:name="39"/>
      <w:bookmarkEnd w:id="38"/>
      <w:r>
        <w:rPr>
          <w:rFonts w:eastAsia="Courier New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{  Частину  третю  статті  7  виключено  на  підставі  Закону </w:t>
        <w:br/>
        <w:t xml:space="preserve">N 2749-VI ( </w:t>
      </w:r>
      <w:hyperlink r:id="rId19">
        <w:r>
          <w:rPr>
            <w:rStyle w:val="InternetLink"/>
            <w:rFonts w:eastAsia="Times New Roman" w:cs="Courier New" w:ascii="Courier New" w:hAnsi="Courier New"/>
            <w:i/>
            <w:iCs/>
            <w:color w:val="0260D0"/>
            <w:sz w:val="21"/>
            <w:szCs w:val="21"/>
            <w:lang w:eastAsia="uk-UA"/>
          </w:rPr>
          <w:t>2749-17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 ) від 02.12.2010 }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39" w:name="40"/>
      <w:bookmarkEnd w:id="39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Членські внески  і  добровільні  пожертвування,  отримані від </w:t>
        <w:br/>
        <w:t xml:space="preserve">юридичних  чи  фізичних  осіб,  що  спрямовуються  на   здійснення </w:t>
        <w:br/>
        <w:t xml:space="preserve">статутної діяльності молодіжних та дитячих громадських організацій </w:t>
        <w:br/>
        <w:t xml:space="preserve">та їх спілок, не є об'єктом оподаткуванн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40" w:name="41"/>
      <w:bookmarkEnd w:id="40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uk-UA"/>
        </w:rPr>
        <w:t>Стаття 8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.   Участь   молодіжних   та   дитячих    громадських </w:t>
        <w:br/>
        <w:t xml:space="preserve">                 організацій у  підготовці  та  прийнятті рішень з </w:t>
        <w:br/>
        <w:t xml:space="preserve">                 питань державної політики щодо дітей та молоді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41" w:name="42"/>
      <w:bookmarkEnd w:id="41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Молодіжні та  дитячі   громадські   організації   залучаються </w:t>
        <w:br/>
        <w:t xml:space="preserve">органами  виконавчої влади та органами місцевого самоврядування до </w:t>
        <w:br/>
        <w:t xml:space="preserve">розроблення і  обговорення  проектів  рішень  з  питань  державної </w:t>
        <w:br/>
        <w:t xml:space="preserve">політики щодо дітей та молоді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42" w:name="43"/>
      <w:bookmarkEnd w:id="42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Органи  державної  влади та органи місцевого самоврядування - </w:t>
        <w:br/>
        <w:t xml:space="preserve">ініціатори розроблення державної цільової програми  розміщують  на </w:t>
        <w:br/>
        <w:t xml:space="preserve">своєму  офіційному  веб-сайті проекти концепцій державних цільових </w:t>
        <w:br/>
        <w:t xml:space="preserve">програм,  які стосуються дітей  та  молоді,  а  також  розглядають </w:t>
        <w:br/>
        <w:t xml:space="preserve">пропозиції   до   них   від   молодіжних  та  дитячих  громадських </w:t>
        <w:br/>
        <w:t xml:space="preserve">організацій  у  порядку, визначеному законом. { Статтю 8 доповнено </w:t>
        <w:br/>
        <w:t xml:space="preserve">частиною  другою  згідно  із  Законом  N  2749-VI  ( </w:t>
      </w:r>
      <w:hyperlink r:id="rId20">
        <w:r>
          <w:rPr>
            <w:rStyle w:val="InternetLink"/>
            <w:rFonts w:eastAsia="Times New Roman" w:cs="Courier New" w:ascii="Courier New" w:hAnsi="Courier New"/>
            <w:color w:val="0260D0"/>
            <w:sz w:val="21"/>
            <w:szCs w:val="21"/>
            <w:lang w:eastAsia="uk-UA"/>
          </w:rPr>
          <w:t>2749-17</w:t>
        </w:r>
      </w:hyperlink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) від </w:t>
        <w:br/>
        <w:t xml:space="preserve">02.12.2010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43" w:name="44"/>
      <w:bookmarkEnd w:id="43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uk-UA"/>
        </w:rPr>
        <w:t>Стаття 9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.  Форми  державної  підтримки  молодіжних та дитячих </w:t>
        <w:br/>
        <w:t xml:space="preserve">                громадських організацій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44" w:name="45"/>
      <w:bookmarkEnd w:id="44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Державна підтримка   молодіжних   та   дитячих    громадських </w:t>
        <w:br/>
        <w:t xml:space="preserve">організацій здійснюється в таких формах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45" w:name="46"/>
      <w:bookmarkEnd w:id="45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надання молодіжним   та   дитячим   громадським  організаціям </w:t>
        <w:br/>
        <w:t xml:space="preserve">інформації про державну політику щодо дітей та молоді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46" w:name="47"/>
      <w:bookmarkEnd w:id="46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подання методичної  та  організаційної  допомоги   з   питань </w:t>
        <w:br/>
        <w:t xml:space="preserve">соціального становлення та розвитку молоді і дітей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47" w:name="48"/>
      <w:bookmarkEnd w:id="47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сприяння створенню  підприємств,  установ і організацій,  які </w:t>
        <w:br/>
        <w:t xml:space="preserve">надають послуги молоді та дітям або сприяють зайнятості молоді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48" w:name="49"/>
      <w:bookmarkEnd w:id="48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Молодіжні та дитячі громадські організації  звільняються  від </w:t>
        <w:br/>
        <w:t xml:space="preserve">сплати за державну реєстрацію та збору за реєстрацію їх символік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49" w:name="50"/>
      <w:bookmarkEnd w:id="49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Держава здійснює підтримку і в інших формах, що не суперечать </w:t>
        <w:br/>
        <w:t xml:space="preserve">законодавству Україн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50" w:name="51"/>
      <w:bookmarkEnd w:id="50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uk-UA"/>
        </w:rPr>
        <w:t>Стаття 10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.  Фінансова  підтримка  діяльності  молодіжних   та </w:t>
        <w:br/>
        <w:t xml:space="preserve">                 дитячих громадських організацій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51" w:name="52"/>
      <w:bookmarkEnd w:id="51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Органи виконавчої влади та органи  місцевого  самоврядування </w:t>
        <w:br/>
        <w:t xml:space="preserve">надають  фінансову  підтримку  діяльності  молодіжних  та  дитячих </w:t>
        <w:br/>
        <w:t xml:space="preserve">громадських  організацій  і  їх  спілок   у   межах   повноважень, </w:t>
        <w:br/>
        <w:t xml:space="preserve">визначених  законом.  {  Частина перша статті 10 в редакції Закону </w:t>
        <w:br/>
        <w:t xml:space="preserve">N 271-V ( </w:t>
      </w:r>
      <w:hyperlink r:id="rId21">
        <w:r>
          <w:rPr>
            <w:rStyle w:val="InternetLink"/>
            <w:rFonts w:eastAsia="Times New Roman" w:cs="Courier New" w:ascii="Courier New" w:hAnsi="Courier New"/>
            <w:color w:val="0260D0"/>
            <w:sz w:val="21"/>
            <w:szCs w:val="21"/>
            <w:lang w:eastAsia="uk-UA"/>
          </w:rPr>
          <w:t>271-16</w:t>
        </w:r>
      </w:hyperlink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) від 19.10.2006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52" w:name="53"/>
      <w:bookmarkEnd w:id="52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Органи  виконавчої  влади  та органи місцевого самоврядування </w:t>
        <w:br/>
        <w:t xml:space="preserve">залучають  в  установленому порядку молодіжні та дитячі громадські </w:t>
        <w:br/>
        <w:t xml:space="preserve">організації  і  їх  спілки до виконання замовлень для державних та </w:t>
        <w:br/>
        <w:t xml:space="preserve">місцевих  потреб.  {  Частина  друга  статті  10 в редакції Закону </w:t>
        <w:br/>
        <w:t xml:space="preserve">N 271-V ( </w:t>
      </w:r>
      <w:hyperlink r:id="rId22">
        <w:r>
          <w:rPr>
            <w:rStyle w:val="InternetLink"/>
            <w:rFonts w:eastAsia="Times New Roman" w:cs="Courier New" w:ascii="Courier New" w:hAnsi="Courier New"/>
            <w:color w:val="0260D0"/>
            <w:sz w:val="21"/>
            <w:szCs w:val="21"/>
            <w:lang w:eastAsia="uk-UA"/>
          </w:rPr>
          <w:t>271-16</w:t>
        </w:r>
      </w:hyperlink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) від 19.10.2006 }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53" w:name="54"/>
      <w:bookmarkEnd w:id="53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При затвердженні місцевих бюджетів передбачаються видатки  на </w:t>
        <w:br/>
        <w:t xml:space="preserve">реалізацію програм молодіжних та дитячих громадських організацій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54" w:name="55"/>
      <w:bookmarkEnd w:id="54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Органи виконавчої   влади,  органи  місцевого  самоврядування </w:t>
        <w:br/>
        <w:t xml:space="preserve">можуть делегувати молодіжним та дитячим  громадським  організаціям </w:t>
        <w:br/>
        <w:t xml:space="preserve">повноваження   щодо   реалізації  відповідних  програм  (проектів, </w:t>
        <w:br/>
        <w:t xml:space="preserve">заходів).  У цьому випадку  вони  подають  молодіжним  та  дитячим </w:t>
        <w:br/>
        <w:t xml:space="preserve">громадським  організаціям  фінансову  та  матеріальну  допомогу  і </w:t>
        <w:br/>
        <w:t xml:space="preserve">здійснюють контроль за реалізацією  наданих  повноважень,  у  тому </w:t>
        <w:br/>
        <w:t xml:space="preserve">числі за цільовим використанням виділених кошті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55" w:name="56"/>
      <w:bookmarkEnd w:id="55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Молодіжні та  дитячі громадські організації,  їх спілки,  які </w:t>
        <w:br/>
        <w:t xml:space="preserve">одержують фінансову або іншу  матеріальну  підтримку,  зобов'язані </w:t>
        <w:br/>
        <w:t xml:space="preserve">подавати  звіти  про  цільове використання фінансів і матеріальних </w:t>
        <w:br/>
        <w:t xml:space="preserve">цінностей органам,  що їх надавали,  у терміни,  встановлені  цими </w:t>
        <w:br/>
        <w:t xml:space="preserve">органам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56" w:name="57"/>
      <w:bookmarkEnd w:id="56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uk-UA"/>
        </w:rPr>
        <w:t>Стаття 11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. Відповідальність молодіжних та дитячих громадських </w:t>
        <w:br/>
        <w:t xml:space="preserve">                організацій за порушення законодавства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57" w:name="58"/>
      <w:bookmarkEnd w:id="57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Молодіжні та дитячі громадські організації,  їх спілки несуть </w:t>
        <w:br/>
        <w:t xml:space="preserve">відповідальність за порушення ними законодавства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58" w:name="59"/>
      <w:bookmarkEnd w:id="58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За неподання  звіту про використання бюджетних коштів,  інших </w:t>
        <w:br/>
        <w:t xml:space="preserve">матеріальних цінностей,  наданих молодіжним,  дитячим  громадським </w:t>
        <w:br/>
        <w:t xml:space="preserve">організаціям  та  їх  спілкам  або  нецільове  використання  таких </w:t>
        <w:br/>
        <w:t xml:space="preserve">цінностей,  отримання їх з порушенням  законодавства  винні  особи </w:t>
        <w:br/>
        <w:t xml:space="preserve">несуть відповідальність, передбачену законодавством Україн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59" w:name="60"/>
      <w:bookmarkEnd w:id="59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uk-UA"/>
        </w:rPr>
        <w:t>Стаття 12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. Прикінцеві положення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60" w:name="61"/>
      <w:bookmarkEnd w:id="60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. Цей Закон набирає чинності з дня його опублікуванн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61" w:name="62"/>
      <w:bookmarkEnd w:id="61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2. До  приведення  законодавства  у  відповідність із Законом </w:t>
        <w:br/>
        <w:t xml:space="preserve">України  "Про  молодіжні   та   дитячі   громадські   організації" </w:t>
        <w:br/>
        <w:t xml:space="preserve">нормативно-правові  акти  України застосовуються в частині,  що не </w:t>
        <w:br/>
        <w:t xml:space="preserve">суперечить цьому Закон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62" w:name="63"/>
      <w:bookmarkEnd w:id="62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3. Кабінету Міністрів України у двомісячний термін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63" w:name="64"/>
      <w:bookmarkEnd w:id="63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внести до Верховної Ради України пропозиції  щодо  приведення </w:t>
        <w:br/>
        <w:t xml:space="preserve">законодавчих   актів  у  відповідність  із  Законом  України  "Про </w:t>
        <w:br/>
        <w:t xml:space="preserve">молодіжні та дитячі громадські організації"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64" w:name="65"/>
      <w:bookmarkEnd w:id="64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привести свої рішення у відповідність із цим Законом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65" w:name="66"/>
      <w:bookmarkEnd w:id="65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забезпечити перегляд і скасування органами  виконавчої  влади </w:t>
        <w:br/>
        <w:t xml:space="preserve">прийнятих ними нормативно-правових актів, що не відповідають цьому </w:t>
        <w:br/>
        <w:t xml:space="preserve">Закону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66" w:name="67"/>
      <w:bookmarkEnd w:id="66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відповідно до     компетенції      забезпечити      прийняття </w:t>
        <w:br/>
        <w:t xml:space="preserve">нормативно-правових актів, передбачених цим Законом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67" w:name="68"/>
      <w:bookmarkEnd w:id="67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4. Статутні   документи   молодіжних  і  дитячих  громадських </w:t>
        <w:br/>
        <w:t xml:space="preserve">організацій та їх спілок,  зареєстрованих до набрання чинності цим </w:t>
        <w:br/>
        <w:t xml:space="preserve">Законом,   протягом  року  після  його  опублікування  мають  бути </w:t>
        <w:br/>
        <w:t xml:space="preserve">приведені  у   відповідність   із   цим   Законом.   За   поданням </w:t>
        <w:br/>
        <w:t xml:space="preserve">легалізуючого органу або прокурора діяльність молодіжних і дитячих </w:t>
        <w:br/>
        <w:t xml:space="preserve">громадських організацій та  їх  спілок,  статутні  документи  яких </w:t>
        <w:br/>
        <w:t xml:space="preserve">суперечать цьому Закону, може бути заборонена в судовому порядку.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68" w:name="69"/>
      <w:bookmarkEnd w:id="68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Президент України                                   Л.КУЧМА </w:t>
        <w:b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bookmarkStart w:id="69" w:name="70"/>
      <w:bookmarkEnd w:id="6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м. Київ, 1 грудня 1998 року </w:t>
        <w:br/>
        <w:t xml:space="preserve">          N 281-XIV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260D0"/>
      <w:u w:val="none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color w:val="000000"/>
      <w:sz w:val="21"/>
      <w:szCs w:val="21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1"/>
      <w:szCs w:val="21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OpenDoc(&apos;v018p710-01&apos;);" TargetMode="External"/><Relationship Id="rId4" Type="http://schemas.openxmlformats.org/officeDocument/2006/relationships/hyperlink" Target="javascript:OpenDoc(&apos;271-16&apos;);" TargetMode="External"/><Relationship Id="rId5" Type="http://schemas.openxmlformats.org/officeDocument/2006/relationships/hyperlink" Target="javascript:OpenDoc(&apos;2749-17&apos;);" TargetMode="External"/><Relationship Id="rId6" Type="http://schemas.openxmlformats.org/officeDocument/2006/relationships/hyperlink" Target="javascript:OpenDoc(&apos;254&#1082;/96-&#1074;&#1088;&apos;);" TargetMode="External"/><Relationship Id="rId7" Type="http://schemas.openxmlformats.org/officeDocument/2006/relationships/hyperlink" Target="javascript:OpenDoc(&apos;2460-12&apos;);" TargetMode="External"/><Relationship Id="rId8" Type="http://schemas.openxmlformats.org/officeDocument/2006/relationships/hyperlink" Target="javascript:OpenDoc(&apos;271-16&apos;);" TargetMode="External"/><Relationship Id="rId9" Type="http://schemas.openxmlformats.org/officeDocument/2006/relationships/hyperlink" Target="javascript:OpenDoc(&apos;v018p710-01&apos;);" TargetMode="External"/><Relationship Id="rId10" Type="http://schemas.openxmlformats.org/officeDocument/2006/relationships/hyperlink" Target="javascript:OpenDoc(&apos;271-16&apos;);" TargetMode="External"/><Relationship Id="rId11" Type="http://schemas.openxmlformats.org/officeDocument/2006/relationships/hyperlink" Target="javascript:OpenDoc(&apos;271-16&apos;);" TargetMode="External"/><Relationship Id="rId12" Type="http://schemas.openxmlformats.org/officeDocument/2006/relationships/hyperlink" Target="javascript:OpenDoc(&apos;271-16&apos;);" TargetMode="External"/><Relationship Id="rId13" Type="http://schemas.openxmlformats.org/officeDocument/2006/relationships/hyperlink" Target="javascript:OpenDoc(&apos;271-16&apos;);" TargetMode="External"/><Relationship Id="rId14" Type="http://schemas.openxmlformats.org/officeDocument/2006/relationships/hyperlink" Target="javascript:OpenDoc(&apos;2749-17&apos;);" TargetMode="External"/><Relationship Id="rId15" Type="http://schemas.openxmlformats.org/officeDocument/2006/relationships/hyperlink" Target="javascript:OpenDoc(&apos;2749-17&apos;);" TargetMode="External"/><Relationship Id="rId16" Type="http://schemas.openxmlformats.org/officeDocument/2006/relationships/hyperlink" Target="javascript:OpenDoc(&apos;271-16&apos;);" TargetMode="External"/><Relationship Id="rId17" Type="http://schemas.openxmlformats.org/officeDocument/2006/relationships/hyperlink" Target="javascript:OpenDoc(&apos;271-16&apos;);" TargetMode="External"/><Relationship Id="rId18" Type="http://schemas.openxmlformats.org/officeDocument/2006/relationships/hyperlink" Target="javascript:OpenDoc(&apos;v018p710-01&apos;);" TargetMode="External"/><Relationship Id="rId19" Type="http://schemas.openxmlformats.org/officeDocument/2006/relationships/hyperlink" Target="javascript:OpenDoc(&apos;2749-17&apos;);" TargetMode="External"/><Relationship Id="rId20" Type="http://schemas.openxmlformats.org/officeDocument/2006/relationships/hyperlink" Target="javascript:OpenDoc(&apos;2749-17&apos;);" TargetMode="External"/><Relationship Id="rId21" Type="http://schemas.openxmlformats.org/officeDocument/2006/relationships/hyperlink" Target="javascript:OpenDoc(&apos;271-16&apos;);" TargetMode="External"/><Relationship Id="rId22" Type="http://schemas.openxmlformats.org/officeDocument/2006/relationships/hyperlink" Target="javascript:OpenDoc(&apos;271-16&apos;);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7:28:00Z</dcterms:created>
  <dc:creator>COMP_2</dc:creator>
  <dc:description/>
  <dc:language>en-US</dc:language>
  <cp:lastModifiedBy>COMP_2</cp:lastModifiedBy>
  <dcterms:modified xsi:type="dcterms:W3CDTF">2011-02-01T07:29:00Z</dcterms:modified>
  <cp:revision>1</cp:revision>
  <dc:subject/>
  <dc:title/>
</cp:coreProperties>
</file>