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  <w:tab w:val="left" w:pos="11190" w:leader="none"/>
        </w:tabs>
        <w:rPr>
          <w:b/>
          <w:b/>
          <w:sz w:val="56"/>
          <w:szCs w:val="56"/>
        </w:rPr>
      </w:pPr>
      <w:r>
        <w:rPr>
          <w:sz w:val="56"/>
          <w:szCs w:val="56"/>
        </w:rPr>
        <w:tab/>
      </w:r>
      <w:r>
        <w:rPr>
          <w:b/>
          <w:color w:val="339966"/>
          <w:sz w:val="56"/>
          <w:szCs w:val="56"/>
        </w:rPr>
        <w:t xml:space="preserve">         </w:t>
      </w:r>
      <w:r>
        <w:rPr>
          <w:b/>
          <w:color w:val="008000"/>
          <w:sz w:val="56"/>
          <w:szCs w:val="56"/>
        </w:rPr>
        <w:t>РЕКОМЕНДАЦІЇ     БАТЬКАМ</w:t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</w:t>
      </w:r>
      <w:r>
        <w:rPr>
          <w:b/>
          <w:i/>
          <w:sz w:val="56"/>
          <w:szCs w:val="56"/>
        </w:rPr>
        <w:t xml:space="preserve">Якими    словами  можна  дати   позитивну   оцінку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</w:t>
      </w:r>
      <w:r>
        <w:rPr>
          <w:b/>
          <w:i/>
          <w:sz w:val="56"/>
          <w:szCs w:val="56"/>
        </w:rPr>
        <w:t>діям     дитини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Дуже   добре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Я  пишаюся   тим,  як  ти   працював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Мені   приємно   бачити   твою   роботу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Я  б  не  зуміла (в)  зробити   краще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Щодня  це  тобі   вдається   краще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Ти  обов</w:t>
      </w:r>
      <w:r>
        <w:rPr>
          <w:b/>
          <w:i/>
          <w:sz w:val="56"/>
          <w:szCs w:val="56"/>
          <w:lang w:val="ru-RU"/>
        </w:rPr>
        <w:t>’</w:t>
      </w:r>
      <w:r>
        <w:rPr>
          <w:b/>
          <w:i/>
          <w:sz w:val="56"/>
          <w:szCs w:val="56"/>
        </w:rPr>
        <w:t>язково  досягнеш   успіху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Ти  робиш   це   дуже   гарно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Я   пишаюся   тобою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Я  вірю  в  тебе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008000"/>
          <w:sz w:val="72"/>
          <w:szCs w:val="72"/>
        </w:rPr>
      </w:pPr>
      <w:r>
        <w:rPr>
          <w:b/>
          <w:i/>
          <w:sz w:val="56"/>
          <w:szCs w:val="56"/>
        </w:rPr>
        <w:t xml:space="preserve">         </w:t>
      </w:r>
      <w:r>
        <w:rPr>
          <w:b/>
          <w:sz w:val="56"/>
          <w:szCs w:val="56"/>
        </w:rPr>
        <w:t xml:space="preserve">  </w:t>
      </w:r>
      <w:r>
        <w:rPr>
          <w:b/>
          <w:color w:val="008000"/>
          <w:sz w:val="72"/>
          <w:szCs w:val="72"/>
        </w:rPr>
        <w:t>10</w:t>
      </w:r>
      <w:r>
        <w:rPr>
          <w:b/>
          <w:sz w:val="72"/>
          <w:szCs w:val="72"/>
        </w:rPr>
        <w:t xml:space="preserve">   </w:t>
      </w:r>
      <w:r>
        <w:rPr>
          <w:b/>
          <w:color w:val="008000"/>
          <w:sz w:val="72"/>
          <w:szCs w:val="72"/>
        </w:rPr>
        <w:t>золотих   правил   вихованн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color w:val="008000"/>
          <w:sz w:val="72"/>
          <w:szCs w:val="72"/>
        </w:rPr>
        <w:t xml:space="preserve">                        </w:t>
      </w:r>
      <w:r>
        <w:rPr>
          <w:b/>
          <w:color w:val="008000"/>
          <w:sz w:val="72"/>
          <w:szCs w:val="72"/>
        </w:rPr>
        <w:t>щасливих    дітей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1. Стимулюйте   інтелект   дитин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2. Формуйте   самоповагу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3. Навчіть  дитину   спілкуватис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4. Пильнуйте,  щоб  дитина   не  стала   телеманом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5. Виховуйте   відповідальність   і   порядність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6. Навчіть   шанувати   сім’ю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7. Живіть   у   хорошому   оточенні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8. Будьте   вимогливим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9. Привчайте   до  праці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10. Не  робіть   за   дітей   те,   що  вони  можуть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sz w:val="56"/>
          <w:szCs w:val="56"/>
        </w:rPr>
        <w:t xml:space="preserve">       </w:t>
      </w:r>
      <w:r>
        <w:rPr>
          <w:b/>
          <w:i/>
          <w:sz w:val="56"/>
          <w:szCs w:val="56"/>
        </w:rPr>
        <w:t>зробити  самі.</w:t>
      </w:r>
    </w:p>
    <w:p>
      <w:pPr>
        <w:pStyle w:val="Normal"/>
        <w:tabs>
          <w:tab w:val="clear" w:pos="708"/>
          <w:tab w:val="left" w:pos="1590" w:leader="none"/>
          <w:tab w:val="left" w:pos="12740" w:leader="none"/>
          <w:tab w:val="right" w:pos="15136" w:leader="none"/>
        </w:tabs>
        <w:rPr>
          <w:b/>
          <w:b/>
          <w:sz w:val="72"/>
          <w:szCs w:val="72"/>
        </w:rPr>
      </w:pPr>
      <w:r>
        <w:rPr>
          <w:b/>
          <w:i/>
          <w:color w:val="008000"/>
          <w:sz w:val="56"/>
          <w:szCs w:val="56"/>
        </w:rPr>
        <w:t xml:space="preserve">    </w:t>
      </w:r>
      <w:r>
        <w:rPr>
          <w:b/>
          <w:color w:val="008000"/>
          <w:sz w:val="72"/>
          <w:szCs w:val="72"/>
        </w:rPr>
        <w:t xml:space="preserve">                    </w:t>
      </w:r>
      <w:r>
        <w:rPr>
          <w:b/>
          <w:color w:val="008000"/>
          <w:sz w:val="72"/>
          <w:szCs w:val="72"/>
        </w:rPr>
        <w:t xml:space="preserve">Поради    батькам </w:t>
        <w:tab/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* Показуйте  дитині,  що  її   люблять   такою,  якою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вона  є,  а  не  за  її   досягнення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Ніколи  не  карайте  дитину   приниженням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Привчайте   дитину   самостійно   мислит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Регулярно   читайте   дитині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 Уважно   ставтеся   до   потреб   дитин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Знаходьте  час,  щоб   щодня   побути   з   дитиною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наодинці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Ніколи   не  сваріть   дитину   за   невміння і  помилк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Спонукайте   дитину  вчитися   вирішувати  проблеми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самостійно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color w:val="99CC00"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Допомагайте  дитині  бути   особистістю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72"/>
          <w:szCs w:val="72"/>
        </w:rPr>
      </w:pPr>
      <w:r>
        <w:rPr>
          <w:b/>
          <w:i/>
          <w:color w:val="99CC00"/>
          <w:sz w:val="56"/>
          <w:szCs w:val="56"/>
        </w:rPr>
        <w:t xml:space="preserve">    </w:t>
      </w:r>
      <w:r>
        <w:rPr>
          <w:b/>
          <w:color w:val="99CC00"/>
          <w:sz w:val="72"/>
          <w:szCs w:val="72"/>
        </w:rPr>
        <w:t xml:space="preserve">     </w:t>
      </w:r>
      <w:r>
        <w:rPr>
          <w:b/>
          <w:color w:val="008000"/>
          <w:sz w:val="72"/>
          <w:szCs w:val="72"/>
        </w:rPr>
        <w:t>Діти   вчаться   тому,  чому  їх   вчать: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72"/>
          <w:szCs w:val="72"/>
        </w:rPr>
        <w:t xml:space="preserve">  </w:t>
      </w:r>
      <w:r>
        <w:rPr>
          <w:b/>
          <w:i/>
          <w:sz w:val="56"/>
          <w:szCs w:val="56"/>
        </w:rPr>
        <w:t>* Якщо   діти  живуть  з  критикою,  вони  вчаться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осуджувати.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Якщо   діти   живуть  з   ворожістю,   вони   вчаться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битися.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Якщо   діти   живуть   зі   страхом,   вони   вчаться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боятися.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* Якщо  діти  живуть   із   заохоченням,  вони  вчаться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терпінню.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 Якщо  діти   живуть  із   похвалою,  вони  вчаться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вдячності.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ind w:left="270" w:right="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*Якщо  діти  живуть  у  доброті,  вони  вчаться     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ind w:left="270" w:right="0" w:hanging="0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поважати. 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ind w:left="270" w:right="0" w:hanging="0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7920" w:leader="none"/>
        </w:tabs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 xml:space="preserve">          </w:t>
      </w:r>
      <w:r>
        <w:rPr>
          <w:b/>
          <w:i/>
          <w:color w:val="008000"/>
          <w:sz w:val="56"/>
          <w:szCs w:val="56"/>
        </w:rPr>
        <w:t>Завжди   пам</w:t>
      </w:r>
      <w:r>
        <w:rPr>
          <w:b/>
          <w:i/>
          <w:color w:val="008000"/>
          <w:sz w:val="56"/>
          <w:szCs w:val="56"/>
          <w:lang w:val="ru-RU"/>
        </w:rPr>
        <w:t>’</w:t>
      </w:r>
      <w:r>
        <w:rPr>
          <w:b/>
          <w:i/>
          <w:color w:val="008000"/>
          <w:sz w:val="56"/>
          <w:szCs w:val="56"/>
        </w:rPr>
        <w:t>ятайте:</w:t>
        <w:tab/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56"/>
          <w:szCs w:val="56"/>
        </w:rPr>
        <w:t xml:space="preserve">     </w:t>
      </w:r>
      <w:r>
        <w:rPr>
          <w:b/>
          <w:i/>
          <w:color w:val="008000"/>
          <w:sz w:val="96"/>
          <w:szCs w:val="96"/>
        </w:rPr>
        <w:t>Кожна   дитина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 xml:space="preserve">           </w:t>
      </w:r>
      <w:r>
        <w:rPr>
          <w:b/>
          <w:i/>
          <w:color w:val="008000"/>
          <w:sz w:val="96"/>
          <w:szCs w:val="96"/>
        </w:rPr>
        <w:t>талановита</w:t>
        <w:tab/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 xml:space="preserve">                     </w:t>
      </w:r>
      <w:r>
        <w:rPr>
          <w:b/>
          <w:i/>
          <w:color w:val="008000"/>
          <w:sz w:val="96"/>
          <w:szCs w:val="96"/>
        </w:rPr>
        <w:t>від  народження !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96"/>
          <w:szCs w:val="96"/>
        </w:rPr>
        <w:t xml:space="preserve">    </w:t>
      </w:r>
      <w:r>
        <w:rPr>
          <w:b/>
          <w:i/>
          <w:color w:val="008000"/>
          <w:sz w:val="72"/>
          <w:szCs w:val="72"/>
        </w:rPr>
        <w:t xml:space="preserve">Треба  тільки  допомогти  їй  навчитися 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                  </w:t>
      </w:r>
      <w:r>
        <w:rPr>
          <w:b/>
          <w:i/>
          <w:color w:val="008000"/>
          <w:sz w:val="72"/>
          <w:szCs w:val="72"/>
        </w:rPr>
        <w:t>дивитися  та  бачити,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      </w:t>
      </w:r>
      <w:r>
        <w:rPr>
          <w:b/>
          <w:i/>
          <w:color w:val="008000"/>
          <w:sz w:val="72"/>
          <w:szCs w:val="72"/>
        </w:rPr>
        <w:t>дивуватися  та  набувати   знання,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  </w:t>
      </w:r>
      <w:r>
        <w:rPr>
          <w:b/>
          <w:i/>
          <w:color w:val="008000"/>
          <w:sz w:val="72"/>
          <w:szCs w:val="72"/>
        </w:rPr>
        <w:t>помилятися  та  перетворювати  помилки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970" w:leader="none"/>
        </w:tabs>
        <w:rPr>
          <w:b/>
          <w:b/>
          <w:sz w:val="96"/>
          <w:szCs w:val="96"/>
        </w:rPr>
      </w:pPr>
      <w:r>
        <w:rPr>
          <w:b/>
          <w:i/>
          <w:color w:val="008000"/>
          <w:sz w:val="72"/>
          <w:szCs w:val="72"/>
        </w:rPr>
        <w:t xml:space="preserve">                 </w:t>
      </w:r>
      <w:r>
        <w:rPr>
          <w:b/>
          <w:i/>
          <w:color w:val="008000"/>
          <w:sz w:val="72"/>
          <w:szCs w:val="72"/>
        </w:rPr>
        <w:t xml:space="preserve">на    відкриття.        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100"/>
          <w:szCs w:val="100"/>
        </w:rPr>
      </w:pPr>
      <w:r>
        <w:rPr>
          <w:b/>
          <w:sz w:val="96"/>
          <w:szCs w:val="96"/>
        </w:rPr>
        <w:t xml:space="preserve">      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jc w:val="center"/>
        <w:rPr>
          <w:b/>
          <w:b/>
          <w:i/>
          <w:i/>
          <w:color w:val="008000"/>
          <w:sz w:val="100"/>
          <w:szCs w:val="100"/>
        </w:rPr>
      </w:pPr>
      <w:r>
        <w:rPr>
          <w:b/>
          <w:i/>
          <w:color w:val="008000"/>
          <w:sz w:val="100"/>
          <w:szCs w:val="100"/>
        </w:rPr>
        <w:t>НАЙБІЛЬШЕ   ЩАСТЯ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100"/>
          <w:szCs w:val="100"/>
        </w:rPr>
      </w:pPr>
      <w:r>
        <w:rPr>
          <w:b/>
          <w:i/>
          <w:color w:val="008000"/>
          <w:sz w:val="100"/>
          <w:szCs w:val="100"/>
        </w:rPr>
        <w:t xml:space="preserve">                    </w:t>
      </w:r>
      <w:r>
        <w:rPr>
          <w:b/>
          <w:i/>
          <w:color w:val="008000"/>
          <w:sz w:val="100"/>
          <w:szCs w:val="100"/>
        </w:rPr>
        <w:t>У   ЖИТТІ-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100"/>
          <w:szCs w:val="100"/>
        </w:rPr>
      </w:pPr>
      <w:r>
        <w:rPr>
          <w:b/>
          <w:i/>
          <w:color w:val="008000"/>
          <w:sz w:val="100"/>
          <w:szCs w:val="100"/>
        </w:rPr>
        <w:t xml:space="preserve">        </w:t>
      </w:r>
      <w:r>
        <w:rPr>
          <w:b/>
          <w:i/>
          <w:color w:val="008000"/>
          <w:sz w:val="100"/>
          <w:szCs w:val="100"/>
        </w:rPr>
        <w:t>ЦЕ   ВПЕВНЕНІСТЬ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100"/>
          <w:szCs w:val="100"/>
        </w:rPr>
      </w:pPr>
      <w:r>
        <w:rPr>
          <w:b/>
          <w:i/>
          <w:color w:val="008000"/>
          <w:sz w:val="100"/>
          <w:szCs w:val="100"/>
        </w:rPr>
        <w:t xml:space="preserve">                   </w:t>
      </w:r>
      <w:r>
        <w:rPr>
          <w:b/>
          <w:i/>
          <w:color w:val="008000"/>
          <w:sz w:val="100"/>
          <w:szCs w:val="100"/>
        </w:rPr>
        <w:t>У   ТОМУ,</w:t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100"/>
          <w:szCs w:val="100"/>
        </w:rPr>
      </w:pPr>
      <w:r>
        <w:rPr>
          <w:b/>
          <w:i/>
          <w:color w:val="008000"/>
          <w:sz w:val="100"/>
          <w:szCs w:val="100"/>
        </w:rPr>
        <w:t xml:space="preserve">      </w:t>
      </w:r>
      <w:r>
        <w:rPr>
          <w:b/>
          <w:i/>
          <w:color w:val="008000"/>
          <w:sz w:val="100"/>
          <w:szCs w:val="100"/>
        </w:rPr>
        <w:t>ЩО   ТЕБЕ    ЛЮБЛЯТЬ.</w:t>
      </w:r>
    </w:p>
    <w:p>
      <w:pPr>
        <w:pStyle w:val="Normal"/>
        <w:tabs>
          <w:tab w:val="clear" w:pos="708"/>
          <w:tab w:val="left" w:pos="510" w:leader="none"/>
          <w:tab w:val="left" w:pos="8610" w:leader="none"/>
        </w:tabs>
        <w:rPr>
          <w:b/>
          <w:b/>
          <w:color w:val="008000"/>
          <w:sz w:val="96"/>
          <w:szCs w:val="96"/>
        </w:rPr>
      </w:pPr>
      <w:r>
        <w:rPr>
          <w:b/>
          <w:i/>
          <w:color w:val="008000"/>
          <w:sz w:val="100"/>
          <w:szCs w:val="100"/>
        </w:rPr>
        <w:t xml:space="preserve">           </w:t>
      </w:r>
      <w:r>
        <w:rPr>
          <w:b/>
          <w:i/>
          <w:color w:val="008000"/>
          <w:sz w:val="100"/>
          <w:szCs w:val="100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3990" w:leader="none"/>
        </w:tabs>
        <w:rPr>
          <w:b/>
          <w:b/>
          <w:i/>
          <w:i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  <w:tab w:val="left" w:pos="8070" w:leader="none"/>
          <w:tab w:val="left" w:pos="8850" w:leader="none"/>
        </w:tabs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008000"/>
          <w:sz w:val="96"/>
          <w:szCs w:val="96"/>
        </w:rPr>
        <w:t xml:space="preserve">                             </w:t>
      </w:r>
      <w:r>
        <w:rPr>
          <w:b/>
          <w:i/>
          <w:color w:val="008000"/>
          <w:sz w:val="96"/>
          <w:szCs w:val="96"/>
        </w:rPr>
        <w:tab/>
        <w:t xml:space="preserve">             </w:t>
        <w:tab/>
      </w:r>
      <w:r>
        <w:rPr>
          <w:b/>
          <w:i/>
          <w:color w:val="008000"/>
          <w:sz w:val="32"/>
          <w:szCs w:val="32"/>
        </w:rPr>
        <w:t>ВІКТОР   ГЮГО</w:t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FF6600"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  <w:tab w:val="left" w:pos="267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 xml:space="preserve">          </w:t>
      </w:r>
      <w:r>
        <w:rPr>
          <w:b/>
          <w:i/>
          <w:color w:val="008000"/>
          <w:sz w:val="96"/>
          <w:szCs w:val="96"/>
        </w:rPr>
        <w:t xml:space="preserve"> </w:t>
      </w:r>
      <w:r>
        <w:rPr>
          <w:b/>
          <w:i/>
          <w:color w:val="008000"/>
          <w:sz w:val="96"/>
          <w:szCs w:val="96"/>
        </w:rPr>
        <w:t>ПРАВИЛА  ВИХОВАННЯ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*Будьте  прикладом  для  своєї  дитини  у  всьому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*Намагайтеся  хоча б  кілька  хвилин  на  день 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свячувати  неформальному спілкуванню з дітьми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*Не забороняйте  дітям  висловлювати  свої  почуття,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а навпаки,  спонукайте  їх  до  цього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*Частіше  довіряйте  їм  власні   почуття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*Завжди  тримайте  дане  слово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*Стимулюйте  підтримку  порядку  й  певного  режиму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ня.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*Не  вимагайте від  дітей  негайного  виконання  ваших 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ажань, намагайтеся  про  все  домовлятися  з  ними</w:t>
      </w:r>
    </w:p>
    <w:p>
      <w:pPr>
        <w:pStyle w:val="Normal"/>
        <w:ind w:left="0" w:right="0" w:firstLine="708"/>
        <w:rPr>
          <w:b/>
          <w:b/>
          <w:i/>
          <w:i/>
          <w:sz w:val="96"/>
          <w:szCs w:val="96"/>
        </w:rPr>
      </w:pPr>
      <w:r>
        <w:rPr>
          <w:b/>
          <w:i/>
          <w:sz w:val="56"/>
          <w:szCs w:val="56"/>
        </w:rPr>
        <w:t xml:space="preserve">заздалегідь. </w:t>
      </w:r>
    </w:p>
    <w:p>
      <w:pPr>
        <w:pStyle w:val="Normal"/>
        <w:ind w:left="0" w:right="0" w:firstLine="708"/>
        <w:rPr>
          <w:b/>
          <w:b/>
          <w:i/>
          <w:i/>
          <w:sz w:val="144"/>
          <w:szCs w:val="144"/>
        </w:rPr>
      </w:pPr>
      <w:r>
        <w:rPr>
          <w:b/>
          <w:i/>
          <w:sz w:val="96"/>
          <w:szCs w:val="96"/>
        </w:rPr>
        <w:t xml:space="preserve">   </w:t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  <w:r>
        <w:rPr>
          <w:b/>
          <w:i/>
          <w:sz w:val="144"/>
          <w:szCs w:val="144"/>
        </w:rPr>
        <w:t>ДИТИНА  -</w:t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ЦЕ  ЛЮБОВ,</w:t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ЯКУ  МОЖНА</w:t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144"/>
          <w:szCs w:val="144"/>
        </w:rPr>
        <w:t xml:space="preserve">             </w:t>
      </w:r>
      <w:r>
        <w:rPr>
          <w:b/>
          <w:i/>
          <w:sz w:val="144"/>
          <w:szCs w:val="144"/>
        </w:rPr>
        <w:t>ПОБАЧИТИ.</w:t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right" w:pos="15136" w:leader="none"/>
        </w:tabs>
        <w:ind w:left="0" w:right="0" w:firstLine="708"/>
        <w:rPr>
          <w:b/>
          <w:b/>
          <w:i/>
          <w:i/>
          <w:sz w:val="96"/>
          <w:szCs w:val="96"/>
        </w:rPr>
      </w:pPr>
      <w:r>
        <w:rPr>
          <w:b/>
          <w:i/>
          <w:sz w:val="48"/>
          <w:szCs w:val="48"/>
        </w:rPr>
        <w:t xml:space="preserve">                                                                                 </w:t>
      </w:r>
      <w:r>
        <w:rPr>
          <w:b/>
          <w:i/>
          <w:sz w:val="48"/>
          <w:szCs w:val="48"/>
        </w:rPr>
        <w:t>НОВАЛІС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120"/>
          <w:szCs w:val="120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120"/>
          <w:szCs w:val="120"/>
        </w:rPr>
        <w:t>НАЙВАЖЛИВІШОГО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 xml:space="preserve">         </w:t>
      </w:r>
      <w:r>
        <w:rPr>
          <w:b/>
          <w:i/>
          <w:sz w:val="120"/>
          <w:szCs w:val="120"/>
        </w:rPr>
        <w:t>У     ЖИТТІ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 xml:space="preserve">  </w:t>
      </w:r>
      <w:r>
        <w:rPr>
          <w:b/>
          <w:i/>
          <w:sz w:val="120"/>
          <w:szCs w:val="120"/>
        </w:rPr>
        <w:t>БАТЬКИ  НАВЧАЮТЬСЯ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120"/>
          <w:szCs w:val="120"/>
        </w:rPr>
      </w:pPr>
      <w:r>
        <w:rPr>
          <w:b/>
          <w:i/>
          <w:sz w:val="120"/>
          <w:szCs w:val="120"/>
        </w:rPr>
        <w:t xml:space="preserve">         </w:t>
      </w:r>
      <w:r>
        <w:rPr>
          <w:b/>
          <w:i/>
          <w:sz w:val="120"/>
          <w:szCs w:val="120"/>
        </w:rPr>
        <w:t>У    СВОЇХ</w:t>
      </w:r>
    </w:p>
    <w:p>
      <w:pPr>
        <w:pStyle w:val="Normal"/>
        <w:tabs>
          <w:tab w:val="clear" w:pos="708"/>
          <w:tab w:val="right" w:pos="15136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120"/>
          <w:szCs w:val="120"/>
        </w:rPr>
        <w:t xml:space="preserve">                      </w:t>
      </w:r>
      <w:r>
        <w:rPr>
          <w:b/>
          <w:i/>
          <w:sz w:val="120"/>
          <w:szCs w:val="120"/>
        </w:rPr>
        <w:t>ДІТЕЙ</w:t>
      </w:r>
      <w:r>
        <w:rPr>
          <w:b/>
          <w:i/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5280" w:leader="none"/>
        </w:tabs>
        <w:ind w:left="0" w:right="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ind w:left="0" w:right="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440" w:leader="none"/>
        </w:tabs>
        <w:ind w:left="0" w:right="0" w:firstLine="708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sz w:val="48"/>
          <w:szCs w:val="48"/>
        </w:rPr>
        <w:tab/>
        <w:t>МЮРІЕЛЬ  СПАРК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color w:val="008000"/>
          <w:sz w:val="56"/>
          <w:szCs w:val="56"/>
        </w:rPr>
        <w:t xml:space="preserve"> </w:t>
      </w:r>
      <w:r>
        <w:rPr>
          <w:b/>
          <w:i/>
          <w:color w:val="008000"/>
          <w:sz w:val="56"/>
          <w:szCs w:val="56"/>
        </w:rPr>
        <w:t>Вісім  заборонених  звертань  до  дитини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.Ну  скільки  разів  тобі  повторювати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.Я  сказала  (сказав) – зроби!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.Ти  що  не  розумієш?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.В  усіх  діти   як  діти,  а  ти…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.За  що  мені   така   кара?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.Не  лізь,  коли  не  можеш   зробити.</w:t>
        <w:tab/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.І  в  кого   ти  такий (-а)  вдався  (вдалася)?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sz w:val="44"/>
          <w:szCs w:val="44"/>
        </w:rPr>
        <w:t>8.Невже   тобі  важко  запам</w:t>
      </w:r>
      <w:r>
        <w:rPr>
          <w:b/>
          <w:i/>
          <w:sz w:val="44"/>
          <w:szCs w:val="44"/>
          <w:lang w:val="ru-RU"/>
        </w:rPr>
        <w:t>’</w:t>
      </w:r>
      <w:r>
        <w:rPr>
          <w:b/>
          <w:i/>
          <w:sz w:val="44"/>
          <w:szCs w:val="44"/>
        </w:rPr>
        <w:t>ятати,  що…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color w:val="008000"/>
          <w:sz w:val="56"/>
          <w:szCs w:val="56"/>
        </w:rPr>
        <w:t>Вісім   потрібних  звертань   до  дитини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.Давай-но   вирішимо   разом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.Як   ти   гадаєш?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.Мій    любий   (моя   люба)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.Це   ти   добре   придумав  (придумала)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.Я   така   вдячна   долі,  що   ти   у    мене   є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.Упевнена (-ий),   що   ти   зможеш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.У   тебе   все   вийде.</w:t>
      </w:r>
    </w:p>
    <w:p>
      <w:pPr>
        <w:pStyle w:val="Normal"/>
        <w:tabs>
          <w:tab w:val="clear" w:pos="708"/>
          <w:tab w:val="left" w:pos="10110" w:leader="none"/>
        </w:tabs>
        <w:ind w:left="0" w:right="0" w:firstLine="708"/>
        <w:rPr>
          <w:b/>
          <w:b/>
          <w:i/>
          <w:i/>
          <w:sz w:val="96"/>
          <w:szCs w:val="96"/>
        </w:rPr>
      </w:pPr>
      <w:r>
        <w:rPr>
          <w:b/>
          <w:i/>
          <w:sz w:val="44"/>
          <w:szCs w:val="44"/>
        </w:rPr>
        <w:t>8.Я   завжди   знала  (-в),  що   ти  розумний  (-а).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96"/>
          <w:szCs w:val="96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ЩАСТЯ   ВСЬОГО   ЛЮДСТВ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</w:rPr>
        <w:t>НЕ   ВАРТЕ    СЛЬОЗ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</w:t>
      </w:r>
      <w:r>
        <w:rPr>
          <w:b/>
          <w:i/>
          <w:sz w:val="96"/>
          <w:szCs w:val="96"/>
        </w:rPr>
        <w:t>ОДНІЄЇ    ОБРАЖЕНОЇ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</w:t>
      </w:r>
      <w:r>
        <w:rPr>
          <w:b/>
          <w:i/>
          <w:sz w:val="96"/>
          <w:szCs w:val="96"/>
        </w:rPr>
        <w:t>ДИТИН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52"/>
          <w:szCs w:val="52"/>
        </w:rPr>
        <w:t xml:space="preserve">                                                           </w:t>
      </w:r>
      <w:r>
        <w:rPr>
          <w:b/>
          <w:i/>
          <w:sz w:val="52"/>
          <w:szCs w:val="52"/>
        </w:rPr>
        <w:t>Федір    Достоєвський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                </w:t>
      </w: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708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                   </w:t>
      </w:r>
      <w:r>
        <w:rPr>
          <w:b/>
          <w:i/>
          <w:color w:val="008000"/>
          <w:sz w:val="52"/>
          <w:szCs w:val="52"/>
        </w:rPr>
        <w:t>ПАМ</w:t>
      </w:r>
      <w:r>
        <w:rPr>
          <w:b/>
          <w:i/>
          <w:color w:val="008000"/>
          <w:sz w:val="52"/>
          <w:szCs w:val="52"/>
          <w:lang w:val="ru-RU"/>
        </w:rPr>
        <w:t>’</w:t>
      </w:r>
      <w:r>
        <w:rPr>
          <w:b/>
          <w:i/>
          <w:color w:val="008000"/>
          <w:sz w:val="52"/>
          <w:szCs w:val="52"/>
        </w:rPr>
        <w:t>ЯТКА    ДЛЯ     БАТЬКІВ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           </w:t>
      </w:r>
      <w:r>
        <w:rPr>
          <w:b/>
          <w:i/>
          <w:color w:val="008000"/>
          <w:sz w:val="52"/>
          <w:szCs w:val="52"/>
        </w:rPr>
        <w:t>МАЙБУТНІХ     ПЕРШОКЛАСНИКІВ</w:t>
        <w:tab/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ля   дитини    Ви – зразок   мовлення,   адже   вона   вчиться   мови,   наслідуючи,   слухаючи,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постерігаючи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Приділяйте   дитині   якомога   більше   часу.   Саме  в   дошкільні   роки   закладаються   основи  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певненості    в   собі   та   успішного   спілкування   поза   сім</w:t>
      </w:r>
      <w:r>
        <w:rPr>
          <w:b/>
          <w:i/>
          <w:sz w:val="32"/>
          <w:szCs w:val="32"/>
          <w:lang w:val="ru-RU"/>
        </w:rPr>
        <w:t>’єю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*Поважайте    її   неповторність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*Ставте   для   себе    та   дитини   реальні   цілі.  Ведіть   і    спрямовуйте   її,   але  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</w:t>
      </w:r>
      <w:r>
        <w:rPr>
          <w:b/>
          <w:i/>
          <w:sz w:val="32"/>
          <w:szCs w:val="32"/>
          <w:lang w:val="ru-RU"/>
        </w:rPr>
        <w:t>не  підштовхуйте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*Розвивайте   основні   лінії    дошкільного   дитинства – вміння   слухати,   бачити,  відчувати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*Допомагайте   дитині   розвивати   дрібну   моторику   м’</w:t>
      </w:r>
      <w:r>
        <w:rPr>
          <w:b/>
          <w:i/>
          <w:sz w:val="32"/>
          <w:szCs w:val="32"/>
        </w:rPr>
        <w:t>язів   руки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Забезпечуйте   можливості   та   умови   для   повноцінної   гри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Працюйте   над   розвитком   пам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яті   малюка,   його   уваги,   мислення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Запровадьте   в   сім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ї    єдиний   режим   і   дотримуйтеся   його   виконання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итина   повинна   мати   певне   доручення   і   відповідати   за   його   виконання.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*Необхідною   умовою   емоційно-вольового   розвитку   малюка   є   спільність   вимог   до   нього  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    боку   всіх   членів   родини.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12000" w:leader="none"/>
        </w:tabs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96"/>
          <w:szCs w:val="96"/>
        </w:rPr>
        <w:t xml:space="preserve">          </w:t>
      </w:r>
    </w:p>
    <w:p>
      <w:pPr>
        <w:pStyle w:val="Normal"/>
        <w:ind w:left="0" w:right="0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</w:t>
      </w:r>
      <w:r>
        <w:rPr>
          <w:b/>
          <w:i/>
          <w:sz w:val="56"/>
          <w:szCs w:val="56"/>
        </w:rPr>
        <w:t>ПАМ</w:t>
      </w:r>
      <w:r>
        <w:rPr>
          <w:b/>
          <w:i/>
          <w:sz w:val="56"/>
          <w:szCs w:val="56"/>
          <w:lang w:val="ru-RU"/>
        </w:rPr>
        <w:t>’</w:t>
      </w:r>
      <w:r>
        <w:rPr>
          <w:b/>
          <w:i/>
          <w:sz w:val="56"/>
          <w:szCs w:val="56"/>
        </w:rPr>
        <w:t>ЯТКА  ДЛЯ  БАТЬКІВ</w:t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b/>
          <w:i/>
          <w:sz w:val="56"/>
          <w:szCs w:val="56"/>
        </w:rPr>
        <w:t xml:space="preserve">                   </w:t>
      </w:r>
    </w:p>
    <w:p>
      <w:pPr>
        <w:pStyle w:val="Normal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* Ніколи   не  проводьте   «виховну    роботу»    в   поганому    настрої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* Чітко   визначте,   чого   ви   хочете   від   дитини   ( і  поясніть   це  їй),  а  також дізнайтеся,   що   вона   думає   з   цього   привод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* Надайте   дитині   самостійності,   не   контролюйте   кожен   її   кро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* Не  підказуйте   готового   рішення,   а   показуйте   можливі    шляхи   до   нього   та   розглядайте   з   дитиною   її   правильні  і  неправильні,   доцільні   та   недоцільні   кроки   до   ме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Не  пропустіть   моменту,   коли   досягнуто   перших   успіхі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 Вкажіть   дитині   на    допущену   помилку,    щоб   вона   усвідомила   її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 Оцініть   вчинок,  а  не  особистість.  Пам</w:t>
      </w:r>
      <w:r>
        <w:rPr>
          <w:b/>
          <w:i/>
          <w:sz w:val="36"/>
          <w:szCs w:val="36"/>
          <w:lang w:val="ru-RU"/>
        </w:rPr>
        <w:t>’</w:t>
      </w:r>
      <w:r>
        <w:rPr>
          <w:b/>
          <w:i/>
          <w:sz w:val="36"/>
          <w:szCs w:val="36"/>
        </w:rPr>
        <w:t>ятайте:   сутність   людини   та   її   окремі      вчинки – не   одне   й    те    сам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 Дайте   дитині   відчути  (усміхніться,  доторкніться),   що   співчуваєте   їй,  вірите   в   неї,   незважаючи   на   помил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 Виховання – це  наступність   ді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* Вихователь   повинен   бути   вимогливим,   але   добри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</w:t>
      </w:r>
      <w:r>
        <w:rPr>
          <w:b/>
          <w:i/>
          <w:sz w:val="44"/>
          <w:szCs w:val="44"/>
        </w:rPr>
        <w:t>РЕКОМЕНДАЦІЇ     БАТЬКАМ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</w:t>
      </w:r>
      <w:r>
        <w:rPr>
          <w:b/>
          <w:i/>
          <w:sz w:val="44"/>
          <w:szCs w:val="44"/>
        </w:rPr>
        <w:t>із   розвитку   пізнавальної    сфер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</w:t>
      </w:r>
      <w:r>
        <w:rPr>
          <w:b/>
          <w:i/>
          <w:sz w:val="44"/>
          <w:szCs w:val="44"/>
        </w:rPr>
        <w:t>дітей    молодшого   шкільного   віку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44"/>
          <w:szCs w:val="44"/>
          <w:u w:val="none"/>
        </w:rPr>
        <w:t xml:space="preserve">        </w:t>
      </w:r>
      <w:r>
        <w:rPr>
          <w:b/>
          <w:i/>
          <w:sz w:val="44"/>
          <w:szCs w:val="44"/>
          <w:u w:val="single"/>
        </w:rPr>
        <w:t>Увага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1. Використовуйте   дидактичні   ігри  із   чіткими   правилам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2. Залучайте   дітей  до  виконання  завдань  за  попередньо   розробленим   планом   дій: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>створення   будинків   із  конструктора,  малюнки,   орнаменти,  аплікації,  вироби,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>форми   яких   ви   задаєте   словесно   або  за  допомогою   схем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3. Тренуйте   дітей  у   переказуванні   оповідань,  казок   за  схематичним  планом,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</w:t>
      </w:r>
      <w:r>
        <w:rPr>
          <w:b/>
          <w:i/>
          <w:sz w:val="36"/>
          <w:szCs w:val="36"/>
          <w:u w:val="none"/>
        </w:rPr>
        <w:t>складеним  вам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4. Пропонуйте   дітям: повторювати  слова,  цифри,  речення,   сказані   вами;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 xml:space="preserve">незакінчені   фрази,   що   потрібно   закінчити;   запитання,  на   які   необхідно   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>відповіст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5. Учіть   порівнювати,  аналізувати   зразок  і   результат   власної   або   чужої   роботи,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</w:t>
      </w:r>
      <w:r>
        <w:rPr>
          <w:b/>
          <w:i/>
          <w:sz w:val="36"/>
          <w:szCs w:val="36"/>
          <w:u w:val="none"/>
        </w:rPr>
        <w:t>знаходити   і    виправляти   помилк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6. Частіше  пропонуйте  дітям,  особливо   з  низьким  показником  розвитку  уваги,  вправи: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</w:t>
      </w:r>
      <w:r>
        <w:rPr>
          <w:b/>
          <w:i/>
          <w:sz w:val="36"/>
          <w:szCs w:val="36"/>
          <w:u w:val="none"/>
        </w:rPr>
        <w:t>у  газеті    закреслити   всі  літери  “а”,   намагаючись   не  пропускати   їх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</w:t>
      </w:r>
      <w:r>
        <w:rPr>
          <w:b/>
          <w:i/>
          <w:sz w:val="36"/>
          <w:szCs w:val="36"/>
          <w:u w:val="none"/>
        </w:rPr>
        <w:t>Завдання   поступово   можна   ускладнити,  попросивши   дитину   закреслити   всі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</w:t>
      </w:r>
      <w:r>
        <w:rPr>
          <w:b/>
          <w:i/>
          <w:sz w:val="36"/>
          <w:szCs w:val="36"/>
          <w:u w:val="none"/>
        </w:rPr>
        <w:t>літери  “а”,  обвести  всі  літери  “к”,  підкреслити   всі   літери   “о”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       </w:t>
      </w:r>
      <w:r>
        <w:rPr>
          <w:b/>
          <w:i/>
          <w:sz w:val="44"/>
          <w:szCs w:val="44"/>
          <w:u w:val="single"/>
        </w:rPr>
        <w:t>Пам’ять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1. Пояснюючи   дітям   новий   матеріал  і  повторюючи   вивчений,   поєднуйте   словесне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>пояснення   з   наочністю    або   із   зображенням   тих   предметів   або  явищ,   про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 </w:t>
      </w:r>
      <w:r>
        <w:rPr>
          <w:b/>
          <w:i/>
          <w:sz w:val="36"/>
          <w:szCs w:val="36"/>
          <w:u w:val="none"/>
        </w:rPr>
        <w:t>які    йдеться,  використовуйте   малюнки,   таблиці,  схеми.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</w:rPr>
        <w:t>2. Для   поліпшення   процесу   запам</w:t>
      </w:r>
      <w:r>
        <w:rPr>
          <w:b/>
          <w:i/>
          <w:sz w:val="36"/>
          <w:szCs w:val="36"/>
          <w:u w:val="none"/>
          <w:lang w:val="en-US"/>
        </w:rPr>
        <w:t>'</w:t>
      </w:r>
      <w:r>
        <w:rPr>
          <w:b/>
          <w:i/>
          <w:sz w:val="36"/>
          <w:szCs w:val="36"/>
          <w:u w:val="none"/>
          <w:lang w:val="uk-UA"/>
        </w:rPr>
        <w:t>ятовування   розвивайте   у   дітей   уміння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аналізувати;  виділяти   у  предметах   зв</w:t>
      </w:r>
      <w:r>
        <w:rPr>
          <w:b/>
          <w:i/>
          <w:sz w:val="36"/>
          <w:szCs w:val="36"/>
          <w:u w:val="none"/>
          <w:lang w:val="en-US"/>
        </w:rPr>
        <w:t>'</w:t>
      </w:r>
      <w:r>
        <w:rPr>
          <w:b/>
          <w:i/>
          <w:sz w:val="36"/>
          <w:szCs w:val="36"/>
          <w:u w:val="none"/>
          <w:lang w:val="uk-UA"/>
        </w:rPr>
        <w:t xml:space="preserve">язки;   ознаки;   порівнювати   предмети   та 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явища   між   собою;    знаходити   в  них  подібності  й  відмінності;  здійснювати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узагальнення;   поєднувати   різні   предмети    за   певними   загальними   ознаками;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класифікувати  предмети   та  явища   на  основі   узагальнення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    </w:t>
      </w:r>
      <w:r>
        <w:rPr>
          <w:b/>
          <w:i/>
          <w:sz w:val="44"/>
          <w:szCs w:val="44"/>
          <w:u w:val="single"/>
          <w:lang w:val="uk-UA"/>
        </w:rPr>
        <w:t>Мислення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>1. Розширюйте   світогляд   дітей,   їх   основні   уявлення   про   природні,   соціальні   явища,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накопичуйте   в  дітей   знання   і  враження,   обговорюючи   з  ними  прочитані   книжки.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>2. Після  читання  вголос   казок,  оповідань   просіть  дітей   переказати почуте,  відповісти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на  запитання,  поставити   свої.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>3. Розвивайте  вміння   будувати  розповідь   за  картиною,  планом;  допомагайте  будувати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</w:t>
      </w:r>
      <w:r>
        <w:rPr>
          <w:b/>
          <w:i/>
          <w:sz w:val="36"/>
          <w:szCs w:val="36"/>
          <w:u w:val="none"/>
          <w:lang w:val="uk-UA"/>
        </w:rPr>
        <w:t>висновки,  міркування,  робити  умовиводи.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>4. Заняття  з  малювання,  ліплення   повинні  не лише  містити  копіювання  зразка, а  й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розвивати  вміння  планомірно   досліджувати  предмети,  фантазувати,  уявляти.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>5. Включайте  у  заняття   завдання  на  порівняння  пари  предметів    або   явищ,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</w:t>
      </w:r>
      <w:r>
        <w:rPr>
          <w:b/>
          <w:i/>
          <w:sz w:val="36"/>
          <w:szCs w:val="36"/>
          <w:u w:val="none"/>
          <w:lang w:val="uk-UA"/>
        </w:rPr>
        <w:t>класифікацію,  узагальнення  різних  предметів   за  загальними  ознаками,  знаходження</w:t>
      </w:r>
    </w:p>
    <w:p>
      <w:pPr>
        <w:pStyle w:val="Normal"/>
        <w:rPr>
          <w:b/>
          <w:b/>
          <w:i/>
          <w:i/>
          <w:sz w:val="36"/>
          <w:szCs w:val="36"/>
          <w:u w:val="none"/>
          <w:lang w:val="uk-UA"/>
        </w:rPr>
      </w:pPr>
      <w:r>
        <w:rPr>
          <w:b/>
          <w:i/>
          <w:sz w:val="36"/>
          <w:szCs w:val="36"/>
          <w:u w:val="none"/>
          <w:lang w:val="uk-UA"/>
        </w:rPr>
        <w:t xml:space="preserve">    “</w:t>
      </w:r>
      <w:r>
        <w:rPr>
          <w:b/>
          <w:i/>
          <w:sz w:val="36"/>
          <w:szCs w:val="36"/>
          <w:u w:val="none"/>
          <w:lang w:val="uk-UA"/>
        </w:rPr>
        <w:t>зайвого   слова”   або    зображення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  <w:lang w:val="uk-UA"/>
        </w:rPr>
        <w:t xml:space="preserve">                                                    </w:t>
      </w:r>
      <w:r>
        <w:rPr>
          <w:b/>
          <w:i/>
          <w:sz w:val="44"/>
          <w:szCs w:val="44"/>
          <w:u w:val="none"/>
          <w:lang w:val="uk-UA"/>
        </w:rPr>
        <w:t>ПАМ</w:t>
      </w:r>
      <w:r>
        <w:rPr>
          <w:b/>
          <w:i/>
          <w:sz w:val="44"/>
          <w:szCs w:val="44"/>
          <w:u w:val="none"/>
          <w:lang w:val="en-US"/>
        </w:rPr>
        <w:t>'</w:t>
      </w:r>
      <w:r>
        <w:rPr>
          <w:b/>
          <w:i/>
          <w:sz w:val="44"/>
          <w:szCs w:val="44"/>
          <w:u w:val="none"/>
          <w:lang w:val="uk-UA"/>
        </w:rPr>
        <w:t>ЯТКА      БАТЬКАМ</w:t>
      </w:r>
      <w:r>
        <w:rPr>
          <w:b/>
          <w:i/>
          <w:sz w:val="36"/>
          <w:szCs w:val="36"/>
          <w:u w:val="none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Любіть   дитину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Знаходьте   радість   у   спілкуванні   з   дитиною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Частіше  розмовляйте  з дитиною,  відповідайте   на  всі  її   питання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Дозволяйте  дитині   займатися   за  інтересами: малювати,  ліпит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Привчайте  дітей   до  самообслуговування  й  формуйте  трудові  навички  та  любов   до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 xml:space="preserve">   </w:t>
      </w:r>
      <w:r>
        <w:rPr>
          <w:b/>
          <w:i/>
          <w:sz w:val="36"/>
          <w:szCs w:val="36"/>
          <w:u w:val="none"/>
        </w:rPr>
        <w:t>праці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Не  очікуйте,  що  ваша  дитина  виросте   такою,  якою  хочете   в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Допоможіть   їй   стати   собою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Постарайтесь  хоч   інколи   дивитись  на  світ   очима   вашої   дитини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Найголовніший   ваш  обов’язок  - розуміти   свою  дитину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  <w:t>* І   зрозумійте   головне:  ви — найрідніша   людина.</w:t>
      </w:r>
    </w:p>
    <w:p>
      <w:pPr>
        <w:pStyle w:val="Normal"/>
        <w:rPr>
          <w:b/>
          <w:b/>
          <w:i/>
          <w:i/>
          <w:sz w:val="36"/>
          <w:szCs w:val="36"/>
          <w:u w:val="none"/>
        </w:rPr>
      </w:pPr>
      <w:r>
        <w:rPr>
          <w:b/>
          <w:i/>
          <w:sz w:val="36"/>
          <w:szCs w:val="36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44"/>
          <w:szCs w:val="44"/>
          <w:u w:val="none"/>
        </w:rPr>
        <w:t xml:space="preserve">                                            </w:t>
      </w:r>
      <w:r>
        <w:rPr>
          <w:b/>
          <w:i/>
          <w:sz w:val="44"/>
          <w:szCs w:val="44"/>
          <w:u w:val="none"/>
        </w:rPr>
        <w:t>Ідемо   в  дитячий    садок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Щоб   адаптація   до  дитячого   садка   пройшла   легко,  перестаньте   хвилюватися  і  вже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зараз   займіться   підготовкою   дитини  до  дитячого   садка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1. Для  початку  розкажіть дитині, що  таке  дитячий  садок  і  для  чого туди  ходять діти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2. Конкретно  розкажіть  дитині  про  режим  дитячого  садка: коли  вона  буде  туди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    </w:t>
      </w:r>
      <w:r>
        <w:rPr>
          <w:b/>
          <w:i/>
          <w:sz w:val="32"/>
          <w:szCs w:val="32"/>
          <w:u w:val="none"/>
        </w:rPr>
        <w:t xml:space="preserve">приходити,  коли  їстиме, спатиме, гулятиме. Малюк,  який  знатиме  про своє  майбутнє 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    </w:t>
      </w:r>
      <w:r>
        <w:rPr>
          <w:b/>
          <w:i/>
          <w:sz w:val="32"/>
          <w:szCs w:val="32"/>
          <w:u w:val="none"/>
        </w:rPr>
        <w:t>життя,  почуватиме  себе  на  новій   території   впевненіше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3. За  літо  привчіть  малюка  вчасно  прокидатися — приблизно  за  годину  до  виходу  з  дому,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    </w:t>
      </w:r>
      <w:r>
        <w:rPr>
          <w:b/>
          <w:i/>
          <w:sz w:val="32"/>
          <w:szCs w:val="32"/>
          <w:u w:val="none"/>
        </w:rPr>
        <w:t>щоденно   влаштовуйте  репетиції   “тихого  часу”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4. Намагайтеся  режим  харчування  малюка   максимально    наблизити   до  режиму  дитсадка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5.  Загартовуйте   малюка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</w:rPr>
        <w:t>6. Привчайте  малюка  самостійно  одягатися,  застеляти  ліжко, зав</w:t>
      </w:r>
      <w:r>
        <w:rPr>
          <w:b/>
          <w:i/>
          <w:sz w:val="32"/>
          <w:szCs w:val="32"/>
          <w:u w:val="none"/>
          <w:lang w:val="en-US"/>
        </w:rPr>
        <w:t>'</w:t>
      </w:r>
      <w:r>
        <w:rPr>
          <w:b/>
          <w:i/>
          <w:sz w:val="32"/>
          <w:szCs w:val="32"/>
          <w:u w:val="none"/>
          <w:lang w:val="uk-UA"/>
        </w:rPr>
        <w:t>язувати  шнурки,  користуватися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столовими   приборами,   прибирати  іграшки.  Все  це  повинно   приносити  йому  задоволення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7. Простежте, як  ваш  малюк спілкується  з  іншими  дітьми.  Навчіть  його  правильно  вітатися  з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ними,  просити  дозволу  гратися  разом,  пропонувати  іграшки  іншим  дітям,  прощатися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</w:t>
      </w:r>
      <w:r>
        <w:rPr>
          <w:b/>
          <w:i/>
          <w:sz w:val="32"/>
          <w:szCs w:val="32"/>
          <w:u w:val="none"/>
          <w:lang w:val="uk-UA"/>
        </w:rPr>
        <w:t>8. Будьте  готові  до  того,  що  перші  тижні  дитина,  збираючись  у  садочок,   плакатиме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Не  хвилюйтеся,  така  поведінка  дітей  вважається  абсолютно   нормальною.  Через  деякий   час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дитина  звикне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9. Обговоріть  із  дитиною  різні  труднощі,  які  можуть  виникнути  в  дитячому  садку.  Підкажіть: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якщо  в  неї   виникнуть  проблеми  (заболить  живіт,  голівка,  захочеться  пити  чи  в  туалет),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треба  сказати   про  це  виховательці.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10. Початок  життя  в  дитячому  садку — це  справжня  криза  для  малюка. Емоційно підтримуйте</w:t>
      </w:r>
    </w:p>
    <w:p>
      <w:pPr>
        <w:pStyle w:val="Normal"/>
        <w:rPr>
          <w:b/>
          <w:b/>
          <w:i/>
          <w:i/>
          <w:sz w:val="44"/>
          <w:szCs w:val="44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  </w:t>
      </w:r>
      <w:r>
        <w:rPr>
          <w:b/>
          <w:i/>
          <w:sz w:val="32"/>
          <w:szCs w:val="32"/>
          <w:u w:val="none"/>
          <w:lang w:val="uk-UA"/>
        </w:rPr>
        <w:t>дитину,  частіше  обіймайте,  цілуйте  її,  говоріть,  що  дуже  любите.</w:t>
      </w:r>
    </w:p>
    <w:p>
      <w:pPr>
        <w:pStyle w:val="Normal"/>
        <w:rPr>
          <w:b/>
          <w:b/>
          <w:i/>
          <w:i/>
          <w:sz w:val="44"/>
          <w:szCs w:val="44"/>
          <w:u w:val="none"/>
        </w:rPr>
      </w:pPr>
      <w:r>
        <w:rPr>
          <w:b/>
          <w:i/>
          <w:sz w:val="44"/>
          <w:szCs w:val="44"/>
          <w:u w:val="none"/>
        </w:rPr>
        <w:t xml:space="preserve">                          </w:t>
      </w:r>
      <w:r>
        <w:rPr>
          <w:b/>
          <w:i/>
          <w:sz w:val="44"/>
          <w:szCs w:val="44"/>
          <w:u w:val="none"/>
        </w:rPr>
        <w:t>Що   запитати  у  завідуючої  та   вихователя.</w:t>
      </w:r>
    </w:p>
    <w:p>
      <w:pPr>
        <w:pStyle w:val="Normal"/>
        <w:rPr>
          <w:b/>
          <w:b/>
          <w:i/>
          <w:i/>
          <w:sz w:val="44"/>
          <w:szCs w:val="44"/>
          <w:u w:val="none"/>
        </w:rPr>
      </w:pPr>
      <w:r>
        <w:rPr>
          <w:b/>
          <w:i/>
          <w:sz w:val="44"/>
          <w:szCs w:val="44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1. Поговоріть  із  друзями  і  знайомими,  які  живуть  у  вашому   районі,  дізнайтеся,  в   який  садок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    </w:t>
      </w:r>
      <w:r>
        <w:rPr>
          <w:b/>
          <w:i/>
          <w:sz w:val="32"/>
          <w:szCs w:val="32"/>
          <w:u w:val="none"/>
        </w:rPr>
        <w:t xml:space="preserve">ходять  (ходили)   їхні  діти.  Якщо  є  можливість,  поговоріть  із  дітьми.  Їхня   думка — це 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</w:rPr>
        <w:t xml:space="preserve">    </w:t>
      </w:r>
      <w:r>
        <w:rPr>
          <w:b/>
          <w:i/>
          <w:sz w:val="32"/>
          <w:szCs w:val="32"/>
          <w:u w:val="none"/>
        </w:rPr>
        <w:t>найкращий   показник.  З</w:t>
      </w:r>
      <w:r>
        <w:rPr>
          <w:b/>
          <w:i/>
          <w:sz w:val="32"/>
          <w:szCs w:val="32"/>
          <w:u w:val="none"/>
          <w:lang w:val="en-US"/>
        </w:rPr>
        <w:t>'</w:t>
      </w:r>
      <w:r>
        <w:rPr>
          <w:b/>
          <w:i/>
          <w:sz w:val="32"/>
          <w:szCs w:val="32"/>
          <w:u w:val="none"/>
          <w:lang w:val="uk-UA"/>
        </w:rPr>
        <w:t>ясуйте,  що  їм  подобається  в  садку,  а  що  ні,  чи  смачно  там   годували,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чи  хороші   вихователі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2. Коли  прийдете  в садочок,  не  бійтеся   запитувати.  Поговоріть із  завідуючою,  вихователями,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нянями,   медсестрою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3. Дізнайтеся,  за  якии  програмами   займаються  з  дітьми,  як  проходять  розвивальні  заняття,  як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малят  готують   до  школи.   Дитячий   садок — це  місце,  де  дитина  не  тільки  чекає   батьків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із   роботи,  але  й  навчається,   дорослішає,   розвивається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4. Поговоріть   із  вихователями,  з</w:t>
      </w:r>
      <w:r>
        <w:rPr>
          <w:b/>
          <w:i/>
          <w:sz w:val="32"/>
          <w:szCs w:val="32"/>
          <w:u w:val="none"/>
          <w:lang w:val="en-US"/>
        </w:rPr>
        <w:t>'</w:t>
      </w:r>
      <w:r>
        <w:rPr>
          <w:b/>
          <w:i/>
          <w:sz w:val="32"/>
          <w:szCs w:val="32"/>
          <w:u w:val="none"/>
          <w:lang w:val="uk-UA"/>
        </w:rPr>
        <w:t>ясуйте,  які   вимоги  ставляться   до  новачків  (що  вони  мають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робити   самі)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5. Уточніть   меню   дитячого  садка. Якщо   ви  не  даєте  дитині  солодощі,  в  неї  алергія  на  деякі</w:t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 xml:space="preserve">продукти   або   вона   не  любить,  наприклад,  манну   кашу,  одразу   попередьте   про   це 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  <w:r>
        <w:rPr>
          <w:b/>
          <w:i/>
          <w:sz w:val="32"/>
          <w:szCs w:val="32"/>
          <w:u w:val="none"/>
          <w:lang w:val="uk-UA"/>
        </w:rPr>
        <w:t>вихователя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  <w:lang w:val="uk-UA"/>
        </w:rPr>
      </w:pPr>
      <w:r>
        <w:rPr>
          <w:b/>
          <w:i/>
          <w:sz w:val="32"/>
          <w:szCs w:val="32"/>
          <w:u w:val="none"/>
          <w:lang w:val="uk-UA"/>
        </w:rPr>
        <w:t>6. З</w:t>
      </w:r>
      <w:r>
        <w:rPr>
          <w:b/>
          <w:i/>
          <w:sz w:val="32"/>
          <w:szCs w:val="32"/>
          <w:u w:val="none"/>
          <w:lang w:val="en-US"/>
        </w:rPr>
        <w:t>'</w:t>
      </w:r>
      <w:r>
        <w:rPr>
          <w:b/>
          <w:i/>
          <w:sz w:val="32"/>
          <w:szCs w:val="32"/>
          <w:u w:val="none"/>
          <w:lang w:val="uk-UA"/>
        </w:rPr>
        <w:t>ясуйте   режим   дня  малюків,   графік  роботи  дитячого   садка,  кількість  дітей   у  групі.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sz w:val="36"/>
          <w:szCs w:val="36"/>
          <w:u w:val="none"/>
        </w:rPr>
      </w:pPr>
      <w:r>
        <w:rPr>
          <w:b/>
          <w:i/>
          <w:sz w:val="32"/>
          <w:szCs w:val="32"/>
          <w:u w:val="none"/>
        </w:rPr>
        <w:t xml:space="preserve">                                                         </w:t>
      </w:r>
      <w:r>
        <w:rPr>
          <w:b/>
          <w:i/>
          <w:sz w:val="52"/>
          <w:szCs w:val="52"/>
          <w:u w:val="none"/>
        </w:rPr>
        <w:t>Емоційна   бухгалтерія</w:t>
      </w:r>
    </w:p>
    <w:p>
      <w:pPr>
        <w:pStyle w:val="Normal"/>
        <w:rPr>
          <w:b w:val="false"/>
          <w:b w:val="false"/>
          <w:bCs w:val="false"/>
          <w:i/>
          <w:i/>
          <w:sz w:val="36"/>
          <w:szCs w:val="36"/>
          <w:u w:val="none"/>
        </w:rPr>
      </w:pPr>
      <w:r>
        <w:rPr>
          <w:b w:val="false"/>
          <w:bCs w:val="false"/>
          <w:i/>
          <w:sz w:val="36"/>
          <w:szCs w:val="36"/>
          <w:u w:val="none"/>
        </w:rPr>
        <w:t xml:space="preserve">Шановні    мами   і   татусі,   бабусі  й   дідусі,  пограємо   у   незвичайну   гру. 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 w:val="false"/>
          <w:bCs w:val="false"/>
          <w:i/>
          <w:sz w:val="36"/>
          <w:szCs w:val="36"/>
          <w:u w:val="none"/>
        </w:rPr>
        <w:t>Згадайте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 разів  ви  присідали,  щоб  подивитися  дитині  прямо  в   очі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 разів  були  велетнем   і  дивилися   на  малюка   зверху  вниз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обіймали,  ніжно  поплескували,   пестили   свою   дитину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підвищували  на   малюка  голос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карали   дитину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негативних  слів  довелося  почути   дитині  за  день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ви  сварилися  при  дітях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 усмішок   побачив   сьогодні   ваш   малюк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ви  сьогодні   хвалили   дитину?   Як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 сказали   “якщо”    замість   “коли”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ви   допомогли  своїй  дитині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порівнювали  свого   малюка   з   іншими   дітьми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  “бунтів” улаштували  своїм   мовчанням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справ   зробили  разом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кільки  разів   присвятили   свій   час   дитині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Чи   відчула   ваша   дитина,   що  ви  її   любите?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 w:val="false"/>
          <w:bCs w:val="false"/>
          <w:i/>
          <w:sz w:val="36"/>
          <w:szCs w:val="36"/>
          <w:u w:val="none"/>
        </w:rPr>
        <w:t>Підрахуйте   свої   досягнення    і...    поміркуйте!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 w:val="false"/>
          <w:bCs w:val="false"/>
          <w:i/>
          <w:sz w:val="36"/>
          <w:szCs w:val="36"/>
          <w:u w:val="none"/>
        </w:rPr>
        <w:t xml:space="preserve">                                 </w:t>
      </w:r>
      <w:r>
        <w:rPr>
          <w:b w:val="false"/>
          <w:bCs w:val="false"/>
          <w:i/>
          <w:sz w:val="52"/>
          <w:szCs w:val="52"/>
          <w:u w:val="none"/>
        </w:rPr>
        <w:t xml:space="preserve">              </w:t>
      </w:r>
      <w:r>
        <w:rPr>
          <w:b/>
          <w:bCs/>
          <w:i/>
          <w:sz w:val="52"/>
          <w:szCs w:val="52"/>
          <w:u w:val="none"/>
        </w:rPr>
        <w:t>Поради   бать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sz w:val="36"/>
          <w:szCs w:val="36"/>
          <w:u w:val="none"/>
        </w:rPr>
        <w:t>Завжди   дотримуйтеся   основних   правил    виховання: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Будьте   прикладом   для   своєї   дитини    в   усьому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Надавайте   великого   значення   своїм   подружнім    взаєминам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Намагайтеся   хоча  б   кілька   хвилин   на   день   присвячувати   неформальному   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пілкуванню   з   дітьми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Не   забороняйте   дітям   висловлювати   свої    почуття,  а    навпаки,   спонукайте  їх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до   цього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Частіше   довіряйте   їм   власні   почуття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Не   вимагайте  від   дітей   негайного   виконання   ваших   бажань,   намагайтеся   про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все   домовлятися   з   ними   заздалегідь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Завжди   тримайте   дане   слово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тимулюйте   підтримку    порядку   й  певного   режиму   дня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Намагайтеся   якнайбільше   довідатися   нового   про   дитину,   її  потенційні можливості,   стежте,   щоб   вона   не   замикалася   в   собі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Намагайтеся    виключити   зі   свого   життя   надмірне   напруження  і  квапливість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/>
          <w:bCs/>
          <w:i/>
          <w:sz w:val="36"/>
          <w:szCs w:val="36"/>
          <w:u w:val="none"/>
        </w:rPr>
        <w:t>Побільше   жартуйте   й  веселіться.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  <w:t>Дорогі  батьки!   Необхідно   постійно     пам’ятати   про   те,   що   ви   відповідаєте   за   підготовку ваших   дітей   до   “великого    життя”.    Їхній   і   ваш   завтрішній    день   залежить   від   того,</w:t>
      </w:r>
    </w:p>
    <w:p>
      <w:pPr>
        <w:pStyle w:val="Normal"/>
        <w:rPr>
          <w:b w:val="false"/>
          <w:b w:val="false"/>
          <w:bCs w:val="false"/>
          <w:i/>
          <w:i/>
          <w:sz w:val="40"/>
          <w:szCs w:val="40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  <w:t>наскільки   ви   серйозно   підійдете   до   виховання   дітей   сьогодні.</w:t>
      </w:r>
    </w:p>
    <w:p>
      <w:pPr>
        <w:pStyle w:val="Normal"/>
        <w:rPr>
          <w:b/>
          <w:b/>
          <w:bCs/>
          <w:i/>
          <w:i/>
          <w:sz w:val="40"/>
          <w:szCs w:val="40"/>
          <w:u w:val="none"/>
          <w:lang w:val="uk-UA"/>
        </w:rPr>
      </w:pPr>
      <w:r>
        <w:rPr>
          <w:b w:val="false"/>
          <w:bCs w:val="false"/>
          <w:i/>
          <w:sz w:val="40"/>
          <w:szCs w:val="40"/>
          <w:u w:val="none"/>
        </w:rPr>
        <w:t xml:space="preserve">                                                   </w:t>
      </w:r>
      <w:r>
        <w:rPr>
          <w:b/>
          <w:bCs/>
          <w:i/>
          <w:sz w:val="40"/>
          <w:szCs w:val="40"/>
          <w:u w:val="none"/>
        </w:rPr>
        <w:t xml:space="preserve"> </w:t>
      </w:r>
      <w:r>
        <w:rPr>
          <w:b/>
          <w:bCs/>
          <w:i/>
          <w:sz w:val="40"/>
          <w:szCs w:val="40"/>
          <w:u w:val="none"/>
        </w:rPr>
        <w:t>Дитина   і   комп</w:t>
      </w:r>
      <w:r>
        <w:rPr>
          <w:b/>
          <w:bCs/>
          <w:i/>
          <w:sz w:val="40"/>
          <w:szCs w:val="40"/>
          <w:u w:val="none"/>
          <w:lang w:val="en-US"/>
        </w:rPr>
        <w:t>'</w:t>
      </w:r>
      <w:r>
        <w:rPr>
          <w:b/>
          <w:bCs/>
          <w:i/>
          <w:sz w:val="40"/>
          <w:szCs w:val="40"/>
          <w:u w:val="none"/>
          <w:lang w:val="uk-UA"/>
        </w:rPr>
        <w:t>ютер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40"/>
          <w:szCs w:val="40"/>
          <w:u w:val="none"/>
          <w:lang w:val="uk-UA"/>
        </w:rPr>
        <w:t xml:space="preserve">                                                </w:t>
      </w:r>
      <w:r>
        <w:rPr>
          <w:b/>
          <w:bCs/>
          <w:i/>
          <w:sz w:val="40"/>
          <w:szCs w:val="40"/>
          <w:u w:val="none"/>
          <w:lang w:val="uk-UA"/>
        </w:rPr>
        <w:t>Аргументи  “за”   і   “проти”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Чи   шкідливий   комп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ютер   для   вашої   дитини?    Скільки   часу   можна   проводити   за  ним?   Чи   не  шкодить   він   нормальному   розвитку   дітей?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Спробуємо   з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ясувати,  чим   корисні,  а   чим   шкідливі   комп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ютерні   програми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Комп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ютер   може   допомогти   інтелектуальному  розвитку   дитини,   бо  на  екрані   дисплею   оживають   фантазії   малюка,   герої   книжок   і   казок,   предмети  навколишнього   світу,   цифри  і   літери.   Одна   з   найважливіших   функцій   комп'ютерних   ігор — розвивальна.   Педагоги   і   психологи   відзначають,   що   під   час    занять   за   комп'ютером   у   дітей  покращується   пам’ять   і   увага.  Комп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ютерні   ігри   мають   велике   значення   не  лише    для   розвитку  інтелекту   малюків,   але  й  для  розвитку   моторики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Але,  за  останніми   дослідженнями   використання   електроніки   для  навчання  і  виховання   дітей,  електроніка   впливає   на  затримку   мовленнєвого   розвитку.  Фахівці  стверджують,   що  в  дітей   можуть   бути    проблеми   з   правописом,   обмеження   моторних   функцій  і   короткочасної   пам’яті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Окрім  того,  зорові   образи   повинні   бути   зрозумілі   для   дитини.  Вона,   сидячи   перед   екраном,   не  має   змоги   активно   діяти,   тому   часто  відбувається   агресивний  і  невпорядкований   вибух   накопиченої,   невитраченої   енергії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Не  можна  забувати  і  про  здоров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 xml:space="preserve">я   малюків.  Діти  дошкільного   віку   не  повинні   проводити  за  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комп'ютером   більше   30 хвилин   на  день.   Треба   відпочивати   через   кожні  10-15 хвилин.    На   моніторі   обов’язково   має   бути  захисний   екран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Надмірне  захоплення   комп'ютером   може   спричинити    низку   труднощів   у  першокласників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нерозвинуте   мовлення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важко   переказувати   прочитане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дитина   може   читати,  але  не  хоче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не   може   сконцентрувати   увагу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8"/>
          <w:szCs w:val="28"/>
          <w:u w:val="none"/>
          <w:lang w:val="uk-UA"/>
        </w:rPr>
      </w:pPr>
      <w:r>
        <w:rPr>
          <w:b/>
          <w:bCs/>
          <w:i/>
          <w:sz w:val="28"/>
          <w:szCs w:val="28"/>
          <w:u w:val="none"/>
          <w:lang w:val="uk-UA"/>
        </w:rPr>
        <w:t>стає    пасивною,   байдужою    та   бездіяльною.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  <w:lang w:val="uk-UA"/>
        </w:rPr>
        <w:t>Комп'ютер — невід</w:t>
      </w:r>
      <w:r>
        <w:rPr>
          <w:b/>
          <w:bCs/>
          <w:i/>
          <w:sz w:val="28"/>
          <w:szCs w:val="28"/>
          <w:u w:val="none"/>
          <w:lang w:val="en-US"/>
        </w:rPr>
        <w:t>'</w:t>
      </w:r>
      <w:r>
        <w:rPr>
          <w:b/>
          <w:bCs/>
          <w:i/>
          <w:sz w:val="28"/>
          <w:szCs w:val="28"/>
          <w:u w:val="none"/>
          <w:lang w:val="uk-UA"/>
        </w:rPr>
        <w:t>ємна   частина    нашого   сучасного   життя.   І   наше   з   вами   завдання — зробити    його  не  ворогом,   а   другом   для   малюків.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sz w:val="44"/>
          <w:szCs w:val="44"/>
          <w:u w:val="none"/>
        </w:rPr>
      </w:pPr>
      <w:r>
        <w:rPr>
          <w:b w:val="false"/>
          <w:bCs w:val="false"/>
          <w:i/>
          <w:sz w:val="44"/>
          <w:szCs w:val="44"/>
          <w:u w:val="none"/>
        </w:rPr>
        <w:t xml:space="preserve">                                       </w:t>
      </w:r>
      <w:r>
        <w:rPr>
          <w:b/>
          <w:bCs/>
          <w:i/>
          <w:sz w:val="44"/>
          <w:szCs w:val="44"/>
          <w:u w:val="none"/>
        </w:rPr>
        <w:t>Навчіть   дитину   бути   обережною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/>
          <w:bCs/>
          <w:i/>
          <w:sz w:val="44"/>
          <w:szCs w:val="44"/>
          <w:u w:val="none"/>
        </w:rPr>
        <w:t xml:space="preserve">                                               </w:t>
      </w:r>
      <w:r>
        <w:rPr>
          <w:b/>
          <w:bCs/>
          <w:i/>
          <w:sz w:val="44"/>
          <w:szCs w:val="44"/>
          <w:u w:val="none"/>
        </w:rPr>
        <w:t>з   незнайомими    людьми.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Життя   ще   не  стало   зовсім   безпечним,   тож   багато   батьків   дуже   хвилюються   за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своїх   дітей.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none"/>
        </w:rPr>
        <w:t>Важливо,   щоб   ваша   дитина   була   з   вами   відвертою   і   без   примусу   розповідала,   що  з  нею   трапилося    протягом   дня.   Тоді   ви   зможете   вчасно   відреагувати   на  загрозу.   Поясніть   дитині,   що   не   слід   довіряти   незнайомим   людям — треба   бути   обережними.    Але   не   залякуйте   малюка   страшними   історіями,  щоб  не  нашкодити   його  психіці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single"/>
        </w:rPr>
        <w:t>Дотримуйтеся   таких    правил: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1. Привчайте   дитину   не  розмовляти    на   вулиці   з  незнайомими   людьми,   якщо   при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/>
          <w:bCs/>
          <w:i/>
          <w:sz w:val="36"/>
          <w:szCs w:val="36"/>
          <w:u w:val="none"/>
        </w:rPr>
        <w:t>цьому   не  присутні   батьки   або   добре   знайомі   дорослі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2. Дитина  має   засвоїти,   що   брати   солодощі   у   незнайомих  і   йти  з  ними  не  можна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3. Якщо   дитина  залишається  вдома   сама,   нехай   увімкне   радіо,  світло   або  телевізор-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/>
          <w:bCs/>
          <w:i/>
          <w:sz w:val="36"/>
          <w:szCs w:val="36"/>
          <w:u w:val="none"/>
        </w:rPr>
        <w:t>це   може   відлякати   злодія,   і    дитина   не   почуватиметься   самотньою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4. Якщо   незнайомі   дзвонять   по   телефону  або  у   двері,   не  слід   говорити,  що  батьків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/>
          <w:bCs/>
          <w:i/>
          <w:sz w:val="36"/>
          <w:szCs w:val="36"/>
          <w:u w:val="none"/>
        </w:rPr>
        <w:t>немає   вдома.    Краще   сказати,  що   вони   зайняті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5. На   випадок    надзвичайної   ситуації   треба   розмістити   на   видному   місці   список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/>
          <w:bCs/>
          <w:i/>
          <w:sz w:val="36"/>
          <w:szCs w:val="36"/>
          <w:u w:val="none"/>
        </w:rPr>
        <w:t xml:space="preserve">телефонів,   які   можуть    знадобитися:   бабусі,   робочі    телефони   батьків,   сусідів,   </w:t>
      </w:r>
    </w:p>
    <w:p>
      <w:pPr>
        <w:pStyle w:val="Normal"/>
        <w:rPr/>
      </w:pPr>
      <w:r>
        <w:rPr>
          <w:b/>
          <w:bCs/>
          <w:i/>
          <w:sz w:val="36"/>
          <w:szCs w:val="36"/>
          <w:u w:val="none"/>
        </w:rPr>
        <w:t xml:space="preserve">    </w:t>
      </w:r>
      <w:r>
        <w:rPr>
          <w:b/>
          <w:bCs/>
          <w:i/>
          <w:sz w:val="36"/>
          <w:szCs w:val="36"/>
          <w:u w:val="none"/>
        </w:rPr>
        <w:t>міліції,   пожежної    ох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sz w:val="36"/>
          <w:szCs w:val="36"/>
          <w:u w:val="none"/>
        </w:rPr>
        <w:t xml:space="preserve">                                                            </w:t>
      </w:r>
      <w:r>
        <w:rPr>
          <w:b/>
          <w:bCs/>
          <w:i/>
          <w:sz w:val="44"/>
          <w:szCs w:val="44"/>
          <w:u w:val="none"/>
        </w:rPr>
        <w:t>Поради    бать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1. У   своїх  стосунках  із   дитиною   дотримуйтеся  “позитивної    моделі”.   Хваліть   її,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 </w:t>
      </w:r>
      <w:r>
        <w:rPr>
          <w:b/>
          <w:bCs/>
          <w:i/>
          <w:sz w:val="36"/>
          <w:szCs w:val="36"/>
          <w:u w:val="none"/>
        </w:rPr>
        <w:t>коли   вона   цього  заслужила,  підкреслюйте   успіхи.   Це   зміцнює   впевненість  дитини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 xml:space="preserve">     </w:t>
      </w:r>
      <w:r>
        <w:rPr>
          <w:b/>
          <w:bCs/>
          <w:i/>
          <w:sz w:val="36"/>
          <w:szCs w:val="36"/>
          <w:u w:val="none"/>
        </w:rPr>
        <w:t>у    власних   силах,   підвищує   її   самооцінку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  <w:t>2. Уникайте   повторень    слів   “ні”  й   “не  можна”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</w:rPr>
        <w:t>3. Розмовляйте   з   дитиною   завжди   стримано,   спокійно,    м</w:t>
      </w:r>
      <w:r>
        <w:rPr>
          <w:b/>
          <w:bCs/>
          <w:i/>
          <w:sz w:val="36"/>
          <w:szCs w:val="36"/>
          <w:u w:val="none"/>
          <w:lang w:val="en-US"/>
        </w:rPr>
        <w:t>'</w:t>
      </w:r>
      <w:r>
        <w:rPr>
          <w:b/>
          <w:bCs/>
          <w:i/>
          <w:sz w:val="36"/>
          <w:szCs w:val="36"/>
          <w:u w:val="none"/>
          <w:lang w:val="uk-UA"/>
        </w:rPr>
        <w:t>яко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4. Давайте  дитині   лише   одне   завдання  на   певний   проміжок   часу,   щоб   вона   змогла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   </w:t>
      </w:r>
      <w:r>
        <w:rPr>
          <w:b/>
          <w:bCs/>
          <w:i/>
          <w:sz w:val="36"/>
          <w:szCs w:val="36"/>
          <w:u w:val="none"/>
          <w:lang w:val="uk-UA"/>
        </w:rPr>
        <w:t>його   завершити.   Розділяйте   роботу   на   короткі,   але   часті   періоди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5. Заохочуйте   дитину   за   виконання   нею   будь-яких   видів   діяльності,  що  вимагають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    </w:t>
      </w:r>
      <w:r>
        <w:rPr>
          <w:b/>
          <w:bCs/>
          <w:i/>
          <w:sz w:val="36"/>
          <w:szCs w:val="36"/>
          <w:u w:val="none"/>
          <w:lang w:val="uk-UA"/>
        </w:rPr>
        <w:t>концентрації     уваги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6. Використовуйте   гнучку   систему   заохочень   і   покарань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7. Дотримуйтеся    вдома   чіткого   розпорядку   дня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8. Давайте   завдання   на   початку   дня,   а    не    ввечері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9. Намагайтеся   у    вечірній   час   обмежити   фізичну   активність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10. Уникайте,   за   можливістю,   скупчення   людей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11. Дайте   дитині   можливість   витрачати   надлишкову   енергію.     Корисні   щоденна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      </w:t>
      </w:r>
      <w:r>
        <w:rPr>
          <w:b/>
          <w:bCs/>
          <w:i/>
          <w:sz w:val="36"/>
          <w:szCs w:val="36"/>
          <w:u w:val="none"/>
          <w:lang w:val="uk-UA"/>
        </w:rPr>
        <w:t>фізична   активність    на   свіжому    повітрі,   тривалі    прогулянки,   біг,   спортивні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      </w:t>
      </w:r>
      <w:r>
        <w:rPr>
          <w:b/>
          <w:bCs/>
          <w:i/>
          <w:sz w:val="36"/>
          <w:szCs w:val="36"/>
          <w:u w:val="none"/>
          <w:lang w:val="uk-UA"/>
        </w:rPr>
        <w:t>заняття,   іг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/>
          <w:i/>
          <w:sz w:val="36"/>
          <w:szCs w:val="36"/>
          <w:u w:val="none"/>
          <w:lang w:val="uk-UA"/>
        </w:rPr>
      </w:pPr>
      <w:r>
        <w:rPr>
          <w:b w:val="false"/>
          <w:bCs w:val="false"/>
          <w:i/>
          <w:sz w:val="36"/>
          <w:szCs w:val="36"/>
          <w:u w:val="none"/>
          <w:lang w:val="uk-UA"/>
        </w:rPr>
        <w:t xml:space="preserve">Шановні    батьки,    пам’ятайте:   ваша    дитина — дар,   який   потрібно   розвивати   і   </w:t>
      </w:r>
    </w:p>
    <w:p>
      <w:pPr>
        <w:pStyle w:val="Normal"/>
        <w:rPr/>
      </w:pPr>
      <w:r>
        <w:rPr>
          <w:b w:val="false"/>
          <w:bCs w:val="false"/>
          <w:i/>
          <w:sz w:val="36"/>
          <w:szCs w:val="36"/>
          <w:u w:val="none"/>
          <w:lang w:val="uk-UA"/>
        </w:rPr>
        <w:t>формувати.   Саме   від    вас   залежить    те,   яким   стане   цей    подарунок    долі.</w:t>
      </w:r>
      <w:r>
        <w:rPr>
          <w:b/>
          <w:bCs/>
          <w:i/>
          <w:sz w:val="36"/>
          <w:szCs w:val="36"/>
          <w:u w:val="none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sz w:val="44"/>
          <w:szCs w:val="44"/>
          <w:u w:val="none"/>
          <w:lang w:val="uk-UA"/>
        </w:rPr>
        <w:t xml:space="preserve">                                        </w:t>
      </w:r>
      <w:r>
        <w:rPr>
          <w:b/>
          <w:bCs/>
          <w:i/>
          <w:sz w:val="44"/>
          <w:szCs w:val="44"/>
          <w:u w:val="none"/>
          <w:lang w:val="uk-UA"/>
        </w:rPr>
        <w:t>Іграшок    не  буває    багат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Вважається,  що  дівчатка   люблять   ляльок,  хлопчики-машинки   та   зброю,  а   всі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малюки   небайдужі   до  плюшевих   ведмежат.   Але   це  не  зовсім   так.   Сучасні   творці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іграшок   такого   навигадували,  що  їхній   фантазії   можна  лише  позаздрити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Ляльки   продаються   на  будь-який   смак:  із   наборами   косметики,   одягу,  собачками   і   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навіть   цілими   будинками.  Дівчатка   полюбляють   Барбі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 xml:space="preserve">А   широкий   вибір  машинок,  літаків    і   корабликів   може   викликати   захоплення   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не  лише   в   малюків,  але  й  у  деяких  батьків.   Одягнувши   казкові   лати   й   озброївшись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майже   справжньою   гвинтівкою,   малюк   може   відчути   себе   рятівником   світу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(Хоча   психологи  не  радять   захоплюватись   іграшковою   зброєю   для  запобігання   зайвої   агресії.)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Батько  багатьох   іграшок — телевізор — і  це  особливість   часу.   Супермени   і  трансформери,   казкові   герої,   найулюбленіший   серед   яких   Шрек,   можуть   стати   гарними   друзями   дітлахів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Життя   було б  не   цікавим   без   змагань.  Азартним   малюкам   до  душі   настільний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футбол,   хокей.</w:t>
      </w:r>
    </w:p>
    <w:p>
      <w:pPr>
        <w:pStyle w:val="Normal"/>
        <w:rPr>
          <w:b/>
          <w:b/>
          <w:bCs/>
          <w:i/>
          <w:i/>
          <w:sz w:val="36"/>
          <w:szCs w:val="36"/>
          <w:u w:val="none"/>
          <w:lang w:val="uk-UA"/>
        </w:rPr>
      </w:pPr>
      <w:r>
        <w:rPr>
          <w:b/>
          <w:bCs/>
          <w:i/>
          <w:sz w:val="36"/>
          <w:szCs w:val="36"/>
          <w:u w:val="none"/>
          <w:lang w:val="uk-UA"/>
        </w:rPr>
        <w:t>Не   слід   забувати  і   про   розвивальні,   настільно-друковані   ігри,   конструктори,   пазли.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sz w:val="36"/>
          <w:szCs w:val="36"/>
          <w:u w:val="none"/>
          <w:lang w:val="uk-UA"/>
        </w:rPr>
        <w:t>Доцільно   придбати   дитині    різні    види  театрів.   Не   забудьте   навчити   малюка   грати  в   шашки,   шахи-якщо   він   і   не  стане   гросмейстером,   логічне   мислення   і   гарна   пам’ять   ще   нікому   не   зашкод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                       </w:t>
      </w:r>
      <w:r>
        <w:rPr>
          <w:b/>
          <w:bCs/>
          <w:i/>
          <w:iCs/>
          <w:sz w:val="44"/>
          <w:szCs w:val="44"/>
        </w:rPr>
        <w:t>На     добраніч,    малю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сі    батьки   знають,   як   важко   ввечері   дитину   покласти   спати.  Не  слід  забувати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що   найкращий    дитячий   сон-навіяний   традиційним   ритуалом:  казкою   на  ніч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озмовою   з   мамою,   грою  з   татом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чини,   чому   діти   не  хочуть   засинати,   старі,   як   світ,   і   зазвичай   прості:  денні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ереживання,   виявлення   протесту   або   фізичне   небажання   спати.   Тому   ритуал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b/>
          <w:bCs/>
          <w:i/>
          <w:iCs/>
          <w:sz w:val="36"/>
          <w:szCs w:val="36"/>
        </w:rPr>
        <w:t>підготовки   до   сну   слід   починати   задовго   до  потрібного    моменту   і   в   один   і   той  же   час,   привчаючи   до   цього   з   раннього   віку.   У   кожній   сім</w:t>
      </w:r>
      <w:r>
        <w:rPr>
          <w:b/>
          <w:bCs/>
          <w:i/>
          <w:iCs/>
          <w:sz w:val="36"/>
          <w:szCs w:val="36"/>
          <w:lang w:val="en-US"/>
        </w:rPr>
        <w:t>'</w:t>
      </w:r>
      <w:r>
        <w:rPr>
          <w:b/>
          <w:bCs/>
          <w:i/>
          <w:iCs/>
          <w:sz w:val="36"/>
          <w:szCs w:val="36"/>
          <w:lang w:val="uk-UA"/>
        </w:rPr>
        <w:t>ї    можливий   свій  сценарій   на   основі   того,   який   пропонують   психолог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  <w:t>Дія   перша: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 спокійна   розмова   про  те,   як   у   дитини  пройшов   день.   Виговорившись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отримавши   пораду,   малюк   почуватиметься   комфортно   поряд   із   люблячими   людьм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  <w:t>Дія   друга: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тато   або   мама   можуть   погратися   з   дитиною   у   спокійну   гру.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А   тимчасом   потрібно   провітрити   дитячу   кімнату   до  18  градусів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  <w:t>Дія   третя: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корисно   викупати   дитину   перед   сном-тепла  ванна   розслаблює   і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заспокоює.   Обов</w:t>
      </w:r>
      <w:r>
        <w:rPr>
          <w:b/>
          <w:bCs/>
          <w:i/>
          <w:iCs/>
          <w:sz w:val="36"/>
          <w:szCs w:val="36"/>
          <w:u w:val="none"/>
          <w:lang w:val="en-US"/>
        </w:rPr>
        <w:t>'</w:t>
      </w:r>
      <w:r>
        <w:rPr>
          <w:b/>
          <w:bCs/>
          <w:i/>
          <w:iCs/>
          <w:sz w:val="36"/>
          <w:szCs w:val="36"/>
          <w:u w:val="none"/>
          <w:lang w:val="uk-UA"/>
        </w:rPr>
        <w:t>язково   дитині   треба   вмитись   і   почистити   зуби,  а  потім  одягнути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піжаму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  <w:t>Дія   четверта: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 діти   дуже   люблять,   щоб   батьки   прочитали   їм   казку   або   книжку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на   ніч,   заспівали    колискову   пісеньку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     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Установлено,    що   після   таких   сімейних    вечорів   дітям   сняться   гарні   сни,   і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малюки   виростають    добрішими   і     спокійнішим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                                  </w:t>
      </w:r>
      <w:r>
        <w:rPr>
          <w:b/>
          <w:bCs/>
          <w:i/>
          <w:iCs/>
          <w:sz w:val="44"/>
          <w:szCs w:val="44"/>
          <w:u w:val="none"/>
          <w:lang w:val="uk-UA"/>
        </w:rPr>
        <w:t>Подаруйте   дитині   любов   та   піклування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Окрім   їжі   дитина  потребує   доброти,  сердечності,   безпечного  покою   та  батьківського   тепла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Заохочуйте   рухову   активність  дитини:  хай    вона  в  міру   своїх  сил   сідає,  ходить,  бігає,   стрибає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Дайте   можливість   дитині   звертатися до  вас із   численними   запитаннями    й    отримувати   на  них чесні   відповіді,  а  також  експериментувати,   шукати     і   досліджуват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Якомога   рідше  удавайтеся   до  покарань:  дитина  і так   переживає   за  своїневдачі, адже   саме  усвідомлення   провини   вже   є   покаранням   для   неї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Слова   дорослого   дитина   не завжди   може   зрозуміти,   тож   звертайтесь   до   неї серцем,   очима,  посмішкою,   рукам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Створіть   у   родині   атмосферу   душевного   тепла   та  затишку,  людяності   і   щирості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Не  забувайте,   що   дитина   повинна   мати   власний   куточок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Значна   частина   вашого   часу  і  вашої  уваги   має   також   належати   вашій   дитині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 xml:space="preserve">Навчіть  дитину   розуміти   красу   і    тішитися   нею — радіти   з  усього,  навіть   з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найменшої    дрібничк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Підтримуйте   і заохочуйте   дитину     до   праці,   навіть   тоді,   коли   вона   робить   помилку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Виховуйте  в   дитині   почуття   відповідальності,  враховуючи,   звісно,   її сили   та   можливості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  <w:t>Допоможіть  дитині    відчувати   власну   значимість   та  потрібність   для  вас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none"/>
          <w:lang w:val="uk-UA"/>
        </w:rPr>
      </w:pPr>
      <w:r>
        <w:rPr>
          <w:b/>
          <w:bCs/>
          <w:i/>
          <w:iCs/>
          <w:sz w:val="48"/>
          <w:szCs w:val="48"/>
          <w:u w:val="none"/>
          <w:lang w:val="uk-UA"/>
        </w:rPr>
        <w:t xml:space="preserve">                      </w:t>
      </w:r>
      <w:r>
        <w:rPr>
          <w:b/>
          <w:bCs/>
          <w:i/>
          <w:iCs/>
          <w:sz w:val="48"/>
          <w:szCs w:val="48"/>
          <w:u w:val="none"/>
          <w:lang w:val="uk-UA"/>
        </w:rPr>
        <w:t>Як   привчити   малюка   прибирати   іграшки   після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none"/>
          <w:lang w:val="uk-UA"/>
        </w:rPr>
      </w:pPr>
      <w:r>
        <w:rPr>
          <w:b/>
          <w:bCs/>
          <w:i/>
          <w:iCs/>
          <w:sz w:val="48"/>
          <w:szCs w:val="48"/>
          <w:u w:val="none"/>
          <w:lang w:val="uk-UA"/>
        </w:rPr>
        <w:t xml:space="preserve">                                               </w:t>
      </w:r>
      <w:r>
        <w:rPr>
          <w:b/>
          <w:bCs/>
          <w:i/>
          <w:iCs/>
          <w:sz w:val="48"/>
          <w:szCs w:val="48"/>
          <w:u w:val="none"/>
          <w:lang w:val="uk-UA"/>
        </w:rPr>
        <w:t xml:space="preserve">завершення    гри?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48"/>
          <w:szCs w:val="48"/>
          <w:u w:val="none"/>
          <w:lang w:val="uk-UA"/>
        </w:rPr>
        <w:t xml:space="preserve">     </w:t>
      </w:r>
      <w:r>
        <w:rPr>
          <w:b/>
          <w:bCs/>
          <w:i/>
          <w:iCs/>
          <w:sz w:val="36"/>
          <w:szCs w:val="36"/>
          <w:u w:val="none"/>
          <w:lang w:val="uk-UA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uk-UA"/>
        </w:rPr>
      </w:pPr>
      <w:r>
        <w:rPr>
          <w:b/>
          <w:bCs/>
          <w:i/>
          <w:iCs/>
          <w:sz w:val="36"/>
          <w:szCs w:val="36"/>
          <w:u w:val="non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none"/>
          <w:lang w:val="uk-UA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Коли   заняття   або   гра   закінченні,  від   дітей,  дійсно,   вимагається   вміння   прибрати   за   собою   все,  із   чим   вони   займалися.  Це  найважчий  і    не   зовсім   приємний   обов’язок,   який   не  завжди   співпадає   з   настроєм     дитини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none"/>
          <w:lang w:val="uk-UA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Малюкам   необхідно    постійно   нагадувати  і   показувати,  як  і   де  слід   скласти   іграшки.   Іноді   дитина,    підкоряючись   цій   вимозі,   виконує   її    формально,  недбало.  Наприклад,   ставить   пірамідки   на  місце,   але   вони   не  складені   як   належить,  кільця   нанизані   непослідовно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none"/>
          <w:lang w:val="uk-UA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 xml:space="preserve">Подібні   дрібниці  слід   відзначити і   попросити   навести   лад.  Показати, як це   зробити, або   запропонувати   “Давай   разом   приберемо”.    Іноді   на   допомогу    варто   підключити   старшого   брата   чи   сестру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u w:val="none"/>
          <w:lang w:val="uk-UA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 xml:space="preserve">                                                     </w:t>
      </w:r>
      <w:r>
        <w:rPr>
          <w:b/>
          <w:bCs/>
          <w:i/>
          <w:iCs/>
          <w:sz w:val="52"/>
          <w:szCs w:val="52"/>
          <w:u w:val="none"/>
          <w:lang w:val="uk-UA"/>
        </w:rPr>
        <w:t>Рекомендації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  <w:u w:val="none"/>
          <w:lang w:val="uk-UA"/>
        </w:rPr>
        <w:t xml:space="preserve">                              </w:t>
      </w:r>
      <w:r>
        <w:rPr>
          <w:b/>
          <w:bCs/>
          <w:i/>
          <w:iCs/>
          <w:sz w:val="52"/>
          <w:szCs w:val="52"/>
          <w:u w:val="none"/>
          <w:lang w:val="uk-UA"/>
        </w:rPr>
        <w:t>для   батьків   від    дитини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Слухай   мене,   щоб  я  вмів   слухат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Поважай  мене,  щоб  я   поважав   інши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Вір    мені,   щоб   я  повіри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Не   принижуй   мене,   щоб   я   не   принижува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Розмовляй   зі   мною,   щоб   я   вмів   спілкувати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Вибачай   мені,   щоб  я   вмів   вибачати   інши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Допомагай   мені,   щоб    я   став   помічнико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none"/>
          <w:lang w:val="uk-UA"/>
        </w:rPr>
      </w:pPr>
      <w:r>
        <w:rPr>
          <w:b/>
          <w:bCs/>
          <w:i/>
          <w:iCs/>
          <w:sz w:val="44"/>
          <w:szCs w:val="44"/>
          <w:u w:val="none"/>
          <w:lang w:val="uk-UA"/>
        </w:rPr>
        <w:t>- Люби   мене,   щоб   я   вмів   люби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</w:t>
      </w:r>
      <w:r>
        <w:rPr>
          <w:b/>
          <w:sz w:val="40"/>
          <w:szCs w:val="40"/>
          <w:lang w:val="uk-UA"/>
        </w:rPr>
        <w:t xml:space="preserve">  </w:t>
      </w:r>
      <w:r>
        <w:rPr>
          <w:b/>
          <w:sz w:val="40"/>
          <w:szCs w:val="40"/>
          <w:lang w:val="uk-UA"/>
        </w:rPr>
        <w:t>Ба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-доросла   свідома  людина,  що  напевно  впорається  зі  своєю  дитиною.  Час   від  часу  ма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е    дати  татові  можливість  поспілкуватися  з  дитиною   наодинці,  відчути  себе  гордим  бать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ого  ж  може   навчити  тато   свою   дитину  в  перші   роки  жи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е  та  основне – любові!  Якщо  тато  спокійний,   розважливий  і  доброзичливий  з  мамою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скавий  з  дитиною,- це  означає,  що  своєю   поведінкою   він   дає   дитині  перший  найважливіший  урок  пізна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будови.    Він   розшифровується  маленькою   дитиною   приблизно  так:  «Мої  батьки   добрі  та  гарні,  вони  люблять  мене,   світ  світлий    та  надійн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м  старшою  є  дитина,  тим  складнішими  є  її  взаємини  з  батьком,  що  уособлює  силу,  мудрість  і  владу.  Якщо  батько  всі  попередні  роки  був  близьким  другом  дитини,  то,  швидше  за  все,  і  в  підлітковому  віці  дитина  прийде  до  батька  за  пора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 сина  та  доньки  батько   існує  в  різних  ролях.  Для  дівчинки  дуже  важливо,  щоб  батько  не  принижував  її,  ставився  до  неї  з  повагою,  підкреслював  її  красу   та  чарівність.  Батько  для  неї – модель  майбутнього  обран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атко – модель  ідеального  чоловіка  для  сина.  Якщо  трирічний  малюк  імітує  процес  паління,  це  означає,  що  його  тато,  швидше  за  все  запеклий  курець.  Якщо  хлопчик  кричить  матері:  «Заткнися!» - він,  можливо,  вс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 наслідує  т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м  старшою  є  дитина,  тим  складніше  їй  відчувати   до  батька  не  тільки  любов,  але  і  повагу.  Вимоги  дитини  стають  все  серйознішими:  чи  вміє  тато  плавати?    Чи  багато  він  заробляє?  Чи  вірить  у  Бог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40"/>
          <w:szCs w:val="40"/>
          <w:lang w:val="uk-UA"/>
        </w:rPr>
        <w:t>Що  вміє    гарний  тат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городити   дитину  від  небезпе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важно  вислухати,  бути  великодушним,  справедливим  та  чуй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ряче  уболівати  за  успіхи 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пропонувати  корисну   пор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вчити  робити  правильний   виб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вчити  поважати  м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валити  за  гарні  вчи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ь  правил,  які  він  прищеплює  дит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                 </w:t>
      </w:r>
      <w:r>
        <w:rPr>
          <w:b/>
          <w:bCs/>
          <w:sz w:val="44"/>
          <w:szCs w:val="44"/>
          <w:lang w:val="uk-UA"/>
        </w:rPr>
        <w:t xml:space="preserve">Пам’ятка 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“</w:t>
      </w:r>
      <w:r>
        <w:rPr>
          <w:b/>
          <w:bCs/>
          <w:sz w:val="44"/>
          <w:szCs w:val="44"/>
          <w:lang w:val="uk-UA"/>
        </w:rPr>
        <w:t>Що  слід  робити  дорослим   під  час   кризи”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 xml:space="preserve">Нині,  як  ніколи   для  дитини  важливо  </w:t>
      </w:r>
      <w:r>
        <w:rPr>
          <w:b/>
          <w:bCs/>
          <w:sz w:val="32"/>
          <w:szCs w:val="32"/>
          <w:lang w:val="uk-UA"/>
        </w:rPr>
        <w:t>активно   гратися</w:t>
      </w:r>
      <w:r>
        <w:rPr>
          <w:b w:val="false"/>
          <w:bCs w:val="false"/>
          <w:sz w:val="32"/>
          <w:szCs w:val="32"/>
          <w:lang w:val="uk-UA"/>
        </w:rPr>
        <w:t>.   Можливо,  дитина  буде  будувати барикади,  грати  в  “Майдан”,  “беркут”,   військових,   інсценувати  стрілянину,  поранення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 xml:space="preserve">         </w:t>
      </w:r>
      <w:r>
        <w:rPr>
          <w:b w:val="false"/>
          <w:bCs w:val="false"/>
          <w:sz w:val="32"/>
          <w:szCs w:val="32"/>
          <w:lang w:val="uk-UA"/>
        </w:rPr>
        <w:t xml:space="preserve">Ці  ігри  можуть   спричинити  безлад  у  вашій   квартирі,  групі,  але  допоможуть  дитині   знизити    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 xml:space="preserve">         </w:t>
      </w:r>
      <w:r>
        <w:rPr>
          <w:b w:val="false"/>
          <w:bCs w:val="false"/>
          <w:sz w:val="32"/>
          <w:szCs w:val="32"/>
          <w:lang w:val="uk-UA"/>
        </w:rPr>
        <w:t>напруження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Ефективними  можуть  бути   ігри  на  попередження   агресії.   Дитина   може  “озброюватися”, нападати  або  захищатися,  бути  пораненою   у  грі.  Усе  це  є    нормальним   способом   дитини впоратися  зі  стресом.   Можна   запропонувати   дитині  “битву”   подушками,  повітряними  кульками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 xml:space="preserve">         </w:t>
      </w:r>
      <w:r>
        <w:rPr>
          <w:b w:val="false"/>
          <w:bCs w:val="false"/>
          <w:sz w:val="32"/>
          <w:szCs w:val="32"/>
          <w:lang w:val="uk-UA"/>
        </w:rPr>
        <w:t>Також   добре  м</w:t>
      </w:r>
      <w:r>
        <w:rPr>
          <w:b w:val="false"/>
          <w:bCs w:val="false"/>
          <w:sz w:val="32"/>
          <w:szCs w:val="32"/>
          <w:lang w:val="en-US"/>
        </w:rPr>
        <w:t>'</w:t>
      </w:r>
      <w:r>
        <w:rPr>
          <w:b w:val="false"/>
          <w:bCs w:val="false"/>
          <w:sz w:val="32"/>
          <w:szCs w:val="32"/>
          <w:lang w:val="uk-UA"/>
        </w:rPr>
        <w:t>яти   тісто,  глину,  пластилін   і  ліпити   фігурк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Заохочуйте   ігри дитини  з  піском,  водою,  глиною   (допоможіть  їй  виразити  свої   переживання  у формі  образів)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Важливу  роль  серед  ігор  можуть  зайняти  ігри   “в  лікарню”.  Це  також  є  нормальним  і  сприяє подоланню  стресу.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bCs w:val="false"/>
          <w:sz w:val="36"/>
          <w:szCs w:val="36"/>
          <w:lang w:val="uk-U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ам’ятка для батьків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Шановні батьки, пам’ятайте!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 дітей, які не знають, що їм робити у час дозвілля, псуються і голова, і  серце, і моральність. Допоможіть своїй дитині обрати корисне заняття. Турбуйтеся про те, щоб дитяче серце не стало грубим, злим, холодним, байдужим і жорстоким у результаті «виховання».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Фізичне покарання — це показник не тільки вашої слабкості, розгубленості, безсилля, але й педагогічного безкультур’я. Ремінь та тумак вбивають у дитячому серці витонченість і чутливість, розбещують людину, одурманюють її отрутою брехні.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 ставте вашу дитину в становище, коли вона змушена оборонятись брехнею.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Говоріть з дитиною так, щоб не залишалося жодного сумніву в тому, що ви керуєтесь турботою й тривогою за неї, а не бажанням відмахнутися, образити.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удьте, навіть у дрібницях, до  кінця правдивими і чесними зі своїми дітьми. Незначну частину брехливості, штучності діти дуже добре помічають.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 забувайте поділитися зі своїми дітьми досягненнями й  невдачами, тоді вони відкриватимуть вам свої таємниці, чекатимуть вашої поради, підтримки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ашу дитину виховує кожна хвилина життя, кожний куточок землі, кожен ваш крок, слово, справа, з якими її  особистість стикається ніби випадково, мимоволі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Borders w:display="allPages" w:offsetFrom="text">
        <w:top w:val="single" w:sz="4" w:space="31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1:00Z</dcterms:created>
  <dc:creator>by Didey</dc:creator>
  <dc:description/>
  <dc:language>en-US</dc:language>
  <cp:lastModifiedBy>by Didey</cp:lastModifiedBy>
  <cp:lastPrinted>2011-12-06T13:11:00Z</cp:lastPrinted>
  <dcterms:modified xsi:type="dcterms:W3CDTF">2012-10-15T10:41:00Z</dcterms:modified>
  <cp:revision>38</cp:revision>
  <dc:subject/>
  <dc:title/>
</cp:coreProperties>
</file>