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72"/>
          <w:szCs w:val="72"/>
        </w:rPr>
        <w:t xml:space="preserve">    </w:t>
      </w:r>
      <w:r>
        <w:rPr>
          <w:rFonts w:eastAsia="Arial" w:cs="Arial" w:ascii="Arial" w:hAnsi="Arial"/>
          <w:b/>
          <w:bCs/>
          <w:i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bCs/>
          <w:i/>
          <w:sz w:val="32"/>
          <w:szCs w:val="32"/>
        </w:rPr>
        <w:t>Анкета     для  батьків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eastAsia="Arial" w:cs="Arial" w:ascii="Arial" w:hAnsi="Arial"/>
          <w:b/>
          <w:bCs/>
          <w:i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bCs/>
          <w:i/>
          <w:sz w:val="32"/>
          <w:szCs w:val="32"/>
        </w:rPr>
        <w:t>«КАЗКА   В  МОЄМУ    ЖИТТІ»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i/>
          <w:sz w:val="32"/>
          <w:szCs w:val="32"/>
        </w:rPr>
        <w:t xml:space="preserve"> </w:t>
      </w:r>
      <w:r>
        <w:rPr>
          <w:rFonts w:cs="Arial" w:ascii="Arial" w:hAnsi="Arial"/>
          <w:b w:val="false"/>
          <w:bCs w:val="false"/>
          <w:i/>
          <w:sz w:val="32"/>
          <w:szCs w:val="32"/>
        </w:rPr>
        <w:t>1.Чим  ваша  дитина   любить   займатись   у  вільний  час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i/>
          <w:sz w:val="32"/>
          <w:szCs w:val="32"/>
        </w:rPr>
        <w:t xml:space="preserve"> </w:t>
      </w:r>
      <w:r>
        <w:rPr>
          <w:rFonts w:cs="Arial" w:ascii="Arial" w:hAnsi="Arial"/>
          <w:b w:val="false"/>
          <w:bCs w:val="false"/>
          <w:i/>
          <w:sz w:val="32"/>
          <w:szCs w:val="32"/>
        </w:rPr>
        <w:t>А).Розглядати   дитячі   книжки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  <w:t>Б).дивитись   телевізор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  <w:t>В).конструює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  <w:t>Г).малює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  <w:t>2.Як  ваша   дитина   виявляє   своє   захоплення   від   побаченого  по  телевізору,   почутого,   прочитаної   книжки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  <w:t>А).Розповідає  цікаві   епізоди   своїм   друзям   чи   рідним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  <w:t>Б).обіграє   ситуацію   з   іграшками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  <w:t>В).придумує   щось   своє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  <w:t xml:space="preserve">Г).зосереджено  і   замислено   відтворює   події   в   малюнку,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i/>
          <w:sz w:val="32"/>
          <w:szCs w:val="32"/>
        </w:rPr>
        <w:t xml:space="preserve">     </w:t>
      </w:r>
      <w:r>
        <w:rPr>
          <w:rFonts w:cs="Arial" w:ascii="Arial" w:hAnsi="Arial"/>
          <w:b w:val="false"/>
          <w:bCs w:val="false"/>
          <w:i/>
          <w:sz w:val="32"/>
          <w:szCs w:val="32"/>
        </w:rPr>
        <w:t>конструюванні    чи   ліпленні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  <w:t>3.Якими  іграшками   віддає   перевагу   ваша   дитина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  <w:t>А).Купленим   у   магазині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  <w:t>Б).зробленими   кимось     із   рідних   або   власноруч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  <w:t>4.Якщо   ви   займаєтесь   цікавою   справою,  то   ваша   дитина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  <w:t>А).Спокійно    спостерігає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  <w:t>Б).прагне   допомогти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  <w:t>В).хоче  зробити   все   сама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  <w:t>5.Якщо   ваша   дитина   розповідає   цікаву   казку,  то  вона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  <w:t>А).Наслідує   голоси   героїв   твору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  <w:t>Б).повторює   міміку   дійових   осіб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  <w:t>В).доповнює   розповідь   за   допомогою   жестів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  <w:t xml:space="preserve">Г).відтворює   все   разом.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41:00Z</dcterms:created>
  <dc:creator>by Didey</dc:creator>
  <dc:description/>
  <dc:language>en-US</dc:language>
  <cp:lastModifiedBy>by Didey</cp:lastModifiedBy>
  <cp:lastPrinted>2012-04-19T08:52:00Z</cp:lastPrinted>
  <dcterms:modified xsi:type="dcterms:W3CDTF">2012-04-19T05:52:00Z</dcterms:modified>
  <cp:revision>3</cp:revision>
  <dc:subject/>
  <dc:title>Анкета     для  батьків</dc:title>
</cp:coreProperties>
</file>