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>Пам'ятка вчителю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щодо підготовки та реалізації </w:t>
      </w:r>
    </w:p>
    <w:p>
      <w:pPr>
        <w:pStyle w:val="Heading"/>
        <w:rPr>
          <w:b w:val="false"/>
          <w:b w:val="false"/>
          <w:bCs w:val="false"/>
          <w:caps/>
          <w:sz w:val="24"/>
        </w:rPr>
      </w:pPr>
      <w:r>
        <w:rPr>
          <w:caps/>
          <w:sz w:val="24"/>
        </w:rPr>
        <w:t>основних аспектів уроку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ідготовка та реалізація організаційного аспекту уроку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Організація навчального матеріалу: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5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дійснити логіко-структурний аналіз змісту теми, з'ясувавши її дидактичні та методичні особливості, сформувати мету заняття, з’ясувати тип та вид його проведення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5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ідібрати (розробити) навчальний матеріал, що відповідає темі, меті та завданням уроку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5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у змісті матеріалу описову, пояснювальну, інструктивну інформацію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5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иділити у змісті навчального матеріалу основне, істотне, що підлягатиме обов'язковому засвоєнню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5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розподілити та структурувати навчальний матеріал для уроку в цілому і на кожний його етап зокрема за змістом, обсягом, часом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5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зміст та обсяг домашнього завдання відповідно до теми уроку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Організація структури уроку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чітко визначити структурні компоненти уроку залежно від його тип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родумати організацію кожного структурного компоненту уроку, визначивши його питому вагу в загальній композиції уроку, проміжні цілі, зміст, методи і засоби навчанн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ідібрати для кожного структурного компоненту уроку адекватні форми організації навчально-пізнавальної діяль</w:t>
        <w:softHyphen/>
        <w:t>ності учнів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Організація навчально-методичного забезпечення та оснащення уроку:</w:t>
      </w:r>
    </w:p>
    <w:p>
      <w:pPr>
        <w:pStyle w:val="Normal"/>
        <w:numPr>
          <w:ilvl w:val="1"/>
          <w:numId w:val="2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явність поурочного плану, класного журналу, учнівських зошитів, підручника, довідкової літератури, навчальних посібників, комплектів дидактичного матеріалу;</w:t>
      </w:r>
    </w:p>
    <w:p>
      <w:pPr>
        <w:pStyle w:val="Normal"/>
        <w:numPr>
          <w:ilvl w:val="1"/>
          <w:numId w:val="3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ащення уроку необхідною та достатньою наочністю, в тому числі ТЗН, аудіовізуальними засобами, комп'юте</w:t>
        <w:softHyphen/>
        <w:t>рами;</w:t>
      </w:r>
    </w:p>
    <w:p>
      <w:pPr>
        <w:pStyle w:val="Normal"/>
        <w:numPr>
          <w:ilvl w:val="1"/>
          <w:numId w:val="3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рганізація діяльності учнів-помічників учителя (ла</w:t>
        <w:softHyphen/>
        <w:t>боранта, консультанта, демонстратора)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Організація педагогічної діяльності вчителя та навчально-пізнавальної діяльності учнів:</w:t>
      </w:r>
    </w:p>
    <w:p>
      <w:pPr>
        <w:pStyle w:val="Normal"/>
        <w:numPr>
          <w:ilvl w:val="1"/>
          <w:numId w:val="2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ланування, нормування, конструювання, прогнозуван</w:t>
        <w:softHyphen/>
        <w:t>ня, діагностування діяльності вчителя та учнів на уроці;</w:t>
      </w:r>
    </w:p>
    <w:p>
      <w:pPr>
        <w:pStyle w:val="Normal"/>
        <w:numPr>
          <w:ilvl w:val="1"/>
          <w:numId w:val="2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ціональна постановка вчителем цілей та завдань діяльності, сприйняття і осмислення їх учнями;</w:t>
      </w:r>
    </w:p>
    <w:p>
      <w:pPr>
        <w:pStyle w:val="Normal"/>
        <w:numPr>
          <w:ilvl w:val="1"/>
          <w:numId w:val="2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отивація наступної спільної діяльності вчителя та учнів на уроці;</w:t>
      </w:r>
    </w:p>
    <w:p>
      <w:pPr>
        <w:pStyle w:val="Normal"/>
        <w:numPr>
          <w:ilvl w:val="1"/>
          <w:numId w:val="2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повідність змісту педагогічної діяльності вчителя поставленим цілям та завданням уроку;</w:t>
      </w:r>
    </w:p>
    <w:p>
      <w:pPr>
        <w:pStyle w:val="Normal"/>
        <w:numPr>
          <w:ilvl w:val="1"/>
          <w:numId w:val="2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зброєння учнів раціональними способами навчально-пізнавальної діяльності;</w:t>
      </w:r>
    </w:p>
    <w:p>
      <w:pPr>
        <w:pStyle w:val="Normal"/>
        <w:numPr>
          <w:ilvl w:val="1"/>
          <w:numId w:val="2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, самоконтроль, взаємоконтроль та корекція діяльності вчителя і учнів, її результативності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Раціональність витрат часу на організацію праці вчителя та учнів на уроці передбачає:</w:t>
      </w:r>
    </w:p>
    <w:p>
      <w:pPr>
        <w:pStyle w:val="Normal"/>
        <w:numPr>
          <w:ilvl w:val="1"/>
          <w:numId w:val="4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воєчасний початок уроку;</w:t>
      </w:r>
    </w:p>
    <w:p>
      <w:pPr>
        <w:pStyle w:val="Normal"/>
        <w:numPr>
          <w:ilvl w:val="1"/>
          <w:numId w:val="4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ітке дозування та корекція витрат часу на окремі етапи уроку;</w:t>
      </w:r>
    </w:p>
    <w:p>
      <w:pPr>
        <w:pStyle w:val="Normal"/>
        <w:numPr>
          <w:ilvl w:val="1"/>
          <w:numId w:val="4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трати часу на окремі види педагогічної діяльності вчителя (організаційну, навчальну, стимулюючу, контролюючу);</w:t>
      </w:r>
    </w:p>
    <w:p>
      <w:pPr>
        <w:pStyle w:val="Normal"/>
        <w:numPr>
          <w:ilvl w:val="1"/>
          <w:numId w:val="4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трати часу на окремі види навчально-пізнавальної діяльності учнів (організацію, планування, нормування, творчу самостійну діяльність, практичну діяльність та ін.);</w:t>
      </w:r>
    </w:p>
    <w:p>
      <w:pPr>
        <w:pStyle w:val="Normal"/>
        <w:numPr>
          <w:ilvl w:val="1"/>
          <w:numId w:val="4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воєчасність завершення уроку, забезпечення організованого відпочинку учнів на перерві, провітрювання класного приміщення.</w:t>
      </w:r>
    </w:p>
    <w:p>
      <w:pPr>
        <w:pStyle w:val="Heading1"/>
        <w:rPr>
          <w:sz w:val="24"/>
          <w:szCs w:val="24"/>
        </w:rPr>
      </w:pPr>
      <w:r>
        <w:rPr>
          <w:sz w:val="24"/>
        </w:rPr>
        <w:t>Підготовка та реалізація дидактичного аспекту уроку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Вибір та реалізація змісту освіти і навчання на уроці: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'ясувати логіко-структурні, дидактичні та методичні особливості теми;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значити мету - домінанту уроку та шляхи її досяг</w:t>
        <w:softHyphen/>
        <w:t>нення;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поставити освітню, виховну та розвивальну цілі уроку відповідно до змісту теми та її особливостей;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значити проміжні цілі на кожний етап уроку та види навчальної діяльності учнів;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озкрити мотиви вивчення теми уроку та навчально-пізнавальної діяльності учнів;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підібрати форми, методи та засоби стимулювання навчально-пізнавальної діяльності учнів;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співвіднести результативність навчання з поставлени</w:t>
        <w:softHyphen/>
        <w:t>ми цілями та завданнями уроку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Вибір та реалізація змісту навчального матеріалу: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підібрати зміст навчального матеріалу відповідно до теми уроку, поставлених цілей та завдань;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озподілити навчальний матеріал на смислові частини (блоки) та встановити зв'язки між ними;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ділити у змісті навчального матеріалу головне, істот</w:t>
        <w:softHyphen/>
        <w:t>не, пояснювальну, ілюстративну та інструктивну інформацію;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ділити у змісті навчального матеріалу пріоритетні світоглядні поняття та ідеї, які будуть формуватися на уроці;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явити освітній, виховний та розвивальний потенціа</w:t>
        <w:softHyphen/>
        <w:t>ли навчального матеріалу (в разі необхідності посилити будь-який із них);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явити внутріпредметні та міжпредметні зв'язки, на</w:t>
        <w:softHyphen/>
        <w:t>мітити шляхи їх реалізації на уроці;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рати методи та засоби навчання, форми організації навчально-пізнавальної діяльності учнів, за допомогою яких досить повно реалізується навчальний матеріал на уроці і до</w:t>
        <w:softHyphen/>
        <w:t>сягається поставлена мета;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значити зміст та оптимальний об'єм домашнього завдання відповідно до теми та мети уроку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Реалізація диференційованого підходу до учнів у на</w:t>
        <w:softHyphen/>
        <w:t>вчально-виховному процесі:</w:t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підібрати (в разі необхідності розробити) диференційо</w:t>
        <w:softHyphen/>
        <w:t>ваний дидактичний матеріал та шляхи його реалізації на уроці;</w:t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значити зміст, форми, методи та засоби диференці</w:t>
        <w:softHyphen/>
        <w:t>йованої роботи на уроці із здібними, талановитими, слабкими учнями;</w:t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 xml:space="preserve">підготувати диференційовані домашні завдання. </w:t>
      </w:r>
    </w:p>
    <w:p>
      <w:pPr>
        <w:pStyle w:val="2"/>
        <w:tabs>
          <w:tab w:val="clear" w:pos="851"/>
        </w:tabs>
        <w:rPr>
          <w:i/>
          <w:i/>
          <w:iCs/>
          <w:sz w:val="24"/>
          <w:szCs w:val="23"/>
        </w:rPr>
      </w:pPr>
      <w:r>
        <w:rPr>
          <w:i/>
          <w:iCs/>
          <w:sz w:val="24"/>
          <w:szCs w:val="23"/>
        </w:rPr>
        <w:t>Реалізація внутріпредметних та міжпредметних зв'яз</w:t>
        <w:softHyphen/>
        <w:t>ків:</w:t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проаналізувати зміст навчального матеріалу з метою виявлення спільних елементів знань та розробити шляхи їх реалізації на уроці;</w:t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озкривати зміст навчального матеріалу у взаємозв'яз</w:t>
        <w:softHyphen/>
        <w:t>ку з вивченим раніше та перспективою його використання при вивченні наступних тем курсу;</w:t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еалізувати зміст, методи, засоби формування умінь та навичок учнів в узгодженні з учителя</w:t>
        <w:softHyphen/>
        <w:t>ми інших предметів;</w:t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значати та реалізовувати на уроці провідні наукові ідеї, закони, закономірності навчання, виховання та розвитку учнів;</w:t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координувати зусилля вчителів окремих навчальних предметів щодо здійснення профорієнтаційної роботи з учня</w:t>
        <w:softHyphen/>
        <w:t>ми на уроці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Забезпечення інтенсифікації навчання:</w:t>
      </w:r>
    </w:p>
    <w:p>
      <w:pPr>
        <w:pStyle w:val="Normal"/>
        <w:numPr>
          <w:ilvl w:val="1"/>
          <w:numId w:val="2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значити оптимальність інформаційної місткості на</w:t>
        <w:softHyphen/>
        <w:t>вчального матеріалу та шляхів його реалізації;</w:t>
      </w:r>
    </w:p>
    <w:p>
      <w:pPr>
        <w:pStyle w:val="Normal"/>
        <w:numPr>
          <w:ilvl w:val="1"/>
          <w:numId w:val="2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ідібрати та реалізувати зміст, методи, засоби, форми інтенсифікації навчання;</w:t>
      </w:r>
    </w:p>
    <w:p>
      <w:pPr>
        <w:pStyle w:val="Normal"/>
        <w:numPr>
          <w:ilvl w:val="1"/>
          <w:numId w:val="2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значити та цілеспрямовано дотримуватися оптималь</w:t>
        <w:softHyphen/>
        <w:t>ного темпу та ритму навчально-пізнавальної діяльності учнів, що забезпечують її інтенсифікацію;</w:t>
      </w:r>
    </w:p>
    <w:p>
      <w:pPr>
        <w:pStyle w:val="Normal"/>
        <w:numPr>
          <w:ilvl w:val="1"/>
          <w:numId w:val="2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ити оптимальні умови інтеграції навчання, моральний мікроклімат на уроці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Забезпечення демократизації навчання:</w:t>
      </w:r>
    </w:p>
    <w:p>
      <w:pPr>
        <w:pStyle w:val="Normal"/>
        <w:numPr>
          <w:ilvl w:val="1"/>
          <w:numId w:val="4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формувати свідому дисципліну та самодисципліну учнів, створювати атмосферу співробітництва та співдружності;</w:t>
      </w:r>
    </w:p>
    <w:p>
      <w:pPr>
        <w:pStyle w:val="Normal"/>
        <w:numPr>
          <w:ilvl w:val="1"/>
          <w:numId w:val="4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раховувати індивідуальні особливості учнів у процесі навчання, активізувати їх творчу діяльність;</w:t>
      </w:r>
    </w:p>
    <w:p>
      <w:pPr>
        <w:pStyle w:val="Normal"/>
        <w:numPr>
          <w:ilvl w:val="1"/>
          <w:numId w:val="4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формувати активну позицію та установку учнів до са</w:t>
        <w:softHyphen/>
        <w:t>мостійного надбання знань, умінь та навичок, залучати їх до активної участі у навчально-вихов</w:t>
        <w:softHyphen/>
        <w:t>ному процесі;</w:t>
      </w:r>
    </w:p>
    <w:p>
      <w:pPr>
        <w:pStyle w:val="Normal"/>
        <w:numPr>
          <w:ilvl w:val="1"/>
          <w:numId w:val="4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у процесі навчання реалізувати такі елементи демок</w:t>
        <w:softHyphen/>
        <w:t>ратизації як гласність, критика і самокритика, уміння переко</w:t>
        <w:softHyphen/>
        <w:t>нувати, полемізувати, опонуват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Забезпечення гуманізації навчання:</w:t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бути зразком гуманної людини з відповідними гуман</w:t>
        <w:softHyphen/>
        <w:t>ними рисами та переконаннями;</w:t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бирати зміст навчального матеріалу, реалізація яко</w:t>
        <w:softHyphen/>
        <w:t>го б максимально впливала на емоційну сферу учня, розвиток в нього добрих почуттів, прагнень;</w:t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являти та реалізувати виховний потенціал навчального матеріалу з метою формування гуманних якостей особистості;</w:t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формувати в учнів гуманні мотиви діяльності, осно</w:t>
        <w:softHyphen/>
        <w:t>вою яких є альтруїстична мета і бажання творити добро;</w:t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створювати на уроці ситуації, розв'язання яких вима</w:t>
        <w:softHyphen/>
        <w:t>гало б від учнів прояву гуманності, сприяло формуванню гу</w:t>
        <w:softHyphen/>
        <w:t>манних відносин у колективі;</w:t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раховувати в процесі навчання прояв емоцій, які блис</w:t>
        <w:softHyphen/>
        <w:t>кавично оволодівають учнями (афекти), керувати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Забезпечення гуманітаризації навчання:</w:t>
      </w:r>
    </w:p>
    <w:p>
      <w:pPr>
        <w:pStyle w:val="Normal"/>
        <w:numPr>
          <w:ilvl w:val="1"/>
          <w:numId w:val="3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ирати оптимальний варіант змісту навчального ма</w:t>
        <w:softHyphen/>
        <w:t>теріалу з точки зору гуманітаризації навчання і забезпечувати якісну його реалізацію, в разі необхідності вносити корективи в навчальну програму з предмету;</w:t>
      </w:r>
    </w:p>
    <w:p>
      <w:pPr>
        <w:pStyle w:val="Normal"/>
        <w:numPr>
          <w:ilvl w:val="1"/>
          <w:numId w:val="3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еалізувати виховний потенціал навчального матеріа</w:t>
        <w:softHyphen/>
        <w:t>лу з метою формування моральних рис і якостей особистості, духовної сфери учнів;</w:t>
      </w:r>
    </w:p>
    <w:p>
      <w:pPr>
        <w:pStyle w:val="Normal"/>
        <w:numPr>
          <w:ilvl w:val="1"/>
          <w:numId w:val="3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являти та реалізовувати міжпредметні зв'язки з ме</w:t>
        <w:softHyphen/>
        <w:t>тою формування матеріалістичного світогляду, переконань, ідеалів, активної життєвої позиції учнів.</w:t>
      </w:r>
    </w:p>
    <w:p>
      <w:pPr>
        <w:pStyle w:val="2"/>
        <w:tabs>
          <w:tab w:val="clear" w:pos="851"/>
        </w:tabs>
        <w:rPr>
          <w:i/>
          <w:i/>
          <w:iCs/>
          <w:sz w:val="24"/>
          <w:szCs w:val="23"/>
        </w:rPr>
      </w:pPr>
      <w:r>
        <w:rPr>
          <w:i/>
          <w:iCs/>
          <w:sz w:val="24"/>
          <w:szCs w:val="23"/>
        </w:rPr>
        <w:t>Забезпечення національної спрямованості навчан</w:t>
        <w:softHyphen/>
        <w:t>ня:</w:t>
      </w:r>
    </w:p>
    <w:p>
      <w:pPr>
        <w:pStyle w:val="Normal"/>
        <w:numPr>
          <w:ilvl w:val="1"/>
          <w:numId w:val="1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вчати та удосконалювати українську мову як єдино</w:t>
        <w:softHyphen/>
        <w:t>державну;</w:t>
      </w:r>
    </w:p>
    <w:p>
      <w:pPr>
        <w:pStyle w:val="Normal"/>
        <w:numPr>
          <w:ilvl w:val="1"/>
          <w:numId w:val="1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учителям-мовникам та інших предметів забезпечити якісне вивчення учнями рідної мови;</w:t>
      </w:r>
    </w:p>
    <w:p>
      <w:pPr>
        <w:pStyle w:val="Normal"/>
        <w:numPr>
          <w:ilvl w:val="1"/>
          <w:numId w:val="1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ити ефективність вивчення історії рідного краю; його географічного та етнографічного положення;</w:t>
      </w:r>
    </w:p>
    <w:p>
      <w:pPr>
        <w:pStyle w:val="Normal"/>
        <w:numPr>
          <w:ilvl w:val="1"/>
          <w:numId w:val="1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формувати в учнів почуття гордості за рідний край, історію свого народу, науку та культуру, створювати атмосферу національного духу в навчаль</w:t>
        <w:softHyphen/>
        <w:t>но-виховному процесі;</w:t>
      </w:r>
    </w:p>
    <w:p>
      <w:pPr>
        <w:pStyle w:val="Normal"/>
        <w:numPr>
          <w:ilvl w:val="1"/>
          <w:numId w:val="1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формувати зацікавленість учнів та батьків у відрод</w:t>
        <w:softHyphen/>
        <w:t>женні національної культури українського народу;</w:t>
      </w:r>
    </w:p>
    <w:p>
      <w:pPr>
        <w:pStyle w:val="Normal"/>
        <w:numPr>
          <w:ilvl w:val="1"/>
          <w:numId w:val="1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активізувати громадську діяльність учителів, учнів та батьків щодо пропаганди та впровадження ідей народної пе</w:t>
        <w:softHyphen/>
        <w:t>дагогіки в життя школи і сім'ї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Удосконалення та впровад</w:t>
        <w:softHyphen/>
        <w:t>ження інноваційних, вітчизняних і зарубіжних технологій навчання:</w:t>
      </w:r>
    </w:p>
    <w:p>
      <w:pPr>
        <w:pStyle w:val="Normal"/>
        <w:numPr>
          <w:ilvl w:val="1"/>
          <w:numId w:val="3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чітко продумувати технологію уроку відповідно до змісту та мети навчання;</w:t>
      </w:r>
    </w:p>
    <w:p>
      <w:pPr>
        <w:pStyle w:val="Normal"/>
        <w:numPr>
          <w:ilvl w:val="1"/>
          <w:numId w:val="3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 разі потреби розробляти технології конкретного структурного компоненту .уроку, аспекту навчально-виховного процесу, виду навчально-пізнавальної діяльності учнів;</w:t>
      </w:r>
    </w:p>
    <w:p>
      <w:pPr>
        <w:pStyle w:val="Normal"/>
        <w:numPr>
          <w:ilvl w:val="1"/>
          <w:numId w:val="3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проваджувати прогресивні технології навчання, роз</w:t>
        <w:softHyphen/>
        <w:t>роблені та апробовані вітчизняними і зарубіжними вченими-педагогами;</w:t>
      </w:r>
    </w:p>
    <w:p>
      <w:pPr>
        <w:pStyle w:val="Normal"/>
        <w:numPr>
          <w:ilvl w:val="1"/>
          <w:numId w:val="3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ширше впроваджувати альтернативні технології на</w:t>
        <w:softHyphen/>
        <w:t>вчання, модернізувати застарілі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Забезпечення перевірки та корекції навчальних досягнень учнів: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ирати та забезпечувати реалізацію змісту, форм та методів корекції знань і способів діяльності учнів з метою усунення прогалин у їх знаннях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користовувати інноваційні форми та методи пере</w:t>
        <w:softHyphen/>
        <w:t>вірки навчальних досягнень учнів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раховувати під час перевірки навчальних досягнень учнів основні вимоги, які ставляться до них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ключати у зміст контрольних робіт та завдань основні елементи знань навчального матеріалу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увати оптимальне співвідношення перевірки тео</w:t>
        <w:softHyphen/>
        <w:t>ретичних знань учнів та алгоритмів їх практичного застосування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користовувати 12-бальну систему та критерії оці</w:t>
        <w:softHyphen/>
        <w:t>нювання навчальних досягнень учнів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 xml:space="preserve">озброювати учнів педагогічне доцільними методами та засобами самоконтролю, взаємоконтролю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3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Вибір реалізації принципів навчання:</w:t>
      </w:r>
    </w:p>
    <w:p>
      <w:pPr>
        <w:pStyle w:val="2"/>
        <w:rPr>
          <w:sz w:val="24"/>
          <w:szCs w:val="23"/>
        </w:rPr>
      </w:pPr>
      <w:r>
        <w:rPr>
          <w:sz w:val="24"/>
          <w:szCs w:val="23"/>
        </w:rPr>
        <w:t>- Принцип науковості навчання зумовлює: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необхідність аналізу наукового потенціалу програмного матеріалу, в разі необхідності - його посилення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еалізацію діалектичного підходу до вивчення явищ, процесів, законів оточуючої дійсності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собами навчального матеріалу формувати в учнів науковий світогляд, озброювати їх методами наукового пі</w:t>
        <w:softHyphen/>
        <w:t>знання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  <w:sz w:val="24"/>
          <w:szCs w:val="23"/>
          <w:lang w:val="uk-UA"/>
        </w:rPr>
      </w:pPr>
      <w:r>
        <w:rPr>
          <w:color w:val="000000"/>
          <w:sz w:val="24"/>
          <w:szCs w:val="23"/>
          <w:lang w:val="uk-UA"/>
        </w:rPr>
        <w:t>інтеграцію наукових знань в процесі навчання, роз</w:t>
        <w:softHyphen/>
        <w:t xml:space="preserve">криття хибності антинаукових теорій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- Принцип наочності зумовлює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ір педагогічне доцільного комплексу наочних по</w:t>
        <w:softHyphen/>
        <w:t>сібників, в т. ч. ТЗН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аціональне використання наочності для концентрації уваги учнів на основному, істотному у навчальному матеріалі.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Принцип проблемності навчання зумовлює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значення змісту навчального матеріалу, який буде вивчатися з позиції проблемності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створення проблемної ситуації в процесі вивчення но</w:t>
        <w:softHyphen/>
        <w:t>вого матеріал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дійснення управління пошуково-пізнавальною діяльністю учні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тримання послідовності етапів проблемного навчан</w:t>
        <w:softHyphen/>
        <w:t>ня як творчого процес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необхідність вибору і реалізації методів та засобів по</w:t>
        <w:softHyphen/>
        <w:t>шуково-пізнавальної діяльності учнів.</w:t>
      </w:r>
    </w:p>
    <w:p>
      <w:pPr>
        <w:pStyle w:val="2"/>
        <w:rPr>
          <w:sz w:val="24"/>
          <w:szCs w:val="23"/>
        </w:rPr>
      </w:pPr>
      <w:r>
        <w:rPr>
          <w:sz w:val="24"/>
          <w:szCs w:val="23"/>
        </w:rPr>
        <w:t>- Принцип самостійності й активності учнів у процесі на</w:t>
        <w:softHyphen/>
        <w:t>вчання зумовлює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посилення соціально-педагогічної мотивації учіння та набуття осві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аціональну організацію самостійної навчально-пізна</w:t>
        <w:softHyphen/>
        <w:t>вальної діяльності учні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максимальне включення на уроці в різні види само</w:t>
        <w:softHyphen/>
        <w:t>стійної діяльності учні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озброєння учнів навичками самостійного одержання інформації, її обробки, аналізу, використанн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формування в учнів стійкої потреби у самоосвіті та оволодінні способами її здійсне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- Принцип систематичності і послідовності навчання зумов</w:t>
        <w:softHyphen/>
        <w:t>лює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формування знань, умінь та навичок учнів у логічній послідовності, дотримання логічних зв'язків у використанні методів, засобів та форм організації навчально-пізнавальної діяльності учні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роблення в учнів навичок раціонального плануван</w:t>
        <w:softHyphen/>
        <w:t>ня навчальної діяльності, систематизувати та узагальнювати способи діяльності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ення системних знань учні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рахування в процесі навчання внутріпредметних та міжпредметних зв'язк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- Принцип врахування індивідуальних особливостей у про</w:t>
        <w:softHyphen/>
        <w:t>цесі навчання зумовлює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рахування в процесі навчання психофізіологічних віко</w:t>
        <w:softHyphen/>
        <w:t>вих та індивідуальних особливостей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явлення та реалізацію творчого потенціалу учнів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иференційований відбір змісту, методів і засобів на</w:t>
        <w:softHyphen/>
        <w:t>вчання, форм організації навчально-пізнавальної діяльності учнів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стимулювання самостійної індивідуальної пошуково-дослідної роботи учнів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максимальне залучення учнів до різних видів навчаль</w:t>
        <w:softHyphen/>
        <w:t>но-пізнавальної діяльності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еалізацію індивідуального підходу до оцінки знань, умінь та навичок учн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- Принцип свідомості і міцності засвоєння знань, умінь та навичок учнів зумовлює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озкриття значущості знань як інструменту самопі</w:t>
        <w:softHyphen/>
        <w:t>знанн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озброєння учнів способами систематизації і узагаль</w:t>
        <w:softHyphen/>
        <w:t>нення знань, методами учіння, в т. ч. самоосвіти, самореалізації, самовдосконаленн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ення єдності знань і переконань, слова і дії, свідомості і поведінки учнів.</w:t>
      </w:r>
    </w:p>
    <w:p>
      <w:pPr>
        <w:pStyle w:val="2"/>
        <w:tabs>
          <w:tab w:val="clear" w:pos="851"/>
        </w:tabs>
        <w:rPr>
          <w:sz w:val="24"/>
          <w:szCs w:val="23"/>
        </w:rPr>
      </w:pPr>
      <w:r>
        <w:rPr>
          <w:sz w:val="24"/>
          <w:szCs w:val="23"/>
        </w:rPr>
        <w:t>- Принцип зв'язку теорії з практикою навчання і життям зумовлює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озкриття в процесі навчання об'єктивних закономірно</w:t>
        <w:softHyphen/>
        <w:t>стей, законів, ідей; формування нового мислення, нових сус</w:t>
        <w:softHyphen/>
        <w:t>пільних відношень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ознайомлення учнів з основами сучасних соціально-економічних перетворень в нашій країні та за рубежем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озкриття сутності та специфіки політичних процесів, які відбуваються нині в нашій країні та за рубежем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необхідність інформування учнів про стан правових відносин між країнами світу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широке використання в навчально-виховному процесі засобів масової інформації, в т. ч. передач про позитивний досвід району, міста, області, країни, інших держа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- Принцип єдності освітньої, виховної та розвивальної функцій навчання зумовлює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правильність постановки триєдиної мети навчання: освітньої, виховної, розвивальної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аналіз програмного матеріалу з метою виявлення його освітнього, виховного та розвивального потенціалі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аціональний вибір змісту, методів і засобів навчання, форм організації навчально-пізнавальної діяльності учнів з метою досягнення триєдиної мети уроку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Вибір та реалізація методів і засобів навчання, форм орга</w:t>
        <w:softHyphen/>
        <w:t>нізації навчально-пізнавальної діяльності учнів на уроці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- Вибір та реалізація методів навчання на уроці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ір та реалізація вчителем раціонального комплексу методів навчання з врахуванням специфіки змісту, мети та зав</w:t>
        <w:softHyphen/>
        <w:t>дань уро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ір та реалізація методів навчання з врахуванням вікових та індивідуальних особливостей учнів, рівня їх на</w:t>
        <w:softHyphen/>
        <w:t>вчальної підготов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наявність зв'язків та залежностей між складовими ме</w:t>
        <w:softHyphen/>
        <w:t>тоду: мета вчителя та учнів, діяльність вчителя та учнів, суб'єкт - суб'єкт (учитель-учень), що рухаються вперед у своєму вдосконаленні і розвитку в навчальній діяльності, корекція вибору та реалізації методів навчання в про</w:t>
        <w:softHyphen/>
        <w:t>цесі уро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ір та використання на уроці методів контролю і ко</w:t>
        <w:softHyphen/>
        <w:t>рекції знань, умінь та навичок учн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аціональній вибір та використання методів стимулю</w:t>
        <w:softHyphen/>
        <w:t>вання навчально-пізнавальної діяльності учнів, розвитку інте</w:t>
        <w:softHyphen/>
        <w:t>ресу до навчання, відповідальності за його результа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користання методів формування та розвитку загальнонавчальних і спеціальних умінь та навичок учнів, навичок самостійної праці.</w:t>
      </w:r>
    </w:p>
    <w:p>
      <w:pPr>
        <w:pStyle w:val="2"/>
        <w:tabs>
          <w:tab w:val="clear" w:pos="851"/>
        </w:tabs>
        <w:rPr>
          <w:sz w:val="24"/>
          <w:szCs w:val="23"/>
        </w:rPr>
      </w:pPr>
      <w:r>
        <w:rPr>
          <w:sz w:val="24"/>
          <w:szCs w:val="23"/>
        </w:rPr>
        <w:t>- Вибір та реалізація на уроці засобів навчання передбачає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рахування при виборі засобів навчання особливостей змісту, мети і завдань уро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цільній вибір сукупності вербальних та наочних за</w:t>
        <w:softHyphen/>
        <w:t>собів навчання (слово випереджає, слідує, супроводжує на</w:t>
        <w:softHyphen/>
        <w:t>очність), ТЗН та комп'юте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ір і реалізація засобів розвитку мислення та уяви учнів у процесі навчання (образного, логічного, абстрактного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тримання санітарно-гігієнічних вимог та норм витрат часу на використання аудіовізуальних засобів навчання на уроц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формування умінь та навичок в учнів використання засобів навчання в навчально-пізнавальній діяльност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- Вибір та реалізація форм організації навчально-пізнавальної діяльності учнів на уроці передбачає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рахування специфіки змісту, мети та завдань навчан</w:t>
        <w:softHyphen/>
        <w:t>ня при виборі форм організації навчально-пізнавальної діяль</w:t>
        <w:softHyphen/>
        <w:t>ності учні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значення раціональної сукупності колективних, гру</w:t>
        <w:softHyphen/>
        <w:t>пових та індивідуальних форм організації навчально-пізна</w:t>
        <w:softHyphen/>
        <w:t>вальної діяльності учнів на уроці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ір та реалізація домінуючої форми організації на</w:t>
        <w:softHyphen/>
        <w:t>вчально-пізнавальної діяльності учнів на уроці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идактичне забезпечення форм організації навчально-пізнавальної діяльності учнів, що реалізуються на уроці.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</w:rPr>
        <w:t>Підготовка та реалізація виховного аспекту уроку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Педагогічна доцільність постановки виховної мети уро</w:t>
        <w:softHyphen/>
        <w:t>ку:</w:t>
      </w:r>
    </w:p>
    <w:p>
      <w:pPr>
        <w:pStyle w:val="Normal"/>
        <w:numPr>
          <w:ilvl w:val="1"/>
          <w:numId w:val="3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значення виховної мети - домінанти, шляхів її до</w:t>
        <w:softHyphen/>
        <w:t>сягнення на уроці;</w:t>
      </w:r>
    </w:p>
    <w:p>
      <w:pPr>
        <w:pStyle w:val="Normal"/>
        <w:numPr>
          <w:ilvl w:val="1"/>
          <w:numId w:val="3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мотивацію постановки виховних цілей та завдань (соціаль</w:t>
        <w:softHyphen/>
        <w:t>на, психологічна, педагогічна, професійно-орієнтована, етич</w:t>
        <w:softHyphen/>
        <w:t>на, естетична та ін);</w:t>
      </w:r>
    </w:p>
    <w:p>
      <w:pPr>
        <w:pStyle w:val="Normal"/>
        <w:numPr>
          <w:ilvl w:val="1"/>
          <w:numId w:val="3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рахування вікових і індивідуальних особливостей уч</w:t>
        <w:softHyphen/>
        <w:t>нів, рівня їх вихованості при постановці і реалізації виховних цілей і завдань;</w:t>
      </w:r>
    </w:p>
    <w:p>
      <w:pPr>
        <w:pStyle w:val="Normal"/>
        <w:numPr>
          <w:ilvl w:val="1"/>
          <w:numId w:val="3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озброєння учнів уміннями формування потреб у само</w:t>
        <w:softHyphen/>
        <w:t>вихованні; постановки мети самовиховання, визначення шляхів її досягнення;</w:t>
      </w:r>
    </w:p>
    <w:p>
      <w:pPr>
        <w:pStyle w:val="Normal"/>
        <w:numPr>
          <w:ilvl w:val="1"/>
          <w:numId w:val="3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корекцію виховних цілей і завдань у ході уроку;</w:t>
      </w:r>
    </w:p>
    <w:p>
      <w:pPr>
        <w:pStyle w:val="Normal"/>
        <w:numPr>
          <w:ilvl w:val="1"/>
          <w:numId w:val="3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контрольно-аналітичну діяльність учителя та учнів щодо правильності постановки виховної мети уроку і її до</w:t>
        <w:softHyphen/>
        <w:t>сягненн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Інтеграція основних компонентів системи виховання осо</w:t>
        <w:softHyphen/>
        <w:t>бистості: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нання соціально-педагогічної значущості основних складових системи виховання особистості та їх сутності;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значення педагогічне доцільного комплексу основ</w:t>
        <w:softHyphen/>
        <w:t>них компонентів системи виховання особистості на основі ви</w:t>
        <w:softHyphen/>
        <w:t>явлення в них спільних елементів;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ір окремого компонента-домінанти на основі спів</w:t>
        <w:softHyphen/>
        <w:t>віднесення його з виховною метою та завданнями уроку, рівня вихованості учнів;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ення інтеграції цілей і завдань навчання, ви</w:t>
        <w:softHyphen/>
        <w:t>ховання і розвитку особистості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Мотиваційна установка на особистісно орієнтований під</w:t>
        <w:softHyphen/>
        <w:t>хід до виховання: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накреслення перспективи виховання, проектування та моделювання домінуючих на даному уроці напрямків вихо</w:t>
        <w:softHyphen/>
        <w:t>вання особистості учня;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поєднання соціальне значущих і особистісних мотивів виховання і самовиховання учнів у процесі навчання;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усвідомлення кінцевого результату виховання як со</w:t>
        <w:softHyphen/>
        <w:t>ціально-психологічного, професійного, етичного статусу ви</w:t>
        <w:softHyphen/>
        <w:t>хованої людин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Виявлення та реалізація виховного потенціалу змісту на</w:t>
        <w:softHyphen/>
        <w:t>вчального матеріалу:</w:t>
      </w:r>
    </w:p>
    <w:p>
      <w:pPr>
        <w:pStyle w:val="Normal"/>
        <w:numPr>
          <w:ilvl w:val="1"/>
          <w:numId w:val="2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аналіз змісту теми уроку з метою з'ясування його вихов</w:t>
        <w:softHyphen/>
        <w:t>них можливостей;</w:t>
      </w:r>
    </w:p>
    <w:p>
      <w:pPr>
        <w:pStyle w:val="Normal"/>
        <w:numPr>
          <w:ilvl w:val="1"/>
          <w:numId w:val="2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значення тих виховних елементів, які доцільно реа</w:t>
        <w:softHyphen/>
        <w:t>лізувати саме на даному уроці у конкретному класі з враху</w:t>
        <w:softHyphen/>
        <w:t>ванням потреб, вікових та індивідуальних особливостей учнів, рівня їх вихованості;</w:t>
      </w:r>
    </w:p>
    <w:p>
      <w:pPr>
        <w:pStyle w:val="Normal"/>
        <w:numPr>
          <w:ilvl w:val="1"/>
          <w:numId w:val="2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бір навчального матеріалу із додаткових джерел інформації з метою посилення його виховного впливу на учнів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Вибір принципів виховання учнів на уроці та шляхів їх реалізації:</w:t>
      </w:r>
    </w:p>
    <w:p>
      <w:pPr>
        <w:pStyle w:val="Normal"/>
        <w:numPr>
          <w:ilvl w:val="1"/>
          <w:numId w:val="2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рахування при виборі принципів виховання учнів змісту навчального матеріалу, поставлених цілей і завдань ви</w:t>
        <w:softHyphen/>
        <w:t>ховання, рівня вихованості учнів;</w:t>
      </w:r>
    </w:p>
    <w:p>
      <w:pPr>
        <w:pStyle w:val="Normal"/>
        <w:numPr>
          <w:ilvl w:val="1"/>
          <w:numId w:val="2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окремлення педагогічне доцільного комплексу прин</w:t>
        <w:softHyphen/>
        <w:t>ципів виховання учнів на даному уроці, в т. ч. принципу домі</w:t>
        <w:softHyphen/>
        <w:t>нанти, вибір раціональних шляхів їх реалізації;</w:t>
      </w:r>
    </w:p>
    <w:p>
      <w:pPr>
        <w:pStyle w:val="Normal"/>
        <w:numPr>
          <w:ilvl w:val="1"/>
          <w:numId w:val="2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корекція реалізації принципів виховання учнів у про</w:t>
        <w:softHyphen/>
        <w:t>цесі навчання залежно від психолого-педагогічної ситуації, що створилась на уроці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Вибір та реалізація методів, форм і засобів виховання учнів у процесі навчання:</w:t>
      </w:r>
    </w:p>
    <w:p>
      <w:pPr>
        <w:pStyle w:val="Normal"/>
        <w:numPr>
          <w:ilvl w:val="1"/>
          <w:numId w:val="3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цільність вибору та реалізації форм, методів та засо</w:t>
        <w:softHyphen/>
        <w:t>бів виховання учнів відповідно до змісту навчального матері</w:t>
        <w:softHyphen/>
        <w:t>алу, виховної мети і завдань;</w:t>
      </w:r>
    </w:p>
    <w:p>
      <w:pPr>
        <w:pStyle w:val="Normal"/>
        <w:numPr>
          <w:ilvl w:val="1"/>
          <w:numId w:val="3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користання диференційованого підходу до вибору методів і засобів виховного впливу на учнів з врахуванням їх індивідуальних особливостей;</w:t>
      </w:r>
    </w:p>
    <w:p>
      <w:pPr>
        <w:pStyle w:val="Normal"/>
        <w:numPr>
          <w:ilvl w:val="1"/>
          <w:numId w:val="3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аціональне поєднання фронтальних та індивідуальних форм виховної роботи з учнями на уроці;</w:t>
      </w:r>
    </w:p>
    <w:p>
      <w:pPr>
        <w:pStyle w:val="Normal"/>
        <w:numPr>
          <w:ilvl w:val="1"/>
          <w:numId w:val="3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озброєння учнів методами і прийомами самовиховання;</w:t>
      </w:r>
    </w:p>
    <w:p>
      <w:pPr>
        <w:pStyle w:val="Normal"/>
        <w:numPr>
          <w:ilvl w:val="1"/>
          <w:numId w:val="30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корекцію (в разі необхідності) в ході уроку викорис</w:t>
        <w:softHyphen/>
        <w:t>тання форм, методів і засобів вихованн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Психолого-педагогічне управління процесом виховання, са</w:t>
        <w:softHyphen/>
        <w:t>мовиховання та самовдосконалення учнів на уроці: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озкриття особистісної та соціальної значущості ви</w:t>
        <w:softHyphen/>
        <w:t>хованості людини;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створення на уроці таких ситуацій, які б спонукали учнів до самовиховання, формування тих рис характеру, які стали їх потребою;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користання необхідних засобів стимулювання праг</w:t>
        <w:softHyphen/>
        <w:t>нень учнів до самовдосконалення.</w:t>
      </w:r>
    </w:p>
    <w:p>
      <w:pPr>
        <w:pStyle w:val="2"/>
        <w:tabs>
          <w:tab w:val="clear" w:pos="851"/>
        </w:tabs>
        <w:rPr>
          <w:i/>
          <w:i/>
          <w:iCs/>
          <w:sz w:val="24"/>
          <w:szCs w:val="23"/>
        </w:rPr>
      </w:pPr>
      <w:r>
        <w:rPr>
          <w:i/>
          <w:iCs/>
          <w:sz w:val="24"/>
          <w:szCs w:val="23"/>
        </w:rPr>
        <w:t>Контроль, самоконтроль, корекція виховання учнів на уроці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аналіз досягнення виховної мети уроку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перевірку того, чи повно реалізовано виховний потен</w:t>
        <w:softHyphen/>
        <w:t>ціал навчального матеріалу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несення корективів у ході заняття щодо постановки мети і завдань виховання учнів, добору змісту навчального матеріалу з необхідними виховними елементами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спонукання учнів до об'єктивної самооцінки власних дій, вчинків, висловлювань.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</w:rPr>
        <w:t>Підготовка та реалізація психологічного аспекту уроку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</w:rPr>
        <w:t>Розвиток вищих психічних процесів учнів на уроці</w:t>
      </w:r>
    </w:p>
    <w:p>
      <w:pPr>
        <w:pStyle w:val="2"/>
        <w:tabs>
          <w:tab w:val="clear" w:pos="851"/>
        </w:tabs>
        <w:rPr>
          <w:sz w:val="24"/>
          <w:szCs w:val="23"/>
        </w:rPr>
      </w:pPr>
      <w:r>
        <w:rPr>
          <w:sz w:val="24"/>
          <w:szCs w:val="23"/>
        </w:rPr>
        <w:t>- Розвиток в учнів відчуттів у процесі навчання: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нання вчителя і реалізація в процесі навчання законо</w:t>
        <w:softHyphen/>
        <w:t>мірностей відчуття (абсолютний поріг відчуття, абсолютна чутливість, адаптація)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рахування в процесі навчання специфіки видів відчуттів та їх характеристик (перша група: зорові, слухові, смакові, нюхові; друга група: органічні відчуття, відчуття рівноваги та рухові відчуття; третя група: дотикові та больові відчуття)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значення для групи учнів (не виключено одного) окремого виду відчуття-домінанти і спрямування їх навчаль</w:t>
        <w:softHyphen/>
        <w:t>но-пізнавальної діяльності на його формування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бір дидактичного матеріалу з метою залучення різних аналізаторів учнів у процесі розвитку відчуттів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бір та реалізація різних способів інтеграції відчуттів різних вид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- Розвиток сприйняття і спостережливості учнів у процесі навчання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озвиток сприйняття в учнів на основі знання його ос</w:t>
        <w:softHyphen/>
        <w:t>новних характеристик (константність, предметність, ціліс</w:t>
        <w:softHyphen/>
        <w:t>ність, узагальненість)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рахування в процесі навчання такої властивості сприй</w:t>
        <w:softHyphen/>
        <w:t>няття та спостереження як вибірковість (щось істотне - решта фон)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аціональний вибір та реалізація на уроці змісту, форм, методів і засобів розвитку в учнів сприйняття та спостереж</w:t>
        <w:softHyphen/>
        <w:t>ливості з урахуванням вікових та індивідуальних особливос</w:t>
        <w:softHyphen/>
        <w:t>тей учнів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формування в учнів цілеспрямованого сприйняття і спостереження, тобто умінь і навичок спостерігати предме</w:t>
        <w:softHyphen/>
        <w:t>ти і явища, порівнювати їх і відрізняти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собом раціонального добору змісту навчального ма</w:t>
        <w:softHyphen/>
        <w:t>теріалу, форм і методів формувати в учнів допитливість та інте</w:t>
        <w:softHyphen/>
        <w:t>рес до оточуючого світу, предмету, що вивчається на уроц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- Розвиток уваги в учнів у процесі навчання: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нання та врахування вчителем у процесі розвитку уваги учнів зовнішніх і внутрішніх факторів, що обумовлюють ви</w:t>
        <w:softHyphen/>
        <w:t>бірковість уваги;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ір та реалізація змісту навчального матеріалу, ме</w:t>
        <w:softHyphen/>
        <w:t>тодів і засобів розвитку уваги учнів з урахуванням їх вікових та індивідуальних особливостей;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ір та раціональне використання способів і засобів тренування зовнішнього прояву уваги учнів;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ення раціонального поєднання розвитку довіль</w:t>
        <w:softHyphen/>
        <w:t>ної та недовільної уваги учнів у процесі навчання;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ення цілеспрямованого формування в учнів ос</w:t>
        <w:softHyphen/>
        <w:t>новних властивостей уваги (зосередженість, стійкість, обсяг, розподіл, переключення);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еалізація сукупності факторів виховного характеру, що сприяють розвитку уваги (почуття обов'язку та відпові</w:t>
        <w:softHyphen/>
        <w:t>дальності, організованість, дисциплінованість, самостійність та ін.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- Розвиток в учнів пам'яті у процесі навчанн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ділення в процесі навчання мети - домінанти у роз</w:t>
        <w:softHyphen/>
        <w:t>витку пам'яті учнів (переважне формування одного-двох видів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ір та реалізація змісту, методів і засобів розвитку в учнів пам'яті з врахуванням їх вікових та індивідуальних особливост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бір та реалізація прийомів організації навчально-пізнавальної діяльності учнів, які сприяють запам'ятовуван</w:t>
        <w:softHyphen/>
        <w:t>ню, збереженню в пам'яті вивченого матеріалу, відтворенню та розпізнаванню інформації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аціональне поєднання розвитку різновидів пам'яті з орієнтацією на розвиток оперативної та довготривалої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роблення в учнів раціональних прийомів запам'ято</w:t>
        <w:softHyphen/>
        <w:t>вування та тренажу пам'яті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рахування в процесі навчання об'єктивної властивості пам'яті людини — здатності забува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- Розвиток в учнів мислення у процесі навчанн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оптимальне поєднання слухових, зорових, рухових аналізаторів для розвитку мислення учнів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аціональність вибору та використання способів форму</w:t>
        <w:softHyphen/>
        <w:t>вання в учнів мисленнєвих операцій (порівняння, аналіз, син</w:t>
        <w:softHyphen/>
        <w:t>тез, узагальнення, абстрагування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ення інтеграції основних форм мислення (по</w:t>
        <w:softHyphen/>
        <w:t>няття, судження, умовивід) у процесі його розвитку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бір та реалізація способів і засобів розвитку пред</w:t>
        <w:softHyphen/>
        <w:t>метно-дійового, наочно-образного і абстрактного мислення в комплексі чи одного із них  домінуючого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озвиток усної та письмової мови учнів як засобу ми</w:t>
        <w:softHyphen/>
        <w:t>слення і спілкува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- Розвиток в учнів емоційно-вольової сфери у процесі на</w:t>
        <w:softHyphen/>
        <w:t>вчання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рахування вчителем у процесі навчання взаємодії по</w:t>
        <w:softHyphen/>
        <w:t>зитивних та негативних емоцій, неможливості існування однієї без іншої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ознайомлення учнів з формами зовнішнього прояву емоцій у їх оптимальному варіанті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ення умов у процесі навчання для гарного на</w:t>
        <w:softHyphen/>
        <w:t>строю учнів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ір та використання (залежно від ситуації) способів попередження афекту і стресів в учнів на уроці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прищеплення і вироблення в учнів навичок управляти своїми почуття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2"/>
          <w:lang w:val="uk-UA"/>
        </w:rPr>
        <w:t>Навчально-пізнавальна діяльність учнів на уроці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бір та реалізація змісту, методів і засобів формуван</w:t>
        <w:softHyphen/>
        <w:t>ня позитивних, педагогічне доцільних та соціальне значущих мотивів навчально-пізнавальної діяльності учнів на уроці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формування інтелектуальної сфери особистості (знан</w:t>
        <w:softHyphen/>
        <w:t>ня, уміння, здібності) за допомогою відповідного змісту на</w:t>
        <w:softHyphen/>
        <w:t>вчального матеріалу і способів його реалізації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розвиток інтересу учнів до навчально-пізнавальної діяльності та її результатів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формування в учнів уміння вибирати раціональні спо</w:t>
        <w:softHyphen/>
        <w:t>соби дій у розв'язанні навчальних завдань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ення оптимального поєднання функцій і спо</w:t>
        <w:softHyphen/>
        <w:t>собу дій учнів (виконавча, орієнтувальна, контрольна) у на</w:t>
        <w:softHyphen/>
        <w:t>вчально-пізнавальній діяльності, спрямування її на пріори</w:t>
        <w:softHyphen/>
        <w:t>тетність орієнтувальної функції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ення організації і змісту самостійної навчаль</w:t>
        <w:softHyphen/>
        <w:t>но-пізнавальної діяльності учнів на уроці реконструктивного та творчого характеру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2"/>
          <w:lang w:val="uk-UA"/>
        </w:rPr>
        <w:t>Опора на біологічний фундамент учнів у процесі навчання: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явлення природних задатків учнів та розвиток на цій основі їх здібностей;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иференційований вибір змісту та об'єму навчального матеріалу, форм, методів і засобів навчання з врахуванням типів темпераменту учнів;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ення оптимального темпо-ритму праці учнів на уроці з урахуванням особливостей типів темпераменту учнів;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рахування в процесі навчання особливостей мислен</w:t>
        <w:softHyphen/>
        <w:t>ня учнів (конвергентне, дивергентне) та типів інтелекту (кон</w:t>
        <w:softHyphen/>
        <w:t>кретний, символічний, абстрактно-семантичний, соціальний)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2"/>
          <w:lang w:val="uk-UA"/>
        </w:rPr>
        <w:t>Стиль спілкування вчителя та учнів на уроці: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рієнтація вчителя та учнів на формування спілкування вищого рівня (на основі спільної мети і діяльності, врахуван</w:t>
        <w:softHyphen/>
        <w:t>ня індивідуальних можливостей кожного учасника процесу)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ення формування демократичного стилю спілку</w:t>
        <w:softHyphen/>
        <w:t>вання вчителя та учнів на уроці як важливої передумови реалі</w:t>
        <w:softHyphen/>
        <w:t>зації та самореалізації потенційних можливостей суб'єктів на</w:t>
        <w:softHyphen/>
        <w:t>вчального процесу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заємна позитивна установка вчителя та учнів на спіл</w:t>
        <w:softHyphen/>
        <w:t>кування вищого рівня на уроці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ормування в учнів навичок і умінь самооцінки стилю спілкування у системах: “учитель – учень”, “учень – учень”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дійснення соціалізації особистості учня в процесі спілкування на уроці.</w:t>
      </w:r>
    </w:p>
    <w:p>
      <w:pPr>
        <w:pStyle w:val="Heading1"/>
        <w:rPr>
          <w:sz w:val="24"/>
          <w:szCs w:val="24"/>
        </w:rPr>
      </w:pPr>
      <w:r>
        <w:rPr>
          <w:sz w:val="24"/>
        </w:rPr>
        <w:t>Підготовка та реалізація санітарно-гігієнічного аспекту уроку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Забезпечення гігієни навчальних приміщень, праці вчи</w:t>
        <w:softHyphen/>
        <w:t>теля та учнів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ення гігієни обладнання, навчально-матеріаль</w:t>
        <w:softHyphen/>
        <w:t>ного технічного оснащення уроку відповідно до санітарно-гігієнічних норм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тримання оптимального температурного режиму в класі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оптимальність природного і штучного освітлення клас</w:t>
        <w:softHyphen/>
        <w:t>ної кімнати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ення гігієни робочих місць учителя та учнів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наукова організація праці вчителя та учнів з точки зору ергономіки (зручності та швидкодії)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створення на уроці позитивної психофізіологічної ат</w:t>
        <w:softHyphen/>
        <w:t>мосфери, взаємної поваги і довір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Реалізація фізіолого-гігієнічних передумов організації навчання на уроці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нання і врахування закономірностей динаміки праце</w:t>
        <w:softHyphen/>
        <w:t>здатності (вчителя та учнів) протягом уроку, робочого дня, тиж</w:t>
        <w:softHyphen/>
        <w:t>ня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абезпечення оптимального рівня працездатності учнів на уроці на основі знання і врахування їх вікових психофізіо</w:t>
        <w:softHyphen/>
        <w:t>логічних особливостей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тримання норм навчального навантаження учнів на уроці з урахуванням «входження» у працю, її послідовності, ритмічності та розмірності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користання оптимальних засобів підтримки праце</w:t>
        <w:softHyphen/>
        <w:t>здатності учнів на уроці (зміна видів діяльності, змістові та часові паузи тощо)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 xml:space="preserve">забезпечення гуманних стосунків з учнями у системах </w:t>
      </w:r>
      <w:r>
        <w:rPr>
          <w:color w:val="000000"/>
          <w:sz w:val="24"/>
          <w:szCs w:val="24"/>
          <w:lang w:val="uk-UA"/>
        </w:rPr>
        <w:t>“учитель – учень”, “учень – учень”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прагнути до максимально об'єктивної оцінки навчаль</w:t>
        <w:softHyphen/>
        <w:t>ної праці учнів та її результативності, стимулювання їхньої ініціативи, активності, творчості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3"/>
          <w:lang w:val="uk-UA"/>
        </w:rPr>
        <w:t>Гігієнічне навчання та виховання учнів - організація і зміст: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знання вчителем нормативних документів, досягнень науки у цій галузі, досвіду роботи вчителів, змісту санітарно-гігієнічної освіти та виховання учнів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бір та реалізація педагогічне доцільних форм органі</w:t>
        <w:softHyphen/>
        <w:t>зації гігієнічного навчання учнів (виявлення гігієнічних знань у змісті навчального предмета, урок здоров'я, факультатив, практичне заняття, гігієнічний тренінг та ін.)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тримання принципів гігієнічного навчання учнів (по</w:t>
        <w:softHyphen/>
        <w:t>долання “бар'єру тривіальності”, спонукання до критичного перегляду санітарно-гігієнічних знань, стимулювання пізна</w:t>
        <w:softHyphen/>
        <w:t>вальної активності учнів, наочності)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використання вчителем продуктивних методів нав</w:t>
        <w:softHyphen/>
        <w:t>чання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добір та реалізація оптимальних методів і засобів по</w:t>
        <w:softHyphen/>
        <w:t>передження неврозів, психопатії, акцентуації особистості - ознак розладу нервової системи учнів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3"/>
          <w:lang w:val="uk-UA"/>
        </w:rPr>
        <w:t>суворе дотримання вчителем норм тривалості безпе</w:t>
        <w:softHyphen/>
        <w:t>рервного застосування на уроках різних технічних засобів навчання, в т. ч. комп'ютера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  <w:sz w:val="24"/>
          <w:szCs w:val="23"/>
          <w:lang w:val="uk-UA"/>
        </w:rPr>
      </w:pPr>
      <w:r>
        <w:rPr>
          <w:color w:val="000000"/>
          <w:sz w:val="24"/>
          <w:szCs w:val="23"/>
          <w:lang w:val="uk-UA"/>
        </w:rPr>
        <w:t>знання та забезпечення вчителем умов дотримання гігієнічних норм добової рухової активності учні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center"/>
      <w:outlineLvl w:val="1"/>
    </w:pPr>
    <w:rPr>
      <w:b/>
      <w:bCs/>
      <w:color w:val="000000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jc w:val="both"/>
      <w:outlineLvl w:val="2"/>
    </w:pPr>
    <w:rPr>
      <w:i/>
      <w:iCs/>
      <w:color w:val="000000"/>
      <w:sz w:val="28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67"/>
      <w:jc w:val="center"/>
    </w:pPr>
    <w:rPr>
      <w:b/>
      <w:bCs/>
      <w:color w:val="000000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851" w:leader="none"/>
      </w:tabs>
      <w:ind w:firstLine="567"/>
      <w:jc w:val="both"/>
    </w:pPr>
    <w:rPr>
      <w:color w:val="000000"/>
      <w:sz w:val="28"/>
      <w:szCs w:val="24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567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10:00Z</dcterms:created>
  <dc:creator>U</dc:creator>
  <dc:description/>
  <dc:language>en-US</dc:language>
  <cp:lastModifiedBy>1 1</cp:lastModifiedBy>
  <dcterms:modified xsi:type="dcterms:W3CDTF">2002-11-24T06:25:00Z</dcterms:modified>
  <cp:revision>3</cp:revision>
  <dc:subject/>
  <dc:title>ПАМ'ЯТКА ВЧИТЕЛЮ</dc:title>
</cp:coreProperties>
</file>