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ІЗ СПОСТЕРЕЖЕННЯ ТА ОЦІНКИ УРОКУ</w:t>
      </w:r>
    </w:p>
    <w:p>
      <w:pPr>
        <w:pStyle w:val="Subtitle"/>
        <w:rPr/>
      </w:pPr>
      <w:r>
        <w:rPr/>
        <w:t>Дата ____________</w:t>
      </w:r>
    </w:p>
    <w:p>
      <w:pPr>
        <w:pStyle w:val="Subtitle"/>
        <w:rPr/>
      </w:pPr>
      <w:r>
        <w:rPr/>
        <w:t>Школа 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лас ____________ Учнів у класі _____ На уроці 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едмет _____________________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.І.П учителя 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ема 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10"/>
        <w:gridCol w:w="1047"/>
        <w:gridCol w:w="933"/>
        <w:gridCol w:w="862"/>
        <w:gridCol w:w="190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уро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задо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ль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до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ір матеріал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й перевірка зна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риття те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ий рівень викладу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а) науковість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б) логічність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в) системність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г) послідовність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д) доступніс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ес до те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уваги учн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а) на початку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б) наприкінці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ість учнів, запитання до учителя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а) під час опитування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б) під час вивчення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lang w:val="uk-UA"/>
              </w:rPr>
            </w:pPr>
            <w:r>
              <w:rPr>
                <w:lang w:val="uk-UA"/>
              </w:rPr>
              <w:t>в) під час закріпленн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ий підхі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оційні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т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контр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час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ивність ставлення до учн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лення до уч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амостійної робо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ність знань, умінь і навич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ість судж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ТЗН, наочності, дидактичного матеріал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прац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ий бік уро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сучасних метод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нормативній базі (плани, програми, рекомендації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гальна оці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позиції і поради </w:t>
      </w:r>
      <w:r>
        <w:rPr>
          <w:sz w:val="28"/>
          <w:lang w:val="uk-UA"/>
        </w:rPr>
        <w:t>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2:00Z</dcterms:created>
  <dc:creator>inst</dc:creator>
  <dc:description/>
  <dc:language>en-US</dc:language>
  <cp:lastModifiedBy>inst</cp:lastModifiedBy>
  <dcterms:modified xsi:type="dcterms:W3CDTF">2002-11-15T11:43:00Z</dcterms:modified>
  <cp:revision>2</cp:revision>
  <dc:subject/>
  <dc:title/>
</cp:coreProperties>
</file>