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48"/>
          <w:szCs w:val="28"/>
          <w:lang w:val="uk-UA"/>
        </w:rPr>
      </w:pPr>
      <w:r>
        <w:rPr>
          <w:sz w:val="48"/>
          <w:szCs w:val="28"/>
          <w:lang w:val="uk-UA"/>
        </w:rPr>
        <w:t>Пам’ятк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center"/>
        <w:rPr>
          <w:sz w:val="48"/>
          <w:szCs w:val="28"/>
          <w:lang w:val="uk-UA"/>
        </w:rPr>
      </w:pPr>
      <w:r>
        <w:rPr>
          <w:sz w:val="48"/>
          <w:szCs w:val="28"/>
          <w:lang w:val="uk-UA"/>
        </w:rPr>
        <w:t>для перевірки стану викладання та навчальних досягнень учнів  шкіл області з української мови та літератур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ПРОЦЕСУ ВИКЛАДАННЯ УКРАЇНСЬКОЇ МОВИ І ЛІТЕРАТУРИ</w:t>
      </w:r>
    </w:p>
    <w:p>
      <w:pPr>
        <w:pStyle w:val="Normal"/>
        <w:ind w:left="-36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. Дотримання законодавства щодо вивчення і використання  української мови як державної: Закону України про мови; 10 статті Конституції України; постанов Кабінету Міністрів України № 998 (1997) і № 1004 ( 2000)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Додержання мовного режиму  на уроках і позакласних заняттях з усіх предметів. Культура усного і писемного мовлення учителів та учнів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Організація навчального процесу: поділ на групи; поглиблене вивчення предмета - класи гуманітарного та філологічного профілів; використання варіативної частини навчального плану, допрофільна підготовка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1.4. Задоволення потреб учнів в організації різних форм позаурочної роботи з української мови і літератури (факультативи, гуртки)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Система контролю за станом викладання, рівнем навчальних досягнень учнів з української мови і літератури: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айво (управлінні освіти): рішення колегії відділу освіти, ради з питань освіти при райдержадміністрації; накази про стан викладання, експертні довідки та матеріали;</w:t>
      </w:r>
    </w:p>
    <w:p>
      <w:pPr>
        <w:pStyle w:val="Normal"/>
        <w:ind w:left="-36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у ЗНЗ: наявність і дотримання графіка вивчення стану викладання предмета, узагальнення матеріалів, дієвість рішень, наказів.</w:t>
      </w:r>
    </w:p>
    <w:p>
      <w:pPr>
        <w:pStyle w:val="Normal"/>
        <w:ind w:left="-36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ДРОВЕ ЗАБЕЗПЕЧЕННЯ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омплектованість району (ЗНЗ)  педагогічними кадрами – філологами, раціональність розподілу навчального навантаження.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Якісний склад педагогічних кадрів (за освітою: вища освіта, незакінчена вища, неспеціалісти; кваліфікаційний рівень: спеціалісти, спеціалісти І, ІІ і вищої категорій; звання «старший учитель». «учитель-методист», нагороди і відзнаки МОНУ);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Атестація та підвищення кваліфікації учителів-словесників.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ВЧАЛЬНО-МЕТОДИЧНЕ ТА МАТЕРІАЛЬНО-ТЕХНІЧНЕ ЗАБЕЗПЕЧЕННЯ ВИВЧЕННЯ УКРАЇНСЬКОЇ МОВИ І ЛІТЕРАТУРИ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3.1. Забезпечення шкіл програмами, підручниками, навчально-методичною, художньою та довідковою літературою, наявність фахових журналів та газет, джерела передплати.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пільна робота шкільної бібліотеки та учителів-словесників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3.3. Наявність та стан навчальних кабінетів, їх наочно-дидактичне і технічне забезпечення, дотримання норм положення про кабінет.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истема методичної роботи у районі (школі), її дієвість: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- МО, ШМВ, ШПД тощо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- семінари, педчитання, конференції тощо;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і впровадження передового педагогічного досвіду;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ь методичних матеріалів, виданих на допомогу вчителю;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і проведення конкурсу «Учитель року»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Методична проблема, над якою працює вчитель, результативність такої діяльності.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КА ДІЯЛЬНОСТІ ВЧИТЕЛЯ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4.1. Виконання навчальних планів і програм, у т. ч. кількість уроків розвитку зв’язного мовлення, позакласного і виразного читання, літератури рідного кр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2. Реалізація (мовної, мовленнєвої, соціокультурної, стратегічної з мови; аксіологічної, культурологічної, літературознавчої з літератури)  змістових ліній у практику викладання української мови та літератури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4.3. Організація навчальної діяльності учнів (особистісно орієнтоване навчання; індивідуальна, групова та колективна форми роботи; індивідуалізація та диференціація навчального процесу; діалог між учителем та учнем тощо) для формування мовних та літературних компетентностей.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Використання інноваційних технологій, сучасних методів, форм і засобів навчання, їх педагогічна доцільність та ефективність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4.5. Кількість і види  контрольних оцінювань навчальних досягнень учнів.</w:t>
      </w:r>
    </w:p>
    <w:p>
      <w:pPr>
        <w:pStyle w:val="Normal"/>
        <w:ind w:left="-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Об’єктивність і ефективність тематичного оцінювання, оцінювання результатів мовленнєвої діяльності (аудіювання, читання мовчки/вголос, говоріння та письмо (діалогічне і монологічне висловлювання – переказ, твір)). Оформлення записів у журналі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4.7. Навчальні досягнення учнів за другий семестр: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- відсоток учнів, які засвоїли зміст начальних програм на високому рівні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- відсоток учнів, які засвоїли зміст навчальних програм на достатньому рівні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 xml:space="preserve">- відсоток учнів, які засвоїли зміст навчальних програм на середньому рівні;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ідсоток учнів, які засвоїли зміст навчальних програм на початковому рівні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  <w:lang w:val="uk-UA"/>
        </w:rPr>
        <w:t>4.8. Стан ведення учнівських зошитів (робочих і контрольних). Система перевірки їх уч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9. Система роботи з обдарованими учнями, її результативні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10. Позакласна робота з мови і літератури, наявність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1:00Z</dcterms:created>
  <dc:creator>Zver</dc:creator>
  <dc:description/>
  <cp:keywords/>
  <dc:language>en-US</dc:language>
  <cp:lastModifiedBy>Zver</cp:lastModifiedBy>
  <dcterms:modified xsi:type="dcterms:W3CDTF">2009-11-29T18:46:00Z</dcterms:modified>
  <cp:revision>3</cp:revision>
  <dc:subject/>
  <dc:title>Пам’ятка</dc:title>
</cp:coreProperties>
</file>