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не педагогічне забезпечення з української літера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ля 11 класу, підготовлений у співпраці з технічною фірмою «Квазар-Мікро-Техно» старшим науковим співробітником лабораторії мовно-літературної освіти  Інституту педагогіки Академії педагогічних наук України Г.Бійч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мпакт-диски та аудіокасети, підготовлені видавництвами Всеукраїнського товариства «Просвіта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тнічна музика України» (14 частин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лини української культури» (5 частин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. Шевченко. Кобзар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і народні казк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навчально-ігрових програм «Дитяча колекція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і ігри української тема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іобібліотека української літератури (Донецьк, 2006, автор проекту                   І.Г. Данилю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потенціа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кошового писар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поезії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української літератур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сучасної української літератур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борни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ласика, рукописи, стародру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цент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Інтернет-бібліотека школя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українська літерату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культурної спадщин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туальний музей «Народне мистецтво Україн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Т.Г.Шевчен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української літератури в Москві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не педагогічне забезпечення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актикум з української мови: 10-11 кл. (автори Л.Скуратівський, Г.Шелехова, В.Новосьолова, Л.Плетньова), розробник «Квазар-Мікро-Техно», 2006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раїнська мова, 7 клас (автори – Г.Шелехова, В.Новосьолова, Я.Остаф, Л.Скуратівський), розробник ЗАТ «Мальва», 2007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словник української мови (розробник Інститут мовно-інформаційних досліджень НАН України), автори – В.А. Широков,            О.Г. Рабулець, І.В.Шевченко, О.М.Костишин, К.М.Якименко; серія «Словники України» - Словозміна, транскрипція, фразеологія, синонімія, антонімія. – К.: Довіра, 2001-2005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Тематичні антології та видання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серії «Шкільна бібліотека» видавництва «Грамота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уння десятилі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і зірниці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ємниці вікі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Світанок Вітчизн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щина поколін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Великий Каменяр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Чудові пересмішник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щий гомін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лини духовності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сподівань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М.Хвильового, В.Винниченка, А.Кащенка, Гр.Тютюнника, Б.Антоненка-Давидович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идання  МОНУ:</w:t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ка «Дивослова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Дивослово</w:t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і література в середніх школах, ліцеях, гімназіях та колегіумах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часна українська літератур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аїтості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ета  «Методичні діалоги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цтва, які виходять за сприяння МОН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а «Українська мова і літератур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а мова і література. Бібліотечк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вчення української мови і літератур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Журнал НАН України «Слово і ча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 АПН Україн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а мова і література в школі»</w:t>
        <w:tab/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а література в школі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к української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дний край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ндрівец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часопис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ніпро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тчизн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ористен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а Русь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ур’єр Кривбасу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жник-revien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3:00Z</dcterms:created>
  <dc:creator>Zver</dc:creator>
  <dc:description/>
  <cp:keywords/>
  <dc:language>en-US</dc:language>
  <cp:lastModifiedBy>Zver</cp:lastModifiedBy>
  <dcterms:modified xsi:type="dcterms:W3CDTF">2009-11-30T22:07:00Z</dcterms:modified>
  <cp:revision>5</cp:revision>
  <dc:subject/>
  <dc:title>ППЗ з української літератури</dc:title>
</cp:coreProperties>
</file>