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ладові високого рівня викладання української мови і літератури у 5-11 класах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2880"/>
        <w:gridCol w:w="1800"/>
        <w:gridCol w:w="1954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396875</wp:posOffset>
                      </wp:positionV>
                      <wp:extent cx="228600" cy="457200"/>
                      <wp:effectExtent l="6350" t="5080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5pt;margin-top:31.2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96875</wp:posOffset>
                      </wp:positionV>
                      <wp:extent cx="231140" cy="454025"/>
                      <wp:effectExtent l="5080" t="5715" r="698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453960"/>
                              </a:xfrm>
                              <a:custGeom>
                                <a:avLst/>
                                <a:gdLst>
                                  <a:gd name="textAreaLeft" fmla="*/ 17280 w 131040"/>
                                  <a:gd name="textAreaRight" fmla="*/ 113760 w 131040"/>
                                  <a:gd name="textAreaTop" fmla="*/ 45000 h 257400"/>
                                  <a:gd name="textAreaBottom" fmla="*/ 1868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1.25pt;width:18.1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  <w:lang w:val="uk-UA"/>
              </w:rPr>
              <w:t>Рівень підготовки словесника до урок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явність кабінету української мови і літератури, його навчально-методичне забезпе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605</wp:posOffset>
                      </wp:positionV>
                      <wp:extent cx="228600" cy="225425"/>
                      <wp:effectExtent l="25400" t="6350" r="266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5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66.85pt;margin-top:1.15pt;width:17.95pt;height:17.7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16280</wp:posOffset>
                      </wp:positionV>
                      <wp:extent cx="187325" cy="151765"/>
                      <wp:effectExtent l="31750" t="5715" r="311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51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56.4pt;width:14.7pt;height:11.9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uk-UA"/>
              </w:rPr>
              <w:t>Ефективність позакласної роботи з української мови і літератур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вень організації внутрішкільного контролю і керів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b/>
                <w:i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25400" t="5715" r="260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.4pt;width:17.95pt;height:17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ізнаність учителя з чинними  нормативними документам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Державний стандарт базової і повної середньої освіти </w:t>
            </w:r>
            <w:r>
              <w:rPr>
                <w:i/>
                <w:sz w:val="18"/>
                <w:szCs w:val="20"/>
                <w:lang w:val="uk-UA"/>
              </w:rPr>
              <w:t>(постанова КМУ від 14.01.04 №24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2. Перелік програм підручників та посібників, рекомендованих МОНУ для використання у 2009-2010 навчальному роц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3. Вимоги до виконання письмових робіт учнів і перевірки зошитів (</w:t>
            </w:r>
            <w:r>
              <w:rPr>
                <w:i/>
                <w:sz w:val="18"/>
                <w:szCs w:val="20"/>
                <w:lang w:val="uk-UA"/>
              </w:rPr>
              <w:t>лист МОНУ від 28.04.06 №1/9-30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4. Методичні рекомендації щодо використання тестових технологій у процесі вивчення української мови і літератури </w:t>
            </w:r>
            <w:r>
              <w:rPr>
                <w:i/>
                <w:sz w:val="18"/>
                <w:szCs w:val="20"/>
                <w:lang w:val="uk-UA"/>
              </w:rPr>
              <w:t>(листи МОНУ від 29.12.06 №1/9-795; від 19.09.07 №2/2-14-1813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5. Методичні рекомендації щодо організації та проведення роботи з обдарованими школярами в процесі вивчення української мови та літератури </w:t>
            </w:r>
            <w:r>
              <w:rPr>
                <w:i/>
                <w:sz w:val="18"/>
                <w:szCs w:val="20"/>
                <w:lang w:val="uk-UA"/>
              </w:rPr>
              <w:t>(лист МОНУ від 28.02.07 №2/2-14-420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6. Методичні рекомендації щодо вивчення української мови та літератури у 2009-2010 навчальному році </w:t>
            </w:r>
            <w:r>
              <w:rPr>
                <w:i/>
                <w:sz w:val="18"/>
                <w:szCs w:val="20"/>
                <w:lang w:val="uk-UA"/>
              </w:rPr>
              <w:t>(лист МОНУ від 22.05.09 №1/9-353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7. Методичні рекомендації щодо проведення ДПА у     9-му класі </w:t>
            </w:r>
            <w:r>
              <w:rPr>
                <w:i/>
                <w:sz w:val="18"/>
                <w:szCs w:val="20"/>
                <w:lang w:val="uk-UA"/>
              </w:rPr>
              <w:t>(Авраменко О.М.,Федоренко В.Л.Укр.мова. Збірник текстів для диктантів. 9 кл – К.: Грамота, 2008)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8. Методичні рекомендації щодо проведення ДПА в     11-му </w:t>
            </w:r>
            <w:r>
              <w:rPr>
                <w:i/>
                <w:sz w:val="18"/>
                <w:szCs w:val="20"/>
                <w:lang w:val="uk-UA"/>
              </w:rPr>
              <w:t xml:space="preserve">класі </w:t>
            </w:r>
            <w:r>
              <w:rPr>
                <w:i/>
                <w:sz w:val="16"/>
                <w:szCs w:val="16"/>
                <w:lang w:val="uk-UA"/>
              </w:rPr>
              <w:t>(Укр. мова та літ. Зб. текстів для переказів із тв. завд. / уклад. Г.Шелехова та ін. - К.: Генеза, 2009).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3210</wp:posOffset>
                      </wp:positionV>
                      <wp:extent cx="231140" cy="454025"/>
                      <wp:effectExtent l="5080" t="5715" r="698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453960"/>
                              </a:xfrm>
                              <a:custGeom>
                                <a:avLst/>
                                <a:gdLst>
                                  <a:gd name="textAreaLeft" fmla="*/ 17280 w 131040"/>
                                  <a:gd name="textAreaRight" fmla="*/ 113760 w 131040"/>
                                  <a:gd name="textAreaTop" fmla="*/ 45000 h 257400"/>
                                  <a:gd name="textAreaBottom" fmla="*/ 1868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22.3pt;width:18.1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uk-UA"/>
              </w:rPr>
              <w:t xml:space="preserve">9. Критерії оцінювання навчальних досягнень учнів з української мови і літератури </w:t>
            </w:r>
            <w:r>
              <w:rPr>
                <w:i/>
                <w:sz w:val="18"/>
                <w:szCs w:val="20"/>
                <w:lang w:val="uk-UA"/>
              </w:rPr>
              <w:t>(наказ МОНУ від 05.05.08 № 371)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Якість і ефективність календарно-тематичного планування і поурочних плані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i/>
                <w:sz w:val="20"/>
                <w:szCs w:val="20"/>
                <w:lang w:val="uk-UA"/>
              </w:rPr>
              <w:t>Розподіл у календарно-тематичних планах  навчального матеріалу з теми у три етап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мотивацій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операційно-пізнаваль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контрольно-оцін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Передбачення форм контролю навчальних досягнен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3. Здійснення поурочного планування відповідно до структури певного типу уроку, уникаючи складання сценарію уроку заміс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228600" cy="343535"/>
                      <wp:effectExtent l="17780" t="6350" r="184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4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9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0pt;width:17.95pt;height:27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вчально-методичне забезпечення з української мови і літератури, що відповідає Типовому перелі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бліотечка творів для уроків позакласного читання та літератури рідного кра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тійні стенди, на яких вміщено інформацію про послідовність мовних розборів, правила культури мовлення, відомості з теорії літератур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мінні стенди, на яких вміщено інформацію до пам’ятних дат, краєзнавчого характеру, зразки творчості учн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анк текстів для реалізації соціокультурної змістової лінії уроку мов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9585</wp:posOffset>
                      </wp:positionV>
                      <wp:extent cx="228600" cy="233680"/>
                      <wp:effectExtent l="24765" t="5715" r="2540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0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38.55pt;width:17.95pt;height:18.3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uk-UA"/>
              </w:rPr>
              <w:t>Фахова періодика та педагогічне програмне забезпечення (перелік додається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i/>
                <w:sz w:val="20"/>
                <w:szCs w:val="20"/>
                <w:lang w:val="uk-UA"/>
              </w:rPr>
              <w:t>Факультативні заняття з української мови і літератур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Мовні та літературні гурт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Товариства любителів рідної мов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. Літературні клуби та студії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. Філологічні науково-практичні конференції, тематичні вечори, зустрічі, тижні тощ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. Філологічні олімпіади, конкурси, турніри, КВК тощ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9855</wp:posOffset>
                      </wp:positionV>
                      <wp:extent cx="228600" cy="457200"/>
                      <wp:effectExtent l="6350" t="5080" r="571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8.6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i/>
                <w:sz w:val="20"/>
                <w:szCs w:val="20"/>
                <w:lang w:val="uk-UA"/>
              </w:rPr>
              <w:t>Організація на належному рівні методичної робо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Вивчення системи роботи учителів і узагальнення отриманих матеріалі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3. Дієвість управлінських рішен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14450</wp:posOffset>
                      </wp:positionV>
                      <wp:extent cx="228600" cy="342900"/>
                      <wp:effectExtent l="17780" t="5715" r="184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9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03.5pt;width:17.95pt;height:26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uk-UA"/>
              </w:rPr>
              <w:t>4. Плекання кадрів.</w:t>
            </w:r>
          </w:p>
        </w:tc>
      </w:tr>
      <w:tr>
        <w:trPr/>
        <w:tc>
          <w:tcPr>
            <w:tcW w:w="130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9435</wp:posOffset>
                      </wp:positionV>
                      <wp:extent cx="571500" cy="571500"/>
                      <wp:effectExtent l="12700" t="1270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>
                                  <a:gd name="textAreaLeft" fmla="*/ 92880 w 324000"/>
                                  <a:gd name="textAreaRight" fmla="*/ 277560 w 324000"/>
                                  <a:gd name="textAreaTop" fmla="*/ 186480 h 324000"/>
                                  <a:gd name="textAreaBottom" fmla="*/ 2775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t" style="position:absolute;margin-left:0pt;margin-top:44.05pt;width:44.95pt;height:44.95pt;mso-wrap-style:none;v-text-anchor:middle;rotation:180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  <w:lang w:val="uk-UA"/>
              </w:rPr>
              <w:t>Якість навчально-виховної роботи на уроці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58800</wp:posOffset>
                      </wp:positionV>
                      <wp:extent cx="571500" cy="571500"/>
                      <wp:effectExtent l="6985" t="12700" r="1270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>
                                  <a:gd name="textAreaLeft" fmla="*/ 92880 w 324000"/>
                                  <a:gd name="textAreaRight" fmla="*/ 277560 w 324000"/>
                                  <a:gd name="textAreaTop" fmla="*/ 186480 h 324000"/>
                                  <a:gd name="textAreaBottom" fmla="*/ 2775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44pt;width:44.95pt;height:44.95pt;mso-wrap-style:none;v-text-anchor:middle;rotation:270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  <w:lang w:val="uk-UA"/>
              </w:rPr>
              <w:t>Сприятливі умови для професійного зростання словес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150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вність роботи вчителя української мови та літератур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ан виконання навчальних програ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оніторинг рівня навчальних досягнень учнів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Результати участі учнів у різних етапах філологічних випробувань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. Рівень-мовно-літературної освіти за результатами державної підсумкової атестації та зовнішнього незалежного оцінюванн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инні нормативні документи, якими необхідно керуватися при викладанні української мови та літератур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1. Державний стандарт базової і повної середньої освіти (постанова КМУ від 14.01.04 №24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. Концепція вивчення української мови у 5-12 класах загальноосвітніх навчальних закладів з українською мовою навч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3. Інструкція з ведення класного журналу учнів 5-11(12) класів загальноосвітніх навчальних закладів (наказ МОНУ від 03.06.08 № 496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4. Перелік програм підручників та навчально-виховних посібників, рекомендованих МОНУ для використання у загальноосвітніх навчальних закладах з навчанням українською мовою у 2009-2010 навчальному роц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вага! Підручники «Рідна мова» для 5 і 6 класів (автори Пентелюк М.І. та ін., видавництво Освіта) направлено на доопрацювання (наказ МОНУ від 13.17.09 № 650).</w:t>
      </w:r>
    </w:p>
    <w:p>
      <w:pPr>
        <w:pStyle w:val="Normal"/>
        <w:jc w:val="both"/>
        <w:rPr/>
      </w:pPr>
      <w:r>
        <w:rPr>
          <w:i/>
          <w:lang w:val="uk-UA"/>
        </w:rPr>
        <w:t>5. Лист МОНУ від 22.12.08 № 1</w:t>
      </w:r>
      <w:r>
        <w:rPr>
          <w:i/>
        </w:rPr>
        <w:t>/9-821 “</w:t>
      </w:r>
      <w:r>
        <w:rPr>
          <w:i/>
          <w:lang w:val="uk-UA"/>
        </w:rPr>
        <w:t>Про винесення на позакласне читання програмових творів».</w:t>
      </w:r>
    </w:p>
    <w:p>
      <w:pPr>
        <w:pStyle w:val="Normal"/>
        <w:jc w:val="both"/>
        <w:rPr/>
      </w:pPr>
      <w:r>
        <w:rPr>
          <w:i/>
          <w:lang w:val="uk-UA"/>
        </w:rPr>
        <w:t>6. Вимоги до виконання письмових робіт учнів загальноосвітніх навчальних закладів і перевірки зошитів з української мови і літератури та зарубіжної літератури у 5-11 класах (лист МОНУ від 28.04.06 №1/9-301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7. Методичні рекомендації щодо використання тестових технологій в процесі вивчення української мови в загальноосвітніх навчальних закладах (лист МОНУ від 29.12.06 №1/9-795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8. Методичні рекомендації щодо використання тестових технологій в процесі вивчення української та зарубіжної  літератури в загальноосвітніх навчальних закладах (лист МОНУ від 19.09.07 №2/2-14-1813).</w:t>
      </w:r>
    </w:p>
    <w:p>
      <w:pPr>
        <w:pStyle w:val="Normal"/>
        <w:jc w:val="both"/>
        <w:rPr/>
      </w:pPr>
      <w:r>
        <w:rPr>
          <w:i/>
          <w:lang w:val="uk-UA"/>
        </w:rPr>
        <w:t>9. Методичні рекомендації щодо організації та проведення роботи з обдарованими школярами в процесі вивчення української мови у загальноосвітніх навчальних закладах (лист МОНУ від 28.02.07 №2/2-14-420).</w:t>
      </w:r>
    </w:p>
    <w:p>
      <w:pPr>
        <w:pStyle w:val="Normal"/>
        <w:jc w:val="both"/>
        <w:rPr/>
      </w:pPr>
      <w:r>
        <w:rPr>
          <w:i/>
          <w:lang w:val="uk-UA"/>
        </w:rPr>
        <w:t>10. Методичні рекомендації щодо організації та проведення роботи з обдарованими школярами в процесі вивчення української та зарубіжної літератури у загальноосвітніх навчальних закладах (лист МОНУ від 28.02.07 №2/2-14-420).</w:t>
      </w:r>
    </w:p>
    <w:p>
      <w:pPr>
        <w:pStyle w:val="Normal"/>
        <w:jc w:val="both"/>
        <w:rPr/>
      </w:pPr>
      <w:r>
        <w:rPr>
          <w:i/>
          <w:lang w:val="uk-UA"/>
        </w:rPr>
        <w:t>11. Анотований огляд навчальної та науково-методичної літератури щодо питань роботи з обдарованою учнівською молоддю (лист МОНУ від 04.12.08 № 1.4/18-3001).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12. Методичні рекомендації щодо вивчення української мови </w:t>
      </w:r>
      <w:r>
        <w:rPr>
          <w:i/>
        </w:rPr>
        <w:t xml:space="preserve">в загальноосвітніх навчальних закладах </w:t>
      </w:r>
      <w:r>
        <w:rPr>
          <w:i/>
          <w:lang w:val="uk-UA"/>
        </w:rPr>
        <w:t>у 2009-2010 навчальному році (лист МОНУ від 22.05.09 №1/9-353).</w:t>
      </w:r>
    </w:p>
    <w:p>
      <w:pPr>
        <w:pStyle w:val="Normal"/>
        <w:jc w:val="both"/>
        <w:rPr/>
      </w:pPr>
      <w:r>
        <w:rPr>
          <w:i/>
          <w:lang w:val="uk-UA"/>
        </w:rPr>
        <w:t>1</w:t>
      </w:r>
      <w:r>
        <w:rPr>
          <w:i/>
        </w:rPr>
        <w:t>3</w:t>
      </w:r>
      <w:r>
        <w:rPr>
          <w:i/>
          <w:lang w:val="uk-UA"/>
        </w:rPr>
        <w:t>. Методичні рекомендації щодо вивчення української літератури в загальноосвітніх навчальних закладах у 2009-2010 навчальному році (лист МОНУ від 22.05.09 №1/9-353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14.Фасоля А. Портфоліо? Папка успіху? Навіщо вони нам? – Дивослово, 2008.</w:t>
      </w:r>
    </w:p>
    <w:p>
      <w:pPr>
        <w:pStyle w:val="Normal"/>
        <w:jc w:val="both"/>
        <w:rPr/>
      </w:pPr>
      <w:r>
        <w:rPr>
          <w:i/>
          <w:lang w:val="uk-UA"/>
        </w:rPr>
        <w:t>15. Методичні рекомендації щодо проведення ДПА у 9-му класі (Авраменко О.М., Федоренко В.Л. Укр. мова. Збірник текстів для диктантів. 9 кл. – К.: Грамота, 2008)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16. Методичні рекомендації щодо проведення ДПА в 11-му класі (Укр. мова та літ.: збірник текстів для переказів із творчими  завданнями: державна підсумкова атестація: 11 клас / уклад. Г.Шелехова та ін. - К.: Генеза, 2009).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17. Критерії оцінювання навчальних досягнень учнів у системі загальної середньої освіти (наказ МОНУ від 05.05.08 № 371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85725</wp:posOffset>
                </wp:positionV>
                <wp:extent cx="571500" cy="571500"/>
                <wp:effectExtent l="12700" t="1270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92880 w 324000"/>
                            <a:gd name="textAreaRight" fmla="*/ 277560 w 3240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6.8pt;width:44.95pt;height:44.95pt;mso-wrap-style:none;v-text-anchor:middle;rotation:18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0540</wp:posOffset>
                </wp:positionH>
                <wp:positionV relativeFrom="paragraph">
                  <wp:posOffset>-118745</wp:posOffset>
                </wp:positionV>
                <wp:extent cx="457200" cy="31242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2480"/>
                        </a:xfrm>
                        <a:prstGeom prst="rightArrow">
                          <a:avLst>
                            <a:gd name="adj1" fmla="val 50000"/>
                            <a:gd name="adj2" fmla="val 3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0.2pt;margin-top:-9.35pt;width:35.95pt;height:2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-240030</wp:posOffset>
                </wp:positionV>
                <wp:extent cx="2180590" cy="1151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оціокультур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обудова висловлювання на одну з тем,  що зазначені у відповідному розділі прог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1.7pt;height:90.7pt;mso-wrap-distance-left:9.05pt;mso-wrap-distance-right:9.05pt;mso-wrap-distance-top:0pt;mso-wrap-distance-bottom:0pt;margin-top:-18.9pt;mso-position-vertical-relative:text;margin-left:36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Соціокультур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обудова висловлювання на одну з тем,  що зазначені у відповідному розділі про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-270510</wp:posOffset>
                </wp:positionV>
                <wp:extent cx="2194560" cy="1151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51890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ов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забезпечення внутрішньо-предметних зв’язків при вивченні теми (наприклад, орфографії з лексикою, фразеологією, морфологією, синтаксисом, культурою мовле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2.8pt;height:90.7pt;mso-wrap-distance-left:9.05pt;mso-wrap-distance-right:9.05pt;mso-wrap-distance-top:0pt;mso-wrap-distance-bottom:0pt;margin-top:-21.3pt;mso-position-vertical-relative:text;margin-left:170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Мов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забезпечення внутрішньо-предметних зв’язків при вивченні теми (наприклад, орфографії з лексикою, фразеологією, морфологією, синтаксисом, культурою мовле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-231140</wp:posOffset>
                </wp:positionV>
                <wp:extent cx="16090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казник загального розвитку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2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оказник загального розвитку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64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є три варіанти реаліз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18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ає три варіанти реал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715" t="25400" r="635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2pt;margin-top:4.2pt;width:26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1140</wp:posOffset>
                </wp:positionH>
                <wp:positionV relativeFrom="paragraph">
                  <wp:posOffset>137160</wp:posOffset>
                </wp:positionV>
                <wp:extent cx="2180590" cy="1380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овленнєва (робота з текстом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визначення теми, мікротеми, головної дум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поділ тексту на абзаци, складання план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визначення засобів зв’язку між реченнями, жанрових і стильових особливостей тек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1.7pt;height:108.7pt;mso-wrap-distance-left:9.05pt;mso-wrap-distance-right:9.05pt;mso-wrap-distance-top:0pt;mso-wrap-distance-bottom:0pt;margin-top:10.8pt;mso-position-vertical-relative:text;margin-left:-18.2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Мовленнєва (робота з текстом)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визначення теми, мікротеми, головної дум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поділ тексту на абзаци, складання план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визначення засобів зв’язку між реченнями, жанрових і стильових особливостей тек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2155</wp:posOffset>
                </wp:positionH>
                <wp:positionV relativeFrom="paragraph">
                  <wp:posOffset>102235</wp:posOffset>
                </wp:positionV>
                <wp:extent cx="2409190" cy="115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іяльнісна (стратегічна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виділення головного, порівняння, систематизація, узагальнення, моделювання, припущення, доведення, трансформація, експериментування, установлення причинно-наслідкових зв’язків тощ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9.7pt;height:90.7pt;mso-wrap-distance-left:9.05pt;mso-wrap-distance-right:9.05pt;mso-wrap-distance-top:0pt;mso-wrap-distance-bottom:0pt;margin-top:8.05pt;mso-position-vertical-relative:text;margin-left:557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Діяльнісна (стратегічна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виділення головного, порівняння, систематизація, узагальнення, моделювання, припущення, доведення, трансформація, експериментування, установлення причинно-наслідкових зв’язків тощ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88265</wp:posOffset>
                </wp:positionV>
                <wp:extent cx="11518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uk-UA"/>
                              </w:rPr>
                              <w:t>Забезпечує реалізацію теми уроку (мовної і комунікативної складови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9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uk-UA"/>
                        </w:rPr>
                        <w:t>Забезпечує реалізацію теми уроку (мовної і комунікативної складов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4155</wp:posOffset>
                </wp:positionH>
                <wp:positionV relativeFrom="paragraph">
                  <wp:posOffset>337185</wp:posOffset>
                </wp:positionV>
                <wp:extent cx="571500" cy="207645"/>
                <wp:effectExtent l="139065" t="0" r="1009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8800">
                          <a:off x="0" y="0"/>
                          <a:ext cx="571680" cy="20772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29520 h 117720"/>
                            <a:gd name="textAreaBottom" fmla="*/ 8856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17.7pt;margin-top:26.5pt;width:44.95pt;height:16.3pt;mso-wrap-style:none;v-text-anchor:middle;rotation:314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229100" cy="3314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ellipse">
                          <a:avLst/>
                        </a:prstGeom>
                        <a:solidFill>
                          <a:srgbClr val="33333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12pt;width:332.95pt;height:260.95pt;mso-wrap-style:none;v-text-anchor:middle">
                <v:fill o:detectmouseclick="t" type="solid" color2="#cccccc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71755" t="0" r="121920" b="609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54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330250"/>
                              <a:lnTo>
                                <a:pt x="5051" y="21390"/>
                              </a:lnTo>
                              <a:lnTo>
                                <a:pt x="0" y="17280"/>
                              </a:lnTo>
                              <a:lnTo>
                                <a:pt x="5051" y="12750"/>
                              </a:lnTo>
                              <a:lnTo>
                                <a:pt x="5051" y="14910"/>
                              </a:lnTo>
                              <a:arcTo wR="21600" hR="7560" stAng="3330250" swAng="-297281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95pt;margin-top:2.95pt;width:35.95pt;height:62.95pt;mso-wrap-style:none;v-text-anchor:middle;rotation:2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325" distR="24130" simplePos="0" locked="0" layoutInCell="0" allowOverlap="1" relativeHeight="51">
                <wp:simplePos x="0" y="0"/>
                <wp:positionH relativeFrom="column">
                  <wp:posOffset>2113915</wp:posOffset>
                </wp:positionH>
                <wp:positionV relativeFrom="paragraph">
                  <wp:posOffset>-18415</wp:posOffset>
                </wp:positionV>
                <wp:extent cx="457200" cy="800100"/>
                <wp:effectExtent l="0" t="21590" r="0" b="219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86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98820"/>
                              <a:lnTo>
                                <a:pt x="14823" y="21218"/>
                              </a:lnTo>
                              <a:lnTo>
                                <a:pt x="21600" y="17280"/>
                              </a:lnTo>
                              <a:lnTo>
                                <a:pt x="14823" y="12578"/>
                              </a:lnTo>
                              <a:lnTo>
                                <a:pt x="14823" y="14738"/>
                              </a:lnTo>
                              <a:arcTo wR="21600" hR="7560" stAng="8001180" swAng="244138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-1.5pt;width:35.95pt;height:62.95pt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265</wp:posOffset>
                </wp:positionH>
                <wp:positionV relativeFrom="paragraph">
                  <wp:posOffset>152400</wp:posOffset>
                </wp:positionV>
                <wp:extent cx="457200" cy="228600"/>
                <wp:effectExtent l="48895" t="0" r="520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8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35.95pt;height:17.95pt;mso-wrap-style:none;v-text-anchor:middle;rotation:241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-12065</wp:posOffset>
                </wp:positionV>
                <wp:extent cx="1276350" cy="8191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Змістові лін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вивчення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4.5pt;mso-wrap-distance-left:9.05pt;mso-wrap-distance-right:9.05pt;mso-wrap-distance-top:0pt;mso-wrap-distance-bottom:0pt;margin-top:-0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lang w:val="uk-UA"/>
                        </w:rPr>
                        <w:t>Змістові лін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lang w:val="uk-UA"/>
                        </w:rPr>
                        <w:t>вивчення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</wp:posOffset>
                </wp:positionV>
                <wp:extent cx="14859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7.8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73736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6.8pt" to="324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243205</wp:posOffset>
                </wp:positionV>
                <wp:extent cx="1143000" cy="5715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9.15pt" to="276.35pt,6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3620</wp:posOffset>
                </wp:positionH>
                <wp:positionV relativeFrom="paragraph">
                  <wp:posOffset>137160</wp:posOffset>
                </wp:positionV>
                <wp:extent cx="1028700" cy="6858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0.8pt" to="461.5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308610</wp:posOffset>
                </wp:positionV>
                <wp:extent cx="457200" cy="800100"/>
                <wp:effectExtent l="0" t="5080" r="508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4.35pt;width:35.95pt;height:62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8225</wp:posOffset>
                </wp:positionH>
                <wp:positionV relativeFrom="paragraph">
                  <wp:posOffset>2908300</wp:posOffset>
                </wp:positionV>
                <wp:extent cx="457200" cy="800100"/>
                <wp:effectExtent l="6350" t="508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330250"/>
                              <a:lnTo>
                                <a:pt x="5051" y="21390"/>
                              </a:lnTo>
                              <a:lnTo>
                                <a:pt x="0" y="17280"/>
                              </a:lnTo>
                              <a:lnTo>
                                <a:pt x="5051" y="12750"/>
                              </a:lnTo>
                              <a:lnTo>
                                <a:pt x="5051" y="14910"/>
                              </a:lnTo>
                              <a:arcTo wR="21600" hR="7560" stAng="3330250" swAng="-297281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22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994025</wp:posOffset>
                </wp:positionV>
                <wp:extent cx="457200" cy="800100"/>
                <wp:effectExtent l="15240" t="24130" r="273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98820"/>
                              <a:lnTo>
                                <a:pt x="14823" y="21218"/>
                              </a:lnTo>
                              <a:lnTo>
                                <a:pt x="21600" y="17280"/>
                              </a:lnTo>
                              <a:lnTo>
                                <a:pt x="14823" y="12578"/>
                              </a:lnTo>
                              <a:lnTo>
                                <a:pt x="14823" y="14738"/>
                              </a:lnTo>
                              <a:arcTo wR="21600" hR="7560" stAng="8001180" swAng="244138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5.75pt;width:35.95pt;height:62.9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7950</wp:posOffset>
                </wp:positionH>
                <wp:positionV relativeFrom="paragraph">
                  <wp:posOffset>308610</wp:posOffset>
                </wp:positionV>
                <wp:extent cx="457200" cy="800100"/>
                <wp:effectExtent l="5080" t="5715" r="762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330250"/>
                              <a:lnTo>
                                <a:pt x="5051" y="21390"/>
                              </a:lnTo>
                              <a:lnTo>
                                <a:pt x="0" y="17280"/>
                              </a:lnTo>
                              <a:lnTo>
                                <a:pt x="5051" y="12750"/>
                              </a:lnTo>
                              <a:lnTo>
                                <a:pt x="5051" y="14910"/>
                              </a:lnTo>
                              <a:arcTo wR="21600" hR="7560" stAng="3330250" swAng="-297281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5pt;margin-top:24.35pt;width:35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9365</wp:posOffset>
                </wp:positionH>
                <wp:positionV relativeFrom="paragraph">
                  <wp:posOffset>2663190</wp:posOffset>
                </wp:positionV>
                <wp:extent cx="685800" cy="228600"/>
                <wp:effectExtent l="99060" t="0" r="146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5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209.65pt;width:53.95pt;height:17.95pt;mso-wrap-style:none;v-text-anchor:middle;rotation:12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53">
                <wp:simplePos x="0" y="0"/>
                <wp:positionH relativeFrom="column">
                  <wp:posOffset>2008505</wp:posOffset>
                </wp:positionH>
                <wp:positionV relativeFrom="paragraph">
                  <wp:posOffset>2190750</wp:posOffset>
                </wp:positionV>
                <wp:extent cx="685800" cy="235585"/>
                <wp:effectExtent l="0" t="74295" r="3175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1800">
                          <a:off x="0" y="0"/>
                          <a:ext cx="685800" cy="23544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3480 h 133560"/>
                            <a:gd name="textAreaBottom" fmla="*/ 10044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pt;margin-top:172.5pt;width:53.95pt;height:18.5pt;mso-wrap-style:none;v-text-anchor:middle;rotation:15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59690" simplePos="0" locked="0" layoutInCell="0" allowOverlap="1" relativeHeight="54">
                <wp:simplePos x="0" y="0"/>
                <wp:positionH relativeFrom="column">
                  <wp:posOffset>5581015</wp:posOffset>
                </wp:positionH>
                <wp:positionV relativeFrom="paragraph">
                  <wp:posOffset>2365375</wp:posOffset>
                </wp:positionV>
                <wp:extent cx="685800" cy="228600"/>
                <wp:effectExtent l="0" t="137160" r="0" b="882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8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186.25pt;width:53.95pt;height:17.95pt;mso-wrap-style:none;v-text-anchor:middle;rotation:3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0805" simplePos="0" locked="0" layoutInCell="0" allowOverlap="1" relativeHeight="55">
                <wp:simplePos x="0" y="0"/>
                <wp:positionH relativeFrom="column">
                  <wp:posOffset>5996940</wp:posOffset>
                </wp:positionH>
                <wp:positionV relativeFrom="paragraph">
                  <wp:posOffset>1943100</wp:posOffset>
                </wp:positionV>
                <wp:extent cx="664845" cy="224155"/>
                <wp:effectExtent l="0" t="87630" r="0" b="666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800">
                          <a:off x="0" y="0"/>
                          <a:ext cx="664920" cy="224280"/>
                        </a:xfrm>
                        <a:custGeom>
                          <a:avLst/>
                          <a:gdLst>
                            <a:gd name="textAreaLeft" fmla="*/ 58680 w 376920"/>
                            <a:gd name="textAreaRight" fmla="*/ 330120 w 376920"/>
                            <a:gd name="textAreaTop" fmla="*/ 31680 h 127080"/>
                            <a:gd name="textAreaBottom" fmla="*/ 9540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2pt;margin-top:153pt;width:52.3pt;height:17.6pt;mso-wrap-style:none;v-text-anchor:middle;rotation:2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9395</wp:posOffset>
                </wp:positionH>
                <wp:positionV relativeFrom="paragraph">
                  <wp:posOffset>3543935</wp:posOffset>
                </wp:positionV>
                <wp:extent cx="342900" cy="457200"/>
                <wp:effectExtent l="27305" t="63500" r="539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5pt;margin-top:279pt;width:26.95pt;height:35.95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59">
                <wp:simplePos x="0" y="0"/>
                <wp:positionH relativeFrom="column">
                  <wp:posOffset>7792085</wp:posOffset>
                </wp:positionH>
                <wp:positionV relativeFrom="paragraph">
                  <wp:posOffset>2926080</wp:posOffset>
                </wp:positionV>
                <wp:extent cx="332740" cy="540385"/>
                <wp:effectExtent l="50165" t="32385" r="0" b="552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6400">
                          <a:off x="0" y="0"/>
                          <a:ext cx="332640" cy="540360"/>
                        </a:xfrm>
                        <a:custGeom>
                          <a:avLst/>
                          <a:gdLst>
                            <a:gd name="textAreaLeft" fmla="*/ 25200 w 188640"/>
                            <a:gd name="textAreaRight" fmla="*/ 163440 w 188640"/>
                            <a:gd name="textAreaTop" fmla="*/ 53640 h 306360"/>
                            <a:gd name="textAreaBottom" fmla="*/ 22212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55pt;margin-top:230.45pt;width:26.15pt;height:42.5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06045" simplePos="0" locked="0" layoutInCell="0" allowOverlap="1" relativeHeight="60">
                <wp:simplePos x="0" y="0"/>
                <wp:positionH relativeFrom="column">
                  <wp:posOffset>7618730</wp:posOffset>
                </wp:positionH>
                <wp:positionV relativeFrom="paragraph">
                  <wp:posOffset>2366010</wp:posOffset>
                </wp:positionV>
                <wp:extent cx="228600" cy="571500"/>
                <wp:effectExtent l="0" t="114935" r="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8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9pt;margin-top:186.35pt;width:17.95pt;height:44.9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714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1851660</wp:posOffset>
                </wp:positionV>
                <wp:extent cx="571500" cy="228600"/>
                <wp:effectExtent l="7620" t="107950" r="0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68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45.8pt;width:44.95pt;height:17.9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822960</wp:posOffset>
                </wp:positionV>
                <wp:extent cx="228600" cy="228600"/>
                <wp:effectExtent l="3810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4.8pt" to="602.95pt,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822960</wp:posOffset>
                </wp:positionV>
                <wp:extent cx="1028700" cy="228600"/>
                <wp:effectExtent l="1270" t="2095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4.8pt" to="665.95pt,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01100</wp:posOffset>
                </wp:positionH>
                <wp:positionV relativeFrom="paragraph">
                  <wp:posOffset>822960</wp:posOffset>
                </wp:positionV>
                <wp:extent cx="685800" cy="457200"/>
                <wp:effectExtent l="3175" t="0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4.8pt" to="746.95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822960</wp:posOffset>
                </wp:positionV>
                <wp:extent cx="228600" cy="457200"/>
                <wp:effectExtent l="4445" t="635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4.8pt" to="638.95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559810</wp:posOffset>
                </wp:positionV>
                <wp:extent cx="2409190" cy="1609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00CC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Функціонально-комунікатив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удосконалення усіх видів мовленнєвої діяльност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формування мовної компетенції підпорядковане інтересам розвитку мовлен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широке застосування інтерактивних та активних методів навчан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оптимальне поєднання різних форм організації навчального проц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9.7pt;height:126.7pt;mso-wrap-distance-left:9.05pt;mso-wrap-distance-right:9.05pt;mso-wrap-distance-top:0pt;mso-wrap-distance-bottom:0pt;margin-top:280.3pt;mso-position-vertical-relative:text;margin-left:-18.2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Функціонально-комунікатив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удосконалення усіх видів мовленнєвої діяльності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формування мовної компетенції підпорядковане інтересам розвитку мовлення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широке застосування інтерактивних та активних методів навчанн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оптимальне поєднання різних форм організації навчального проц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75615</wp:posOffset>
                </wp:positionV>
                <wp:extent cx="1609090" cy="10375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00CC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Соціокультурний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- вивчення мови крізь призму  народознавств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- використання вивченого з інших предме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81.7pt;mso-wrap-distance-left:9.05pt;mso-wrap-distance-right:9.05pt;mso-wrap-distance-top:0pt;mso-wrap-distance-bottom:0pt;margin-top:37.45pt;mso-position-vertical-relative:text;margin-left:-27.3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Соціокультурний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- вивчення мови крізь призму  народознавств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- використання вивченого з інших предме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734820</wp:posOffset>
                </wp:positionV>
                <wp:extent cx="2523490" cy="14947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00CC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uk-UA"/>
                              </w:rPr>
                              <w:t>Особистісно-зорієнтова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- забезпечення оптимальних умов для різнобічного мовленнєвого розвитку кожного уч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- врахування індивідуальних особливостей учня, його пізнавальних потреб, прагнень та інтересів;</w:t>
                              <w:br/>
                              <w:t>- забезпечення самостійності у вивченні мови, самопізнання і само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8.7pt;height:117.7pt;mso-wrap-distance-left:9.05pt;mso-wrap-distance-right:9.05pt;mso-wrap-distance-top:0pt;mso-wrap-distance-bottom:0pt;margin-top:136.6pt;mso-position-vertical-relative:text;margin-left:-36.3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uk-UA"/>
                        </w:rPr>
                        <w:t>Особистісно-зорієнтова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- забезпечення оптимальних умов для різнобічного мовленнєвого розвитку кожного учн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- врахування індивідуальних особливостей учня, його пізнавальних потреб, прагнень та інтересів;</w:t>
                        <w:br/>
                        <w:t>- забезпечення самостійності у вивченні мови, самопізнання і само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790315</wp:posOffset>
                </wp:positionV>
                <wp:extent cx="1494790" cy="11518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00CCFF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uk-UA"/>
                              </w:rPr>
                              <w:t>Компетентніс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 xml:space="preserve">забезпечує формування мовних компетенцій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- комунікативної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- інтелектуальної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- креативно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90.7pt;mso-wrap-distance-left:9.05pt;mso-wrap-distance-right:9.05pt;mso-wrap-distance-top:0pt;mso-wrap-distance-bottom:0pt;margin-top:298.45pt;mso-position-vertical-relative:text;margin-left:20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uk-UA"/>
                        </w:rPr>
                        <w:t>Компетентніс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 xml:space="preserve">забезпечує формування мовних компетенцій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- комунікативної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- інтелектуальної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- креативно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699135</wp:posOffset>
                </wp:positionV>
                <wp:extent cx="1047750" cy="8191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уроку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64.5pt;mso-wrap-distance-left:9.05pt;mso-wrap-distance-right:9.05pt;mso-wrap-distance-top:0pt;mso-wrap-distance-bottom:0pt;margin-top:55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ф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а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уроку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7585</wp:posOffset>
                </wp:positionH>
                <wp:positionV relativeFrom="paragraph">
                  <wp:posOffset>790575</wp:posOffset>
                </wp:positionV>
                <wp:extent cx="1144905" cy="9512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  <w:t>Прогресивні підходи до вивчення україн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74.9pt;mso-wrap-distance-left:9.05pt;mso-wrap-distance-right:9.05pt;mso-wrap-distance-top:0pt;mso-wrap-distance-bottom:0pt;margin-top:62.2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lang w:val="uk-UA"/>
                        </w:rPr>
                        <w:t>Прогресивні підходи до вивчення україн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4017010</wp:posOffset>
                </wp:positionV>
                <wp:extent cx="1609090" cy="6946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99CC0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Аудію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(слухання – розумі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6.7pt;height:54.7pt;mso-wrap-distance-left:9.05pt;mso-wrap-distance-right:9.05pt;mso-wrap-distance-top:0pt;mso-wrap-distance-bottom:0pt;margin-top:316.3pt;mso-position-vertical-relative:text;margin-left:368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Аудіюв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(слухання – розумі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9255</wp:posOffset>
                </wp:positionH>
                <wp:positionV relativeFrom="paragraph">
                  <wp:posOffset>2990215</wp:posOffset>
                </wp:positionV>
                <wp:extent cx="808990" cy="3517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9CC0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7.7pt;mso-wrap-distance-left:9.05pt;mso-wrap-distance-right:9.05pt;mso-wrap-distance-top:0pt;mso-wrap-distance-bottom:0pt;margin-top:235.45pt;mso-position-vertical-relative:text;margin-left:530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9255</wp:posOffset>
                </wp:positionH>
                <wp:positionV relativeFrom="paragraph">
                  <wp:posOffset>1961515</wp:posOffset>
                </wp:positionV>
                <wp:extent cx="923290" cy="4660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99CC0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Говор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pt;height:36.7pt;mso-wrap-distance-left:9.05pt;mso-wrap-distance-right:9.05pt;mso-wrap-distance-top:0pt;mso-wrap-distance-bottom:0pt;margin-top:154.45pt;mso-position-vertical-relative:text;margin-left:530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Говор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4955</wp:posOffset>
                </wp:positionH>
                <wp:positionV relativeFrom="paragraph">
                  <wp:posOffset>1047115</wp:posOffset>
                </wp:positionV>
                <wp:extent cx="808990" cy="4660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99CC0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36.7pt;mso-wrap-distance-left:9.05pt;mso-wrap-distance-right:9.05pt;mso-wrap-distance-top:0pt;mso-wrap-distance-bottom:0pt;margin-top:82.45pt;mso-position-vertical-relative:text;margin-left:521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Пись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0855</wp:posOffset>
                </wp:positionH>
                <wp:positionV relativeFrom="paragraph">
                  <wp:posOffset>2418715</wp:posOffset>
                </wp:positionV>
                <wp:extent cx="923290" cy="4660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33CCCC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Діалогіч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7pt;height:36.7pt;mso-wrap-distance-left:9.05pt;mso-wrap-distance-right:9.05pt;mso-wrap-distance-top:0pt;mso-wrap-distance-bottom:0pt;margin-top:190.45pt;mso-position-vertical-relative:text;margin-left:63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Діалогіч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0350</wp:posOffset>
                </wp:positionH>
                <wp:positionV relativeFrom="paragraph">
                  <wp:posOffset>1277620</wp:posOffset>
                </wp:positionV>
                <wp:extent cx="923290" cy="4660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33CCCC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Монологіч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7pt;height:36.7pt;mso-wrap-distance-left:9.05pt;mso-wrap-distance-right:9.05pt;mso-wrap-distance-top:0pt;mso-wrap-distance-bottom:0pt;margin-top:100.6pt;mso-position-vertical-relative:text;margin-left:620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Монологіч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2155</wp:posOffset>
                </wp:positionH>
                <wp:positionV relativeFrom="paragraph">
                  <wp:posOffset>247015</wp:posOffset>
                </wp:positionV>
                <wp:extent cx="1037590" cy="5803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uk-UA"/>
                              </w:rPr>
                              <w:t>Усний і письмовий пере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45.7pt;mso-wrap-distance-left:9.05pt;mso-wrap-distance-right:9.05pt;mso-wrap-distance-top:0pt;mso-wrap-distance-bottom:0pt;margin-top:19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20"/>
                          <w:lang w:val="uk-UA"/>
                        </w:rPr>
                        <w:t>Усний і письмовий пере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6770</wp:posOffset>
                </wp:positionH>
                <wp:positionV relativeFrom="paragraph">
                  <wp:posOffset>254000</wp:posOffset>
                </wp:positionV>
                <wp:extent cx="1037590" cy="5803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uk-UA"/>
                              </w:rPr>
                              <w:t>Усний і письмовий тв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45.7pt;mso-wrap-distance-left:9.05pt;mso-wrap-distance-right:9.05pt;mso-wrap-distance-top:0pt;mso-wrap-distance-bottom:0pt;margin-top:20pt;mso-position-vertical-relative:text;margin-left:6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20"/>
                          <w:lang w:val="uk-UA"/>
                        </w:rPr>
                        <w:t>Усний і письмовий тв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0855</wp:posOffset>
                </wp:positionH>
                <wp:positionV relativeFrom="paragraph">
                  <wp:posOffset>3447415</wp:posOffset>
                </wp:positionV>
                <wp:extent cx="923290" cy="46609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36.7pt;mso-wrap-distance-left:9.05pt;mso-wrap-distance-right:9.05pt;mso-wrap-distance-top:0pt;mso-wrap-distance-bottom:0pt;margin-top:271.45pt;mso-position-vertical-relative:text;margin-left:63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9760</wp:posOffset>
                </wp:positionH>
                <wp:positionV relativeFrom="paragraph">
                  <wp:posOffset>4017010</wp:posOffset>
                </wp:positionV>
                <wp:extent cx="923290" cy="46609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Мовчаз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.7pt;height:36.7pt;mso-wrap-distance-left:9.05pt;mso-wrap-distance-right:9.05pt;mso-wrap-distance-top:0pt;mso-wrap-distance-bottom:0pt;margin-top:316.3pt;mso-position-vertical-relative:text;margin-left:54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Мовчаз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6050</wp:posOffset>
                </wp:positionV>
                <wp:extent cx="1097280" cy="671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uk-UA"/>
                              </w:rPr>
                              <w:t>Види мовленнєв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52.9pt;mso-wrap-distance-left:9.05pt;mso-wrap-distance-right:9.05pt;mso-wrap-distance-top:0pt;mso-wrap-distance-bottom:0pt;margin-top:11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lang w:val="uk-UA"/>
                        </w:rPr>
                      </w:pPr>
                      <w:r>
                        <w:rPr>
                          <w:b/>
                          <w:color w:val="008000"/>
                          <w:lang w:val="uk-UA"/>
                        </w:rPr>
                        <w:t>Види мовленнєвої діяль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7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8075</wp:posOffset>
                </wp:positionH>
                <wp:positionV relativeFrom="paragraph">
                  <wp:posOffset>-236220</wp:posOffset>
                </wp:positionV>
                <wp:extent cx="2190750" cy="5905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3333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’язки літератури з різними видами мисте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72.5pt;height:46.5pt;mso-wrap-distance-left:9.05pt;mso-wrap-distance-right:9.05pt;mso-wrap-distance-top:0pt;mso-wrap-distance-bottom:0pt;margin-top:-18.6pt;mso-position-vertical-relative:text;margin-left:28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’язки літератури з різними видами мисте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510540</wp:posOffset>
                </wp:positionV>
                <wp:extent cx="5791200" cy="55143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5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38pt;margin-top:40.2pt;width:455.95pt;height:434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424940</wp:posOffset>
                </wp:positionV>
                <wp:extent cx="3886200" cy="3657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6pt;margin-top:112.2pt;width:305.95pt;height:287.95pt;mso-wrap-style:none;v-text-anchor:middle">
                <v:fill o:detectmouseclick="t" type="solid" color2="#0099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2040</wp:posOffset>
                </wp:positionH>
                <wp:positionV relativeFrom="paragraph">
                  <wp:posOffset>2162810</wp:posOffset>
                </wp:positionV>
                <wp:extent cx="2171700" cy="2171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5.2pt;margin-top:170.3pt;width:170.95pt;height:170.95pt;mso-wrap-style:none;v-text-anchor:middle">
                <v:fill o:detectmouseclick="t" type="solid" color2="blue" opacity="0.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325374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2pt" to="216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4565</wp:posOffset>
                </wp:positionH>
                <wp:positionV relativeFrom="paragraph">
                  <wp:posOffset>1723390</wp:posOffset>
                </wp:positionV>
                <wp:extent cx="800100" cy="5715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35.7pt" to="238.9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4430</wp:posOffset>
                </wp:positionH>
                <wp:positionV relativeFrom="paragraph">
                  <wp:posOffset>1592580</wp:posOffset>
                </wp:positionV>
                <wp:extent cx="685800" cy="5715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25.4pt" to="544.85pt,1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2520</wp:posOffset>
                </wp:positionH>
                <wp:positionV relativeFrom="paragraph">
                  <wp:posOffset>4405630</wp:posOffset>
                </wp:positionV>
                <wp:extent cx="800100" cy="5715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346.9pt" to="250.55pt,3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89980</wp:posOffset>
                </wp:positionH>
                <wp:positionV relativeFrom="paragraph">
                  <wp:posOffset>4414520</wp:posOffset>
                </wp:positionV>
                <wp:extent cx="800100" cy="4572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347.6pt" to="550.35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682240</wp:posOffset>
                </wp:positionV>
                <wp:extent cx="800100" cy="4572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2pt" to="287.95pt,24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7070</wp:posOffset>
                </wp:positionH>
                <wp:positionV relativeFrom="paragraph">
                  <wp:posOffset>2498090</wp:posOffset>
                </wp:positionV>
                <wp:extent cx="685800" cy="57150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96.7pt" to="508.05pt,2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4309110</wp:posOffset>
                </wp:positionV>
                <wp:extent cx="0" cy="8001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9.3pt" to="378pt,4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0630</wp:posOffset>
                </wp:positionH>
                <wp:positionV relativeFrom="paragraph">
                  <wp:posOffset>1354455</wp:posOffset>
                </wp:positionV>
                <wp:extent cx="2286635" cy="6864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865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читацької компетентност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fuchsia" stroked="t" o:allowincell="f" style="position:absolute;margin-left:96.9pt;margin-top:106.65pt;width:18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читацької компетентності</w:t>
                      </w:r>
                    </w:p>
                  </w:txbxContent>
                </v:textbox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6450</wp:posOffset>
                </wp:positionH>
                <wp:positionV relativeFrom="paragraph">
                  <wp:posOffset>1525905</wp:posOffset>
                </wp:positionV>
                <wp:extent cx="2093595" cy="5365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3760" cy="53640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компетентності особистост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63.5pt;margin-top:120.15pt;width:164.8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компетентності особистості</w:t>
                      </w:r>
                    </w:p>
                  </w:txbxContent>
                </v:textbox>
                <v:fill o:detectmouseclick="t" type="solid" color2="lime" opacity="0.5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column">
                  <wp:posOffset>6629400</wp:posOffset>
                </wp:positionH>
                <wp:positionV relativeFrom="paragraph">
                  <wp:posOffset>5196840</wp:posOffset>
                </wp:positionV>
                <wp:extent cx="342900" cy="800100"/>
                <wp:effectExtent l="19050" t="102870" r="0" b="133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7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409.25pt;width:26.95pt;height:62.9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posOffset>2468880</wp:posOffset>
                </wp:positionH>
                <wp:positionV relativeFrom="paragraph">
                  <wp:posOffset>5356225</wp:posOffset>
                </wp:positionV>
                <wp:extent cx="390525" cy="757555"/>
                <wp:effectExtent l="0" t="78105" r="44450" b="1054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390600" cy="75744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74880 h 429480"/>
                            <a:gd name="textAreaBottom" fmla="*/ 31140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421.7pt;width:30.7pt;height:59.6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98">
                <wp:simplePos x="0" y="0"/>
                <wp:positionH relativeFrom="column">
                  <wp:posOffset>7518400</wp:posOffset>
                </wp:positionH>
                <wp:positionV relativeFrom="paragraph">
                  <wp:posOffset>1891030</wp:posOffset>
                </wp:positionV>
                <wp:extent cx="390525" cy="800100"/>
                <wp:effectExtent l="42545" t="60325" r="0" b="355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25200">
                          <a:off x="0" y="0"/>
                          <a:ext cx="390600" cy="80028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95pt;margin-top:148.95pt;width:30.7pt;height:62.95pt;mso-wrap-style:none;v-text-anchor:middle;rotation:2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053840</wp:posOffset>
                </wp:positionV>
                <wp:extent cx="390525" cy="571500"/>
                <wp:effectExtent l="5715" t="5080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7168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9.2pt;width:30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3710940</wp:posOffset>
                </wp:positionV>
                <wp:extent cx="342900" cy="800100"/>
                <wp:effectExtent l="19685" t="17145" r="0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22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95pt;margin-top:292.2pt;width:26.95pt;height:6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column">
                  <wp:posOffset>1543050</wp:posOffset>
                </wp:positionH>
                <wp:positionV relativeFrom="paragraph">
                  <wp:posOffset>1596390</wp:posOffset>
                </wp:positionV>
                <wp:extent cx="342900" cy="685800"/>
                <wp:effectExtent l="0" t="106045" r="28575" b="806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66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25.7pt;width:26.95pt;height:53.9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3710940</wp:posOffset>
                </wp:positionV>
                <wp:extent cx="457200" cy="228600"/>
                <wp:effectExtent l="0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2.2pt" to="143.95pt,3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25374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6.2pt" to="134.95pt,2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0" t="0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1.2pt" to="143.95pt,2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43800</wp:posOffset>
                </wp:positionH>
                <wp:positionV relativeFrom="paragraph">
                  <wp:posOffset>313944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7.2pt" to="620.95pt,2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588264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3.2pt" to="369pt,4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17780" t="5715" r="184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Down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2pt;width:17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055</wp:posOffset>
                </wp:positionH>
                <wp:positionV relativeFrom="paragraph">
                  <wp:posOffset>2563495</wp:posOffset>
                </wp:positionV>
                <wp:extent cx="1494790" cy="12661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00">
                            <a:alpha val="2700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ецифікація уроку української літера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6600" strokeweight="0pt" style="position:absolute;rotation:-0;width:117.7pt;height:99.7pt;mso-wrap-distance-left:9.05pt;mso-wrap-distance-right:9.05pt;mso-wrap-distance-top:0pt;mso-wrap-distance-bottom:0pt;margin-top:201.85pt;mso-position-vertical-relative:text;margin-left:314.6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ецифікація уроку української літ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8645</wp:posOffset>
                </wp:positionH>
                <wp:positionV relativeFrom="paragraph">
                  <wp:posOffset>5117465</wp:posOffset>
                </wp:positionV>
                <wp:extent cx="3105150" cy="47625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алізація змістових ліній вивчення української літера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244.5pt;height:37.5pt;mso-wrap-distance-left:9.05pt;mso-wrap-distance-right:9.05pt;mso-wrap-distance-top:0pt;mso-wrap-distance-bottom:0pt;margin-top:402.9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алізація змістових ліній вивчення української літ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729615</wp:posOffset>
                </wp:positionV>
                <wp:extent cx="3122930" cy="6692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692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роблення в учнів здатності отримувати естетичне задоволення від літератури як мистецтва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245.9pt;height:52.7pt;mso-wrap-distance-left:9.05pt;mso-wrap-distance-right:9.05pt;mso-wrap-distance-top:0pt;mso-wrap-distance-bottom:0pt;margin-top:57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роблення в учнів здатності отримувати естетичне задоволення від літератури як мистецтва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2375</wp:posOffset>
                </wp:positionH>
                <wp:positionV relativeFrom="paragraph">
                  <wp:posOffset>1758315</wp:posOffset>
                </wp:positionV>
                <wp:extent cx="1962150" cy="36195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амові тв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54.5pt;height:28.5pt;mso-wrap-distance-left:9.05pt;mso-wrap-distance-right:9.05pt;mso-wrap-distance-top:0pt;mso-wrap-distance-bottom:0pt;margin-top:13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грамові тв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0045</wp:posOffset>
                </wp:positionH>
                <wp:positionV relativeFrom="paragraph">
                  <wp:posOffset>3269615</wp:posOffset>
                </wp:positionV>
                <wp:extent cx="704850" cy="70485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вори для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55.5pt;height:55.5pt;mso-wrap-distance-left:9.05pt;mso-wrap-distance-right:9.05pt;mso-wrap-distance-top:0pt;mso-wrap-distance-bottom:0pt;margin-top:257.45pt;mso-position-vertical-relative:text;margin-left:228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вори для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93105</wp:posOffset>
                </wp:positionH>
                <wp:positionV relativeFrom="paragraph">
                  <wp:posOffset>3190875</wp:posOffset>
                </wp:positionV>
                <wp:extent cx="704850" cy="70485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вори Л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55.5pt;height:55.5pt;mso-wrap-distance-left:9.05pt;mso-wrap-distance-right:9.05pt;mso-wrap-distance-top:0pt;mso-wrap-distance-bottom:0pt;margin-top:251.25pt;mso-position-vertical-relative:text;margin-left:456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вори Л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3825</wp:posOffset>
                </wp:positionH>
                <wp:positionV relativeFrom="paragraph">
                  <wp:posOffset>5873115</wp:posOffset>
                </wp:positionV>
                <wp:extent cx="2533650" cy="7048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ксіологічн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формування ціннісних орієнтаці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розвиток творчих зді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9.5pt;height:55.5pt;mso-wrap-distance-left:9.05pt;mso-wrap-distance-right:9.05pt;mso-wrap-distance-top:0pt;mso-wrap-distance-bottom:0pt;margin-top:462.45pt;mso-position-vertical-relative:text;margin-left:-9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Аксіологічна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формування ціннісних орієнтацій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розвиток творчих зді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4175</wp:posOffset>
                </wp:positionH>
                <wp:positionV relativeFrom="paragraph">
                  <wp:posOffset>5873115</wp:posOffset>
                </wp:positionV>
                <wp:extent cx="3105150" cy="70485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ціокультурна: усвідомлення літератури як складової частини духовної культури українського та інших нар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44.5pt;height:55.5pt;mso-wrap-distance-left:9.05pt;mso-wrap-distance-right:9.05pt;mso-wrap-distance-top:0pt;mso-wrap-distance-bottom:0pt;margin-top:462.45pt;mso-position-vertical-relative:text;margin-left:53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ціокультурна: усвідомлення літератури як складової частини духовної культури українського та інших нар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6101715</wp:posOffset>
                </wp:positionV>
                <wp:extent cx="2990850" cy="47625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тературознавча: засвоєння основних теоретико-історико-літературних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35.5pt;height:37.5pt;mso-wrap-distance-left:9.05pt;mso-wrap-distance-right:9.05pt;mso-wrap-distance-top:0pt;mso-wrap-distance-bottom:0pt;margin-top:480.45pt;mso-position-vertical-relative:text;margin-left:25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тературознавча: засвоєння основних теоретико-історико-літературних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52425</wp:posOffset>
                </wp:positionH>
                <wp:positionV relativeFrom="paragraph">
                  <wp:posOffset>2865755</wp:posOffset>
                </wp:positionV>
                <wp:extent cx="1733550" cy="9334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окультурна (соціокультурна і літературна оцінка художнього твор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6.5pt;height:73.5pt;mso-wrap-distance-left:9.05pt;mso-wrap-distance-right:9.05pt;mso-wrap-distance-top:0pt;mso-wrap-distance-bottom:0pt;margin-top:225.65pt;mso-position-vertical-relative:text;margin-left:-2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гальнокультурна (соціокультурна і літературна оцінка художнього т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2425</wp:posOffset>
                </wp:positionH>
                <wp:positionV relativeFrom="paragraph">
                  <wp:posOffset>729615</wp:posOffset>
                </wp:positionV>
                <wp:extent cx="2533650" cy="9334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ласне читацька (використання теоретичних понять для розуміння прочитаного, особиста оцінка прочитан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9.5pt;height:73.5pt;mso-wrap-distance-left:9.05pt;mso-wrap-distance-right:9.05pt;mso-wrap-distance-top:0pt;mso-wrap-distance-bottom:0pt;margin-top:57.45pt;mso-position-vertical-relative:text;margin-left:-2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ласне читацька (використання теоретичних понять для розуміння прочитаного, особиста оцінка прочита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2425</wp:posOffset>
                </wp:positionH>
                <wp:positionV relativeFrom="paragraph">
                  <wp:posOffset>1794510</wp:posOffset>
                </wp:positionV>
                <wp:extent cx="1733550" cy="93345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нформац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робота з різними джерелами інформаці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6.5pt;height:73.5pt;mso-wrap-distance-left:9.05pt;mso-wrap-distance-right:9.05pt;mso-wrap-distance-top:0pt;mso-wrap-distance-bottom:0pt;margin-top:141.3pt;mso-position-vertical-relative:text;margin-left:-2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Інформацій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робота з різними джерелами інформаці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2425</wp:posOffset>
                </wp:positionH>
                <wp:positionV relativeFrom="paragraph">
                  <wp:posOffset>4624705</wp:posOffset>
                </wp:positionV>
                <wp:extent cx="2419350" cy="81915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ікативно-мовленнєва (створення творчих робіт, дослідження мови твор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0.5pt;height:64.5pt;mso-wrap-distance-left:9.05pt;mso-wrap-distance-right:9.05pt;mso-wrap-distance-top:0pt;mso-wrap-distance-bottom:0pt;margin-top:364.15pt;mso-position-vertical-relative:text;margin-left:-2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мунікативно-мовленнєва (створення творчих робіт, дослідження мови т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52425</wp:posOffset>
                </wp:positionH>
                <wp:positionV relativeFrom="paragraph">
                  <wp:posOffset>3921125</wp:posOffset>
                </wp:positionV>
                <wp:extent cx="1733550" cy="5803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039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Ціннісносвітогляд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6.5pt;height:45.7pt;mso-wrap-distance-left:9.05pt;mso-wrap-distance-right:9.05pt;mso-wrap-distance-top:0pt;mso-wrap-distance-bottom:0pt;margin-top:308.75pt;mso-position-vertical-relative:text;margin-left:-2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Ціннісносвітогляд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77175</wp:posOffset>
                </wp:positionH>
                <wp:positionV relativeFrom="paragraph">
                  <wp:posOffset>2672715</wp:posOffset>
                </wp:positionV>
                <wp:extent cx="1733550" cy="81915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оціаль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участь у суспільному житті, здатність вирішувати пробле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64.5pt;mso-wrap-distance-left:9.05pt;mso-wrap-distance-right:9.05pt;mso-wrap-distance-top:0pt;mso-wrap-distance-bottom:0pt;margin-top:210.45pt;mso-position-vertical-relative:text;margin-left:62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Соціаль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участь у суспільному житті, здатність вирішувати пробле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7175</wp:posOffset>
                </wp:positionH>
                <wp:positionV relativeFrom="paragraph">
                  <wp:posOffset>4272915</wp:posOffset>
                </wp:positionV>
                <wp:extent cx="1733550" cy="116205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ункціональна (вміння використовувати набуті знання у практичному жит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91.5pt;mso-wrap-distance-left:9.05pt;mso-wrap-distance-right:9.05pt;mso-wrap-distance-top:0pt;mso-wrap-distance-bottom:0pt;margin-top:336.45pt;mso-position-vertical-relative:text;margin-left:62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ункціональна (вміння використовувати набуті знання у практичному жит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77175</wp:posOffset>
                </wp:positionH>
                <wp:positionV relativeFrom="paragraph">
                  <wp:posOffset>843915</wp:posOffset>
                </wp:positionV>
                <wp:extent cx="1733550" cy="116205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тиваційна (розвиток самостійності, критичного мислення, творчих здіб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91.5pt;mso-wrap-distance-left:9.05pt;mso-wrap-distance-right:9.05pt;mso-wrap-distance-top:0pt;mso-wrap-distance-bottom:0pt;margin-top:66.45pt;mso-position-vertical-relative:text;margin-left:62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тиваційна (розвиток самостійності, критичного мислення, творчих здіб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5:00Z</dcterms:created>
  <dc:creator>Zver</dc:creator>
  <dc:description/>
  <cp:keywords/>
  <dc:language>en-US</dc:language>
  <cp:lastModifiedBy>Zver</cp:lastModifiedBy>
  <cp:lastPrinted>2009-11-30T23:52:00Z</cp:lastPrinted>
  <dcterms:modified xsi:type="dcterms:W3CDTF">2009-12-01T11:36:00Z</dcterms:modified>
  <cp:revision>17</cp:revision>
  <dc:subject/>
  <dc:title>Ключові питання </dc:title>
</cp:coreProperties>
</file>