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а література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Школа проти  СНІДу: Інформаційно-методичні матеріали для класного керівника, І.Олендер.- Тернопіль: Мандрівець, 2006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новні орієнтири виховання учнів 1-12 класів загальноосвітніх навчальних закладів України (Програма),  МОН України. - Тернопіль: Навчальна книга «Богдан»,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Робоча книга вихователя. Випуск 1,2. О.Тимчишин, В.Уруський – Тернопіль: Астон, 2000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ошит класного керівника. Л.Юзефик, О.Тимчишин – Тернопіль: Астон, 2007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ошит педагога-організатора. Л.Юзефик, О.Тимчишин – Тернопіль: Астон, 2005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чнівське самоврядування: досвід, тенденції, пропозиції. ТОКІППО - Тернопіль: Астон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рганізація роботи з батьками. Л.Юзефик, – Тернопіль: Астон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утівник класного керівника.Т. Тарасова, В.Кириченко Тернопіль: Терно-граф 2006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новаційні виховні технології. О.Когут, Л.Юзефик, О.Тимчишин - Тернопіль: Астон, 2009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іагностика у виховному процесі. К.Приходченко, К. Литвин – Харків: Видавнича група «Основа», 2006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дагогічна діагностика у класному керівництві. А.Дубеньова - Харків: Видавнича група «Основа», 2006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5:00Z</dcterms:created>
  <dc:creator>olga</dc:creator>
  <dc:description/>
  <cp:keywords/>
  <dc:language>en-US</dc:language>
  <cp:lastModifiedBy>olga</cp:lastModifiedBy>
  <dcterms:modified xsi:type="dcterms:W3CDTF">2009-12-01T07:39:00Z</dcterms:modified>
  <cp:revision>3</cp:revision>
  <dc:subject/>
  <dc:title/>
</cp:coreProperties>
</file>