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МІНІСТЕРСТВО ОСВІТИ І НАУКИ УКРАЇНИ </w:t>
        <w:br/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2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 А К А З </w:t>
        <w:br/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3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20.07.2004  N 601 </w:t>
        <w:br/>
      </w:r>
    </w:p>
    <w:p>
      <w:pPr>
        <w:pStyle w:val="HTML"/>
        <w:ind w:firstLine="5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4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9 вересня 2004 р. </w:t>
        <w:br/>
        <w:t xml:space="preserve">                                      за N 1121/9720 </w:t>
        <w:br/>
        <w:t xml:space="preserve"> </w:t>
        <w:br/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5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оложення про навчальні кабінети </w:t>
        <w:br/>
        <w:t xml:space="preserve">               загальноосвітніх навчальних закладів </w:t>
        <w:br/>
        <w:t xml:space="preserve"> </w:t>
        <w:br/>
      </w:r>
    </w:p>
    <w:p>
      <w:pPr>
        <w:pStyle w:val="HTML"/>
        <w:ind w:firstLine="540"/>
        <w:rPr/>
      </w:pPr>
      <w:bookmarkStart w:id="5" w:name="6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у України "Про  загальну  середню  освіту" </w:t>
        <w:br/>
        <w:t xml:space="preserve">(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651-14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   ),    з    метою   підвищення   рівня   організації </w:t>
        <w:br/>
        <w:t xml:space="preserve">навчально-виховного процесу  і  оснащення  навчального  середовища </w:t>
        <w:br/>
        <w:t xml:space="preserve">загальноосвітніх навчальних закладі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 А К А З У 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6" w:name="7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    Положення     про     навчальні    кабінети </w:t>
        <w:br/>
        <w:t xml:space="preserve">загальноосвітніх навчальних закладів (додається)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8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 xml:space="preserve">2. Міністру  освіти  і  науки  Автономної  Республіки   Крим, </w:t>
        <w:br/>
        <w:t xml:space="preserve">начальникам управлінь   освіти   і   науки   обласних,   Київської </w:t>
        <w:br/>
        <w:t xml:space="preserve">та Севастопольської міських державних адміністрацій довести  наказ </w:t>
        <w:br/>
        <w:t xml:space="preserve">до відома   керівників   місцевих   органів   управління   освітою </w:t>
        <w:br/>
        <w:t xml:space="preserve">та керівників загальноосвітніх навчальних закладів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9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 xml:space="preserve">3.   Положення   про   навчальні   кабінети  загальноосвітніх </w:t>
        <w:br/>
        <w:t xml:space="preserve">навчальних   закладів   опублікувати  в  "Інформаційному  збірнику </w:t>
        <w:br/>
        <w:t xml:space="preserve">Міністерства  освіти  і  науки  України"  та  розмістити  на сайті </w:t>
        <w:br/>
        <w:t xml:space="preserve">Міністерства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9" w:name="10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 xml:space="preserve">4. Контроль  за  виконанням  наказу  покласти  на  заступника </w:t>
        <w:br/>
        <w:t xml:space="preserve">Міністра Огнев'юка В.О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0" w:name="11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 xml:space="preserve">Міністр                                               В.Г.Кремень </w:t>
        <w:br/>
        <w:t xml:space="preserve"> </w:t>
        <w:br/>
      </w:r>
    </w:p>
    <w:p>
      <w:pPr>
        <w:pStyle w:val="HTML"/>
        <w:ind w:firstLine="540"/>
        <w:jc w:val="right"/>
        <w:rPr/>
      </w:pPr>
      <w:bookmarkStart w:id="11" w:name="12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 </w:t>
        <w:br/>
        <w:t xml:space="preserve">                                      Наказ Міністерства освіти </w:t>
        <w:br/>
        <w:t xml:space="preserve">                                      і науки України </w:t>
        <w:br/>
        <w:t xml:space="preserve">                                      20.07.2004  N 601 </w:t>
        <w:br/>
      </w:r>
    </w:p>
    <w:p>
      <w:pPr>
        <w:pStyle w:val="HTML"/>
        <w:ind w:firstLine="5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12" w:name="13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9 вересня 2004 р. </w:t>
        <w:br/>
        <w:t xml:space="preserve">                                      за N 1121/9720 </w:t>
        <w:br/>
        <w:t xml:space="preserve"> </w:t>
        <w:br/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13" w:name="14"/>
      <w:bookmarkEnd w:id="13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ЛОЖЕННЯ </w:t>
        <w:br/>
        <w:t xml:space="preserve">             про навчальні кабінети загальноосвітніх </w:t>
        <w:br/>
        <w:t xml:space="preserve">                       навчальних закладів </w:t>
        <w:br/>
        <w:t xml:space="preserve">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4" w:name="15"/>
      <w:bookmarkEnd w:id="14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гальні положення </w:t>
        <w:br/>
      </w:r>
    </w:p>
    <w:p>
      <w:pPr>
        <w:pStyle w:val="HTML"/>
        <w:ind w:firstLine="540"/>
        <w:rPr/>
      </w:pPr>
      <w:bookmarkStart w:id="15" w:name="16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ложення про навчальні кабінети (далі - кабінети) розроблено </w:t>
        <w:br/>
        <w:t xml:space="preserve">відповідно до  Закону  України  "Про  загальну   середню   освіту" </w:t>
        <w:br/>
        <w:t xml:space="preserve">(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651-14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) та інших законодавчих актів України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6" w:name="17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ія цього  Положення  поширюється  на   навчальні   кабінети, </w:t>
        <w:br/>
        <w:t>що існують і створюються у загальноосвітніх навчальних закладах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7" w:name="18"/>
      <w:bookmarkEnd w:id="1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 Положення   визначає   загальні   та   спеціальні   вимоги </w:t>
        <w:br/>
        <w:t xml:space="preserve">до матеріально-технічного      оснащення      кабінетів     згідно </w:t>
        <w:br/>
        <w:t xml:space="preserve">із санітарно-гігієнічними правилами та нормами  і  є  обов'язковим </w:t>
        <w:br/>
        <w:t xml:space="preserve">для  їх організації в загальноосвітніх навчальних закладах (далі - </w:t>
        <w:br/>
        <w:t>заклади) незалежно від типу та форми власності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8" w:name="19"/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бінетом вважається  класна  кімната  закладу  зі  створеним </w:t>
        <w:br/>
        <w:t xml:space="preserve">навчальним середовищем,  оснащеним  сучасними  засобами   навчання </w:t>
        <w:br/>
        <w:t xml:space="preserve">та шкільним обладнанням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9" w:name="20"/>
      <w:bookmarkEnd w:id="1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Мета, завдання та основні форми </w:t>
        <w:br/>
        <w:t xml:space="preserve">                 організації навчальних кабінетів </w:t>
        <w:br/>
      </w:r>
    </w:p>
    <w:p>
      <w:pPr>
        <w:pStyle w:val="HTML"/>
        <w:ind w:firstLine="540"/>
        <w:rPr/>
      </w:pPr>
      <w:bookmarkStart w:id="20" w:name="21"/>
      <w:bookmarkEnd w:id="2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1. Основна мета створення кабінетів полягає у  забезпеченні </w:t>
        <w:br/>
        <w:t xml:space="preserve">оптимальних умов   для   організації  навчально-виховного  процесу </w:t>
        <w:br/>
        <w:t xml:space="preserve">та реалізації завдань відповідно до Державного  стандарту  базової </w:t>
        <w:br/>
        <w:t xml:space="preserve">і повної   середньої  освіти,  затвердженого  постановою  Кабінету </w:t>
        <w:br/>
        <w:t xml:space="preserve">Міністрів України від 14 січня 2004 року N 24 (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24-2004-п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)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21" w:name="22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2. Завданням   функціонування   навчальних   кабінетів    є </w:t>
        <w:br/>
        <w:t>створення передумов для: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22" w:name="23"/>
      <w:bookmarkEnd w:id="2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ї індивідуального та диференційованого навчання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23" w:name="24"/>
      <w:bookmarkEnd w:id="23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лізації практично-дійової   і   творчої  складових  змісту </w:t>
        <w:br/>
        <w:t>навчання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24" w:name="25"/>
      <w:bookmarkEnd w:id="24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в   старшій  школі  профільного  і  поглибленого </w:t>
        <w:br/>
        <w:t>навчання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25" w:name="26"/>
      <w:bookmarkEnd w:id="2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ї роботи гуртків та факультативів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26" w:name="27"/>
      <w:bookmarkEnd w:id="26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засідань шкільних методичних об'єднань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27" w:name="28"/>
      <w:bookmarkEnd w:id="2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ивідуальної підготовки  вчителя  до  занять  та підвищення </w:t>
        <w:br/>
        <w:t xml:space="preserve">його науково-методичного рівня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28" w:name="29"/>
      <w:bookmarkEnd w:id="28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3. Перед  початком  навчального  року   проводиться   огляд </w:t>
        <w:br/>
        <w:t xml:space="preserve">кабінетів  з  метою  визначення  стану готовності їх до проведення </w:t>
        <w:br/>
        <w:t xml:space="preserve">занять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29" w:name="30"/>
      <w:bookmarkEnd w:id="2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4. Державні  санітарні  правила   і   норми   облаштування, </w:t>
        <w:br/>
        <w:t xml:space="preserve">утримання  загальноосвітніх  навчальних  закладів  та  організації </w:t>
        <w:br/>
        <w:t xml:space="preserve">навчально-виховного    процесу    мають    відповідати    вимогам, </w:t>
        <w:br/>
        <w:t xml:space="preserve">затвердженим  постановою  Головного  державного санітарного лікаря </w:t>
        <w:br/>
        <w:t xml:space="preserve">України від 14.08.2001 N  63  (  v0063588-01  )  (далі  -  ДСанПіН </w:t>
        <w:br/>
        <w:t xml:space="preserve">5.5.2.008-01),  та  ДБН  В.2.2-3-97 "Будинки та споруди навчальних </w:t>
        <w:br/>
        <w:t xml:space="preserve">закладів"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30" w:name="31"/>
      <w:bookmarkEnd w:id="3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Типи навчальних кабінетів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31" w:name="32"/>
      <w:bookmarkEnd w:id="3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1. Організація навчальних кабінетів передбачає: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32" w:name="33"/>
      <w:bookmarkEnd w:id="3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ення предметної специфіки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33" w:name="34"/>
      <w:bookmarkEnd w:id="33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щення кабінетів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34" w:name="35"/>
      <w:bookmarkEnd w:id="34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ащення засобами    навчання    та   шкільним   обладнанням </w:t>
        <w:br/>
        <w:t xml:space="preserve">за єдиними   вимогами   до    упорядкування    та    удосконалення </w:t>
        <w:br/>
        <w:t xml:space="preserve">організаційно-педагогічних умов функціонування цих кабінетів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35" w:name="36"/>
      <w:bookmarkEnd w:id="3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2. У  закладах  можуть  створюватись  такі  типи навчальних </w:t>
        <w:br/>
        <w:t>кабінетів: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36" w:name="37"/>
      <w:bookmarkEnd w:id="36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абінети з окремих предметів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37" w:name="38"/>
      <w:bookmarkEnd w:id="3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біновані кабінети  з  декількох  споріднених  предметів  - </w:t>
        <w:br/>
        <w:t xml:space="preserve">класна кімната    з    набором   навчально-методичної   інформації </w:t>
        <w:br/>
        <w:t xml:space="preserve">та матеріально-технічного забезпечення для декількох предметів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38" w:name="39"/>
      <w:bookmarkEnd w:id="38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3. У закладах створюються  кабінети:  фізики,  інформатики, </w:t>
        <w:br/>
        <w:t xml:space="preserve">біології,  хімії,  майстерень  трудового  навчання,  обслуговуючої </w:t>
        <w:br/>
        <w:t xml:space="preserve">праці  з  лабораторними  приміщеннями,  що   прилягають   до   цих </w:t>
        <w:br/>
        <w:t xml:space="preserve">кабінетів, спортивні,  актові  зали  та  інші  кабінети відповідно </w:t>
        <w:br/>
        <w:t>до умов і потреб закладу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39" w:name="40"/>
      <w:bookmarkEnd w:id="3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бораторні приміщення   повинні   мати   вихід  до  кабінету </w:t>
        <w:br/>
        <w:t xml:space="preserve">та окремий вихід у коридор чи на подвір'я школи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40" w:name="41"/>
      <w:bookmarkEnd w:id="4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4. Переважно  у  початкових   школах   і   загальноосвітніх </w:t>
        <w:br/>
        <w:t xml:space="preserve">навчальних   закладах   з   малою   наповнюваністю  класів  можуть </w:t>
        <w:br/>
        <w:t xml:space="preserve">створюватися  комбіновані  кабінети  для  викладання   споріднених </w:t>
        <w:br/>
        <w:t>предметів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41" w:name="42"/>
      <w:bookmarkEnd w:id="4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 доцільним  є  поєднання   предметів,   що   належать </w:t>
        <w:br/>
        <w:t xml:space="preserve">до однієї освітньої галузі, мають споріднене обладнання, наприклад </w:t>
        <w:br/>
        <w:t xml:space="preserve">хімії та    біології,    фізики     й     астрономії,     біології </w:t>
        <w:br/>
        <w:t xml:space="preserve">і природознавства,  правознавства  та  історії,  мови й літератури </w:t>
        <w:br/>
        <w:t xml:space="preserve">тощо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42" w:name="43"/>
      <w:bookmarkEnd w:id="4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5. Майстерні   для   проведення    занять    з    технічних </w:t>
        <w:br/>
        <w:t xml:space="preserve">та  обслуговуючих  видів  праці  і комбіновані кабінети розміщують </w:t>
        <w:br/>
        <w:t xml:space="preserve">на першому поверсі,  як правило,  ізольовано  від  інших  основних </w:t>
        <w:br/>
        <w:t xml:space="preserve">приміщень, і вони повинні мати окремий вихід на шкільне подвір'я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43" w:name="44"/>
      <w:bookmarkEnd w:id="43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6. У  загальноосвітніх  навчальних закладах з допрофесійним </w:t>
        <w:br/>
        <w:t xml:space="preserve">або  професійним  навчанням  обладнується  кабінет  з  відповідних </w:t>
        <w:br/>
        <w:t xml:space="preserve">навчальних   дисциплін  (за  умови,  що  школа  не  обслуговується </w:t>
        <w:br/>
        <w:t xml:space="preserve">міжшкільним навчально-виробничим комбінатом)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44" w:name="45"/>
      <w:bookmarkEnd w:id="44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7. Фізкультурно-спортивні зали належить розміщувати не вище </w:t>
        <w:br/>
        <w:t xml:space="preserve">другого поверху,   актові   -   не  вище  третього  згідно  з  ДБН </w:t>
        <w:br/>
        <w:t xml:space="preserve">В.2.2-3-97 п.3.8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45" w:name="46"/>
      <w:bookmarkEnd w:id="4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8. Для дотримання безпечності  руху учнів  під  час  перерв </w:t>
        <w:br/>
        <w:t xml:space="preserve">розміщення кабінетів   (якщо  у  школі  існує  кабінетна  система) </w:t>
        <w:br/>
        <w:t xml:space="preserve">на поверхах  здійснюється  шляхом  поєднання  на  одному   поверсі </w:t>
        <w:br/>
        <w:t xml:space="preserve">(в одному  блоці  або  секції  закладу)  кабінетів для 5-9 класів, </w:t>
        <w:br/>
        <w:t>для 10-12 класів - на іншому (в іншому блоці або секції)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46" w:name="47"/>
      <w:bookmarkEnd w:id="46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ласні кімнати  для  учнів  1 класів слід розміщувати не вище </w:t>
        <w:br/>
        <w:t xml:space="preserve">другого поверху, а 2-4 - не вище третього згідно з  ДБН В.2.2-3-97 </w:t>
        <w:br/>
        <w:t xml:space="preserve">п.3.29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47" w:name="48"/>
      <w:bookmarkEnd w:id="4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9. Розташування   кабінетів   може  змінюватись  відповідно </w:t>
        <w:br/>
        <w:t xml:space="preserve">до зміни спеціалізації навчального закладу,  співвідношення класів </w:t>
        <w:br/>
        <w:t xml:space="preserve">та кількості учнів у них чи інших причин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48" w:name="49"/>
      <w:bookmarkEnd w:id="48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Матеріально-технічне забезпечення </w:t>
        <w:br/>
        <w:t xml:space="preserve">                       навчальних кабінетів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49" w:name="50"/>
      <w:bookmarkEnd w:id="4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1. Комплектація    кабінетів    обладнанням    здійснюється </w:t>
        <w:br/>
        <w:t xml:space="preserve">відповідно  до  типових  переліків  навчально-наочних  посібників, </w:t>
        <w:br/>
        <w:t xml:space="preserve">технічних засобів навчання та  обладнання  загального  призначення </w:t>
        <w:br/>
        <w:t xml:space="preserve">для загальноосвітніх навчальних закладів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50" w:name="51"/>
      <w:bookmarkEnd w:id="5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2. Шкільні  меблі  та  їх  розміщення  у кабінетах (класних </w:t>
        <w:br/>
        <w:t xml:space="preserve">кімнатах)  та  майстернях  мають відповідати санітарно-гігієнічним </w:t>
        <w:br/>
        <w:t xml:space="preserve">правилам та  нормам  (п.8.2  ДСанПіН  5.5.2.008-01 ( v0063588-01 ) </w:t>
        <w:br/>
        <w:t xml:space="preserve">і здійснюватися  відповідно  до  вимог  ДБН  В.2.2-3-97   "Будинки </w:t>
        <w:br/>
        <w:t>та споруди навчальних закладів"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51" w:name="52"/>
      <w:bookmarkEnd w:id="5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класних  кімнатах   та   кабінетах   початкової,   основної </w:t>
        <w:br/>
        <w:t xml:space="preserve">і старшої  школи  встановлюються  шкільні  меблі:  парти,  (одно-) </w:t>
        <w:br/>
        <w:t xml:space="preserve">двомісні учнівські столи та стільці учнівські,  в кабінетах хімії, </w:t>
        <w:br/>
        <w:t xml:space="preserve">фізики  та  біології  -  спеціальні  двомісні  лабораторні  столи, </w:t>
        <w:br/>
        <w:t xml:space="preserve">прикріплені до підлоги  (трьох  розмірів  за  4,  5,  6  ростовими </w:t>
        <w:br/>
        <w:t>групами)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52" w:name="53"/>
      <w:bookmarkEnd w:id="5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кільні меблі  мають  шість  розмірів  за  ростовими  групами </w:t>
        <w:br/>
        <w:t xml:space="preserve">та маркуванням  їх  у  вигляді  ліній відповідного кольору.  Зріст </w:t>
        <w:br/>
        <w:t xml:space="preserve">учнів до 115 см (1-а група) - лінія оранжевого кольору, 115-130 см </w:t>
        <w:br/>
        <w:t xml:space="preserve">(2-а  група)  -  фіолетового,  130-145  см  (3-а група) - жовтого, </w:t>
        <w:br/>
        <w:t xml:space="preserve">146-160 см (4-а група) -  червоного,  161-175  см  (5-а  група)  - </w:t>
        <w:br/>
        <w:t>зеленого і більше 175 см (6-а група) - блакитного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53" w:name="54"/>
      <w:bookmarkEnd w:id="53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рти (столи  учнівські)  повинні  бути  тільки   стандартні, </w:t>
        <w:br/>
        <w:t xml:space="preserve">при  цьому  стіл  і  стілець  мають  бути  однієї  групи  (п. 8.2. </w:t>
        <w:br/>
        <w:t>ДСанПіН 5.5.2.008-01 ( v0063588-01 )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54" w:name="55"/>
      <w:bookmarkEnd w:id="54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кожному   кабінеті   (класній   кімнаті)  слід  передбачити </w:t>
        <w:br/>
        <w:t xml:space="preserve">наявність меблів двох-трьох розмірів  з  перевагою  одного  з  них </w:t>
        <w:br/>
        <w:t xml:space="preserve">або    трансформативних    столів    зі   зміною   висоти   згідно </w:t>
        <w:br/>
        <w:t xml:space="preserve">з антропомітричними даними школярів.  У класних  кімнатах  повинна </w:t>
        <w:br/>
        <w:t xml:space="preserve">бути  нанесена  кольорова мірна вертикальна лінійка для визначення </w:t>
        <w:br/>
        <w:t xml:space="preserve">учням необхідного розміру  меблів  (п. 8.2   ДСанПіН  5.5.2.008-01 </w:t>
        <w:br/>
        <w:t xml:space="preserve">( v0063588-01 )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55" w:name="56"/>
      <w:bookmarkEnd w:id="5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3. Робочі    місця   вчителів   фізики,   хімії,   біології </w:t>
        <w:br/>
        <w:t xml:space="preserve">та трудового  навчання  монтуються  на  підвищенні,   обладнуються </w:t>
        <w:br/>
        <w:t xml:space="preserve">демонстраційним столом    (у    кабінетах    хімії   та   біології </w:t>
        <w:br/>
        <w:t xml:space="preserve">з препараторською частиною - висотою 75 см). Тумби стола оснащують </w:t>
        <w:br/>
        <w:t xml:space="preserve">спеціальними  пристроями  (ящиками)  для  зберігання інструментів, </w:t>
        <w:br/>
        <w:t xml:space="preserve">хімічного посуду,  мікропрепаратів і приладів, що використовуються </w:t>
        <w:br/>
        <w:t xml:space="preserve">для проведення дослідів. До демонстраційної частини стола (висотою </w:t>
        <w:br/>
        <w:t xml:space="preserve">90 см) підводять електричний струм,  воду  і  каналізацію.  Робочі </w:t>
        <w:br/>
        <w:t xml:space="preserve">площі   столів  повинні  бути  покриті  спеціальними  матеріалами, </w:t>
        <w:br/>
        <w:t xml:space="preserve">стійкими  до  механічних   та   термічних   пошкоджень,   хімічних </w:t>
        <w:br/>
        <w:t xml:space="preserve">реактивів.  У  кабінеті  хімії  та  біології  робоче місце вчителя </w:t>
        <w:br/>
        <w:t>доцільно обладнати витяжною шафою з вільним доступом до неї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56" w:name="57"/>
      <w:bookmarkEnd w:id="56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кабінеті  хімії  необхідно  обладнати  демонстраційний стіл </w:t>
        <w:br/>
        <w:t xml:space="preserve">витяжною шафою  (розміром  64х85х250  см)  під  кутом  45   град., </w:t>
        <w:br/>
        <w:t xml:space="preserve">додатковим  місцевим освітленням,  підведенням гарячої та холодної </w:t>
        <w:br/>
        <w:t xml:space="preserve">проточної води   відповідно   до   вимог   ДСанПін    5.5.2.008-01 </w:t>
        <w:br/>
        <w:t xml:space="preserve">( v0063588-01 )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57" w:name="58"/>
      <w:bookmarkEnd w:id="5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4. Кабінет фізики забезпечується системою електрообладнання </w:t>
        <w:br/>
        <w:t xml:space="preserve">із  загальних  стаціонарних  та  спеціалізованих   взаємозв'язаних </w:t>
        <w:br/>
        <w:t xml:space="preserve">електричних пристроїв і джерел,  які вмикаються до мережі змінного </w:t>
        <w:br/>
        <w:t xml:space="preserve">трифазного струму (з фазною напругою 127В або 220В) та однофазного </w:t>
        <w:br/>
        <w:t xml:space="preserve">(від 5В  до  250В),  постійного  струму  з напругою від 0 до 100В. </w:t>
        <w:br/>
        <w:t xml:space="preserve">У лаборантській  встановлюється  центральний  щиток,   від   якого </w:t>
        <w:br/>
        <w:t xml:space="preserve">подається однофазний  і  трифазний  струм  на  розподільний щиток, </w:t>
        <w:br/>
        <w:t xml:space="preserve">з випрямлячем і регулятором напруги (розміщеним  поряд  з  класною </w:t>
        <w:br/>
        <w:t>дошкою)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58" w:name="59"/>
      <w:bookmarkEnd w:id="58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учнівських столів у кабінеті фізики підводиться  постійний </w:t>
        <w:br/>
        <w:t xml:space="preserve">електричний струм (до 42В)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59" w:name="60"/>
      <w:bookmarkEnd w:id="5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5. У кожному кабінеті (класній кімнаті) розміщується класна </w:t>
        <w:br/>
        <w:t xml:space="preserve">(аудиторна) дошка різних видів:  на одну,  три або  п'ять  робочих </w:t>
        <w:br/>
        <w:t>площ у розгорнутому або складеному вигляді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60" w:name="61"/>
      <w:bookmarkEnd w:id="6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едній щит класної (аудиторної)  дошки  на  три  або  п'ять </w:t>
        <w:br/>
        <w:t xml:space="preserve">робочих    площ    може   бути   використаний   для   демонстрації </w:t>
        <w:br/>
        <w:t>екранно-звукових засобів навчання на навісному екрані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61" w:name="62"/>
      <w:bookmarkEnd w:id="6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кремих робочих площах залежно від специфіки предмета може </w:t>
        <w:br/>
        <w:t>бути: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62" w:name="63"/>
      <w:bookmarkEnd w:id="6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ташовано набірне полотно для демонстрації розрізних карток </w:t>
        <w:br/>
        <w:t xml:space="preserve">зі словами,  літерами,  складами,  реченнями, цифрами та лічильним </w:t>
        <w:br/>
        <w:t>матеріалом тощо - для початкових класів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63" w:name="64"/>
      <w:bookmarkEnd w:id="63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несено контурну карту України або півкуль  -  для  кабінету </w:t>
        <w:br/>
        <w:t>географії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64" w:name="65"/>
      <w:bookmarkEnd w:id="64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несено графічну сітку для проведення уроків  каліграфічного </w:t>
        <w:br/>
        <w:t>письма - для початкової школи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65" w:name="66"/>
      <w:bookmarkEnd w:id="6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реслено графічну сітку для побудови графіків - у кабінетах </w:t>
        <w:br/>
        <w:t>математики і фізики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66" w:name="67"/>
      <w:bookmarkEnd w:id="66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а з робочих площ може мати магнітну основу  з  кріпленнями </w:t>
        <w:br/>
        <w:t xml:space="preserve">для  демонстрації  навчально-наочних  посібників  (таблиць,  карт, </w:t>
        <w:br/>
        <w:t>моделей-аплікацій тощо)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67" w:name="68"/>
      <w:bookmarkEnd w:id="6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чі площі  на  звороті  дошки  можуть  бути  покриті білим </w:t>
        <w:br/>
        <w:t xml:space="preserve">кольором  для   нанесення   написів   за   допомогою   спеціальних </w:t>
        <w:br/>
        <w:t>фломастерів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68" w:name="69"/>
      <w:bookmarkEnd w:id="68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 з  класною  (аудиторною)  дошкою  в  кабінетах   галузі </w:t>
        <w:br/>
        <w:t xml:space="preserve">технологій  і  математики  розміщують  демонстраційні  креслярські </w:t>
        <w:br/>
        <w:t xml:space="preserve">інструменти. </w:t>
        <w:br/>
      </w:r>
    </w:p>
    <w:p>
      <w:pPr>
        <w:pStyle w:val="HTML"/>
        <w:ind w:firstLine="540"/>
        <w:rPr/>
      </w:pPr>
      <w:bookmarkStart w:id="69" w:name="70"/>
      <w:bookmarkEnd w:id="6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6. Лабораторні   приміщення   відповідно    до    специфіки </w:t>
        <w:br/>
        <w:t xml:space="preserve">обладнуються:  витяжною  шафою,  секційними  шафами для збереження </w:t>
        <w:br/>
        <w:t xml:space="preserve">приладів та лабораторного посуду,  металевими шафами  або  сейфами </w:t>
        <w:br/>
        <w:t xml:space="preserve">для збереження    хімічних    реактивів,    рукомийником,   столом </w:t>
        <w:br/>
        <w:t xml:space="preserve">для підготовки дослідів,  приладів і навчально-наочних  посібників </w:t>
        <w:br/>
        <w:t xml:space="preserve">для  занять,  однотумбовим столом для роботи вчителя та лаборанта, </w:t>
        <w:br/>
        <w:t xml:space="preserve">столом з пристроями  для  зберігання  матеріалів  та  інструментів </w:t>
        <w:br/>
        <w:t xml:space="preserve">для ремонту  приладів,  пристроями  для  миття  і  сушіння  посуду </w:t>
        <w:br/>
        <w:t xml:space="preserve">та дистилятором, які монтуються на стіні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70" w:name="71"/>
      <w:bookmarkEnd w:id="7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7. Хімічний посуд зберігається у лабораторних  приміщеннях, </w:t>
        <w:br/>
        <w:t xml:space="preserve">розташовується  окремо у залежності від розміру,  виду і матеріалу </w:t>
        <w:br/>
        <w:t>(пластмаса, скло, метал), з якого він виготовлений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71" w:name="72"/>
      <w:bookmarkEnd w:id="7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уд для збереження реактивів повинен мати етикетки з чітким </w:t>
        <w:br/>
        <w:t xml:space="preserve">і яскравим написом їх назви.  Усі  шафи  для  зберігання  хімічних </w:t>
        <w:br/>
        <w:t>реактивів повинні замикатися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72" w:name="73"/>
      <w:bookmarkEnd w:id="7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імічні реактиви зберігаються та розміщуються залежно від  їх </w:t>
        <w:br/>
        <w:t xml:space="preserve">властивостей  (гігроскопічні реактиви,  легкі,  горючі і органічні </w:t>
        <w:br/>
        <w:t>речовини, кислоти)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73" w:name="74"/>
      <w:bookmarkEnd w:id="73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осуді  з отруйними речовинами має бути етикетка з написом </w:t>
        <w:br/>
        <w:t xml:space="preserve">"Отрута", з  горючими  -  етикетка  з  написом  червоного  кольору </w:t>
        <w:br/>
        <w:t xml:space="preserve">та знаком оклику - "Вогненебезпечно!"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74" w:name="75"/>
      <w:bookmarkEnd w:id="74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8. Місця    зберігання    засобів    навчання   нумеруються </w:t>
        <w:br/>
        <w:t xml:space="preserve">і позначаються назвами на етикетках,  що заносяться до інвентарної </w:t>
        <w:br/>
        <w:t xml:space="preserve">книги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75" w:name="76"/>
      <w:bookmarkEnd w:id="7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9. Усі    матеріальні   цінності   кабінету   обліковуються </w:t>
        <w:br/>
        <w:t xml:space="preserve">в інвентарній  книзі  встановленого  зразка,  яка   повинна   бути </w:t>
        <w:br/>
        <w:t xml:space="preserve">прошнурована, пронумерована та скріплена печаткою (додаток 1)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76" w:name="77"/>
      <w:bookmarkEnd w:id="76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10. Матеріальні    об'єкти    (предмети)    і    матеріали, </w:t>
        <w:br/>
        <w:t xml:space="preserve">що витрачаються в процесі роботи (хімреактиви,  посуд,  міндобрива </w:t>
        <w:br/>
        <w:t xml:space="preserve">тощо), заносяться до матеріальної книги (додаток 2)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77" w:name="78"/>
      <w:bookmarkEnd w:id="7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11. Облік  та  списання  морально  та  фізично  застарілого </w:t>
        <w:br/>
        <w:t xml:space="preserve">обладнання, навчально-наочних  посібників  проводиться  відповідно </w:t>
        <w:br/>
        <w:t xml:space="preserve">до інструкцій, затверджених Міністерством фінансів України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78" w:name="79"/>
      <w:bookmarkEnd w:id="78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12. Кабінети і майстерні мають бути забезпечені: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79" w:name="80"/>
      <w:bookmarkEnd w:id="7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птечкою з набором медикаментів для надання  першої  медичної </w:t>
        <w:br/>
        <w:t>допомоги;</w:t>
      </w:r>
    </w:p>
    <w:p>
      <w:pPr>
        <w:pStyle w:val="HTML"/>
        <w:ind w:firstLine="540"/>
        <w:rPr/>
      </w:pPr>
      <w:bookmarkStart w:id="80" w:name="81"/>
      <w:bookmarkEnd w:id="8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винними засобами  пожежогасіння   відповідно   до   Правил </w:t>
        <w:br/>
        <w:t xml:space="preserve">пожежної  безпеки  для  закладів,  установ  і  організацій системи </w:t>
        <w:br/>
        <w:t xml:space="preserve">освіти України (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z0800-98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). </w:t>
        <w:br/>
      </w:r>
    </w:p>
    <w:p>
      <w:pPr>
        <w:pStyle w:val="HTML"/>
        <w:ind w:firstLine="540"/>
        <w:rPr/>
      </w:pPr>
      <w:bookmarkStart w:id="81" w:name="82"/>
      <w:bookmarkEnd w:id="8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13. Вимоги пожежної безпеки для всіх  навчальних  приміщень </w:t>
        <w:br/>
        <w:t xml:space="preserve">визначаються НАПБ   В.01.050-98/920   Правила   пожежної   безпеки </w:t>
        <w:br/>
        <w:t xml:space="preserve">для закладів,  установ  і  організацій  системи  освіти   України, </w:t>
        <w:br/>
        <w:t xml:space="preserve">затвердженими  спільним  наказом  Міносвіти  України  і  Головного </w:t>
        <w:br/>
        <w:t xml:space="preserve">управління Державної пожежної охорони  МВС  України  від  30.09.98 </w:t>
        <w:br/>
        <w:t xml:space="preserve">N 348/70  (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z0800-98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 ),  зареєстрованим  у  Міністерстві юстиції </w:t>
        <w:br/>
        <w:t xml:space="preserve">України 17.12.98 за N 800/3240 (із змінами і доповненнями)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82" w:name="83"/>
      <w:bookmarkEnd w:id="8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вчально-методичне забезпечення </w:t>
        <w:br/>
        <w:t xml:space="preserve">                       навчальних кабінетів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83" w:name="84"/>
      <w:bookmarkEnd w:id="83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.1. Навчально-методичне  забезпечення  кабінетів складається </w:t>
        <w:br/>
        <w:t xml:space="preserve">з навчальних  програм,  підручників,  навчальних   та   методичних </w:t>
        <w:br/>
        <w:t xml:space="preserve">посібників  (не  менше одного примірника кожної назви) з предмета, </w:t>
        <w:br/>
        <w:t xml:space="preserve">типовими переліками  навчально-наочних  посібників  та  обладнання </w:t>
        <w:br/>
        <w:t xml:space="preserve">загального   призначення,  зразків  навчально-наочних  посібників, </w:t>
        <w:br/>
        <w:t xml:space="preserve">навчального обладнання у кількості відповідно до вимог  зазначених </w:t>
        <w:br/>
        <w:t xml:space="preserve">переліків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84" w:name="85"/>
      <w:bookmarkEnd w:id="84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.2. Розподіл  та  збереження  засобів навчання і навчального </w:t>
        <w:br/>
        <w:t xml:space="preserve">обладнання здійснюються  згідно  з  вимогами  навчальних   програм </w:t>
        <w:br/>
        <w:t xml:space="preserve">за розділами, темами і класами відповідно до класифікаційних  груп </w:t>
        <w:br/>
        <w:t xml:space="preserve">у кабінеті (класній кімнаті),  лабораторних приміщеннях по секціях </w:t>
        <w:br/>
        <w:t xml:space="preserve">меблів спеціального призначення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85" w:name="86"/>
      <w:bookmarkEnd w:id="8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.3. У   кабінеті  (класній  кімнаті)  створюється  тематична </w:t>
        <w:br/>
        <w:t xml:space="preserve">картотека   дидактичних   та   навчально-методичних    матеріалів, </w:t>
        <w:br/>
        <w:t xml:space="preserve">навчально-наочних посібників, навчального обладнання, розподілених </w:t>
        <w:br/>
        <w:t xml:space="preserve">за темами та розділами  навчальних  програм.  Картки  розміщуються </w:t>
        <w:br/>
        <w:t xml:space="preserve">в алфавітному порядку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86" w:name="87"/>
      <w:bookmarkEnd w:id="86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.4. У   кабінеті   фізики,  інформатики,  хімії,  майстернях </w:t>
        <w:br/>
        <w:t xml:space="preserve">трудового  навчання,  обслуговуючої  праці  мають  бути інструкція </w:t>
        <w:br/>
        <w:t xml:space="preserve">і журнали  ввідного та періодичного інструктажу з техніки безпеки, </w:t>
        <w:br/>
        <w:t xml:space="preserve">пожежної безпеки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87" w:name="88"/>
      <w:bookmarkEnd w:id="8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.5. Додатково кабінети можуть бути оснащені: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88" w:name="89"/>
      <w:bookmarkEnd w:id="88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ідручниками та навчальними посібниками для кожного учня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89" w:name="90"/>
      <w:bookmarkEnd w:id="8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фаховими журналами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90" w:name="91"/>
      <w:bookmarkEnd w:id="9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йними збірниками   Міністерства   освіти   і   науки </w:t>
        <w:br/>
        <w:t>України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91" w:name="92"/>
      <w:bookmarkEnd w:id="9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ібліотечкою суспільно-політичної,        науково-популярної, </w:t>
        <w:br/>
        <w:t>довідково-інформаційної і методичної літератури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92" w:name="93"/>
      <w:bookmarkEnd w:id="9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ами перспективного педагогічного досвіду,  розробками </w:t>
        <w:br/>
        <w:t>відкритих уроків та виховних заходів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93" w:name="94"/>
      <w:bookmarkEnd w:id="93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трукціями  для  виконання лабораторних і практичних робіт, </w:t>
        <w:br/>
        <w:t>дослідів, спостережень, фізичного практикуму тощо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94" w:name="95"/>
      <w:bookmarkEnd w:id="94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раєзнавчими матеріалами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95" w:name="96"/>
      <w:bookmarkEnd w:id="9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трументами і  матеріалами  для  відновлення і виготовлення </w:t>
        <w:br/>
        <w:t xml:space="preserve">саморобних засобів навчання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96" w:name="97"/>
      <w:bookmarkEnd w:id="96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 Оформлення навчальних кабінетів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97" w:name="98"/>
      <w:bookmarkEnd w:id="9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1. На вхідних  дверях  кабінету  повинен  бути  відповідний </w:t>
        <w:br/>
        <w:t xml:space="preserve">напис  на табличці з назвою кабінету:  "Кабінет фізики",  "Кабінет </w:t>
        <w:br/>
        <w:t xml:space="preserve">хімії",  "Кабінет   інформатики   та   інформаційно-комунікаційних </w:t>
        <w:br/>
        <w:t>технологій навчання" тощо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98" w:name="99"/>
      <w:bookmarkEnd w:id="98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рім того,  на  вхідних  дверях  класної  кімнати  може  бути </w:t>
        <w:br/>
        <w:t xml:space="preserve">цифрове позначення та літера класу, за якою закріплений даний клас </w:t>
        <w:br/>
        <w:t xml:space="preserve">початкової школи, наприклад "1-А клас"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99" w:name="100"/>
      <w:bookmarkEnd w:id="9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2. Для   оформлення   кабінетів    передбачено    створення </w:t>
        <w:br/>
        <w:t xml:space="preserve">навчально-методичних експозицій змінного та постійного характеру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00" w:name="101"/>
      <w:bookmarkEnd w:id="10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3. До  постійних  експозицій  відповідно  до  спеціалізації </w:t>
        <w:br/>
        <w:t>кабінету належать: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01" w:name="102"/>
      <w:bookmarkEnd w:id="10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а символіка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02" w:name="103"/>
      <w:bookmarkEnd w:id="10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трукція з  безпеки  праці  та  пожежної  безпеки,  правила </w:t>
        <w:br/>
        <w:t>роботи в кабінеті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03" w:name="104"/>
      <w:bookmarkEnd w:id="103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ортрети видатних учених, письменників, композиторів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04" w:name="105"/>
      <w:bookmarkEnd w:id="104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таблиці сталих величин, основних формул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05" w:name="106"/>
      <w:bookmarkEnd w:id="10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еволюція органічного світу та його класифікація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06" w:name="107"/>
      <w:bookmarkEnd w:id="106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блиця періодичної    системи    елементів   Д.І.Менделєєва, </w:t>
        <w:br/>
        <w:t xml:space="preserve">електрохімічний ряд напруг металів,  розчинність  солей,  основ  і </w:t>
        <w:br/>
        <w:t>кислот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07" w:name="108"/>
      <w:bookmarkEnd w:id="10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и вимірювання фізичних одиниць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08" w:name="109"/>
      <w:bookmarkEnd w:id="108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чна карта    світу,    політико-адміністративна   карта </w:t>
        <w:br/>
        <w:t xml:space="preserve">України, фізична карта України тощо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09" w:name="110"/>
      <w:bookmarkEnd w:id="10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4. У   класних   кімнатах   початкової   школи    необхідно </w:t>
        <w:br/>
        <w:t>розмістити: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10" w:name="111"/>
      <w:bookmarkEnd w:id="11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равила пожежної безпеки та дорожнього руху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11" w:name="112"/>
      <w:bookmarkEnd w:id="11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ласний куточок,  де  записано  права  і  обов'язки школярів, </w:t>
        <w:br/>
        <w:t xml:space="preserve">правила поведінки учнів,  органи самоврядування, відображено життя </w:t>
        <w:br/>
        <w:t xml:space="preserve">колективу класу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12" w:name="113"/>
      <w:bookmarkEnd w:id="11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5. У  секційних  шафах  кабінетів  демонструються  прилади, </w:t>
        <w:br/>
        <w:t xml:space="preserve">колекції, муляжі тощо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13" w:name="114"/>
      <w:bookmarkEnd w:id="113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6. До експозицій змінного характеру належать: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14" w:name="115"/>
      <w:bookmarkEnd w:id="114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иставка кращих робіт учнів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15" w:name="116"/>
      <w:bookmarkEnd w:id="11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и до  теми  наступних  уроків,  орієнтовні   завдання </w:t>
        <w:br/>
        <w:t>тематичного оцінювання, державної атестації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16" w:name="117"/>
      <w:bookmarkEnd w:id="116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ова інформація  відповідно  до   навчальної   програми, </w:t>
        <w:br/>
        <w:t xml:space="preserve">зокрема,   про  життєвий  і  творчий  шлях  письменників,  учених, </w:t>
        <w:br/>
        <w:t>висвітлення поточних подій у нашій країні та за її межами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17" w:name="118"/>
      <w:bookmarkEnd w:id="11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и краєзнавчого характеру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18" w:name="119"/>
      <w:bookmarkEnd w:id="118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результати експериментальної та дослідницької роботи учнів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19" w:name="120"/>
      <w:bookmarkEnd w:id="11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результати учнівських олімпіад, конкурсів, турнірів тощо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20" w:name="121"/>
      <w:bookmarkEnd w:id="12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и експозицій оновлюються  при  переході  до  вивчення </w:t>
        <w:br/>
        <w:t xml:space="preserve">нової теми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21" w:name="122"/>
      <w:bookmarkEnd w:id="12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7. Для   розташування  експозицій  використовуються  змінні </w:t>
        <w:br/>
        <w:t xml:space="preserve">пластинчасті,  перфоровані  або решітчасті стенди, що розміщуються </w:t>
        <w:br/>
        <w:t xml:space="preserve">на стінах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22" w:name="123"/>
      <w:bookmarkEnd w:id="12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8. Навчальні    кабінети   загальноосвітнього   навчального </w:t>
        <w:br/>
        <w:t xml:space="preserve">закладу повинні   бути   забезпечені    настінними    термометрами </w:t>
        <w:br/>
        <w:t xml:space="preserve">або психрометрами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23" w:name="124"/>
      <w:bookmarkEnd w:id="123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. Керівництво навчальним кабінетом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24" w:name="125"/>
      <w:bookmarkEnd w:id="124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.1. Роботою   кабінету   керує  завідувач,  якого  призначає </w:t>
        <w:br/>
        <w:t xml:space="preserve">директор з      числа      досвідчених      учителів       наказом </w:t>
        <w:br/>
        <w:t xml:space="preserve">по загальноосвітньому навчальному закладу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25" w:name="126"/>
      <w:bookmarkEnd w:id="12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.2. Завідувач     кабінету    несе    відповідальність    за </w:t>
        <w:br/>
        <w:t xml:space="preserve">упорядкування,   зберігання   й   використання   навчально-наочних </w:t>
        <w:br/>
        <w:t xml:space="preserve">посібників, обладнання та інших матеріальних цінностей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26" w:name="127"/>
      <w:bookmarkEnd w:id="126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7.3. До обов'язків завідувача кабінетом належать: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27" w:name="128"/>
      <w:bookmarkEnd w:id="12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ання перспективного плану оснащення кабінету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28" w:name="129"/>
      <w:bookmarkEnd w:id="128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умов для проведення уроків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29" w:name="130"/>
      <w:bookmarkEnd w:id="12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ияння   оновленню   та   удосконаленню  матеріальної  бази </w:t>
        <w:br/>
        <w:t>кабінету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30" w:name="131"/>
      <w:bookmarkEnd w:id="13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атизація та каталогізація матеріальних об'єктів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31" w:name="132"/>
      <w:bookmarkEnd w:id="13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 дотримання  в  кабінеті  правил  електричної та </w:t>
        <w:br/>
        <w:t>пожежної безпеки, чистоти, порядку тощо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32" w:name="133"/>
      <w:bookmarkEnd w:id="13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атичне  ведення  інвентарної книги із занесенням до неї </w:t>
        <w:br/>
        <w:t xml:space="preserve">відповідних   змін  про  нові  надходження,  витрати  та  списання </w:t>
        <w:br/>
        <w:t>матеріальних цінностей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33" w:name="134"/>
      <w:bookmarkEnd w:id="133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вання  і  контроль  за  роботою  лаборанта,  надання йому </w:t>
        <w:br/>
        <w:t xml:space="preserve">практичної    допомоги   та   сприяння   підвищенню   рівня   його </w:t>
        <w:br/>
        <w:t xml:space="preserve">кваліфікації. </w:t>
        <w:br/>
      </w:r>
    </w:p>
    <w:p>
      <w:pPr>
        <w:pStyle w:val="HTML"/>
        <w:ind w:firstLine="540"/>
        <w:rPr/>
      </w:pPr>
      <w:bookmarkStart w:id="134" w:name="135"/>
      <w:bookmarkEnd w:id="134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.4. Розмір  посадового  окладу  (ставки  заробітної   плати) </w:t>
        <w:br/>
        <w:t xml:space="preserve">завідувача   кабінету   (майстерні)   загальноосвітніх  навчальних </w:t>
        <w:br/>
        <w:t xml:space="preserve">закладів встановлюється   згідно    з    наказом    МОН    України </w:t>
        <w:br/>
        <w:t xml:space="preserve">від 29.03.2001  N 161 (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z0303-01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),  зареєстрованим у Міністерстві </w:t>
        <w:br/>
        <w:t xml:space="preserve">юстиції України 03.04.2001 за N 303/5494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35" w:name="136"/>
      <w:bookmarkEnd w:id="13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.5. Перспективний план оснащення кабінету засобами  навчання </w:t>
        <w:br/>
        <w:t xml:space="preserve">та  шкільним обладнанням складає завідувач кабінету за погодженням </w:t>
        <w:br/>
        <w:t xml:space="preserve">з  директором  закладу,   у   разі   необхідності   (закупівля   і </w:t>
        <w:br/>
        <w:t xml:space="preserve">встановлення  нового  складного  обладнання)  - з місцевим органом </w:t>
        <w:br/>
        <w:t xml:space="preserve">управління освітою,  органами державної санітарно-епідеміологічної </w:t>
        <w:br/>
        <w:t>служби та пожежної охорони.</w:t>
      </w:r>
    </w:p>
    <w:p>
      <w:pPr>
        <w:pStyle w:val="HTML"/>
        <w:ind w:firstLine="540"/>
        <w:rPr/>
      </w:pPr>
      <w:bookmarkStart w:id="136" w:name="137"/>
      <w:bookmarkEnd w:id="136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ідповідності   до   Положення   про    піклувальну    раду </w:t>
        <w:br/>
        <w:t xml:space="preserve">загальноосвітнього навчального закладу,  затвердженого наказом МОН </w:t>
        <w:br/>
        <w:t xml:space="preserve">України від  05.02.2001  N  45  (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z0146-01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 )  і  зареєстрованого </w:t>
        <w:br/>
        <w:t xml:space="preserve">в  Міністерстві  юстиції  України  19.02.2001  за  N 146/5337, і в </w:t>
        <w:br/>
        <w:t xml:space="preserve">межах,  що  належать  до  компетенції  піклувальної ради, робота і </w:t>
        <w:br/>
        <w:t xml:space="preserve">матеріально-технічне  оснащення навчальних кабінетів контролюються </w:t>
        <w:br/>
        <w:t xml:space="preserve">і  спрямовуються піклувальною радою загальноосвітнього навчального </w:t>
        <w:br/>
        <w:t xml:space="preserve">закладу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37" w:name="138"/>
      <w:bookmarkEnd w:id="13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.6. За   згодою  директора  (заступника  директора)  закладу </w:t>
        <w:br/>
        <w:t xml:space="preserve">приміщення  кабінетів  можуть  використовуватись  для   проведення </w:t>
        <w:br/>
        <w:t xml:space="preserve">уроків з інших предметів, виховних заходів, батьківських зборів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38" w:name="139"/>
      <w:bookmarkEnd w:id="138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.7. Лаборант     несе     перед     завідувачем     кабінету </w:t>
        <w:br/>
        <w:t xml:space="preserve">відповідальність за  належне  зберігання  навчального  обладнання, </w:t>
        <w:br/>
        <w:t xml:space="preserve">навчально-наочних   посібників,   посуду,   хімічних  реактивів  і </w:t>
        <w:br/>
        <w:t xml:space="preserve">матеріалів тощо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39" w:name="140"/>
      <w:bookmarkEnd w:id="13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7.8. До обов'язків лаборанта належать: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40" w:name="141"/>
      <w:bookmarkEnd w:id="14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атичне  вдосконалення  своїх  знань, практичних умінь і </w:t>
        <w:br/>
        <w:t>навичок із забезпечення викладання навчального предмета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41" w:name="142"/>
      <w:bookmarkEnd w:id="14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  в   приміщенні  навчального  кабінету  чистоти </w:t>
        <w:br/>
        <w:t xml:space="preserve">повітря   і   порядку  розміщення  засобів  навчання  і  шкільного </w:t>
        <w:br/>
        <w:t>обладнання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42" w:name="143"/>
      <w:bookmarkEnd w:id="142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прияння справності навчального обладнання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43" w:name="144"/>
      <w:bookmarkEnd w:id="143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береження   в  належному  порядку  протипожежних  засобів  і </w:t>
        <w:br/>
        <w:t>засобів першої медичної допомоги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44" w:name="145"/>
      <w:bookmarkEnd w:id="144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тримання   навчального   обладнання   в   робочому  стані  і </w:t>
        <w:br/>
        <w:t xml:space="preserve">забезпечення  безпеки  під  час  виконання  учнями  лабораторних і </w:t>
        <w:br/>
        <w:t>практичних робіт, фізичного практикуму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45" w:name="146"/>
      <w:bookmarkEnd w:id="14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отримання вимог правил пожежної безпеки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46" w:name="147"/>
      <w:bookmarkEnd w:id="146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а  вчителю  в  організації  проведення демонстраційних </w:t>
        <w:br/>
        <w:t xml:space="preserve">дослідів,  лабораторних  і  практичних робіт, позаурочної роботи з </w:t>
        <w:br/>
        <w:t>навчального предмета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47" w:name="148"/>
      <w:bookmarkEnd w:id="14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денне   наведення   загального   порядку   в   лабораторії, </w:t>
        <w:br/>
        <w:t xml:space="preserve">дотримання  вимог  з  техніки  безпеки під час закриття кранів для </w:t>
        <w:br/>
        <w:t xml:space="preserve">води,   вимикання   струму   на  розподільному  щиті,  освітлення, </w:t>
        <w:br/>
        <w:t xml:space="preserve">нагрівальних приладів, миття лабораторного посуду тощо.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bookmarkStart w:id="148" w:name="149"/>
      <w:bookmarkEnd w:id="148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ий заст. </w:t>
        <w:br/>
        <w:t xml:space="preserve"> директора Департаменту </w:t>
        <w:br/>
        <w:t xml:space="preserve"> загальної середньої та </w:t>
        <w:br/>
        <w:t xml:space="preserve"> дошкільної освіти                                   Я.П.Корнієнко </w:t>
        <w:br/>
        <w:t xml:space="preserve"> 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HTM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bookmarkStart w:id="149" w:name="150"/>
      <w:bookmarkEnd w:id="149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  <w:br/>
        <w:t xml:space="preserve">                                      до п. 4.9 розділу 4 </w:t>
        <w:br/>
        <w:t xml:space="preserve">                                      Положення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150" w:name="151"/>
      <w:bookmarkEnd w:id="15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ОРМА </w:t>
        <w:br/>
        <w:t xml:space="preserve">                        інвентарної книг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bookmarkStart w:id="151" w:name="157"/>
      <w:bookmarkStart w:id="152" w:name="152"/>
      <w:bookmarkEnd w:id="151"/>
      <w:bookmarkEnd w:id="152"/>
      <w:r>
        <w:rPr>
          <w:rFonts w:cs="Courier New" w:ascii="Courier New" w:hAnsi="Courier New"/>
          <w:color w:val="000000"/>
          <w:sz w:val="26"/>
          <w:szCs w:val="26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bookmarkStart w:id="153" w:name="153"/>
      <w:bookmarkEnd w:id="153"/>
      <w:r>
        <w:rPr>
          <w:rFonts w:cs="Courier New" w:ascii="Courier New" w:hAnsi="Courier New"/>
          <w:color w:val="000000"/>
          <w:sz w:val="26"/>
          <w:szCs w:val="26"/>
        </w:rPr>
        <w:t>| N  |  Назва  |Інвентарний|Коли придбано|Кількість і|  Час і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bookmarkStart w:id="154" w:name="154"/>
      <w:bookmarkEnd w:id="154"/>
      <w:r>
        <w:rPr>
          <w:rFonts w:cs="Courier New" w:ascii="Courier New" w:hAnsi="Courier New"/>
          <w:color w:val="000000"/>
          <w:sz w:val="26"/>
          <w:szCs w:val="26"/>
        </w:rPr>
        <w:t>|з/п | предмета|   номер   |             | вартість  | причин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bookmarkStart w:id="155" w:name="155"/>
      <w:bookmarkEnd w:id="155"/>
      <w:r>
        <w:rPr>
          <w:rFonts w:cs="Courier New" w:ascii="Courier New" w:hAnsi="Courier New"/>
          <w:color w:val="000000"/>
          <w:sz w:val="26"/>
          <w:szCs w:val="26"/>
        </w:rPr>
        <w:t>|    |         |           |             |           | списання |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bookmarkStart w:id="156" w:name="156"/>
      <w:bookmarkEnd w:id="156"/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ий заст. </w:t>
        <w:br/>
        <w:t xml:space="preserve"> директора Департаменту </w:t>
        <w:br/>
        <w:t xml:space="preserve"> загальної середньої та </w:t>
        <w:br/>
        <w:t xml:space="preserve"> дошкільної освіти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Я.П.Корнієнко </w:t>
        <w:br/>
        <w:t xml:space="preserve"> </w:t>
        <w:br/>
      </w:r>
    </w:p>
    <w:p>
      <w:pPr>
        <w:pStyle w:val="HTML"/>
        <w:ind w:firstLine="5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157" w:name="158"/>
      <w:bookmarkEnd w:id="15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2 </w:t>
        <w:br/>
        <w:t xml:space="preserve">                                      до п. 4.10 розділу 4 </w:t>
        <w:br/>
        <w:t xml:space="preserve">                                      Положення </w:t>
        <w:br/>
        <w:t xml:space="preserve"> </w:t>
        <w:b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bookmarkStart w:id="158" w:name="159"/>
      <w:bookmarkEnd w:id="158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ОРМА </w:t>
        <w:br/>
        <w:t xml:space="preserve">                        матеріальної книг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bookmarkStart w:id="159" w:name="160"/>
      <w:bookmarkEnd w:id="159"/>
      <w:r>
        <w:rPr>
          <w:rFonts w:cs="Courier New" w:ascii="Courier New" w:hAnsi="Courier New"/>
          <w:color w:val="000000"/>
          <w:sz w:val="26"/>
          <w:szCs w:val="26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bookmarkStart w:id="160" w:name="161"/>
      <w:bookmarkEnd w:id="160"/>
      <w:r>
        <w:rPr>
          <w:rFonts w:cs="Courier New" w:ascii="Courier New" w:hAnsi="Courier New"/>
          <w:color w:val="000000"/>
          <w:sz w:val="26"/>
          <w:szCs w:val="26"/>
        </w:rPr>
        <w:t>| N  | Назва реактиву,|  Специфіка    |  Одиниці   | Наявніст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bookmarkStart w:id="161" w:name="162"/>
      <w:bookmarkEnd w:id="161"/>
      <w:r>
        <w:rPr>
          <w:rFonts w:cs="Courier New" w:ascii="Courier New" w:hAnsi="Courier New"/>
          <w:color w:val="000000"/>
          <w:sz w:val="26"/>
          <w:szCs w:val="26"/>
        </w:rPr>
        <w:t>|з/п |    матеріалу   |   реактиву    |вимірювання |(за роками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bookmarkStart w:id="162" w:name="163"/>
      <w:bookmarkEnd w:id="162"/>
      <w:r>
        <w:rPr>
          <w:rFonts w:cs="Courier New" w:ascii="Courier New" w:hAnsi="Courier New"/>
          <w:color w:val="000000"/>
          <w:sz w:val="26"/>
          <w:szCs w:val="26"/>
        </w:rPr>
        <w:t>|    |                |  (чистота,    |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bookmarkStart w:id="163" w:name="164"/>
      <w:bookmarkEnd w:id="163"/>
      <w:r>
        <w:rPr>
          <w:rFonts w:cs="Courier New" w:ascii="Courier New" w:hAnsi="Courier New"/>
          <w:color w:val="000000"/>
          <w:sz w:val="26"/>
          <w:szCs w:val="26"/>
        </w:rPr>
        <w:t>|    |                |концентрація)  |            |           |</w:t>
      </w:r>
    </w:p>
    <w:p>
      <w:pPr>
        <w:pStyle w:val="HTML"/>
        <w:ind w:firstLine="540"/>
        <w:rPr/>
      </w:pPr>
      <w:bookmarkStart w:id="164" w:name="165"/>
      <w:bookmarkEnd w:id="164"/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HTML"/>
        <w:ind w:firstLine="540"/>
        <w:rPr/>
      </w:pPr>
      <w:bookmarkStart w:id="165" w:name="166"/>
      <w:bookmarkEnd w:id="165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ий заст. </w:t>
        <w:br/>
        <w:t xml:space="preserve"> директора Департаменту </w:t>
        <w:br/>
        <w:t xml:space="preserve"> загальної середньої та </w:t>
        <w:br/>
        <w:t xml:space="preserve"> дошкільної освіти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Я.П.Корнієнко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42"/>
      <w:szCs w:val="4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651-14&apos;);" TargetMode="External"/><Relationship Id="rId4" Type="http://schemas.openxmlformats.org/officeDocument/2006/relationships/hyperlink" Target="javascript:OpenDoc(&apos;651-14&apos;);" TargetMode="External"/><Relationship Id="rId5" Type="http://schemas.openxmlformats.org/officeDocument/2006/relationships/hyperlink" Target="javascript:OpenDoc(&apos;24-2004-&#1087;&apos;);" TargetMode="External"/><Relationship Id="rId6" Type="http://schemas.openxmlformats.org/officeDocument/2006/relationships/hyperlink" Target="javascript:OpenDoc(&apos;z0800-98&apos;);" TargetMode="External"/><Relationship Id="rId7" Type="http://schemas.openxmlformats.org/officeDocument/2006/relationships/hyperlink" Target="javascript:OpenDoc(&apos;z0800-98&apos;);" TargetMode="External"/><Relationship Id="rId8" Type="http://schemas.openxmlformats.org/officeDocument/2006/relationships/hyperlink" Target="javascript:OpenDoc(&apos;z0303-01&apos;);" TargetMode="External"/><Relationship Id="rId9" Type="http://schemas.openxmlformats.org/officeDocument/2006/relationships/hyperlink" Target="javascript:OpenDoc(&apos;z0146-01&apos;)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26:00Z</dcterms:created>
  <dc:creator>Zver</dc:creator>
  <dc:description/>
  <cp:keywords/>
  <dc:language>en-US</dc:language>
  <cp:lastModifiedBy>Zver</cp:lastModifiedBy>
  <dcterms:modified xsi:type="dcterms:W3CDTF">2009-02-02T20:31:00Z</dcterms:modified>
  <cp:revision>1</cp:revision>
  <dc:subject/>
  <dc:title> </dc:title>
</cp:coreProperties>
</file>