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вивчення зарубіжної</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и в загальноосвітніх навчальних закладах</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09—2010 навчальному році</w:t>
      </w:r>
    </w:p>
    <w:p>
      <w:pPr>
        <w:pStyle w:val="Normal"/>
        <w:ind w:left="2607" w:firstLine="273"/>
        <w:jc w:val="both"/>
        <w:rPr/>
      </w:pPr>
      <w:r>
        <w:rPr>
          <w:rFonts w:cs="Times New Roman" w:ascii="Times New Roman" w:hAnsi="Times New Roman"/>
          <w:b/>
          <w:sz w:val="28"/>
          <w:szCs w:val="28"/>
          <w:lang w:val="uk-UA"/>
        </w:rPr>
        <w:t>(лист МО</w:t>
      </w:r>
      <w:r>
        <w:rPr>
          <w:rFonts w:cs="Times New Roman" w:ascii="Times New Roman" w:hAnsi="Times New Roman"/>
          <w:b/>
          <w:sz w:val="28"/>
          <w:szCs w:val="28"/>
          <w:lang w:val="en-US"/>
        </w:rPr>
        <w:t>Н</w:t>
      </w:r>
      <w:r>
        <w:rPr>
          <w:rFonts w:cs="Times New Roman" w:ascii="Times New Roman" w:hAnsi="Times New Roman"/>
          <w:b/>
          <w:sz w:val="28"/>
          <w:szCs w:val="28"/>
          <w:lang w:val="uk-UA"/>
        </w:rPr>
        <w:t xml:space="preserve"> України від 22.05.2009 р. № 1/9-353)</w:t>
      </w:r>
    </w:p>
    <w:p>
      <w:pPr>
        <w:pStyle w:val="Normal"/>
        <w:ind w:left="2607" w:firstLine="27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type w:val="nextPage"/>
          <w:pgSz w:w="11906" w:h="16838"/>
          <w:pgMar w:left="1134" w:right="367" w:gutter="0" w:header="0" w:top="1425" w:footer="720" w:bottom="776"/>
          <w:pgNumType w:fmt="decimal"/>
          <w:formProt w:val="false"/>
          <w:textDirection w:val="lrTb"/>
          <w:docGrid w:type="default" w:linePitch="360" w:charSpace="0"/>
        </w:sectPr>
      </w:pP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етою вивчення курсу зарубіжної літератури в за</w:t>
        <w:softHyphen/>
        <w:t>гальноосвітній школі є формування широкої читацької компетенції у старшокласників, яка базується на знан</w:t>
        <w:softHyphen/>
        <w:t>нях, уміннях пізнавального і творчого характеру, соціальних навичках, світоглядних переконаннях тощо.</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Ця мета реалізується в таких першорядних зав</w:t>
        <w:softHyphen/>
        <w:t>даннях:</w:t>
      </w:r>
    </w:p>
    <w:p>
      <w:pPr>
        <w:pStyle w:val="Normal"/>
        <w:ind w:firstLine="9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гуманістичного світогляду та гу</w:t>
        <w:softHyphen/>
        <w:t>манітарної свідомості самостійної, творчої особистості;</w:t>
      </w:r>
    </w:p>
    <w:p>
      <w:pPr>
        <w:pStyle w:val="Normal"/>
        <w:ind w:firstLine="993"/>
        <w:jc w:val="both"/>
        <w:rPr/>
      </w:pPr>
      <w:r>
        <w:rPr>
          <w:rFonts w:cs="Times New Roman" w:ascii="Times New Roman" w:hAnsi="Times New Roman"/>
          <w:sz w:val="28"/>
          <w:szCs w:val="28"/>
          <w:lang w:val="uk-UA"/>
        </w:rPr>
        <w:t>- стимулювання інтересу до читання в цілому;</w:t>
      </w:r>
    </w:p>
    <w:p>
      <w:pPr>
        <w:pStyle w:val="Normal"/>
        <w:ind w:firstLine="993"/>
        <w:jc w:val="both"/>
        <w:rPr/>
      </w:pPr>
      <w:r>
        <w:rPr>
          <w:rFonts w:cs="Times New Roman" w:ascii="Times New Roman" w:hAnsi="Times New Roman"/>
          <w:sz w:val="28"/>
          <w:szCs w:val="28"/>
          <w:lang w:val="uk-UA"/>
        </w:rPr>
        <w:t>- формування стійкої мотивації вивчення літера</w:t>
        <w:softHyphen/>
        <w:t>тури, відчуття краси та виразності художнього слова;</w:t>
      </w:r>
    </w:p>
    <w:p>
      <w:pPr>
        <w:pStyle w:val="Normal"/>
        <w:ind w:firstLine="993"/>
        <w:jc w:val="both"/>
        <w:rPr/>
      </w:pPr>
      <w:r>
        <w:rPr>
          <w:rFonts w:cs="Times New Roman" w:ascii="Times New Roman" w:hAnsi="Times New Roman"/>
          <w:sz w:val="28"/>
          <w:szCs w:val="28"/>
          <w:lang w:val="uk-UA"/>
        </w:rPr>
        <w:t>- плекання вміння сприймати прекрасне, тво</w:t>
        <w:softHyphen/>
        <w:t>рити власну особистість його засобами;</w:t>
      </w:r>
    </w:p>
    <w:p>
      <w:pPr>
        <w:pStyle w:val="Normal"/>
        <w:ind w:firstLine="993"/>
        <w:jc w:val="both"/>
        <w:rPr/>
      </w:pPr>
      <w:r>
        <w:rPr>
          <w:rFonts w:cs="Times New Roman" w:ascii="Times New Roman" w:hAnsi="Times New Roman"/>
          <w:sz w:val="28"/>
          <w:szCs w:val="28"/>
          <w:lang w:val="uk-UA"/>
        </w:rPr>
        <w:t>- створення умов для активного осягнення про</w:t>
        <w:softHyphen/>
        <w:t>грамового матеріалу завдяки насиченій розумовій діяльності, зацікавленості процесом навчання;</w:t>
      </w:r>
    </w:p>
    <w:p>
      <w:pPr>
        <w:pStyle w:val="Normal"/>
        <w:ind w:firstLine="993"/>
        <w:jc w:val="both"/>
        <w:rPr/>
      </w:pPr>
      <w:r>
        <w:rPr>
          <w:rFonts w:cs="Times New Roman" w:ascii="Times New Roman" w:hAnsi="Times New Roman"/>
          <w:sz w:val="28"/>
          <w:szCs w:val="28"/>
          <w:lang w:val="uk-UA"/>
        </w:rPr>
        <w:t>- сприяння виробленню естетичних смаків, поглядів і уподобань учнів;</w:t>
      </w:r>
    </w:p>
    <w:p>
      <w:pPr>
        <w:pStyle w:val="Normal"/>
        <w:ind w:firstLine="993"/>
        <w:jc w:val="both"/>
        <w:rPr/>
      </w:pPr>
      <w:r>
        <w:rPr>
          <w:rFonts w:cs="Times New Roman" w:ascii="Times New Roman" w:hAnsi="Times New Roman"/>
          <w:sz w:val="28"/>
          <w:szCs w:val="28"/>
          <w:lang w:val="uk-UA"/>
        </w:rPr>
        <w:t>- розвиток умінь сприймати літературний твір як явище мистецтва у єдності його змістових та формальних особливостей;</w:t>
      </w:r>
    </w:p>
    <w:p>
      <w:pPr>
        <w:pStyle w:val="Normal"/>
        <w:ind w:firstLine="993"/>
        <w:jc w:val="both"/>
        <w:rPr/>
      </w:pPr>
      <w:r>
        <w:rPr>
          <w:rFonts w:cs="Times New Roman" w:ascii="Times New Roman" w:hAnsi="Times New Roman"/>
          <w:sz w:val="28"/>
          <w:szCs w:val="28"/>
          <w:lang w:val="uk-UA"/>
        </w:rPr>
        <w:t>- формування читацької культури, творчих здібностей, критичного мислення, навичок са</w:t>
        <w:softHyphen/>
        <w:t>мостійного аналізу та аргументованого оцінюван</w:t>
        <w:softHyphen/>
        <w:t>ня прочитаного;</w:t>
      </w:r>
    </w:p>
    <w:p>
      <w:pPr>
        <w:pStyle w:val="Normal"/>
        <w:ind w:firstLine="993"/>
        <w:jc w:val="both"/>
        <w:rPr/>
      </w:pPr>
      <w:r>
        <w:rPr>
          <w:rFonts w:cs="Times New Roman" w:ascii="Times New Roman" w:hAnsi="Times New Roman"/>
          <w:sz w:val="28"/>
          <w:szCs w:val="28"/>
          <w:lang w:val="uk-UA"/>
        </w:rPr>
        <w:t>- підвищення загального рівня культури учнів як повноправних членів соціуму та активних учас</w:t>
        <w:softHyphen/>
        <w:t>ників соціальних процесів;</w:t>
      </w:r>
    </w:p>
    <w:p>
      <w:pPr>
        <w:pStyle w:val="Normal"/>
        <w:ind w:firstLine="993"/>
        <w:jc w:val="both"/>
        <w:rPr/>
      </w:pPr>
      <w:r>
        <w:rPr>
          <w:rFonts w:cs="Times New Roman" w:ascii="Times New Roman" w:hAnsi="Times New Roman"/>
          <w:sz w:val="28"/>
          <w:szCs w:val="28"/>
          <w:lang w:val="uk-UA"/>
        </w:rPr>
        <w:t>- виховання в учнів поваги до національної культури та інших етнокультурних традицій;</w:t>
      </w:r>
    </w:p>
    <w:p>
      <w:pPr>
        <w:pStyle w:val="Normal"/>
        <w:ind w:firstLine="993"/>
        <w:jc w:val="both"/>
        <w:rPr/>
      </w:pPr>
      <w:r>
        <w:rPr>
          <w:rFonts w:cs="Times New Roman" w:ascii="Times New Roman" w:hAnsi="Times New Roman"/>
          <w:sz w:val="28"/>
          <w:szCs w:val="28"/>
          <w:lang w:val="uk-UA"/>
        </w:rPr>
        <w:t>-</w:t>
        <w:tab/>
        <w:t>формування планетарного мислення, вільної орієнтації в розмаїтті культурних явищ;</w:t>
      </w:r>
    </w:p>
    <w:p>
      <w:pPr>
        <w:pStyle w:val="Normal"/>
        <w:ind w:firstLine="993"/>
        <w:jc w:val="both"/>
        <w:rPr/>
      </w:pPr>
      <w:r>
        <w:rPr>
          <w:rFonts w:cs="Times New Roman" w:ascii="Times New Roman" w:hAnsi="Times New Roman"/>
          <w:sz w:val="28"/>
          <w:szCs w:val="28"/>
          <w:lang w:val="uk-UA"/>
        </w:rPr>
        <w:t>-</w:t>
        <w:tab/>
        <w:t>виховання поваги до книги, до художнього тво</w:t>
        <w:softHyphen/>
        <w:t>ру, що є унікальною одиницею передачі інформації.</w:t>
      </w:r>
    </w:p>
    <w:p>
      <w:pPr>
        <w:pStyle w:val="Normal"/>
        <w:ind w:firstLine="993"/>
        <w:jc w:val="both"/>
        <w:rPr/>
      </w:pPr>
      <w:r>
        <w:rPr>
          <w:rFonts w:cs="Times New Roman" w:ascii="Times New Roman" w:hAnsi="Times New Roman"/>
          <w:sz w:val="28"/>
          <w:szCs w:val="28"/>
          <w:lang w:val="uk-UA"/>
        </w:rPr>
        <w:t>У 2009—2010 навчальному році вивчення за</w:t>
        <w:softHyphen/>
        <w:t>рубіжної літератури у 5—9 класах загальноосвітніх навчальних закладів здійснюватиметься за програ</w:t>
        <w:softHyphen/>
        <w:t>мою, затвердженою Міністерством освіти і науки Ук</w:t>
        <w:softHyphen/>
        <w:t>раїни: Зарубіжна література. 5—12 класи. Програма для загальноосвітніх навчальних закладів/Автори                               Ю.І. Ковбасенко, Г.М. Гребницький, Н.О. Півнюк, К.Н. Баліна, Г.В. Бітківська. Керівник авторського колективу Ю.І. Ковбасенко. За загальною редакцією                 Д.С. Нали</w:t>
        <w:softHyphen/>
        <w:t>вайка. — К., Ірпінь: Перун, 2005. — 112с.</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обір і організація навчального матеріалу курсу за</w:t>
        <w:softHyphen/>
        <w:t>рубіжної літератури мають здійснюватися на основі поєднання особистісно зорієнтованого, комунікативно-діяльнісного та соціокультурного підходів.</w:t>
      </w:r>
    </w:p>
    <w:p>
      <w:pPr>
        <w:pStyle w:val="Normal"/>
        <w:ind w:firstLine="993"/>
        <w:jc w:val="both"/>
        <w:rPr/>
      </w:pPr>
      <w:r>
        <w:rPr>
          <w:rFonts w:cs="Times New Roman" w:ascii="Times New Roman" w:hAnsi="Times New Roman"/>
          <w:sz w:val="28"/>
          <w:szCs w:val="28"/>
          <w:lang w:val="uk-UA"/>
        </w:rPr>
        <w:t>В основу курсу зарубіжної літератури покладено осо</w:t>
        <w:softHyphen/>
        <w:t>бистісно зорієнтовану модель навчання, умовою ефектив</w:t>
        <w:softHyphen/>
        <w:t>ного застосування якої є використання таких методичних підходів, які передбачають позицію учня як активного співтворця уроку, самого процесу вивчення літератури. Та</w:t>
        <w:softHyphen/>
        <w:t>ка позиція формується завдяки системному використанню міжлітературних зв'язків і міжпредметної інтеграції, ство</w:t>
        <w:softHyphen/>
        <w:t>ренню системи проектної діяльності (дослідницької, твор</w:t>
        <w:softHyphen/>
        <w:t>чої тощо) й умов для самопізнання особистості учня в про</w:t>
        <w:softHyphen/>
        <w:t>цесі вивчення зарубіжної літератури. Отже, уроки зарубіжної літератури мають створювати умови для ре</w:t>
        <w:softHyphen/>
        <w:t>алізації принципів національного й полікультурного вихо</w:t>
        <w:softHyphen/>
        <w:t>вання, мотивації творчої активності, формування досвіду творчої діяльності та емоційно-ціннісного сприйняття світу.</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днією із передумов якісної роботи вчителя і ефек</w:t>
        <w:softHyphen/>
        <w:t>тивності навчання учнів зарубіжної літератури є на</w:t>
        <w:softHyphen/>
        <w:t>явність підручників і навчально-методичних комплектів. Так, вивчення зарубіжної літератури у 9 класах за</w:t>
        <w:softHyphen/>
        <w:t>гальноосвітніх навчальних закладів у 2009—2010 нав</w:t>
        <w:softHyphen/>
        <w:t>чальному році здійснюватиметься за підручниками, ре</w:t>
        <w:softHyphen/>
        <w:t>комендованими Міністерством освіти і науки України:</w:t>
      </w:r>
    </w:p>
    <w:p>
      <w:pPr>
        <w:pStyle w:val="Normal"/>
        <w:ind w:firstLine="993"/>
        <w:jc w:val="both"/>
        <w:rPr/>
      </w:pPr>
      <w:r>
        <w:rPr>
          <w:rFonts w:cs="Times New Roman" w:ascii="Times New Roman" w:hAnsi="Times New Roman"/>
          <w:sz w:val="28"/>
          <w:szCs w:val="28"/>
          <w:lang w:val="uk-UA"/>
        </w:rPr>
        <w:t>Ковбасенко Ю.І. Зарубіжна література Підручник для 9 класу загальноосвітніх навчальних закладів. — К.: Грамота, 2009.</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Назарець В.М. Зарубіжна література Підручник для 9 класу загальноосвітніх навчальних закладів. — К.: Вежа, 2009.</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НіколенкоО.М., Столій І.Л. Зарубіжна література Підручник для 9 класу загальноосвітніх навчальних за</w:t>
        <w:softHyphen/>
        <w:t>кладів. — К.: Ранок, 2009.</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івнюк Н.О. Гребницька Н.М., Строганова Г.М. Зарубіжна література Підручник для 9 класу загально</w:t>
        <w:softHyphen/>
        <w:t>освітніх навчальних закладів. — К.: Освіта, 2009.</w:t>
      </w:r>
    </w:p>
    <w:p>
      <w:pPr>
        <w:pStyle w:val="Normal"/>
        <w:ind w:firstLine="993"/>
        <w:jc w:val="both"/>
        <w:rPr/>
      </w:pPr>
      <w:r>
        <w:rPr>
          <w:rFonts w:cs="Times New Roman" w:ascii="Times New Roman" w:hAnsi="Times New Roman"/>
          <w:sz w:val="28"/>
          <w:szCs w:val="28"/>
          <w:lang w:val="uk-UA"/>
        </w:rPr>
        <w:t>Усі представлені підручники відповідають вимогам чин</w:t>
        <w:softHyphen/>
        <w:t>ної програми з зарубіжної літератури для загальноосвітніх навчальних закладів 12-річної школи, реалізуючи три змістові лінії — аксіологічну, літературознавчу, культурологічну. Хоча кожен з підручників, звісно, має свої особливості.</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изначальною особливістю підручника Ковбасенка Ю.І. (видавництво "Грамота") є те, що він зорієнто</w:t>
        <w:softHyphen/>
        <w:t>ваний на науково-методичне забезпечення вивчення навчального предмета не на пропедевтичній (5—7 кла</w:t>
        <w:softHyphen/>
        <w:t>си) або гіперпропедевтичній (8 клас) основі, а з ураху</w:t>
        <w:softHyphen/>
        <w:t>ванням історико-хронологічного принципу, що зумов</w:t>
        <w:softHyphen/>
        <w:t>лює домінанти в його структуруванні та змістовому наповненні. На відміну від попередніх навчальних ви</w:t>
        <w:softHyphen/>
        <w:t>дань для 5—8 класів — це вже власне підручник, а не підручник-хрестоматія. Крім того, літературні епохи подані не просто в хронологічній послідовності (Баро</w:t>
        <w:softHyphen/>
        <w:t>ко — Класицизм — Просвітництво — Романтизм — Ре</w:t>
        <w:softHyphen/>
        <w:t>алізм (від романтизму до реалізму), а й з опорою на за</w:t>
        <w:softHyphen/>
        <w:t>своєні учнями відомості щодо попередніх періодів. Такий підхід реалізується як у основному змісті підруч</w:t>
        <w:softHyphen/>
        <w:t>ника, так і в додаткових дидактичних фрагментах. Підручник зорієнтовано на упровадження нових форм моніторингу навчальних досягнень учнів.</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підручнику Назарця В.М. (видавництво "Вежа") висвітлені найбільш суттєві ознаки і закономірності кожної художньої епохи, які представлені в оглядових розділах підручника. Кожний оглядовий розділ продов</w:t>
        <w:softHyphen/>
        <w:t>жує персональний підрозділ, що ознайомлює учнів із творчістю письменників, утворах яких конкретна літе</w:t>
        <w:softHyphen/>
        <w:t>ратурна епоха знайшла своє найяскравіше втілення. Додатковий матеріал групується в рубрики "Літератур</w:t>
        <w:softHyphen/>
        <w:t>на перерва", "Куточок допитливого", які допоможуть учневі краще орієнтуватися у великому обсязі інфор</w:t>
        <w:softHyphen/>
        <w:t>мації. Наприкінці кожного підрозділу містяться завдан</w:t>
        <w:softHyphen/>
        <w:t>ня творчо-пошукового характеру, що згруповані в руб</w:t>
        <w:softHyphen/>
        <w:t>рики "Перевірте свої знання", "Подискутуйте". Загальним підсумком вивченого впродовж навчально</w:t>
        <w:softHyphen/>
        <w:t>го року є прикінцевий розділ "Підсумуємо вивчене за рік". Привертають увагу рубрики "Літературна презен</w:t>
        <w:softHyphen/>
        <w:t>тація", "Літературознавча скарбничка", які не тільки допоможуть скласти попереднє уявлення про художній твір, але й сприятимуть поповненню знань про літера</w:t>
        <w:softHyphen/>
        <w:t>туру як мистецьке явище.</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підручнику авторів Ніколенко О.М., Столій І.Л. (видавництво "Ранок"), крім загального концептуаль</w:t>
        <w:softHyphen/>
        <w:t>ного вивчення світової літератури як єдиного процесу, також є свої методичні особливості. Подаються істо</w:t>
        <w:softHyphen/>
        <w:t>ричні огляди, які окреслюють основні проблеми роз</w:t>
        <w:softHyphen/>
        <w:t>витку культури певного періоду, монографічні розділи про письменників, різноманітні завдання, виконання яких допоможе уявити весь обшир культурних надбань епохи. Ці розділи допоможуть усвідомити роль і зна</w:t>
        <w:softHyphen/>
        <w:t>чення письменника у загальному літературному про</w:t>
        <w:softHyphen/>
        <w:t>цесі, художні особливості його творів. Художні твори розглядаються в контексті, у зв'язках із біографіями письменників, важливими історичними і культурними подіями. Такий підхід дозволяє не лише краще зро</w:t>
        <w:softHyphen/>
        <w:t>зуміти передумови виникнення словесних явищ, а й повніше осягнути їх зміст. Частиною європейського мистецького процесу завжди було й українське пись</w:t>
        <w:softHyphen/>
        <w:t>менство, тому автори акцентують увагу на найяс</w:t>
        <w:softHyphen/>
        <w:t>кравіших виявах загальноєвропейського культурного розвитку в творах українських письменників. Деякі тво</w:t>
        <w:softHyphen/>
        <w:t>ри подаються в кількох перекладах, щоб дати найбільш повне уявлення про текст оригіналу.</w:t>
      </w:r>
    </w:p>
    <w:p>
      <w:pPr>
        <w:pStyle w:val="Normal"/>
        <w:ind w:firstLine="993"/>
        <w:jc w:val="both"/>
        <w:rPr/>
      </w:pPr>
      <w:r>
        <w:rPr>
          <w:rFonts w:cs="Times New Roman" w:ascii="Times New Roman" w:hAnsi="Times New Roman"/>
          <w:sz w:val="28"/>
          <w:szCs w:val="28"/>
          <w:lang w:val="uk-UA"/>
        </w:rPr>
        <w:t>Методичний апарат підручника Півнюк Н.О. Гребницької Н.М., Строганової Г.М. (видавництво "Освіта") націлений як на роботу учнів під керівництвом учителя, так і на самостійну роботу школярів. Система запитань і завдань об'єднана у блоки з позначками: "Опрацьовуємо прочитане", "Порівнюємо", "Робимо висновки", "Перевіряємо себе", "Творчі завдання", "Практичні завдання".</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підручнику вміщено портрети письменників, схе</w:t>
        <w:softHyphen/>
        <w:t>ми, таблиці, цікаві ілюстрації. Графічно й у кольорах ви</w:t>
        <w:softHyphen/>
        <w:t>окремлено головне й допоміжне, що дає змогу учням краще орієнтуватися в навчальному матеріалі. Узагаль</w:t>
        <w:softHyphen/>
        <w:t>нити вивчене допоможуть запитання й завдання в руб</w:t>
        <w:softHyphen/>
        <w:t>риці "Підсумовуємо прочитане" наприкінці підручника. Подано "Інтернет-вікторину" та перелік літератури для самостійного опрацювання ("Радимо прочитат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арубіжної літератури у 10—11 кла</w:t>
        <w:softHyphen/>
        <w:t>сах загальноосвітніх навчальних закладів з ук</w:t>
        <w:softHyphen/>
        <w:t>раїнською мовою навчання здійснюватиметься за однією з двох чинних програм, затверджених Міністер</w:t>
        <w:softHyphen/>
        <w:t>ством освіти і науки України:</w:t>
      </w:r>
    </w:p>
    <w:p>
      <w:pPr>
        <w:pStyle w:val="Normal"/>
        <w:ind w:firstLine="993"/>
        <w:jc w:val="both"/>
        <w:rPr/>
      </w:pPr>
      <w:r>
        <w:rPr>
          <w:rFonts w:cs="Times New Roman" w:ascii="Times New Roman" w:hAnsi="Times New Roman"/>
          <w:sz w:val="28"/>
          <w:szCs w:val="28"/>
          <w:lang w:val="uk-UA"/>
        </w:rPr>
        <w:t>- Зарубіжна література. Програми для загально</w:t>
        <w:softHyphen/>
        <w:t>освітніх навчальних закладів з українською мовою нав</w:t>
        <w:softHyphen/>
        <w:t>чання. 5—11 кл. / За загальною редакцією Д.С. Нали</w:t>
        <w:softHyphen/>
        <w:t>вайка, керівник авторського колективу Ю.І. Ковбасенко; 1998 (2003) р.</w:t>
      </w:r>
    </w:p>
    <w:p>
      <w:pPr>
        <w:pStyle w:val="Normal"/>
        <w:ind w:firstLine="993"/>
        <w:jc w:val="both"/>
        <w:rPr/>
      </w:pPr>
      <w:r>
        <w:rPr>
          <w:rFonts w:cs="Times New Roman" w:ascii="Times New Roman" w:hAnsi="Times New Roman"/>
          <w:sz w:val="28"/>
          <w:szCs w:val="28"/>
          <w:lang w:val="uk-UA"/>
        </w:rPr>
        <w:t>-</w:t>
        <w:tab/>
        <w:t>Зарубіжна література. Програми для загально</w:t>
        <w:softHyphen/>
        <w:t xml:space="preserve"> освітніх навчальних закладів з українською мовою нав</w:t>
        <w:softHyphen/>
        <w:t>чання. 5—11 кл. / За редакцією Д.В. Затонського, К.О. Шахової, Є.В. Волощук, керівник авторського ко</w:t>
        <w:softHyphen/>
        <w:t>лективу Б.Б. Шалагінов; 2001р.</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ий програмами резервний час учитель може використовувати на власний розсуд відповідно до завдань вивчення предмета в конкретних умовах: дода</w:t>
        <w:softHyphen/>
        <w:t>ти години на вивчення певної програмової теми з тим, щоб поглибити її опрацювання, увести до кола вивчення додатковий твір, більше часу спрямувати на розвиток зв'язного мовлення школярів, виразне читання, опра</w:t>
        <w:softHyphen/>
        <w:t>цювання ними певних критичних матеріалів тощо.</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урсу зарубіжної літератури в загально</w:t>
        <w:softHyphen/>
        <w:t>освітній школі здійснюється українською мовою. Відповідно до методичного листа Міністерства освіти і науки України № 1/9-113 від 11.03.2004 року з метою створення сприятливих умов для самореалізації й мов</w:t>
        <w:softHyphen/>
        <w:t>ного самовияву кожного учня, формування полікультурної особистості можливим є вивчення творів світо</w:t>
        <w:softHyphen/>
        <w:t>вої класики мовою оригіналу, яку учні вивчають і знають. Головною передумовою реалізації ключових настанов згаданого методичного листа є те, що рівень вивчення школярами іноземної мови має бути достат</w:t>
        <w:softHyphen/>
        <w:t>ньо високим, оскільки робота з оригіналом твору пе</w:t>
        <w:softHyphen/>
        <w:t>редбачає комплексне його опрацювання: осягнення його образної системи, художніх особливостей, унікальних словотвірних моделей, граматичних форм і синтаксичних конструкцій. Дія згаданого методичного листа МОН України реалізується також за умови якісної підготовки самого вчителя до опрацювання на уроці художнього твору мовою оригіналу, оскільки таке вивчення передбачає глибоке знання цієї мови насам</w:t>
        <w:softHyphen/>
        <w:t>перед самим педагогом.</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фільного навчання вимагає від учнів здійснення свідомого вибору щодо майбутньої професії. Важливість такої підготовки ще в основній школі обумов</w:t>
        <w:softHyphen/>
        <w:t>лює значення допрофільного етапу в 8—9 класах.</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наказом МОН від 18.02.2008 № 99 "Про Типові навчальні плани загальноосвітніх навчальних закладів з поглибленим вивченням окремих пред</w:t>
        <w:softHyphen/>
        <w:t>метів" розроблено навчальну програму з зарубіжної літератури:</w:t>
      </w:r>
    </w:p>
    <w:p>
      <w:pPr>
        <w:pStyle w:val="Normal"/>
        <w:ind w:firstLine="993"/>
        <w:jc w:val="both"/>
        <w:rPr/>
      </w:pPr>
      <w:r>
        <w:rPr>
          <w:rFonts w:cs="Times New Roman" w:ascii="Times New Roman" w:hAnsi="Times New Roman"/>
          <w:sz w:val="28"/>
          <w:szCs w:val="28"/>
          <w:lang w:val="uk-UA"/>
        </w:rPr>
        <w:t>-</w:t>
        <w:tab/>
        <w:t>Програма для загальноосвітніх навчальних закладів (класів) із поглибленим вивченням за</w:t>
        <w:softHyphen/>
        <w:t xml:space="preserve"> рубіжної літератури. 8—9 класи. / За загальною на</w:t>
        <w:softHyphen/>
        <w:t>уковою редакцією Д.С. Наливайка, керівник авторського колективу Ю.І.Ковбасенко; програму підготували: Ю.І.Ковбасенко, Г.М.Гребницький,</w:t>
        <w:br/>
        <w:t>Н.О.Півнюк, ГВ.Бітківська, К.Н.Баліна.</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8—9 класів загальноосвітніх нав</w:t>
        <w:softHyphen/>
        <w:t>чальних закладів (класів) із поглибленим вивченням зарубіжної літератури укладено відповідно до "Дер</w:t>
        <w:softHyphen/>
        <w:t>жавного стандарту базової і повної загальної серед</w:t>
        <w:softHyphen/>
        <w:t>ньої освіти" з урахуванням основних державних вимог до навчальних досягнень учнів 8—9 класів, а також згідно з основними положеннями Концепції профільного навчання.</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ля загальноосвітніх навчальних закладів (класів) із поглибленим вивченням зарубіжної літератури мож</w:t>
        <w:softHyphen/>
        <w:t>ливим є заохочення школярів до вибору в старших кла</w:t>
        <w:softHyphen/>
        <w:t>сах філологічного профілю навчання, а відтак — до майбутнього опанування у ВНЗ фахів, пов'язаних із по</w:t>
        <w:softHyphen/>
        <w:t>требою в поглибленому знанні зарубіжної літератури (філолог, викладач ВНЗ, учитель-словесник, журналіст, диктор телебачення, літературний редактор і/або ко</w:t>
        <w:softHyphen/>
        <w:t>ректор, офіс-менеджер тощо).</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необхідно вирішувати такі основні завдання: навчати школярів сукупності відомостей про вершинні явища світового літератур</w:t>
        <w:softHyphen/>
        <w:t>ного процесу, загальні закономірності його перебігу від найдавніших часів до сьогодення; давати їм літера</w:t>
        <w:softHyphen/>
        <w:t>турознавчі поняття і терміни, необхідні для повноцінного аналізу й інтерпретації художніх текстів, а також ро</w:t>
        <w:softHyphen/>
        <w:t>зуміння головних закономірностей перебігу літератур</w:t>
        <w:softHyphen/>
        <w:t>ного процесу; вчити визначати національну своєрідність і загальнолюдську цінність творів світової літератури (у т. ч. у зіставленні з творами української літератури та інших видів мистецтва); відпрацьовувати навички розрізнення явищ класичної та масової культури; роз</w:t>
        <w:softHyphen/>
        <w:t>вивати мислення школярів (образне, асоціативне, аб</w:t>
        <w:softHyphen/>
        <w:t>страктне, логічне тощо); виховувати в учнів повагу до духовних здобутків людства і, зокрема, українського народу; расову, етнічну, соціальну і релігійну толе</w:t>
        <w:softHyphen/>
        <w:t>рантність водночас із принциповим нонконформізмом, здатністю формувати, формулювати й активно відсто</w:t>
        <w:softHyphen/>
        <w:t>ювати власну точку зору, систему життєвих (у т.ч. есте</w:t>
        <w:softHyphen/>
        <w:t>тичних) цінностей і пріоритетів, прагнення мати влас</w:t>
        <w:softHyphen/>
        <w:t>не, ніким не нав'язане світобачення, зберігати й продовжувати кращі національні традиції, не сприйма</w:t>
        <w:softHyphen/>
        <w:t>ти культу сили й переваги матеріальних цінностей над духовним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поступового переходу старшої шко</w:t>
        <w:softHyphen/>
        <w:t>ли на профільне навчання актуально звучить пробле</w:t>
        <w:softHyphen/>
        <w:t>ма якісної теоретичної розробки та втілення в щоденну практику системи вивчення літератури та визначення ступеня її представленості як окремої навчальної дис</w:t>
        <w:softHyphen/>
        <w:t>ципліни в профілях інших спеціалізацій.</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ві профільні програми із зарубіжної літе</w:t>
        <w:softHyphen/>
        <w:t>ратури для 10—12 класів:</w:t>
      </w:r>
    </w:p>
    <w:p>
      <w:pPr>
        <w:pStyle w:val="Normal"/>
        <w:ind w:firstLine="993"/>
        <w:jc w:val="both"/>
        <w:rPr/>
      </w:pPr>
      <w:r>
        <w:rPr>
          <w:rFonts w:cs="Times New Roman" w:ascii="Times New Roman" w:hAnsi="Times New Roman"/>
          <w:sz w:val="28"/>
          <w:szCs w:val="28"/>
          <w:lang w:val="uk-UA"/>
        </w:rPr>
        <w:t>- Програма для загальноосвітніх навчальних за</w:t>
        <w:softHyphen/>
        <w:t>кладів. Зарубіжна література. 10—12 класи. Природни</w:t>
        <w:softHyphen/>
        <w:t>чо-математичний, технологічний напрями. Рівень стандарту/ Укладачі програми: Д.С. Наливайко — на</w:t>
        <w:softHyphen/>
        <w:t>уковий редактор,                        Ю.І. Ковбасенко — керівник ав</w:t>
        <w:softHyphen/>
        <w:t>торського колективу; авторський колектив:                 Г.М. Гребницький, Т.Б. Недайнова, К.Н. Баліна, Г.В. Бітківська, І.А. Тригуб,                             О.О. Покатілова.</w:t>
      </w:r>
    </w:p>
    <w:p>
      <w:pPr>
        <w:pStyle w:val="Normal"/>
        <w:ind w:firstLine="993"/>
        <w:jc w:val="both"/>
        <w:rPr/>
      </w:pPr>
      <w:r>
        <w:rPr>
          <w:rFonts w:cs="Times New Roman" w:ascii="Times New Roman" w:hAnsi="Times New Roman"/>
          <w:sz w:val="28"/>
          <w:szCs w:val="28"/>
          <w:lang w:val="uk-UA"/>
        </w:rPr>
        <w:t>- Програма для загальноосвітніх навчальних за</w:t>
        <w:softHyphen/>
        <w:t>кладів. Зарубіжна література. 10—12 класи. Суспільно-гуманітарний, художньо-естетичний, філологічний, спортивний напрями. Академічний рівень / Укладачі програми: Д.С. Наливайко — науковий редактор, Ю.І.Ковбасенко — керівник авторського колективу; ав</w:t>
        <w:softHyphen/>
        <w:t>торський колектив: Г.М. Ґребницький, Т.Б. Недайнова, К.Н. Баліна, Г.В. Бітківська, І.А. Тригуб, О.О. Покатілова.</w:t>
      </w:r>
    </w:p>
    <w:p>
      <w:pPr>
        <w:pStyle w:val="Normal"/>
        <w:ind w:firstLine="993"/>
        <w:jc w:val="both"/>
        <w:rPr/>
      </w:pPr>
      <w:r>
        <w:rPr>
          <w:rFonts w:cs="Times New Roman" w:ascii="Times New Roman" w:hAnsi="Times New Roman"/>
          <w:sz w:val="28"/>
          <w:szCs w:val="28"/>
          <w:lang w:val="uk-UA"/>
        </w:rPr>
        <w:t>Ці програми укладено відповідно до вимог чинної "Концепції профільного навчання в старшій школі", за</w:t>
        <w:softHyphen/>
        <w:t>твердженої рішенням колегії Міністерства освіти і на</w:t>
        <w:softHyphen/>
        <w:t>уки України (№ 10/13 від 25.09.2003). У них враховано вимоги МОН України до організації навчального про</w:t>
        <w:softHyphen/>
        <w:t>цесу в загальноосвітніх навчальних закладах, "Концепції загальної середньої освіти (12-річна школа)", "Базового навчального плану загальноосвітніх нав</w:t>
        <w:softHyphen/>
        <w:t>чальних закладів III ступеня", "Типових навчальних планів загальноосвітніх навчальних закладів 12-річної школи" (наказ МОН України від 05.02.2009 № 66). Про</w:t>
        <w:softHyphen/>
        <w:t>грами зорієнтовані на виконання Закону України "Про загальну середню освіту", "Національної доктрини розвитку освіти", постанов Кабінету Міністрів України від 16.11.2000 № 1717 "Про перехід загальноосвітніх навчальних закладів на новий зміст, структуру і 12-річний термін навчання" (зі змінами, внесеними по</w:t>
        <w:softHyphen/>
        <w:t>становою Кабінету Міністрів України від 13.04.2007 № 620), від 14.01.2004 № 24 "Про затвердження Державного стандарту базової та повної загальної серед</w:t>
        <w:softHyphen/>
        <w:t>ньої освіт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ідчас розробки профільних програм із зарубіжної літератури за основу були взяті чинні програми пред</w:t>
        <w:softHyphen/>
        <w:t>мета "зарубіжна література" для 10—12 класів загаль</w:t>
        <w:softHyphen/>
        <w:t>ноосвітніх навчальних закладів із українською мовою навчання, затверджені Міністерством освіти і науки Ук</w:t>
        <w:softHyphen/>
        <w:t>раїни (лист № 1/11-6611 від 23.12.2004). Це обумовле</w:t>
        <w:softHyphen/>
        <w:t>но низкою причин. По-перше, програми тієї самої нав</w:t>
        <w:softHyphen/>
        <w:t>чальної дисципліни, яка викладається у класах із різними профілями навчання, за усієї своєї варіатив</w:t>
        <w:softHyphen/>
        <w:t>ності й специфіки не можуть абсолютно не враховува</w:t>
        <w:softHyphen/>
        <w:t>ти загальнообов'язкових вимог Державного стандарту освіти і зовсім не мати певного "інваріантного ядра". По-друге, літературна освіченість, на відміну від освіти вузько спеціальної, є атрибутом культурних людей будь-якого фаху, їх "спільним культурним кодом". По-третє, досвід багатьох країн, де профілізація навчання має давню традицію, свідчить про те, що в процесі нав</w:t>
        <w:softHyphen/>
        <w:t>чання старшокласники часто прагнуть змінити обра</w:t>
        <w:softHyphen/>
        <w:t>ний спочатку профіль, та й у вітчизняній Концепції профільного навчання в старшій школі передбачена можливість зміни профілю.</w:t>
      </w:r>
    </w:p>
    <w:p>
      <w:pPr>
        <w:pStyle w:val="Normal"/>
        <w:ind w:firstLine="993"/>
        <w:jc w:val="both"/>
        <w:rPr/>
      </w:pPr>
      <w:r>
        <w:rPr>
          <w:rFonts w:cs="Times New Roman" w:ascii="Times New Roman" w:hAnsi="Times New Roman"/>
          <w:sz w:val="28"/>
          <w:szCs w:val="28"/>
          <w:lang w:val="uk-UA"/>
        </w:rPr>
        <w:t>У програмі виділено резервний час (по 4 години на рік — у програмі рівня стандарту; 8 годин на рік — у програмі академічного та профільного рівня), викорис</w:t>
        <w:softHyphen/>
        <w:t>тання якого може сприяти виконанню декількох функцій. По-перше, на практиці майже не буває, щоб усі заплановані уроки протягом року були проведені стовідсотково (початок семестрів зазвичай не збігається з початком тижня, відбувається скорочення  навчального часу за рахунок святкових днів, карантину, курсової підготовки або хвороби вчителя, коли немає повноцінної заміни тощо). По-друге, на резервних уро</w:t>
        <w:softHyphen/>
        <w:t>ках учитель має законну підставу доповнити або закріпити певну тему чи розділ, ввести до вивчення якийсь твір, що не увійшов до переліку обов'язкових для текстуального вивчення. Програми надають мож</w:t>
        <w:softHyphen/>
        <w:t>ливість майбутньої спеціалізації старшокласників. Так, резервний час може бути використано для організації поглибленої роботи з перекладними літературними творами (спеціалізація "перекладач"), підготовки до інтерв'ю (спеціальність "журналістика" тощо). Резерв</w:t>
        <w:softHyphen/>
        <w:t>ний час планується вчителем і заноситься ним до ка</w:t>
        <w:softHyphen/>
        <w:t>лендарно-тематичного плану, як і решта уроків.</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 у програмах розподіл навчально</w:t>
        <w:softHyphen/>
        <w:t>го часу на вивчення конкретних розділів і тем є орієнтовним і може змінюватися словесником залежно від конкретних умов робот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арубіжної літератури як профільного предмета покликане розширити обрії філологічного та загальногуманітарного мислення школярів, передба</w:t>
        <w:softHyphen/>
        <w:t>чає здійснення ними аналізу художнього твору за складнішими схемами, вивчення літературних явищ у щонайширшому світоглядно-філософському та культу</w:t>
        <w:softHyphen/>
        <w:t>рологічному контексті доби, в зіставленні з типологічно спорідненими явищами культури. Глибшим також в процесі профільного вивчення курсу зарубіжної літера</w:t>
        <w:softHyphen/>
        <w:t>тури є й освоєння школярами теорії літератури, поети</w:t>
        <w:softHyphen/>
        <w:t>ки та ін. Більша кількість годин на вивчення предмета має пропорційно спрямовуватися на різні складники й напрями літературної освіти (життєписи письменників, текстуальне вивчення твору, розвиток зв'язного мов</w:t>
        <w:softHyphen/>
        <w:t>лення, позакласне читання, виразне читання й ін.). За умов профільного навчання зростає також можливість учителя моделювати навчальний курс відповідно до власних методичних поглядів, вводячи додатковий ма</w:t>
        <w:softHyphen/>
        <w:t>теріал або поглиблюючи методу його вивчення. Також у системі профільної освіти значно зростає обсяг самостійної навчальної діяльності школярів та урізно</w:t>
        <w:softHyphen/>
        <w:t>манітнюються й ускладнюються її форм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опрофільне та профільне навчання із зарубіжної літератури забезпечується також курсами за вибором та факультативними курсами відповідної філологічної тематики. Зазначені курси сприяють одержанню стар</w:t>
        <w:softHyphen/>
        <w:t>шокласниками чітких уявлень про свою майбутню про</w:t>
        <w:softHyphen/>
        <w:t>фесію, що так чи інакше має бути пов'язана з філо</w:t>
        <w:softHyphen/>
        <w:t>логією (учитель-словесник, журналіст, редактор, коректор, перекладач, фольклорист, науковець філо</w:t>
        <w:softHyphen/>
        <w:t>логічної спеціалізації тощо), а також дають змогу виро</w:t>
        <w:softHyphen/>
        <w:t>бити в собі представлені у відповідній професіограмі особистісні риси і якості та фахові навичк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компонентів допрофільної та профільної підготовки є курси за вибором і факульта</w:t>
        <w:softHyphen/>
        <w:t>тиви. Програми курсів за вибором та факультативів, рекомендованих Міністерством освіти і науки України, вміщено у збірниках:</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Програми спецкурсів та фа</w:t>
        <w:softHyphen/>
        <w:t>культативів / Упоряд.: Ю. Ковбасенко та ін. — К.: Шкільний світ, 2007. — 128 с.</w:t>
      </w:r>
    </w:p>
    <w:p>
      <w:pPr>
        <w:pStyle w:val="Normal"/>
        <w:ind w:firstLine="993"/>
        <w:jc w:val="both"/>
        <w:rPr/>
      </w:pPr>
      <w:r>
        <w:rPr>
          <w:rFonts w:cs="Times New Roman" w:ascii="Times New Roman" w:hAnsi="Times New Roman"/>
          <w:sz w:val="28"/>
          <w:szCs w:val="28"/>
          <w:lang w:val="uk-UA"/>
        </w:rPr>
        <w:t>Зарубіжна література. Збірник програм факульта</w:t>
        <w:softHyphen/>
        <w:t>тивних курсів для 8 — 11 класів загальноосвітніх нав</w:t>
        <w:softHyphen/>
        <w:t>чальних закладів / Упоряд.: Ю. Ковбасенко,                         В. Федоренко, Н. Жданова // Зарубіжна література, 2008. — число № 1-3(545-547).</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із за</w:t>
        <w:softHyphen/>
        <w:t>рубіжної літератури здійснюється відповідно до наказу МОН України від 05.05.2008 р. № 371 "Про затверд</w:t>
        <w:softHyphen/>
        <w:t>ження критеріїв оцінювання навчальних досягнень учнів у системі загальної середньої освіти" (Інфор</w:t>
        <w:softHyphen/>
        <w:t>маційний збірник Міністерства освіти і науки України № 13-14-15 за 2008 р., стор. 20-45).</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оцінювання навчальних дося</w:t>
        <w:softHyphen/>
        <w:t>гнень учнів є поточне й підсумкове (тематичне, семес</w:t>
        <w:softHyphen/>
        <w:t>трове, річне), державна підсумкова атестація.</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міни в підходах до оцінювання навчальних дося</w:t>
        <w:softHyphen/>
        <w:t>гнень учнів зумовили перегляд вимог до виконання письмових і усних робіт з української літератури, виз</w:t>
        <w:softHyphen/>
        <w:t>начення видів і кількості контрольних робіт у І й II семе</w:t>
        <w:softHyphen/>
        <w:t>страх, перевірки зошитів із зарубіжної літератури.</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1. Види робіт із зарубіжної літератури</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1.1.</w:t>
        <w:tab/>
        <w:t>Основними видами класних і домашніх пись</w:t>
        <w:softHyphen/>
        <w:t>мових робіт із зарубіжної літератури є:</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ь на поставлене в підручнику або вчите</w:t>
        <w:softHyphen/>
        <w:t xml:space="preserve"> лем запитання;</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написання навчальних класних і домашніх творів;</w:t>
      </w:r>
    </w:p>
    <w:p>
      <w:pPr>
        <w:pStyle w:val="Normal"/>
        <w:ind w:firstLine="993"/>
        <w:jc w:val="both"/>
        <w:rPr/>
      </w:pPr>
      <w:r>
        <w:rPr>
          <w:rFonts w:cs="Times New Roman" w:ascii="Times New Roman" w:hAnsi="Times New Roman"/>
          <w:sz w:val="28"/>
          <w:szCs w:val="28"/>
          <w:lang w:val="uk-UA"/>
        </w:rPr>
        <w:t>- виконання самостійних творчих робіт (написан</w:t>
        <w:softHyphen/>
        <w:t>ня віршів, оповідань, есе; створення проектів, підго</w:t>
        <w:softHyphen/>
        <w:t>товка доповідей, рефератів тощо);</w:t>
      </w:r>
    </w:p>
    <w:p>
      <w:pPr>
        <w:pStyle w:val="Normal"/>
        <w:ind w:firstLine="993"/>
        <w:jc w:val="both"/>
        <w:rPr/>
      </w:pPr>
      <w:r>
        <w:rPr>
          <w:rFonts w:cs="Times New Roman" w:ascii="Times New Roman" w:hAnsi="Times New Roman"/>
          <w:sz w:val="28"/>
          <w:szCs w:val="28"/>
          <w:lang w:val="uk-UA"/>
        </w:rPr>
        <w:t>- тестування;</w:t>
      </w:r>
    </w:p>
    <w:p>
      <w:pPr>
        <w:pStyle w:val="Normal"/>
        <w:ind w:firstLine="993"/>
        <w:jc w:val="both"/>
        <w:rPr/>
      </w:pPr>
      <w:r>
        <w:rPr>
          <w:rFonts w:cs="Times New Roman" w:ascii="Times New Roman" w:hAnsi="Times New Roman"/>
          <w:sz w:val="28"/>
          <w:szCs w:val="28"/>
          <w:lang w:val="uk-UA"/>
        </w:rPr>
        <w:t>- складання планів (простих і складних);</w:t>
      </w:r>
    </w:p>
    <w:p>
      <w:pPr>
        <w:pStyle w:val="Normal"/>
        <w:ind w:firstLine="993"/>
        <w:jc w:val="both"/>
        <w:rPr/>
      </w:pPr>
      <w:r>
        <w:rPr>
          <w:rFonts w:cs="Times New Roman" w:ascii="Times New Roman" w:hAnsi="Times New Roman"/>
          <w:sz w:val="28"/>
          <w:szCs w:val="28"/>
          <w:lang w:val="uk-UA"/>
        </w:rPr>
        <w:t>- складання таблиць, схем римування, написання конспектів (у старших класах), робота з цитатним ма</w:t>
        <w:softHyphen/>
        <w:t>теріалом, з літературними джерелами, додатковою на</w:t>
        <w:softHyphen/>
        <w:t>уковою, критичною та словниково-довідковою літера</w:t>
        <w:softHyphen/>
        <w:t>турою та інші види робіт, передбачені чинними програмами для базової та профільної школи.</w:t>
      </w:r>
    </w:p>
    <w:p>
      <w:pPr>
        <w:pStyle w:val="Normal"/>
        <w:ind w:firstLine="993"/>
        <w:jc w:val="both"/>
        <w:rPr/>
      </w:pPr>
      <w:r>
        <w:rPr>
          <w:rFonts w:cs="Times New Roman" w:ascii="Times New Roman" w:hAnsi="Times New Roman"/>
          <w:b/>
          <w:sz w:val="28"/>
          <w:szCs w:val="28"/>
          <w:lang w:val="uk-UA"/>
        </w:rPr>
        <w:t>1.2.</w:t>
        <w:tab/>
        <w:t>Основними видами класних і домашніх усних робіт із зарубіжної літератури є:</w:t>
      </w:r>
    </w:p>
    <w:p>
      <w:pPr>
        <w:pStyle w:val="Normal"/>
        <w:ind w:firstLine="993"/>
        <w:jc w:val="both"/>
        <w:rPr/>
      </w:pPr>
      <w:r>
        <w:rPr>
          <w:rFonts w:cs="Times New Roman" w:ascii="Times New Roman" w:hAnsi="Times New Roman"/>
          <w:sz w:val="28"/>
          <w:szCs w:val="28"/>
          <w:lang w:val="uk-UA"/>
        </w:rPr>
        <w:t>- виразне читання художніх текстів;</w:t>
      </w:r>
    </w:p>
    <w:p>
      <w:pPr>
        <w:pStyle w:val="Normal"/>
        <w:ind w:firstLine="993"/>
        <w:jc w:val="both"/>
        <w:rPr/>
      </w:pPr>
      <w:r>
        <w:rPr>
          <w:rFonts w:cs="Times New Roman" w:ascii="Times New Roman" w:hAnsi="Times New Roman"/>
          <w:sz w:val="28"/>
          <w:szCs w:val="28"/>
          <w:lang w:val="uk-UA"/>
        </w:rPr>
        <w:t>- відповідь на поставлене в підручнику або вчите</w:t>
        <w:softHyphen/>
        <w:t>лем запитання;</w:t>
      </w:r>
    </w:p>
    <w:p>
      <w:pPr>
        <w:pStyle w:val="Normal"/>
        <w:ind w:firstLine="993"/>
        <w:jc w:val="both"/>
        <w:rPr/>
      </w:pPr>
      <w:r>
        <w:rPr>
          <w:rFonts w:cs="Times New Roman" w:ascii="Times New Roman" w:hAnsi="Times New Roman"/>
          <w:sz w:val="28"/>
          <w:szCs w:val="28"/>
          <w:lang w:val="uk-UA"/>
        </w:rPr>
        <w:t>- складання усних навчальних класних і домашніх творів різних жанрів і обсягу;</w:t>
      </w:r>
    </w:p>
    <w:p>
      <w:pPr>
        <w:pStyle w:val="Normal"/>
        <w:ind w:firstLine="993"/>
        <w:jc w:val="both"/>
        <w:rPr/>
      </w:pPr>
      <w:r>
        <w:rPr>
          <w:rFonts w:cs="Times New Roman" w:ascii="Times New Roman" w:hAnsi="Times New Roman"/>
          <w:sz w:val="28"/>
          <w:szCs w:val="28"/>
          <w:lang w:val="uk-UA"/>
        </w:rPr>
        <w:t>- читання напам'ять;</w:t>
      </w:r>
    </w:p>
    <w:p>
      <w:pPr>
        <w:pStyle w:val="Normal"/>
        <w:ind w:firstLine="993"/>
        <w:jc w:val="both"/>
        <w:rPr/>
      </w:pPr>
      <w:r>
        <w:rPr>
          <w:rFonts w:cs="Times New Roman" w:ascii="Times New Roman" w:hAnsi="Times New Roman"/>
          <w:sz w:val="28"/>
          <w:szCs w:val="28"/>
          <w:lang w:val="uk-UA"/>
        </w:rPr>
        <w:t>- переказ (докладний і стислий) тощо.</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2.</w:t>
        <w:tab/>
        <w:t>Види та кількість контрольних робіт</w:t>
      </w:r>
    </w:p>
    <w:p>
      <w:pPr>
        <w:pStyle w:val="Normal"/>
        <w:ind w:firstLine="993"/>
        <w:jc w:val="both"/>
        <w:rPr/>
      </w:pPr>
      <w:r>
        <w:rPr>
          <w:rFonts w:cs="Times New Roman" w:ascii="Times New Roman" w:hAnsi="Times New Roman"/>
          <w:b/>
          <w:sz w:val="28"/>
          <w:szCs w:val="28"/>
          <w:lang w:val="uk-UA"/>
        </w:rPr>
        <w:t>2.1.</w:t>
        <w:tab/>
        <w:t>Кількість та зміст контрольних робіт із за</w:t>
        <w:softHyphen/>
        <w:t xml:space="preserve"> рубіжної літератури визначається вчителем відповідно до програм із зарубіжної літератури та календарно-те</w:t>
        <w:softHyphen/>
        <w:t>матичних планів, але не може бути менше у 5—12 кл.</w:t>
        <w:br/>
        <w:t>шести на рік.</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2.2.</w:t>
        <w:tab/>
        <w:t>Основними видами контрольних робіт із зарубіжної літератури є:</w:t>
      </w:r>
    </w:p>
    <w:p>
      <w:pPr>
        <w:pStyle w:val="Normal"/>
        <w:ind w:firstLine="993"/>
        <w:jc w:val="both"/>
        <w:rPr/>
      </w:pPr>
      <w:r>
        <w:rPr>
          <w:rFonts w:cs="Times New Roman" w:ascii="Times New Roman" w:hAnsi="Times New Roman"/>
          <w:sz w:val="28"/>
          <w:szCs w:val="28"/>
          <w:lang w:val="uk-UA"/>
        </w:rPr>
        <w:t>- тест;</w:t>
      </w:r>
    </w:p>
    <w:p>
      <w:pPr>
        <w:pStyle w:val="Normal"/>
        <w:ind w:firstLine="993"/>
        <w:jc w:val="both"/>
        <w:rPr/>
      </w:pPr>
      <w:r>
        <w:rPr>
          <w:rFonts w:cs="Times New Roman" w:ascii="Times New Roman" w:hAnsi="Times New Roman"/>
          <w:sz w:val="28"/>
          <w:szCs w:val="28"/>
          <w:lang w:val="uk-UA"/>
        </w:rPr>
        <w:t>- розгорнуті відповіді на запитання;</w:t>
      </w:r>
    </w:p>
    <w:p>
      <w:pPr>
        <w:pStyle w:val="Normal"/>
        <w:ind w:firstLine="993"/>
        <w:jc w:val="both"/>
        <w:rPr/>
      </w:pPr>
      <w:r>
        <w:rPr>
          <w:rFonts w:cs="Times New Roman" w:ascii="Times New Roman" w:hAnsi="Times New Roman"/>
          <w:sz w:val="28"/>
          <w:szCs w:val="28"/>
          <w:lang w:val="uk-UA"/>
        </w:rPr>
        <w:t>- твір:</w:t>
      </w:r>
    </w:p>
    <w:p>
      <w:pPr>
        <w:pStyle w:val="Normal"/>
        <w:ind w:firstLine="993"/>
        <w:jc w:val="both"/>
        <w:rPr/>
      </w:pPr>
      <w:r>
        <w:rPr>
          <w:rFonts w:cs="Times New Roman" w:ascii="Times New Roman" w:hAnsi="Times New Roman"/>
          <w:sz w:val="28"/>
          <w:szCs w:val="28"/>
          <w:lang w:val="uk-UA"/>
        </w:rPr>
        <w:t>- у 5—8 класах — обов'язковим є один контроль</w:t>
        <w:softHyphen/>
        <w:t>ний твір на семестр (у першому семестрі п'ятого класу учні творів не пишуть);</w:t>
      </w:r>
    </w:p>
    <w:p>
      <w:pPr>
        <w:pStyle w:val="Normal"/>
        <w:ind w:firstLine="993"/>
        <w:jc w:val="both"/>
        <w:rPr/>
      </w:pPr>
      <w:r>
        <w:rPr>
          <w:rFonts w:cs="Times New Roman" w:ascii="Times New Roman" w:hAnsi="Times New Roman"/>
          <w:sz w:val="28"/>
          <w:szCs w:val="28"/>
          <w:lang w:val="uk-UA"/>
        </w:rPr>
        <w:t>- у 9—12 класах — два контрольні твори на се</w:t>
        <w:softHyphen/>
        <w:t>местр (один класний і один домашній).</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3.</w:t>
        <w:tab/>
        <w:t>Аналіз контрольних робіт</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контрольних письмових творів виконують у робочому зошиті.</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4.</w:t>
        <w:tab/>
        <w:t>Кількість і призначення учнівських зошитів</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обочих зошитів із зарубіжної літера</w:t>
        <w:softHyphen/>
        <w:t>тури — по одному в кожному класі (у них учні виконують роботи, зазначені в пункті 1.1.).</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ля контрольних робіт із зарубіжної літератури в усіх класах використовують по одному зошиту (у них учні виконують роботи, зазначені в пунті 2.2.).</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ошити для контрольних робіт мають зберіга</w:t>
        <w:softHyphen/>
        <w:t>тися в школі протягом усього навчального року.</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5.</w:t>
        <w:tab/>
        <w:t>Порядок перевірки письмових робіт</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5.1.Зошити для навчальних класних і домашніх робіт з зарубіжної літератури перевіряють раз на місяць у кожному класі. Оплата за перевірку зошитів для навчальних класних і домашніх робіт з зарубіжної літератури має здійснюватися відповідно до п. 37 "Інструкції про порядок обчислення заробітної плати працівників освіти", що затверджена наказом Міністерства освіти України від 15.04.1993 р. № 102, зареєстрованого в Міністерстві юстиції України від 27.05.1993 р. за №56.</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5.2.Оцінку за ведення зошита з зарубіжної літера</w:t>
        <w:softHyphen/>
        <w:t>тури виставляють у кожному класі окремою колонкою в журналі раз на місяць і враховують як поточну до най</w:t>
        <w:softHyphen/>
        <w:t>ближчої тематичної.</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5.3 Виставляючи оцінку за ведення зошита з літе</w:t>
        <w:softHyphen/>
        <w:t>ратури, слід враховувати такі критерії:</w:t>
      </w:r>
    </w:p>
    <w:p>
      <w:pPr>
        <w:pStyle w:val="Normal"/>
        <w:ind w:firstLine="993"/>
        <w:jc w:val="both"/>
        <w:rPr/>
      </w:pPr>
      <w:r>
        <w:rPr>
          <w:rFonts w:cs="Times New Roman" w:ascii="Times New Roman" w:hAnsi="Times New Roman"/>
          <w:sz w:val="28"/>
          <w:szCs w:val="28"/>
          <w:lang w:val="uk-UA"/>
        </w:rPr>
        <w:t>- наявність різних видів робіт;</w:t>
      </w:r>
    </w:p>
    <w:p>
      <w:pPr>
        <w:pStyle w:val="Normal"/>
        <w:ind w:firstLine="993"/>
        <w:jc w:val="both"/>
        <w:rPr/>
      </w:pPr>
      <w:r>
        <w:rPr>
          <w:rFonts w:cs="Times New Roman" w:ascii="Times New Roman" w:hAnsi="Times New Roman"/>
          <w:sz w:val="28"/>
          <w:szCs w:val="28"/>
          <w:lang w:val="uk-UA"/>
        </w:rPr>
        <w:t>- грамотність (якість виконання робіт);</w:t>
      </w:r>
    </w:p>
    <w:p>
      <w:pPr>
        <w:pStyle w:val="Normal"/>
        <w:ind w:firstLine="993"/>
        <w:jc w:val="both"/>
        <w:rPr/>
      </w:pPr>
      <w:r>
        <w:rPr>
          <w:rFonts w:cs="Times New Roman" w:ascii="Times New Roman" w:hAnsi="Times New Roman"/>
          <w:sz w:val="28"/>
          <w:szCs w:val="28"/>
          <w:lang w:val="uk-UA"/>
        </w:rPr>
        <w:t>- охайність;</w:t>
      </w:r>
    </w:p>
    <w:p>
      <w:pPr>
        <w:pStyle w:val="Normal"/>
        <w:ind w:firstLine="993"/>
        <w:jc w:val="both"/>
        <w:rPr/>
      </w:pPr>
      <w:r>
        <w:rPr>
          <w:rFonts w:cs="Times New Roman" w:ascii="Times New Roman" w:hAnsi="Times New Roman"/>
          <w:sz w:val="28"/>
          <w:szCs w:val="28"/>
          <w:lang w:val="uk-UA"/>
        </w:rPr>
        <w:t>- уміння правильно оформляти роботи (дотри</w:t>
        <w:softHyphen/>
        <w:t>мання вимог орфографічного режиму).</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ючи оцінку за ведення зошита з літерату</w:t>
        <w:softHyphen/>
        <w:t>ри, учитель обов'язково перевіряє кілька робіт з метою виставлення аргументованої, об'єктивної оцінки, але кількість цих робіт визначає на власний розсуд (але не менше двох на місяць).</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6.</w:t>
        <w:tab/>
        <w:t>Орфографічний режим</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6.1.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ind w:firstLine="993"/>
        <w:jc w:val="both"/>
        <w:rPr/>
      </w:pPr>
      <w:r>
        <w:rPr>
          <w:rFonts w:cs="Times New Roman" w:ascii="Times New Roman" w:hAnsi="Times New Roman"/>
          <w:b/>
          <w:sz w:val="28"/>
          <w:szCs w:val="28"/>
          <w:lang w:val="uk-UA"/>
        </w:rPr>
        <w:t>6.2. Між класною й домашньою роботою пропуска</w:t>
        <w:softHyphen/>
        <w:t>ють два рядки (між видами робіт, що входять до складу класної чи домашньої роботи, рядків не пропускають).</w:t>
      </w:r>
    </w:p>
    <w:p>
      <w:pPr>
        <w:pStyle w:val="Normal"/>
        <w:ind w:firstLine="993"/>
        <w:jc w:val="both"/>
        <w:rPr/>
      </w:pPr>
      <w:r>
        <w:rPr>
          <w:rFonts w:cs="Times New Roman" w:ascii="Times New Roman" w:hAnsi="Times New Roman"/>
          <w:b/>
          <w:sz w:val="28"/>
          <w:szCs w:val="28"/>
          <w:lang w:val="uk-UA"/>
        </w:rPr>
        <w:t>6.З. Дату класної, домашньої чи контрольної робо</w:t>
        <w:softHyphen/>
        <w:t>ти з літератури у 5—9 записують так: у першому рядку дату записують словами, а в другому — вид роботи (класна, домашня чи контрольна), наприклад: Перше жовтня Класна робота у 10—12 класах у робочих зошитах із зарубіжної літератури — інше оформлення: на березі зазначають дату цифрам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зошитах для контрольних робіт в усіх класах за</w:t>
        <w:softHyphen/>
        <w:t>писується лише дата й тема, у межах якої виконується контрольна робота:</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жовтня </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Від романтизму до реалізму</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6.4. Після заголовків, назв видів робіт, підпису зо</w:t>
        <w:softHyphen/>
        <w:t>шита крапку не ставлять.</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6.5.Зразок підпису зошита:</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Зошит</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для робіт із зарубіжної літератури</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учня 8-А класу</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СЗШ № 24 м. Києва</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Кучеренка Захара</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ошит </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для контрольних робіт із зарубіжної літератури</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учениці 10-А класу</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ого НВК № 10</w:t>
      </w:r>
    </w:p>
    <w:p>
      <w:pPr>
        <w:pStyle w:val="Normal"/>
        <w:ind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Косенко Ганни</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авила перевірки контрольних письмових творів з зарубіжної літератури</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7.1. Усі виправлення, помітки й записи в учнівських роботах слід виконувати ручкою з червоним чорнилом. 7.2.Виявлені помилки позначають так:</w:t>
      </w:r>
    </w:p>
    <w:p>
      <w:pPr>
        <w:pStyle w:val="Normal"/>
        <w:ind w:firstLine="993"/>
        <w:jc w:val="both"/>
        <w:rPr/>
      </w:pPr>
      <w:r>
        <w:rPr>
          <w:rFonts w:cs="Times New Roman" w:ascii="Times New Roman" w:hAnsi="Times New Roman"/>
          <w:sz w:val="28"/>
          <w:szCs w:val="28"/>
          <w:lang w:val="uk-UA"/>
        </w:rPr>
        <w:t>- у 5—12 кл. — орфографічні, пунктуаційні та гра</w:t>
        <w:softHyphen/>
        <w:t>матичні помилки на вивчені вже правила підкреслюють горизонтальною рискою або виправляють, а на березі в цьому ж рядку вказують тип помилки ( | — орфо</w:t>
        <w:softHyphen/>
        <w:t>графічна, V — пунктуаційна, г — граматична); помилки на ще не вивчені правила виправляють, перекреслюю</w:t>
        <w:softHyphen/>
        <w:t>чи їх скісною рискою (/) й надписуючи потрібну літеру чи розділовий знак, але не враховують при остаточно</w:t>
        <w:softHyphen/>
        <w:t>му визначенні оцінки;</w:t>
      </w:r>
    </w:p>
    <w:p>
      <w:pPr>
        <w:pStyle w:val="Normal"/>
        <w:ind w:firstLine="993"/>
        <w:jc w:val="both"/>
        <w:rPr/>
      </w:pPr>
      <w:r>
        <w:rPr>
          <w:rFonts w:cs="Times New Roman" w:ascii="Times New Roman" w:hAnsi="Times New Roman"/>
          <w:sz w:val="28"/>
          <w:szCs w:val="28"/>
          <w:lang w:val="uk-UA"/>
        </w:rPr>
        <w:t>- у 10—12 кл., особливо в класах філологічного напряму, зазначати лексичні помилки (неточність у слововживанні, тавтологія, русизми (тощо), стилістичні (стильова невідповідність дібраних мовних засобів, одноманітність їх тощо) та змістові помилки ( логічні — втрата послідовності викладу, неправиль</w:t>
        <w:softHyphen/>
        <w:t>ний поділ тексту на абзаци, фактичні — неправильно вказано дату, власну назву тощо) підкреслюють гори</w:t>
        <w:softHyphen/>
        <w:t>зонтальною хвилястою рискою й на березі в цьому ж рядку вказують тип помилки (л — лексична, с — стилістична, з — змістова помилк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у творі більше п'яти поправок оцінка знижується на бал.</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кількість контрольних робіт, уроків розвитку мовлення та позакласного читан</w:t>
        <w:softHyphen/>
        <w:t>ня з зарубіжної літератури на семестр (9 клас)</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еместр З контрольні робот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w:t>
      </w:r>
    </w:p>
    <w:p>
      <w:pPr>
        <w:pStyle w:val="Normal"/>
        <w:ind w:firstLine="993"/>
        <w:jc w:val="both"/>
        <w:rPr/>
      </w:pPr>
      <w:r>
        <w:rPr>
          <w:rFonts w:cs="Times New Roman" w:ascii="Times New Roman" w:hAnsi="Times New Roman"/>
          <w:sz w:val="28"/>
          <w:szCs w:val="28"/>
          <w:lang w:val="uk-UA"/>
        </w:rPr>
        <w:t>- тест;</w:t>
      </w:r>
    </w:p>
    <w:p>
      <w:pPr>
        <w:pStyle w:val="Normal"/>
        <w:ind w:firstLine="993"/>
        <w:jc w:val="both"/>
        <w:rPr/>
      </w:pPr>
      <w:r>
        <w:rPr>
          <w:rFonts w:cs="Times New Roman" w:ascii="Times New Roman" w:hAnsi="Times New Roman"/>
          <w:sz w:val="28"/>
          <w:szCs w:val="28"/>
          <w:lang w:val="uk-UA"/>
        </w:rPr>
        <w:t>- відповіді на запитання;</w:t>
      </w:r>
    </w:p>
    <w:p>
      <w:pPr>
        <w:pStyle w:val="Normal"/>
        <w:ind w:firstLine="993"/>
        <w:jc w:val="both"/>
        <w:rPr/>
      </w:pPr>
      <w:r>
        <w:rPr>
          <w:rFonts w:cs="Times New Roman" w:ascii="Times New Roman" w:hAnsi="Times New Roman"/>
          <w:sz w:val="28"/>
          <w:szCs w:val="28"/>
          <w:lang w:val="uk-UA"/>
        </w:rPr>
        <w:t>- контрольний літературний диктант;</w:t>
      </w:r>
    </w:p>
    <w:p>
      <w:pPr>
        <w:pStyle w:val="Normal"/>
        <w:ind w:firstLine="993"/>
        <w:jc w:val="both"/>
        <w:rPr/>
      </w:pPr>
      <w:r>
        <w:rPr>
          <w:rFonts w:cs="Times New Roman" w:ascii="Times New Roman" w:hAnsi="Times New Roman"/>
          <w:sz w:val="28"/>
          <w:szCs w:val="28"/>
          <w:lang w:val="uk-UA"/>
        </w:rPr>
        <w:t>- анкета головного героя;</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бінована контрольна робота тощо. </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 — 2</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 із розвитку мов</w:t>
        <w:softHyphen/>
        <w:t>лення:</w:t>
      </w:r>
    </w:p>
    <w:p>
      <w:pPr>
        <w:pStyle w:val="Normal"/>
        <w:ind w:firstLine="993"/>
        <w:jc w:val="both"/>
        <w:rPr/>
      </w:pPr>
      <w:r>
        <w:rPr>
          <w:rFonts w:cs="Times New Roman" w:ascii="Times New Roman" w:hAnsi="Times New Roman"/>
          <w:sz w:val="28"/>
          <w:szCs w:val="28"/>
          <w:lang w:val="uk-UA"/>
        </w:rPr>
        <w:t>- складання оповідання (казки) за прислів'ям;</w:t>
      </w:r>
    </w:p>
    <w:p>
      <w:pPr>
        <w:pStyle w:val="Normal"/>
        <w:ind w:firstLine="993"/>
        <w:jc w:val="both"/>
        <w:rPr/>
      </w:pPr>
      <w:r>
        <w:rPr>
          <w:rFonts w:cs="Times New Roman" w:ascii="Times New Roman" w:hAnsi="Times New Roman"/>
          <w:sz w:val="28"/>
          <w:szCs w:val="28"/>
          <w:lang w:val="uk-UA"/>
        </w:rPr>
        <w:t>- добір прислів'їв, крилатих виразів, фразео</w:t>
        <w:softHyphen/>
        <w:t>логічних зворотів, що виражають головну ідею твору;</w:t>
      </w:r>
    </w:p>
    <w:p>
      <w:pPr>
        <w:pStyle w:val="Normal"/>
        <w:ind w:firstLine="993"/>
        <w:jc w:val="both"/>
        <w:rPr/>
      </w:pPr>
      <w:r>
        <w:rPr>
          <w:rFonts w:cs="Times New Roman" w:ascii="Times New Roman" w:hAnsi="Times New Roman"/>
          <w:sz w:val="28"/>
          <w:szCs w:val="28"/>
          <w:lang w:val="uk-UA"/>
        </w:rPr>
        <w:t>-</w:t>
        <w:tab/>
        <w:t>введення власних описів в інтер'єр, портрет, пейзаж у вже існуючому творі;</w:t>
      </w:r>
    </w:p>
    <w:p>
      <w:pPr>
        <w:pStyle w:val="Normal"/>
        <w:ind w:firstLine="993"/>
        <w:jc w:val="both"/>
        <w:rPr/>
      </w:pPr>
      <w:r>
        <w:rPr>
          <w:rFonts w:cs="Times New Roman" w:ascii="Times New Roman" w:hAnsi="Times New Roman"/>
          <w:sz w:val="28"/>
          <w:szCs w:val="28"/>
          <w:lang w:val="uk-UA"/>
        </w:rPr>
        <w:t>- усний переказ оповідання, епізоду твору;</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твір-характеристика персонажа;</w:t>
      </w:r>
    </w:p>
    <w:p>
      <w:pPr>
        <w:pStyle w:val="Normal"/>
        <w:ind w:firstLine="993"/>
        <w:jc w:val="both"/>
        <w:rPr/>
      </w:pPr>
      <w:r>
        <w:rPr>
          <w:rFonts w:cs="Times New Roman" w:ascii="Times New Roman" w:hAnsi="Times New Roman"/>
          <w:sz w:val="28"/>
          <w:szCs w:val="28"/>
          <w:lang w:val="uk-UA"/>
        </w:rPr>
        <w:t>- написання асоціативного етюду, викликаного певним художнім образом;</w:t>
      </w:r>
    </w:p>
    <w:p>
      <w:pPr>
        <w:pStyle w:val="Normal"/>
        <w:ind w:firstLine="993"/>
        <w:jc w:val="both"/>
        <w:rPr/>
      </w:pPr>
      <w:r>
        <w:rPr>
          <w:rFonts w:cs="Times New Roman" w:ascii="Times New Roman" w:hAnsi="Times New Roman"/>
          <w:sz w:val="28"/>
          <w:szCs w:val="28"/>
          <w:lang w:val="uk-UA"/>
        </w:rPr>
        <w:t>- написання вітального слова на честь літератур</w:t>
        <w:softHyphen/>
        <w:t>ного героя, автора тощо;</w:t>
      </w:r>
    </w:p>
    <w:p>
      <w:pPr>
        <w:pStyle w:val="Normal"/>
        <w:ind w:firstLine="993"/>
        <w:jc w:val="both"/>
        <w:rPr/>
      </w:pPr>
      <w:r>
        <w:rPr>
          <w:rFonts w:cs="Times New Roman" w:ascii="Times New Roman" w:hAnsi="Times New Roman"/>
          <w:sz w:val="28"/>
          <w:szCs w:val="28"/>
          <w:lang w:val="uk-UA"/>
        </w:rPr>
        <w:t>- твір-опис за картиною;</w:t>
      </w:r>
    </w:p>
    <w:p>
      <w:pPr>
        <w:pStyle w:val="Normal"/>
        <w:ind w:firstLine="993"/>
        <w:jc w:val="both"/>
        <w:rPr/>
      </w:pPr>
      <w:r>
        <w:rPr>
          <w:rFonts w:cs="Times New Roman" w:ascii="Times New Roman" w:hAnsi="Times New Roman"/>
          <w:sz w:val="28"/>
          <w:szCs w:val="28"/>
          <w:lang w:val="uk-UA"/>
        </w:rPr>
        <w:t>- складання тез літературно-критичної статті (па</w:t>
        <w:softHyphen/>
        <w:t>раграфа підручника);</w:t>
      </w:r>
    </w:p>
    <w:p>
      <w:pPr>
        <w:pStyle w:val="Normal"/>
        <w:ind w:firstLine="993"/>
        <w:jc w:val="both"/>
        <w:rPr/>
      </w:pPr>
      <w:r>
        <w:rPr>
          <w:rFonts w:cs="Times New Roman" w:ascii="Times New Roman" w:hAnsi="Times New Roman"/>
          <w:sz w:val="28"/>
          <w:szCs w:val="28"/>
          <w:lang w:val="uk-UA"/>
        </w:rPr>
        <w:t>- підготовка проекту (з можливим використанням мультимедійних технологій) — індивідуального чи ко</w:t>
        <w:softHyphen/>
        <w:t>лективного — з метою представлення життєвого і твор</w:t>
        <w:softHyphen/>
        <w:t>чого шляху, естетичних уподобань письменника тощо;</w:t>
      </w:r>
    </w:p>
    <w:p>
      <w:pPr>
        <w:pStyle w:val="Normal"/>
        <w:ind w:firstLine="993"/>
        <w:jc w:val="both"/>
        <w:rPr/>
      </w:pPr>
      <w:r>
        <w:rPr>
          <w:rFonts w:cs="Times New Roman" w:ascii="Times New Roman" w:hAnsi="Times New Roman"/>
          <w:sz w:val="28"/>
          <w:szCs w:val="28"/>
          <w:lang w:val="uk-UA"/>
        </w:rPr>
        <w:t>- письмові контрольні твори (домашні й класні);</w:t>
      </w:r>
    </w:p>
    <w:p>
      <w:pPr>
        <w:pStyle w:val="Normal"/>
        <w:ind w:firstLine="993"/>
        <w:jc w:val="both"/>
        <w:rPr/>
      </w:pPr>
      <w:r>
        <w:rPr>
          <w:rFonts w:cs="Times New Roman" w:ascii="Times New Roman" w:hAnsi="Times New Roman"/>
          <w:sz w:val="28"/>
          <w:szCs w:val="28"/>
          <w:lang w:val="uk-UA"/>
        </w:rPr>
        <w:t>- складання анкети головного героя, цитатних ха</w:t>
        <w:softHyphen/>
        <w:t>рактеристик, конспекту, рецензії, анотації;</w:t>
      </w:r>
    </w:p>
    <w:p>
      <w:pPr>
        <w:pStyle w:val="Normal"/>
        <w:ind w:firstLine="993"/>
        <w:jc w:val="both"/>
        <w:rPr/>
      </w:pPr>
      <w:r>
        <w:rPr>
          <w:rFonts w:cs="Times New Roman" w:ascii="Times New Roman" w:hAnsi="Times New Roman"/>
          <w:sz w:val="28"/>
          <w:szCs w:val="28"/>
          <w:lang w:val="uk-UA"/>
        </w:rPr>
        <w:t>- написання реферату;</w:t>
      </w:r>
    </w:p>
    <w:p>
      <w:pPr>
        <w:pStyle w:val="Normal"/>
        <w:ind w:firstLine="993"/>
        <w:jc w:val="both"/>
        <w:rPr/>
      </w:pPr>
      <w:r>
        <w:rPr>
          <w:rFonts w:cs="Times New Roman" w:ascii="Times New Roman" w:hAnsi="Times New Roman"/>
          <w:sz w:val="28"/>
          <w:szCs w:val="28"/>
          <w:lang w:val="uk-UA"/>
        </w:rPr>
        <w:t>- ідейно-художній аналіз поетичного чи прозового твору;</w:t>
      </w:r>
    </w:p>
    <w:p>
      <w:pPr>
        <w:pStyle w:val="Normal"/>
        <w:ind w:firstLine="993"/>
        <w:jc w:val="both"/>
        <w:rPr/>
      </w:pPr>
      <w:r>
        <w:rPr>
          <w:rFonts w:cs="Times New Roman" w:ascii="Times New Roman" w:hAnsi="Times New Roman"/>
          <w:sz w:val="28"/>
          <w:szCs w:val="28"/>
          <w:lang w:val="uk-UA"/>
        </w:rPr>
        <w:t>- написання листа авторові улюбленої книжки;</w:t>
      </w:r>
    </w:p>
    <w:p>
      <w:pPr>
        <w:pStyle w:val="Normal"/>
        <w:ind w:firstLine="993"/>
        <w:jc w:val="both"/>
        <w:rPr/>
      </w:pPr>
      <w:r>
        <w:rPr>
          <w:rFonts w:cs="Times New Roman" w:ascii="Times New Roman" w:hAnsi="Times New Roman"/>
          <w:sz w:val="28"/>
          <w:szCs w:val="28"/>
          <w:lang w:val="uk-UA"/>
        </w:rPr>
        <w:t>- інсценізація твору (конкурс на кращу інсценізацію уривка твору) тощо.</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озакласне читання — 1</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семестрі 9-го класу обов'язковим є проведення 3 контрольних робіт; написання 2 творів (класного й домашнього); проведення одного уроку позакласного читання.</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8—9 класах з поглибленим вивченням зарубіжної літератури пропорційно збільшується кількість конт</w:t>
        <w:softHyphen/>
        <w:t>рольних робіт та уроків розвитку мовлення (на розсуд вчителя визначається кількість і види контрольних робіт).</w:t>
      </w:r>
    </w:p>
    <w:p>
      <w:pPr>
        <w:pStyle w:val="Normal"/>
        <w:ind w:firstLine="993"/>
        <w:jc w:val="both"/>
        <w:rPr/>
      </w:pPr>
      <w:r>
        <w:rPr>
          <w:rFonts w:cs="Times New Roman" w:ascii="Times New Roman" w:hAnsi="Times New Roman"/>
          <w:sz w:val="28"/>
          <w:szCs w:val="28"/>
          <w:lang w:val="uk-UA"/>
        </w:rPr>
        <w:t>Слід зазначити, що робота з розвитку мовлення не обмежується тільки уроками, на яких учні пишуть конт</w:t>
        <w:softHyphen/>
        <w:t>рольний твір. Як елементи розвитку зв'язного мовлен</w:t>
        <w:softHyphen/>
        <w:t>ня на уроках різного типу можуть використовуватися зазначені вище види робіт.</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окремого коментаря питання щодо вико</w:t>
        <w:softHyphen/>
        <w:t>ристання посібників, що містять календарно-тематич</w:t>
        <w:softHyphen/>
        <w:t>ний план і конспекти (плани-конспекти) уроків. Учитель-словесник може використовувати книжку для вчителя й не готувати окремий конспект для кожного уроку, якщо:</w:t>
      </w:r>
    </w:p>
    <w:p>
      <w:pPr>
        <w:pStyle w:val="Normal"/>
        <w:ind w:firstLine="993"/>
        <w:jc w:val="both"/>
        <w:rPr/>
      </w:pPr>
      <w:r>
        <w:rPr>
          <w:rFonts w:cs="Times New Roman" w:ascii="Times New Roman" w:hAnsi="Times New Roman"/>
          <w:sz w:val="28"/>
          <w:szCs w:val="28"/>
          <w:lang w:val="uk-UA"/>
        </w:rPr>
        <w:t>- посібник має гриф "Схвалено до використання у навчально-виховному процесі";</w:t>
      </w:r>
    </w:p>
    <w:p>
      <w:pPr>
        <w:pStyle w:val="Normal"/>
        <w:ind w:firstLine="993"/>
        <w:jc w:val="both"/>
        <w:rPr/>
      </w:pPr>
      <w:r>
        <w:rPr>
          <w:rFonts w:cs="Times New Roman" w:ascii="Times New Roman" w:hAnsi="Times New Roman"/>
          <w:sz w:val="28"/>
          <w:szCs w:val="28"/>
          <w:lang w:val="uk-UA"/>
        </w:rPr>
        <w:t>- від дати надання грифу посібникові минуло не більше п'яти років;</w:t>
      </w:r>
    </w:p>
    <w:p>
      <w:pPr>
        <w:pStyle w:val="Normal"/>
        <w:ind w:firstLine="993"/>
        <w:jc w:val="both"/>
        <w:rPr/>
      </w:pPr>
      <w:r>
        <w:rPr>
          <w:rFonts w:cs="Times New Roman" w:ascii="Times New Roman" w:hAnsi="Times New Roman"/>
          <w:sz w:val="28"/>
          <w:szCs w:val="28"/>
          <w:lang w:val="uk-UA"/>
        </w:rPr>
        <w:t>- посібник має місце (відведені окремі рядки) для вписування додаткового матеріалу в зміст конспекту уроку (для реалізації творчого підходу словесника).</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вчитель, який має кваліфікаційну ка</w:t>
        <w:softHyphen/>
        <w:t>тегорію "спеціаліст", повинен самостійно складати кон</w:t>
        <w:softHyphen/>
        <w:t>спект (план-конспект) уроку із використанням матеріалів методичних посібників з метою вироблення й відпрацю</w:t>
        <w:softHyphen/>
        <w:t>вання навичок моделювання уроків різного типу.</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а література, яка має гриф Міністерства освіти і науки України і схвалена до вико</w:t>
        <w:softHyphen/>
        <w:t>ристання у навчально-виховному процесі: навчально-методичні комплекти до підручників, утому числі книж</w:t>
        <w:softHyphen/>
        <w:t>ки для вчителя із календарно-тематичним плануванням</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років, щорічно зазначаються в "Переліку програм, підручників та навчально-методичних посібників, реко</w:t>
        <w:softHyphen/>
        <w:t>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Останнім є Інформаційний збірник Міністерства освіти і науки України — № 25-26-27 за 2008 р., стор. 75—82.</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календарно-тематичне плануван</w:t>
        <w:softHyphen/>
        <w:t>ня уроків зарубіжної літератури для 9 класу, роз</w:t>
        <w:softHyphen/>
        <w:t>роблене Ю.І. Ковбасенко.</w:t>
      </w:r>
    </w:p>
    <w:p>
      <w:pPr>
        <w:pStyle w:val="Normal"/>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71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8:00Z</dcterms:created>
  <dc:creator>Zver</dc:creator>
  <dc:description/>
  <cp:keywords/>
  <dc:language>en-US</dc:language>
  <cp:lastModifiedBy>Zver</cp:lastModifiedBy>
  <dcterms:modified xsi:type="dcterms:W3CDTF">2009-11-30T21:50:00Z</dcterms:modified>
  <cp:revision>13</cp:revision>
  <dc:subject/>
  <dc:title>Методичні рекомендації щодо вивчення зарубіжної</dc:title>
</cp:coreProperties>
</file>