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етодичні рекомендації  щодо вивчення української мови в загальноосвітніх навчальних закладах у 200</w:t>
      </w:r>
      <w:r>
        <w:rPr>
          <w:b/>
          <w:lang w:val="ru-RU"/>
        </w:rPr>
        <w:t>9</w:t>
      </w:r>
      <w:r>
        <w:rPr>
          <w:b/>
        </w:rPr>
        <w:t>-20</w:t>
      </w:r>
      <w:r>
        <w:rPr>
          <w:b/>
          <w:lang w:val="ru-RU"/>
        </w:rPr>
        <w:t>1</w:t>
      </w:r>
      <w:r>
        <w:rPr>
          <w:b/>
        </w:rPr>
        <w:t xml:space="preserve">0 навчальному році </w:t>
      </w:r>
    </w:p>
    <w:p>
      <w:pPr>
        <w:pStyle w:val="Normal"/>
        <w:shd w:fill="FFFFFF" w:val="clear"/>
        <w:ind w:firstLine="540"/>
        <w:jc w:val="center"/>
        <w:rPr>
          <w:color w:val="000000"/>
          <w:spacing w:val="3"/>
        </w:rPr>
      </w:pPr>
      <w:r>
        <w:rPr>
          <w:color w:val="000000"/>
          <w:spacing w:val="3"/>
        </w:rPr>
        <w:t>(лист МОН від 22.05.2009 р. № 1/9-353)</w:t>
      </w:r>
    </w:p>
    <w:p>
      <w:pPr>
        <w:pStyle w:val="Normal"/>
        <w:ind w:firstLine="540"/>
        <w:jc w:val="both"/>
        <w:rPr>
          <w:color w:val="000000"/>
          <w:spacing w:val="3"/>
        </w:rPr>
      </w:pPr>
      <w:r>
        <w:rPr>
          <w:color w:val="000000"/>
          <w:spacing w:val="3"/>
        </w:rPr>
      </w:r>
    </w:p>
    <w:p>
      <w:pPr>
        <w:pStyle w:val="TextBodyIndent"/>
        <w:ind w:firstLine="539"/>
        <w:jc w:val="both"/>
        <w:rPr>
          <w:color w:val="000000"/>
        </w:rPr>
      </w:pPr>
      <w:r>
        <w:rPr>
          <w:color w:val="000000"/>
        </w:rPr>
        <w:t>Оновлення  змісту освіти, структури, методів, організаційних форм навчання української мови спрямоване на створення оптимальних умов для піднесення ефективності навчально-виховного процесу, реалізації особистісного потенціалу кожного учня.</w:t>
      </w:r>
    </w:p>
    <w:p>
      <w:pPr>
        <w:pStyle w:val="TextBody"/>
        <w:ind w:right="74" w:firstLine="539"/>
        <w:jc w:val="both"/>
        <w:rPr>
          <w:bCs/>
          <w:szCs w:val="28"/>
        </w:rPr>
      </w:pPr>
      <w:r>
        <w:rPr/>
        <w:t>Одним із стратегічних завдань реформування змісту мовної освіти є вироблення  на основі державних стандартів системи та обсягу знань про мову і мовлення, мовних і мовленнєвих умінь та навичок, досвіду творчої діяльності та емоційно-ціннісного ставлення до світу</w:t>
      </w:r>
      <w:r>
        <w:rPr>
          <w:i/>
        </w:rPr>
        <w:t>,</w:t>
      </w:r>
      <w:r>
        <w:rPr/>
        <w:t xml:space="preserve">  переорієнтація  процесу навчання на розвиток особистості учня, формування його  компетентностей. Тому </w:t>
      </w:r>
      <w:r>
        <w:rPr>
          <w:bCs/>
          <w:szCs w:val="28"/>
        </w:rPr>
        <w:t>предметні цілі  сучасного курсу української мови  максимально наближені до життєвих потреб учнів, відображають  їхні життєві  орієнтири,  спрямовують  курс на інтенсивний мовленнєвомислительний, інтелектуальний і духовний розвиток  школярів.</w:t>
      </w:r>
      <w:r>
        <w:rPr>
          <w:b/>
          <w:bCs/>
          <w:i/>
          <w:szCs w:val="28"/>
        </w:rPr>
        <w:t xml:space="preserve"> </w:t>
      </w:r>
      <w:r>
        <w:rPr>
          <w:szCs w:val="28"/>
        </w:rPr>
        <w:t>При цьому розвиток мовленнєвої діяльності учня розглядається як інтегрований показник його особистісного зростання.</w:t>
      </w:r>
    </w:p>
    <w:p>
      <w:pPr>
        <w:pStyle w:val="TextBody"/>
        <w:ind w:right="74" w:firstLine="539"/>
        <w:jc w:val="both"/>
        <w:rPr/>
      </w:pPr>
      <w:r>
        <w:rPr>
          <w:szCs w:val="28"/>
        </w:rPr>
        <w:t>З огляду на  це зміст навчання української мови  і технології його засвоєння базуються на прогресивних підходах до навчально-виховного процесу (особистісно зорієнтованому, компетентнісному, соціокультурному, функціонально-комунікативному), що сприяє розв’язанню  комунікативних завдань, успішність яких залежить від розуміння учнями спілкування як засобу вираження основної функції мови – комунікативної. Досягти цього можна тоді, якщо навчити дітей не тільки мовних засобів для одержання й передачі інформації, а й самого процесу одержання і передачі інформації.</w:t>
      </w:r>
    </w:p>
    <w:p>
      <w:pPr>
        <w:pStyle w:val="Normal"/>
        <w:shd w:fill="FFFFFF" w:val="clear"/>
        <w:ind w:left="5" w:right="5" w:firstLine="562"/>
        <w:jc w:val="both"/>
        <w:rPr/>
      </w:pPr>
      <w:r>
        <w:rPr/>
      </w:r>
    </w:p>
    <w:p>
      <w:pPr>
        <w:pStyle w:val="Normal"/>
        <w:shd w:fill="FFFFFF" w:val="clear"/>
        <w:ind w:left="5" w:right="5" w:firstLine="562"/>
        <w:jc w:val="both"/>
        <w:rPr/>
      </w:pPr>
      <w:r>
        <w:rPr/>
        <w:t>У 200</w:t>
      </w:r>
      <w:r>
        <w:rPr>
          <w:lang w:val="ru-RU"/>
        </w:rPr>
        <w:t>9</w:t>
      </w:r>
      <w:r>
        <w:rPr/>
        <w:t>-20</w:t>
      </w:r>
      <w:r>
        <w:rPr>
          <w:lang w:val="ru-RU"/>
        </w:rPr>
        <w:t>1</w:t>
      </w:r>
      <w:r>
        <w:rPr/>
        <w:t xml:space="preserve">0 навчальному році </w:t>
      </w:r>
      <w:r>
        <w:rPr>
          <w:b/>
        </w:rPr>
        <w:t>вивчення української мови у 5-</w:t>
      </w:r>
      <w:r>
        <w:rPr>
          <w:b/>
          <w:lang w:val="ru-RU"/>
        </w:rPr>
        <w:t>9</w:t>
      </w:r>
      <w:r>
        <w:rPr>
          <w:b/>
        </w:rPr>
        <w:t xml:space="preserve"> класах </w:t>
      </w:r>
      <w:r>
        <w:rPr/>
        <w:t>загальноосвітніх навчальних закладів здійснюватиметься за програмою, затвердженою Міністерством освіти і науки України (лист №1/11-6611 від 23.12.2004 року): Українська мова. 5-12 класи /Автори Г.Т. Шелехова, В.І. Тихоша, А.М. Корольчук, В.І. Новосьолова, Я.І. Остаф. За редакцією Л.В. Скуратівського. – К.: Ірпінь: Перун, 2005. – 176 с.</w:t>
      </w:r>
    </w:p>
    <w:p>
      <w:pPr>
        <w:pStyle w:val="Normal"/>
        <w:ind w:firstLine="720"/>
        <w:jc w:val="both"/>
        <w:rPr>
          <w:lang w:val="ru-RU"/>
        </w:rPr>
      </w:pPr>
      <w:r>
        <w:rPr/>
        <w:t xml:space="preserve">Однією із передумов  якісної роботи вчителя і ефективності навчання учнів української мови  є наявність підручників  і навчально-методичних комплектів. Так, </w:t>
      </w:r>
      <w:r>
        <w:rPr>
          <w:b/>
        </w:rPr>
        <w:t>вивчення української мови  у</w:t>
      </w:r>
      <w:r>
        <w:rPr/>
        <w:t xml:space="preserve"> </w:t>
      </w:r>
      <w:r>
        <w:rPr>
          <w:b/>
          <w:lang w:val="ru-RU"/>
        </w:rPr>
        <w:t>9</w:t>
      </w:r>
      <w:r>
        <w:rPr>
          <w:b/>
        </w:rPr>
        <w:t xml:space="preserve"> класах</w:t>
      </w:r>
      <w:r>
        <w:rPr/>
        <w:t xml:space="preserve"> загальноосвітніх навчальних закладів   у 200</w:t>
      </w:r>
      <w:r>
        <w:rPr>
          <w:lang w:val="ru-RU"/>
        </w:rPr>
        <w:t>9</w:t>
      </w:r>
      <w:r>
        <w:rPr/>
        <w:t>-20</w:t>
      </w:r>
      <w:r>
        <w:rPr>
          <w:lang w:val="ru-RU"/>
        </w:rPr>
        <w:t>1</w:t>
      </w:r>
      <w:r>
        <w:rPr/>
        <w:t xml:space="preserve">0 навчальному році здійснюватиметься за підручниками, рекомендованими Міністерством освіти і науки  України: </w:t>
      </w:r>
    </w:p>
    <w:p>
      <w:pPr>
        <w:pStyle w:val="Normal"/>
        <w:numPr>
          <w:ilvl w:val="0"/>
          <w:numId w:val="2"/>
        </w:numPr>
        <w:jc w:val="both"/>
        <w:rPr>
          <w:color w:val="0000FF"/>
        </w:rPr>
      </w:pPr>
      <w:r>
        <w:rPr/>
        <w:t xml:space="preserve">Глазова О.П., Кузнецов Ю.Б. Українська мова. Підручник для 9 класу загальноосвітніх навчальних закладів. – К.: Зодіак-Еко, 2009. </w:t>
      </w:r>
    </w:p>
    <w:p>
      <w:pPr>
        <w:pStyle w:val="Normal"/>
        <w:numPr>
          <w:ilvl w:val="0"/>
          <w:numId w:val="2"/>
        </w:numPr>
        <w:jc w:val="both"/>
        <w:rPr/>
      </w:pPr>
      <w:r>
        <w:rPr/>
        <w:t>Єрмоленко С.Я., Сичова В.Т. Українська мова. Підручник для 9 класу загальноосвітніх навчальних закладів. – К.: Грамота, 2009.</w:t>
      </w:r>
    </w:p>
    <w:p>
      <w:pPr>
        <w:pStyle w:val="Normal"/>
        <w:numPr>
          <w:ilvl w:val="0"/>
          <w:numId w:val="2"/>
        </w:numPr>
        <w:jc w:val="both"/>
        <w:rPr/>
      </w:pPr>
      <w:r>
        <w:rPr/>
        <w:t>Заболотний О.В., Заболотний В.В. Українська мова. Підручник для 9 класу загальноосвітніх навчальних закладів. – К.: Генеза, 2009.</w:t>
      </w:r>
    </w:p>
    <w:p>
      <w:pPr>
        <w:pStyle w:val="Normal"/>
        <w:numPr>
          <w:ilvl w:val="0"/>
          <w:numId w:val="2"/>
        </w:numPr>
        <w:jc w:val="both"/>
        <w:rPr/>
      </w:pPr>
      <w:r>
        <w:rPr/>
        <w:t>Пентилюк М.І, Гайдаєнко І.В. та ін. Українська мова. Підручник для 9 класу загальноосвітніх навчальних закладів. – К.: Освіта, 2009.</w:t>
      </w:r>
    </w:p>
    <w:p>
      <w:pPr>
        <w:pStyle w:val="Normal"/>
        <w:ind w:firstLine="720"/>
        <w:jc w:val="both"/>
        <w:rPr>
          <w:color w:val="FF0000"/>
        </w:rPr>
      </w:pPr>
      <w:r>
        <w:rPr>
          <w:color w:val="FF0000"/>
        </w:rPr>
      </w:r>
    </w:p>
    <w:p>
      <w:pPr>
        <w:pStyle w:val="Normal"/>
        <w:tabs>
          <w:tab w:val="clear" w:pos="708"/>
          <w:tab w:val="left" w:pos="1800" w:leader="none"/>
        </w:tabs>
        <w:ind w:firstLine="357"/>
        <w:jc w:val="both"/>
        <w:rPr/>
      </w:pPr>
      <w:r>
        <w:rPr>
          <w:szCs w:val="28"/>
        </w:rPr>
        <w:t xml:space="preserve">Усі представлені підручники відповідають вимогам чинної програми з української мови для загальноосвітніх навчальних закладів 12-річної школи, хоча кожен з них має, безперечно, свої особливості. Усі зазначені видання </w:t>
      </w:r>
      <w:r>
        <w:rPr/>
        <w:t>продовжують реалізацію концепції вивчення української мови, що закладена кожним авторським колективом у серії підручників нового покоління для 12-річної школи (5–8 класи). Змістом підручників передбачено продовження вивчення розділу “Синтаксис і пунктуація”, розпочатого у виданнях для 8 класу, оскільки протягом двох років учні засвоюють відомості із синтаксису і пунктуації української мови: просте (8 кл.) і складне  (9 кл.) речення.</w:t>
      </w:r>
    </w:p>
    <w:p>
      <w:pPr>
        <w:pStyle w:val="Normal"/>
        <w:ind w:firstLine="540"/>
        <w:jc w:val="both"/>
        <w:rPr/>
      </w:pPr>
      <w:r>
        <w:rPr/>
        <w:t xml:space="preserve"> </w:t>
      </w:r>
      <w:r>
        <w:rPr/>
        <w:t xml:space="preserve">В основу методичного апарата підручника </w:t>
      </w:r>
      <w:r>
        <w:rPr>
          <w:b/>
        </w:rPr>
        <w:t>Глазової О.П., Кузнецова Ю.Б.</w:t>
      </w:r>
      <w:r>
        <w:rPr/>
        <w:t xml:space="preserve"> покладено особистісно зорієнтований підхід до вивчення української мови. Подані в підручнику завдання та вправи розраховані на різний рівень мотивації навчання (завдання підвищеної складності, для інтерактивного навчання, міжпредметні завдання, для тих, хто працює з комп’ютером, любить мріяти та фантазувати, хто хоче навчитися мислити самостійно тощо). З метою розвитку критичного мислення учнів система поданих у підручнику вправ передбачає застосування прийомів дослідницької діяльності (мовного експерименту, відкритих, проблемних запитань і завдань, проектної діяльності тощо), передбачено залучення школярів до використання різноманітних джерел інформації. Підручник містить потужне «Довідкове бюро», у якому зібрані узагальнювальні таблиці і пам’ятки, різноманітні словнички,  перелік корисних Інтернет-ресурсів. </w:t>
      </w:r>
    </w:p>
    <w:p>
      <w:pPr>
        <w:pStyle w:val="Normal"/>
        <w:ind w:firstLine="540"/>
        <w:jc w:val="both"/>
        <w:rPr/>
      </w:pPr>
      <w:r>
        <w:rPr/>
        <w:t xml:space="preserve">Зважаючи на те, що 9 клас є своєрідним підсумком щодо засвоєння курсу української мови, матеріал підручника має узагальнювальний характер, спрямований на те, щоб дати можливість учням навчитися застосовувати мовну теорію у практиці живого спілкування – у всіх видах мовленнєвої діяльності. Гуманістичному навчанню мови та формуванню учнівської самосвідомості допомагає і введення рубрики «До вашого портфоліо». За задумом авторів, для дев’ятикласників мовне портфоліо матиме форму збірки найбільш вдалих творчих робіт (творів різних жанрів і стилів, творчих проектів, текстів наукових повідомлень, рефератів тощо). Основна ідея художньої концепції підручника така: гармонійно поєднуючи зміст і форму, впливати на різні сфери сприйняття підлітком дійсності з метою розвитку образного художнього мислення. </w:t>
      </w:r>
    </w:p>
    <w:p>
      <w:pPr>
        <w:pStyle w:val="Normal"/>
        <w:tabs>
          <w:tab w:val="clear" w:pos="708"/>
          <w:tab w:val="left" w:pos="1800" w:leader="none"/>
        </w:tabs>
        <w:ind w:firstLine="539"/>
        <w:jc w:val="both"/>
        <w:rPr/>
      </w:pPr>
      <w:r>
        <w:rPr/>
        <w:t xml:space="preserve">Структура підручника </w:t>
      </w:r>
      <w:r>
        <w:rPr>
          <w:b/>
        </w:rPr>
        <w:t>Єрмоленко С.Я., Сичової В.Т.</w:t>
      </w:r>
      <w:r>
        <w:rPr/>
        <w:t xml:space="preserve"> зумовлена поєднанням власне лінгвістичної (розкриття змісту основних понять із синтаксису складного речення) та комунікативної (мовленнєвої) лінії, дотриманням настанов на активне володіння мовою, її усними і письмовими жанрами, чергування різноманітних вправ, які розвивають комунікативні здібності учнів, несуть культурологічну інформацію про Україну, українців, національний характер, духовні цінності, сприяють засвоєнню морально-етичних норм поведінки в суспільстві тощо.</w:t>
      </w:r>
    </w:p>
    <w:p>
      <w:pPr>
        <w:pStyle w:val="Normal"/>
        <w:tabs>
          <w:tab w:val="clear" w:pos="708"/>
          <w:tab w:val="left" w:pos="1800" w:leader="none"/>
        </w:tabs>
        <w:ind w:firstLine="539"/>
        <w:jc w:val="both"/>
        <w:rPr/>
      </w:pPr>
      <w:r>
        <w:rPr/>
        <w:t>У підручнику запропоновано нові форми роботи із текстами в рубриках «І пензлем, і словом», «Із бабусиної скрині і не тільки» та ін. Для розвитку критичного мислення школярів запропоновано рубрику «Усміхнімось», у якій вміщені невдалі, неоковирні фрази із учнівських творів, робота над якими привертає увагу до відомостей з історії, літератури (української і зарубіжної) і таким чином не лише забезпечує реалізацію міжпредметних зв’язків, а й підтверджує думку про універсальний характер мови, її зв'язок з мисленням і загальною культурою. Принциповою позицією авторів підручника є думка, що виробити навички грамотного письма можна тільки постійною цілеспрямованою роботою на уроках або самостійно. Тому в рубриці «Повторюємо орфографію» запропоновано виконання вправ, що орієнтують на повторення різних орфограм. Особливу увагу приділено завданням для самоперевірки, що подаються наприкінці кожного розділу здебільшого у формі тестів.</w:t>
      </w:r>
    </w:p>
    <w:p>
      <w:pPr>
        <w:pStyle w:val="Normal"/>
        <w:tabs>
          <w:tab w:val="clear" w:pos="708"/>
          <w:tab w:val="left" w:pos="1800" w:leader="none"/>
        </w:tabs>
        <w:ind w:firstLine="539"/>
        <w:jc w:val="both"/>
        <w:rPr/>
      </w:pPr>
      <w:r>
        <w:rPr/>
        <w:t xml:space="preserve">Навчальний матеріал у підручнику </w:t>
      </w:r>
      <w:r>
        <w:rPr>
          <w:b/>
        </w:rPr>
        <w:t>Заболотного О.В., Заболотного В.В.</w:t>
      </w:r>
      <w:r>
        <w:rPr/>
        <w:t xml:space="preserve"> </w:t>
      </w:r>
      <w:r>
        <w:rPr>
          <w:szCs w:val="20"/>
        </w:rPr>
        <w:t xml:space="preserve"> </w:t>
      </w:r>
      <w:r>
        <w:rPr/>
        <w:t>чітко структурований, подається в логічній послідовності. У побудові параграфів видання простежується чітка етапність роботи. Спочатку окреслюються ключові питання теми та повторюються раніше здобуті знання, які мають стати опорними для вивчення нового. Потім учням пропонується виконати завдання проблемно-пошукового характеру, ознайомитися з теоретичними відомостями та практично осягнути тему в системі тренувальних вправ різних видів. Кожен параграф закінчується висновками, у яких у вигляді стислих формулювань подається виклад найголовніших положень, що даватиме змогу повертатися до матеріалу в процесі повторення та систематизації вивченого. На основі таких висновків дев’ятикласники матимуть змогу робити власні узагальнення.</w:t>
      </w:r>
    </w:p>
    <w:p>
      <w:pPr>
        <w:pStyle w:val="Normal"/>
        <w:ind w:firstLine="539"/>
        <w:jc w:val="both"/>
        <w:rPr/>
      </w:pPr>
      <w:r>
        <w:rPr/>
        <w:t xml:space="preserve">Теоретичні відомості в параграфах згруповано в окремі підрозділи із зазначенням ключових понять, а деяку інформацію оформлено у вигляді таблиць і схем, що значно полегшуватиме її сприйняття, опрацювання й запам’ятовування. Положення, у яких учні найчастіше припускаються помилок, подаються із позначкою “Зверніть увагу!”. Активізують роботу із фактажем спонукальні рубрики типу “Розрізняйте!”, “Порівняйте!”, “Пригадайте”, “Міркуйте!”. Дотримується баланс між завданнями репродуктивного і пошукового характеру, що сприяє активізації процесів мислення й пізнання. Уміщено вправи на повторення вивченого, систематизацію і синтез щойно засвоєного, наводяться зразки виконання того чи іншого завдання і розборів речень. Значну увагу приділено питанням інтонації, виразного читання, сприйняття прочитаного. Наявні внутрішньопредметні зв’язки з орфографією, фонетикою, лексикологією, фразеологією, морфологією, а також міжпредметні зв’язки з краєзнавством, літературою, історією, географією, образотворчим мистецтвом. </w:t>
      </w:r>
      <w:r>
        <w:rPr>
          <w:szCs w:val="20"/>
        </w:rPr>
        <w:t>Для організації навчальної діяльності пропонуються пояснювально-ілюстративний, репродуктивний і пошуковий методи.</w:t>
      </w:r>
    </w:p>
    <w:p>
      <w:pPr>
        <w:pStyle w:val="Normal"/>
        <w:shd w:fill="FFFFFF" w:val="clear"/>
        <w:ind w:left="5" w:right="5" w:firstLine="562"/>
        <w:jc w:val="both"/>
        <w:rPr/>
      </w:pPr>
      <w:r>
        <w:rPr/>
        <w:t xml:space="preserve">У підручнику </w:t>
      </w:r>
      <w:r>
        <w:rPr>
          <w:b/>
        </w:rPr>
        <w:t>Пентилюк М.І, Гайдаєнко І.В., Ляшкевич А.І., Омельчука С.А.</w:t>
      </w:r>
      <w:r>
        <w:rPr/>
        <w:t xml:space="preserve"> усі мовні явища розглядаються у тексті, коли за допомогою таблиць, схем, алгоритмів учні формують уявлення про певне поняття, потім закріплюють вивчене, знаходячи відповідні правила в рубриці «Прочитайте і запам’ятайте». Основні поняття теми винесено в рамку. До вправ подаються посилання на сторінки, нові терміни виділено кольором. Підручник зорієнтований на різні види роботи: індивідуальну, у парах, групах, під керівництвом учителя та самостійну. У позначках до вправ ураховано рівень знань і ступінь зацікавленості учнів: «Завдання підвищеної складності», «Ситуативні завдання», «Ігрові завдання», «Робота над проектом», «Робота з комп’ютером».</w:t>
      </w:r>
    </w:p>
    <w:p>
      <w:pPr>
        <w:pStyle w:val="Normal"/>
        <w:shd w:fill="FFFFFF" w:val="clear"/>
        <w:ind w:left="5" w:right="5" w:firstLine="562"/>
        <w:jc w:val="both"/>
        <w:rPr>
          <w:b/>
          <w:b/>
        </w:rPr>
      </w:pPr>
      <w:r>
        <w:rPr>
          <w:szCs w:val="28"/>
        </w:rPr>
        <w:t xml:space="preserve">Різні види робіт із розвитку мовлення включено в матеріал підручника наскрізною лінією: цікаві тексти, пам’ятки виконання робіт, уроки роботи над помилками. У підручнику подано «Тлумачний словник» і «Відповіді до вправ та ігрових завдань». </w:t>
      </w:r>
    </w:p>
    <w:p>
      <w:pPr>
        <w:pStyle w:val="Normal"/>
        <w:shd w:fill="FFFFFF" w:val="clear"/>
        <w:ind w:left="5" w:right="5" w:firstLine="562"/>
        <w:jc w:val="both"/>
        <w:rPr>
          <w:b/>
          <w:b/>
        </w:rPr>
      </w:pPr>
      <w:r>
        <w:rPr>
          <w:b/>
        </w:rPr>
      </w:r>
    </w:p>
    <w:p>
      <w:pPr>
        <w:pStyle w:val="Normal"/>
        <w:shd w:fill="FFFFFF" w:val="clear"/>
        <w:ind w:left="5" w:right="5" w:firstLine="562"/>
        <w:jc w:val="both"/>
        <w:rPr/>
      </w:pPr>
      <w:r>
        <w:rPr>
          <w:b/>
        </w:rPr>
        <w:t>Вивчення української мови  у  10-11 класах</w:t>
      </w:r>
      <w:r>
        <w:rPr/>
        <w:t xml:space="preserve"> здійснюватиметься за однією з двох програм, затверджених Міністерством освіти і науки України:</w:t>
      </w:r>
    </w:p>
    <w:p>
      <w:pPr>
        <w:pStyle w:val="TextBody"/>
        <w:numPr>
          <w:ilvl w:val="0"/>
          <w:numId w:val="1"/>
        </w:numPr>
        <w:tabs>
          <w:tab w:val="clear" w:pos="708"/>
          <w:tab w:val="left" w:pos="0" w:leader="none"/>
        </w:tabs>
        <w:ind w:left="0" w:firstLine="360"/>
        <w:jc w:val="both"/>
        <w:rPr/>
      </w:pPr>
      <w:r>
        <w:rPr/>
        <w:t>Рідна мова. 5-11 класи. Програма для загальноосвітніх навчальних закл</w:t>
      </w:r>
      <w:r>
        <w:rPr>
          <w:lang w:val="en-US"/>
        </w:rPr>
        <w:t>a</w:t>
      </w:r>
      <w:r>
        <w:rPr/>
        <w:t>дів / Автори: Л.В. Скуратівський, Г.Т. Шелехова, В.І. Новосьолова. – К.: Шкільний світ, 2001.</w:t>
      </w:r>
    </w:p>
    <w:p>
      <w:pPr>
        <w:pStyle w:val="TextBody"/>
        <w:numPr>
          <w:ilvl w:val="0"/>
          <w:numId w:val="1"/>
        </w:numPr>
        <w:tabs>
          <w:tab w:val="clear" w:pos="708"/>
          <w:tab w:val="left" w:pos="0" w:leader="none"/>
        </w:tabs>
        <w:ind w:left="0" w:firstLine="360"/>
        <w:jc w:val="both"/>
        <w:rPr/>
      </w:pPr>
      <w:r>
        <w:rPr/>
        <w:t>Рідна мова: 5-11 клас. Програма для загальноосвітніх навчальних закладів / Автор: І.П. Ющук. – К.: Освіта, 2003.</w:t>
      </w:r>
    </w:p>
    <w:p>
      <w:pPr>
        <w:pStyle w:val="TextBody"/>
        <w:ind w:firstLine="540"/>
        <w:jc w:val="both"/>
        <w:rPr/>
      </w:pPr>
      <w:r>
        <w:rPr/>
        <w:t>Учителеві, який працюватиме у 10-11 класах за програмами 11-річної школи, доцільно ознайомитися зі змістом та структурою програми для 12-річного навчання, оскільки її розроблено з урахуванням змін, які відбулися в освітній галузі останнім часом.  При цьому слід більше використовувати ресурс варіативної частини навчального плану та можливість поділу класів на групи, за умови кадрового і фінансового</w:t>
      </w:r>
      <w:r>
        <w:rPr>
          <w:b/>
        </w:rPr>
        <w:t xml:space="preserve"> </w:t>
      </w:r>
      <w:r>
        <w:rPr/>
        <w:t xml:space="preserve">забезпечення. </w:t>
      </w:r>
    </w:p>
    <w:p>
      <w:pPr>
        <w:pStyle w:val="Normal"/>
        <w:ind w:firstLine="562"/>
        <w:jc w:val="both"/>
        <w:rPr/>
      </w:pPr>
      <w:r>
        <w:rPr/>
        <w:t xml:space="preserve">У </w:t>
      </w:r>
      <w:r>
        <w:rPr>
          <w:b/>
        </w:rPr>
        <w:t xml:space="preserve">вечірніх (змінних) загальноосвітніх навчальних закладах </w:t>
      </w:r>
      <w:r>
        <w:rPr/>
        <w:t>українська мова вивчатиметься  за програмою: Українська мова: 6-12 класи. Програми для вечірніх загальноосвітніх навчальних закладів / Автори: Л.В. Скуратівський, Г.Т. Шелехова, В.Л. Федоренко та ін. / Програми з філологічних та суспільно-гуманітарних дисциплін для вечірніх загальноосвітніх навчальних закладів: 6-12 класи. – К.: Педагогічна преса. – 2006. – С. 3-80.</w:t>
      </w:r>
    </w:p>
    <w:p>
      <w:pPr>
        <w:pStyle w:val="Normal"/>
        <w:ind w:firstLine="540"/>
        <w:jc w:val="both"/>
        <w:rPr>
          <w:szCs w:val="28"/>
        </w:rPr>
      </w:pPr>
      <w:r>
        <w:rPr>
          <w:szCs w:val="28"/>
        </w:rPr>
      </w:r>
    </w:p>
    <w:p>
      <w:pPr>
        <w:pStyle w:val="Normal"/>
        <w:ind w:firstLine="540"/>
        <w:jc w:val="both"/>
        <w:rPr>
          <w:szCs w:val="28"/>
        </w:rPr>
      </w:pPr>
      <w:r>
        <w:rPr>
          <w:szCs w:val="28"/>
        </w:rPr>
        <w:t>Згідно з наказом МОН від 18.02. 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мови:</w:t>
      </w:r>
    </w:p>
    <w:p>
      <w:pPr>
        <w:pStyle w:val="Normal"/>
        <w:numPr>
          <w:ilvl w:val="0"/>
          <w:numId w:val="8"/>
        </w:numPr>
        <w:jc w:val="both"/>
        <w:rPr/>
      </w:pPr>
      <w:r>
        <w:rPr/>
        <w:t xml:space="preserve">Програма для загальноосвітніх навчальних закладів (класів) </w:t>
      </w:r>
      <w:r>
        <w:rPr>
          <w:b/>
        </w:rPr>
        <w:t xml:space="preserve">з поглибленим вивченням української мови. </w:t>
      </w:r>
      <w:r>
        <w:rPr>
          <w:szCs w:val="28"/>
        </w:rPr>
        <w:t xml:space="preserve">8-9 класи. / Програму підготували С.О. Караман, </w:t>
        <w:tab/>
        <w:t>О.В. Караман, М.Я. Плющ, В.І. Тихоша; за редакцією С.О. Карамана – К.: Грамота, 2009.</w:t>
      </w:r>
    </w:p>
    <w:p>
      <w:pPr>
        <w:pStyle w:val="Normal"/>
        <w:ind w:firstLine="709"/>
        <w:jc w:val="both"/>
        <w:rPr/>
      </w:pPr>
      <w:r>
        <w:rPr/>
        <w:t xml:space="preserve">У цій програмі враховано суспільні функції української мови,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у всіх сферах життя демократичного суспільства, сучасні організаційні форми, методи і технології навчання української мови, визначено стратегічні напрями (змістові лінії: </w:t>
      </w:r>
      <w:r>
        <w:rPr>
          <w:i/>
        </w:rPr>
        <w:t>мовна, мовленнєва, соціокультурна, діяльнісна</w:t>
      </w:r>
      <w:r>
        <w:rPr/>
        <w:t xml:space="preserve">) та основоположні дидактичні принципи: </w:t>
      </w:r>
      <w:r>
        <w:rPr>
          <w:i/>
        </w:rPr>
        <w:t xml:space="preserve">взаємозв'язку навчання, виховання і розвитку; демократизації і гуманізації; особистісної орієнтації; комунікативно-діяльнісний; органічного поєднання навчання мови й мовлення; здійснення поліфункціональності рідної мови у процесі навчання; практичної спрямованості навчання, </w:t>
      </w:r>
      <w:r>
        <w:rPr/>
        <w:t>які покладено в основу побудови змісту базових програм з української мови для учнів 8-9 класів.</w:t>
      </w:r>
    </w:p>
    <w:p>
      <w:pPr>
        <w:pStyle w:val="Normal"/>
        <w:ind w:firstLine="720"/>
        <w:jc w:val="both"/>
        <w:rPr/>
      </w:pPr>
      <w:r>
        <w:rPr/>
        <w:t xml:space="preserve">Для досягнення основної освітньої мети в загальноосвітніх навчальних закладах (класах) з поглибленим вивченням української мови у 8-9 класах найбільш відповідними підходами до навчання української мови є </w:t>
      </w:r>
      <w:r>
        <w:rPr>
          <w:i/>
        </w:rPr>
        <w:t>комунікативно-функціональний, особистісно орієнтований, соціокультурний</w:t>
      </w:r>
      <w:r>
        <w:rPr/>
        <w:t xml:space="preserve"> і </w:t>
      </w:r>
      <w:r>
        <w:rPr>
          <w:i/>
        </w:rPr>
        <w:t>компетентнісний</w:t>
      </w:r>
      <w:r>
        <w:rPr/>
        <w:t>.</w:t>
      </w:r>
    </w:p>
    <w:p>
      <w:pPr>
        <w:pStyle w:val="Normal"/>
        <w:ind w:firstLine="720"/>
        <w:jc w:val="both"/>
        <w:rPr/>
      </w:pPr>
      <w:r>
        <w:rPr/>
        <w:t>Кожен із курсів для певного класу складається з чотирьох змістових ліній (</w:t>
      </w:r>
      <w:r>
        <w:rPr>
          <w:i/>
        </w:rPr>
        <w:t xml:space="preserve">мовленнєвої, мовної, соціокультурної </w:t>
      </w:r>
      <w:r>
        <w:rPr/>
        <w:t xml:space="preserve">і </w:t>
      </w:r>
      <w:r>
        <w:rPr>
          <w:i/>
        </w:rPr>
        <w:t>діяльнісної,</w:t>
      </w:r>
      <w:r>
        <w:rPr/>
        <w:t xml:space="preserve"> або </w:t>
      </w:r>
      <w:r>
        <w:rPr>
          <w:i/>
        </w:rPr>
        <w:t>стратегічної</w:t>
      </w:r>
      <w:r>
        <w:rPr/>
        <w:t>), які подаються у формі таблиць. У мовленнєвій і мовній змістових лініях основними є три колонки: в одній з них подано зміст навчального матеріалу, а в двох інших відповідно – державні вимоги до рівня загальноосвітньої підготовки учнів і кількість годин, що виділяється на вивчення певної теми.</w:t>
      </w:r>
    </w:p>
    <w:p>
      <w:pPr>
        <w:pStyle w:val="Normal"/>
        <w:ind w:firstLine="720"/>
        <w:jc w:val="both"/>
        <w:rPr/>
      </w:pPr>
      <w:r>
        <w:rPr>
          <w:b/>
        </w:rPr>
        <w:t>Завданнями</w:t>
      </w:r>
      <w:r>
        <w:rPr/>
        <w:t xml:space="preserve"> поглибленого вивчення української мови є:</w:t>
      </w:r>
    </w:p>
    <w:p>
      <w:pPr>
        <w:pStyle w:val="Normal"/>
        <w:numPr>
          <w:ilvl w:val="0"/>
          <w:numId w:val="6"/>
        </w:numPr>
        <w:tabs>
          <w:tab w:val="clear" w:pos="708"/>
          <w:tab w:val="left" w:pos="1117" w:leader="none"/>
        </w:tabs>
        <w:ind w:left="1117" w:hanging="397"/>
        <w:jc w:val="both"/>
        <w:rPr/>
      </w:pPr>
      <w:r>
        <w:rPr/>
        <w:t>вироблення в учнів компетенцій комунікативно виправдано користуватися засобами мови в різних життєвих ситуаціях;</w:t>
      </w:r>
    </w:p>
    <w:p>
      <w:pPr>
        <w:pStyle w:val="Normal"/>
        <w:numPr>
          <w:ilvl w:val="0"/>
          <w:numId w:val="6"/>
        </w:numPr>
        <w:tabs>
          <w:tab w:val="clear" w:pos="708"/>
          <w:tab w:val="left" w:pos="1117" w:leader="none"/>
        </w:tabs>
        <w:ind w:left="1117" w:hanging="397"/>
        <w:jc w:val="both"/>
        <w:rPr/>
      </w:pPr>
      <w:r>
        <w:rPr/>
        <w:t>ознайомлення з мовною системою як основою для формування мовних умінь і навичок – орфоепічних, граматичних, лексичних, правописних, стилістичних;</w:t>
      </w:r>
    </w:p>
    <w:p>
      <w:pPr>
        <w:pStyle w:val="Normal"/>
        <w:numPr>
          <w:ilvl w:val="0"/>
          <w:numId w:val="6"/>
        </w:numPr>
        <w:tabs>
          <w:tab w:val="clear" w:pos="708"/>
          <w:tab w:val="left" w:pos="1117" w:leader="none"/>
        </w:tabs>
        <w:ind w:left="1117" w:hanging="397"/>
        <w:jc w:val="both"/>
        <w:rPr/>
      </w:pPr>
      <w:r>
        <w:rPr/>
        <w:t>формування духовного світу учнів, цілісних світоглядних уявлень, загальнолюдських орієнтирів, тобто прилучення через мову до культурних надбань українського народу і людства загалом.</w:t>
      </w:r>
    </w:p>
    <w:p>
      <w:pPr>
        <w:pStyle w:val="Normal"/>
        <w:ind w:firstLine="720"/>
        <w:jc w:val="both"/>
        <w:rPr/>
      </w:pPr>
      <w:r>
        <w:rPr/>
        <w:t>Програмою для поглибленого вивчення української мови у 8-9 класах, окрім вивчення тем, визна</w:t>
        <w:softHyphen/>
        <w:t>чених програмою основного курсу, передбачено засвоєн</w:t>
        <w:softHyphen/>
        <w:t>ня учнями окремих синтаксичних понять, ознайомлення з деякими важливими для практики спілкування відомостями; розширення кола виучуваних питань, пов’язаних з удосконаленням культури мовлення учнів. Засвоєння названих та інших лінгвістичних понять і теоретичних відомостей забезпе</w:t>
        <w:softHyphen/>
        <w:t>чує науковість знань і служить базою для формування мовних та мовленнєвих умінь і навичок. Значно розширено розділ із загального мовознавст</w:t>
        <w:softHyphen/>
        <w:t>ва. Крім тем, які вивчалися на вступних уроках, передба</w:t>
        <w:softHyphen/>
        <w:t>чено ознайомлення учнів 8-9 класів із поняттями укра</w:t>
        <w:softHyphen/>
        <w:t>їнської національної мови, української літературної мо</w:t>
        <w:softHyphen/>
        <w:t xml:space="preserve">ви, літературної норми, з відомостями про письмову та усну форми мови, колоритно-стильовими різновидами мовлення, поглядами на культуру мовлення видатних учених, громадських діячів, письменників. </w:t>
      </w:r>
    </w:p>
    <w:p>
      <w:pPr>
        <w:pStyle w:val="Normal"/>
        <w:ind w:firstLine="720"/>
        <w:jc w:val="both"/>
        <w:rPr/>
      </w:pPr>
      <w:r>
        <w:rPr/>
        <w:t>Вивчення програмового матеріалу організовується з урахуванням міжпредметних зв’язків, що забезпечить поглиб</w:t>
        <w:softHyphen/>
        <w:t>лене розуміння мовних явищ, розширення кругозору учнів, формування в них умінь використовувати знання з інших предметів на уроках української мови.</w:t>
      </w:r>
    </w:p>
    <w:p>
      <w:pPr>
        <w:pStyle w:val="Normal"/>
        <w:ind w:firstLine="709"/>
        <w:jc w:val="both"/>
        <w:rPr/>
      </w:pPr>
      <w:r>
        <w:rPr/>
        <w:t>Поглиблене вивчення української мови у 8-9 класах може здійснюватися за підручниками, рекомендованими Міністерством освіти і науки України:</w:t>
      </w:r>
    </w:p>
    <w:p>
      <w:pPr>
        <w:pStyle w:val="Normal"/>
        <w:numPr>
          <w:ilvl w:val="0"/>
          <w:numId w:val="4"/>
        </w:numPr>
        <w:tabs>
          <w:tab w:val="clear" w:pos="708"/>
          <w:tab w:val="left" w:pos="567" w:leader="none"/>
        </w:tabs>
        <w:ind w:left="567" w:hanging="567"/>
        <w:jc w:val="both"/>
        <w:rPr>
          <w:i/>
          <w:i/>
        </w:rPr>
      </w:pPr>
      <w:r>
        <w:rPr>
          <w:i/>
        </w:rPr>
        <w:t>Тихоша В.І., Караман С.О. Рідна мова: Підручник для 8 кл. гімназій, ліцеїв та шк. з поглиб. вивч. укр. мови / За ред. д-ра філол. наук, проф. М.Я.Плющ. – 2-ге вид., перероб. і доп. – К.: Освіта, 2004. – 240 с.;</w:t>
      </w:r>
    </w:p>
    <w:p>
      <w:pPr>
        <w:pStyle w:val="Normal"/>
        <w:numPr>
          <w:ilvl w:val="0"/>
          <w:numId w:val="4"/>
        </w:numPr>
        <w:tabs>
          <w:tab w:val="clear" w:pos="708"/>
          <w:tab w:val="left" w:pos="567" w:leader="none"/>
        </w:tabs>
        <w:ind w:left="567" w:hanging="567"/>
        <w:jc w:val="both"/>
        <w:rPr>
          <w:i/>
          <w:i/>
        </w:rPr>
      </w:pPr>
      <w:r>
        <w:rPr>
          <w:i/>
        </w:rPr>
        <w:t>Рідна мова: Підручник для 9 кл. гімназій, ліцеїв та шк. з поглиб. вивч. укр. мови / М.Я.Плющ, В.І.Тихоша, С.О.Караман, О.В.Караман. – 2-ге вид. – К.: Освіта, 2006. – 288 с.</w:t>
      </w:r>
    </w:p>
    <w:p>
      <w:pPr>
        <w:pStyle w:val="Normal"/>
        <w:ind w:firstLine="540"/>
        <w:jc w:val="both"/>
        <w:rPr>
          <w:szCs w:val="28"/>
        </w:rPr>
      </w:pPr>
      <w:r>
        <w:rPr>
          <w:szCs w:val="28"/>
        </w:rPr>
        <w:t xml:space="preserve">Авторський колектив програми </w:t>
      </w:r>
      <w:r>
        <w:rPr/>
        <w:t>для загальноосвітніх навчальних закладів (класів) з поглибленим вивченням української мови працює над створенням нових підручників, які відповідатимуть вимогам нової програми для поглибленого вивчення в повному обсязі.</w:t>
      </w:r>
    </w:p>
    <w:p>
      <w:pPr>
        <w:pStyle w:val="Normal"/>
        <w:ind w:firstLine="562"/>
        <w:jc w:val="both"/>
        <w:rPr/>
      </w:pPr>
      <w:r>
        <w:rPr/>
        <w:t xml:space="preserve">У наступному навчальному році  продовжується етап </w:t>
      </w:r>
      <w:r>
        <w:rPr>
          <w:b/>
        </w:rPr>
        <w:t>допрофільного навчання</w:t>
      </w:r>
      <w:r>
        <w:rPr/>
        <w:t xml:space="preserve"> (8-9 кл.) — становлення профільних намірів учнів. Суть  допрофільної  освітньої підготовки учнів 8-9 класів зводиться до  формування готовності школяра до освіти в старшій школі в умовах профільного навчання. Така готовність  складається із сукупності відповідних компетентностей, серед яких  вирізняється  </w:t>
      </w:r>
      <w:r>
        <w:rPr>
          <w:i/>
        </w:rPr>
        <w:t>комунікативна компетентність</w:t>
      </w:r>
      <w:r>
        <w:rPr/>
        <w:t xml:space="preserve">, зокрема  вона розглядається як готовність  використовувати засоби мови й мовлення з метою одержання і передачі інформації, уміння брати участь в навчальному діалозі, будувати монологічні висловлення різних типів, жанрів мовлення з урахуванням завдань мовлення і ситуацій спілкування (знайомих і нестандартних). </w:t>
      </w:r>
    </w:p>
    <w:p>
      <w:pPr>
        <w:pStyle w:val="Normal"/>
        <w:ind w:firstLine="720"/>
        <w:jc w:val="both"/>
        <w:rPr/>
      </w:pPr>
      <w:r>
        <w:rPr/>
        <w:t>Допрофільне навчання як вид диференційованого навчання  передбачає врахування нахилів, здібностей учнів і створення умов для навчання в старшій школі за обраним профілем. Здійснюється допрофільна підготовка у формі введення курсів за вибором, поглибленого вивчення  окремих предметів, зокрема мови і літератури на диференційованій основі, що дає змогу максимально врахувати індивідуальні розумові особливості учнів, виявити  їхні інтереси і нахили до певних  предметів з метою профорієнтації. Поступова активізація різних видів диференційованого навчання (внутрішньокласна, курси за вибором, факультативи, класи з поглибленим вивченням предметів) забезпечує реалізацію особистісно зорієнтованого навчання, усвідомлення учнями своїх інтересів і пізнавальних потреб, а також спробу виявити себе в різних видах діяльності.</w:t>
      </w:r>
    </w:p>
    <w:p>
      <w:pPr>
        <w:pStyle w:val="Normal"/>
        <w:ind w:firstLine="567"/>
        <w:jc w:val="both"/>
        <w:rPr/>
      </w:pPr>
      <w:r>
        <w:rPr>
          <w:i/>
        </w:rPr>
        <w:t>Курси за вибором</w:t>
      </w:r>
      <w:r>
        <w:rPr/>
        <w:t xml:space="preserve">  дають змогу учням  не тільки  оволодіти технологією вибору, а й  апробувати різний зміст з метою самовизначення. Для забезпечення успішного самовизначення підлітками необхідно  здійснювати допрофільну підготовку комплексно:  доповнити курси за вибором  системою заходів, спрямованих на самопізнання (педагогічна і психологічна діагностика),   розвивати вміння  висловлювати і аргументувати власні думки, твердження, приймати рішення, планувати власну діяльність (тренінги, проектна діяльність), розвивати вміння учнів орієнтуватися в навколишній освітній і трудовій інфраструктурі.</w:t>
      </w:r>
    </w:p>
    <w:p>
      <w:pPr>
        <w:pStyle w:val="Normal"/>
        <w:shd w:fill="FFFFFF" w:val="clear"/>
        <w:ind w:firstLine="720"/>
        <w:jc w:val="both"/>
        <w:rPr>
          <w:szCs w:val="28"/>
        </w:rPr>
      </w:pPr>
      <w:r>
        <w:rPr>
          <w:szCs w:val="28"/>
        </w:rPr>
        <w:t>Програми курсів за вибором та факультативів, рекомендованих Міністерством освіти і науки України, уміщено у збірниках:</w:t>
      </w:r>
    </w:p>
    <w:p>
      <w:pPr>
        <w:pStyle w:val="Normal"/>
        <w:shd w:fill="FFFFFF" w:val="clear"/>
        <w:ind w:firstLine="720"/>
        <w:jc w:val="both"/>
        <w:rPr>
          <w:szCs w:val="28"/>
        </w:rPr>
      </w:pPr>
      <w:r>
        <w:rPr>
          <w:szCs w:val="28"/>
        </w:rPr>
        <w:t>Програми спецкурсів та факультативів з української мови / Упоряд. В. Федоренко, Г. Федяй. – К.: Вид. дім «Шкільний світ», 2006. – 120 с.</w:t>
      </w:r>
    </w:p>
    <w:p>
      <w:pPr>
        <w:pStyle w:val="Normal"/>
        <w:shd w:fill="FFFFFF" w:val="clear"/>
        <w:ind w:firstLine="720"/>
        <w:jc w:val="both"/>
        <w:rPr>
          <w:szCs w:val="28"/>
        </w:rPr>
      </w:pPr>
      <w:r>
        <w:rPr>
          <w:szCs w:val="28"/>
        </w:rPr>
        <w:t>Українська мова і література. Програми факультативних та спеціальних курсів: 7–11 класи. Вип. 1. – К.: Ред. журн. «Диво слово», 2007.</w:t>
      </w:r>
    </w:p>
    <w:p>
      <w:pPr>
        <w:pStyle w:val="Normal"/>
        <w:shd w:fill="FFFFFF" w:val="clear"/>
        <w:ind w:firstLine="720"/>
        <w:jc w:val="both"/>
        <w:rPr>
          <w:szCs w:val="28"/>
        </w:rPr>
      </w:pPr>
      <w:r>
        <w:rPr>
          <w:szCs w:val="28"/>
        </w:rPr>
        <w:t>Українська мова і література. Програми факультативних та спеціальних курсів: 8–11 класи. Вип. 2. – К.: Видавництво «Диво слово», 2008.</w:t>
      </w:r>
    </w:p>
    <w:p>
      <w:pPr>
        <w:pStyle w:val="Normal"/>
        <w:shd w:fill="FFFFFF" w:val="clear"/>
        <w:ind w:firstLine="720"/>
        <w:jc w:val="both"/>
        <w:rPr>
          <w:szCs w:val="28"/>
        </w:rPr>
      </w:pPr>
      <w:r>
        <w:rPr>
          <w:szCs w:val="28"/>
        </w:rPr>
      </w:r>
    </w:p>
    <w:p>
      <w:pPr>
        <w:pStyle w:val="Normal"/>
        <w:ind w:firstLine="567"/>
        <w:jc w:val="both"/>
        <w:rPr>
          <w:szCs w:val="28"/>
        </w:rPr>
      </w:pPr>
      <w:r>
        <w:rPr>
          <w:szCs w:val="28"/>
        </w:rPr>
      </w:r>
    </w:p>
    <w:p>
      <w:pPr>
        <w:pStyle w:val="Normal"/>
        <w:ind w:firstLine="567"/>
        <w:jc w:val="both"/>
        <w:rPr/>
      </w:pPr>
      <w:r>
        <w:rPr>
          <w:i/>
        </w:rPr>
        <w:t>Курси  за вибором,</w:t>
      </w:r>
      <w:r>
        <w:rPr/>
        <w:t xml:space="preserve"> будучи компонентом допрофільної підготовки,  повинні включати  поглиблені відомості з навчальних предметів, зокрема з української мови, відомості про способи діяльності, необхідні для успішного засвоєння програми  філологічного профілю. Зміст цих курсів  може включати  матеріал, який  в школі не вивчається (журналістика, поетика, редагування,  різного роду практикуми тощо). З цією метою можна  скористатися програмами факультативних курсів для філологічного профілю, схваленими МОН України, наприклад: “Культура мовлення і стилістика”, 9 кл. (М. Пентилюк);</w:t>
      </w:r>
      <w:r>
        <w:rPr>
          <w:color w:val="FF0000"/>
        </w:rPr>
        <w:t xml:space="preserve"> </w:t>
      </w:r>
      <w:r>
        <w:rPr/>
        <w:t xml:space="preserve">“Лексикографія української мови”, 9 кл. (М. Степанюк); “Практикум з правопису української мови”, 8-9 кл. (С. Омельчук, М. Чаловська) та ін. </w:t>
      </w:r>
    </w:p>
    <w:p>
      <w:pPr>
        <w:pStyle w:val="Normal"/>
        <w:ind w:firstLine="720"/>
        <w:jc w:val="both"/>
        <w:rPr/>
      </w:pPr>
      <w:r>
        <w:rPr/>
        <w:t xml:space="preserve">Дуже важливим напрямом роботи в умовах допрофільної підготовки є формування в підлітків </w:t>
      </w:r>
      <w:r>
        <w:rPr>
          <w:i/>
        </w:rPr>
        <w:t>інтелектуальної компетентності,</w:t>
      </w:r>
      <w:r>
        <w:rPr/>
        <w:t xml:space="preserve"> яка передбачає здатність учнів  працювати з різноманітною інформацією, уміння застосовувати здобуті знання  в нестандартних ситуаціях, володіння прийомами  самостійного здобуття нових знань, високий рівень розвитку пізнавальних процесів, уміння працювати в умовах пошуку, дослідження; формування  </w:t>
      </w:r>
      <w:r>
        <w:rPr>
          <w:i/>
        </w:rPr>
        <w:t xml:space="preserve">креативної компетентності </w:t>
      </w:r>
      <w:r>
        <w:rPr/>
        <w:t>– здатності до розв’язання будь-якої  навчальної задачі творчо; бажання і вміння діяти не за зразком, а оригінально, передбачати новизну під час розв’язання навчальних завдань тощо.</w:t>
      </w:r>
    </w:p>
    <w:p>
      <w:pPr>
        <w:pStyle w:val="Normal"/>
        <w:ind w:firstLine="720"/>
        <w:jc w:val="both"/>
        <w:rPr/>
      </w:pPr>
      <w:r>
        <w:rPr/>
        <w:t>Ефективність допрофільного навчання вимагає налагодження дієвої діагностики рівня навчальних досягнень учнів основної школи, профконсультаційної психодіагностики з метою визначення професійних інтересів і якостей школярів, своєчасної оцінки комплексу  індивідуальних особливостей  підлітків з погляду його готовності до успішного навчання за філологічним  профілем. Важливим при цьому є усвідомлення учнем себе як суб’єкта  вибору, ситуативний підхід, коли роль діагноста виконує вчитель, спираючись на суб’єктивний  досвід, знання особливостей кожного учня, конкретної навчальної ситуації, яка завжди є певною мірою унікальною. Особистісно зорієнтоване навчання насамперед передбачає увагу вчителя до учня, яка допомагає йому краще виявити себе, розкрити свої пізнавальні і творчі можливості.</w:t>
      </w:r>
    </w:p>
    <w:p>
      <w:pPr>
        <w:pStyle w:val="Normal"/>
        <w:ind w:firstLine="540"/>
        <w:jc w:val="both"/>
        <w:rPr/>
      </w:pPr>
      <w:r>
        <w:rPr/>
        <w:t xml:space="preserve"> </w:t>
      </w:r>
      <w:r>
        <w:rPr/>
        <w:t>На етапі допрофільного навчання  важливо правильно оцінити комплекс індивідуальних  особливостей підлітка з позиції готовності його до успішного навчання за певним профілем, запобігти  дезадаптації в умовах виникнення навчальних труднощів.</w:t>
      </w:r>
    </w:p>
    <w:p>
      <w:pPr>
        <w:pStyle w:val="Normal"/>
        <w:ind w:firstLine="540"/>
        <w:jc w:val="both"/>
        <w:rPr/>
      </w:pPr>
      <w:r>
        <w:rPr/>
        <w:t>Технології, що використовуються в системі курсів за вибором, повинні бути орієнтовані на те, щоб учень мав таку практику, яка допоможе йому краще оволодіти загальнонавчальними вміннями і навичками, необхідними для успішного засвоєння програми з української мови  старшої  профільної школи.</w:t>
      </w:r>
    </w:p>
    <w:p>
      <w:pPr>
        <w:pStyle w:val="Normal"/>
        <w:ind w:firstLine="540"/>
        <w:jc w:val="both"/>
        <w:rPr/>
      </w:pPr>
      <w:r>
        <w:rPr/>
        <w:t>Для організації  допрофільної підготовки з української мови можна рекомендувати: під  час організації курсів за вибором варто  ділити класи на підгрупи, що сприятиме індивідуалізації процесу навчання; активніше застосовувати проектні  і дослідницькі форми  роботи; організовувати гуртки, клуби, студії з метою  професійної орієнтації школярів, з наближенням їх до можливого вибору філологічного профілю, задоволення їхніх індивідуальних освітніх інтересів, поглиблене вивчення  української мови на диференційованій основі; залучати  до викладання факультативних курсів допрофільної підготовки  з української філології науковців, працівників середньої і вищої професійної освіти.</w:t>
      </w:r>
    </w:p>
    <w:p>
      <w:pPr>
        <w:pStyle w:val="Normal"/>
        <w:ind w:firstLine="567"/>
        <w:jc w:val="both"/>
        <w:rPr/>
      </w:pPr>
      <w:r>
        <w:rPr/>
        <w:t xml:space="preserve"> </w:t>
      </w:r>
      <w:r>
        <w:rPr/>
        <w:t xml:space="preserve">Отже, до першочергових завдань допрофільної підготовки учнів з української мови загальноосвітньої школи  слід віднести: </w:t>
      </w:r>
    </w:p>
    <w:p>
      <w:pPr>
        <w:pStyle w:val="Normal"/>
        <w:ind w:firstLine="284"/>
        <w:jc w:val="both"/>
        <w:rPr/>
      </w:pPr>
      <w:r>
        <w:rPr/>
        <w:t>1) розвиток пізнавального інтересу до української мови як до феномену, вироблення в учнів здатності діставати естетичне задоволення від читання художньої літератури українською мовою, від сприймання усного українського слова;</w:t>
      </w:r>
    </w:p>
    <w:p>
      <w:pPr>
        <w:pStyle w:val="Normal"/>
        <w:ind w:firstLine="284"/>
        <w:jc w:val="both"/>
        <w:rPr/>
      </w:pPr>
      <w:r>
        <w:rPr/>
        <w:t>2) урахування виняткової ролі державної мови в суспільному й особистісному розвитку кожного громадянина і необхідності належною мірою  опанування її;  необхідність збереження і подальшого її  розвитку як безцінного культурного надбання попередніх поколінь українського народу і відповідальності кожного громадянина України в цій справі, у тому числі й школярів, перед світовою спільнотою;</w:t>
      </w:r>
    </w:p>
    <w:p>
      <w:pPr>
        <w:pStyle w:val="Normal"/>
        <w:ind w:firstLine="284"/>
        <w:jc w:val="both"/>
        <w:rPr/>
      </w:pPr>
      <w:r>
        <w:rPr/>
        <w:t>3) формування потреби різнобічного розвитку власних здібностей і нахилів, збагачення пам’яті знаннями з різних галузей наук, а розуму – сучасними методами оперування знаннями, використовувати сучасні  інформаційні і комунікаційні технології (Інтернет, дистанційні форми тощо);</w:t>
      </w:r>
    </w:p>
    <w:p>
      <w:pPr>
        <w:pStyle w:val="Normal"/>
        <w:ind w:firstLine="284"/>
        <w:jc w:val="both"/>
        <w:rPr/>
      </w:pPr>
      <w:r>
        <w:rPr/>
        <w:t xml:space="preserve">4) вироблення цілісного світогляду, знаходження сенсу життя як важливих умов удосконалення власної мовленнєвої здатності; </w:t>
      </w:r>
    </w:p>
    <w:p>
      <w:pPr>
        <w:pStyle w:val="Normal"/>
        <w:ind w:firstLine="284"/>
        <w:jc w:val="both"/>
        <w:rPr/>
      </w:pPr>
      <w:r>
        <w:rPr/>
        <w:t xml:space="preserve">5) потреба дотримання загальнолюдських  моральних норм як необхідної передумови  уникнення конфліктних ситуацій та оптимального розв’язання їх в разі назрівання; розвиток  уміння вести діалог, висловлювати власні думки і переконливо аргументувати їх; </w:t>
      </w:r>
    </w:p>
    <w:p>
      <w:pPr>
        <w:pStyle w:val="TextBodyIndent"/>
        <w:ind w:firstLine="284"/>
        <w:jc w:val="both"/>
        <w:rPr/>
      </w:pPr>
      <w:r>
        <w:rPr/>
        <w:t>6) прилучення учнів до загальнолюдських цінностей, яке найпродуктивніше  можна реалізувати в процесі інтегративного вивчення української мови з використанням засобів музики і живопису,  також спираючись на історичні дані.</w:t>
      </w:r>
    </w:p>
    <w:p>
      <w:pPr>
        <w:pStyle w:val="Normal"/>
        <w:ind w:firstLine="539"/>
        <w:jc w:val="both"/>
        <w:rPr/>
      </w:pPr>
      <w:r>
        <w:rPr/>
      </w:r>
    </w:p>
    <w:p>
      <w:pPr>
        <w:pStyle w:val="3"/>
        <w:widowControl w:val="false"/>
        <w:rPr/>
      </w:pPr>
      <w:r>
        <w:rPr>
          <w:b/>
          <w:color w:val="000000"/>
          <w:sz w:val="28"/>
          <w:szCs w:val="28"/>
          <w:lang w:val="uk-UA"/>
        </w:rPr>
        <w:t xml:space="preserve">В умовах поступового переходу старшої школи на профільне навчання </w:t>
      </w:r>
      <w:r>
        <w:rPr>
          <w:color w:val="000000"/>
          <w:sz w:val="28"/>
          <w:szCs w:val="28"/>
          <w:lang w:val="uk-UA"/>
        </w:rPr>
        <w:t>актуально звучить проблема якісного теоретичного розроблення та втілення в щоденну практику системи вивчення мови як профільного предмета та  визначення  ступеня її  представленості  як  окремого навчального предмета в профілях інших спеціалізацій.</w:t>
      </w:r>
    </w:p>
    <w:p>
      <w:pPr>
        <w:pStyle w:val="Normal"/>
        <w:shd w:fill="FFFFFF" w:val="clear"/>
        <w:spacing w:before="72" w:after="0"/>
        <w:ind w:left="62" w:firstLine="478"/>
        <w:jc w:val="both"/>
        <w:rPr/>
      </w:pPr>
      <w:r>
        <w:rPr/>
        <w:t>Розроблено три профільні програми з української мови для 10-12 класів:</w:t>
      </w:r>
    </w:p>
    <w:p>
      <w:pPr>
        <w:pStyle w:val="Normal"/>
        <w:numPr>
          <w:ilvl w:val="0"/>
          <w:numId w:val="8"/>
        </w:numPr>
        <w:jc w:val="both"/>
        <w:rPr/>
      </w:pPr>
      <w:r>
        <w:rPr/>
        <w:t xml:space="preserve">Програма з української мови для профільного навчання учнів 10–12 класів.  Рівень стандарту. Технологічний, природничо-математичний, спортивний напрями, суспільно-гуманітарний напрям (економічний профіль) / Укладачі: </w:t>
      </w:r>
      <w:r>
        <w:rPr>
          <w:b/>
        </w:rPr>
        <w:t xml:space="preserve"> </w:t>
      </w:r>
      <w:r>
        <w:rPr/>
        <w:t xml:space="preserve">М.І. Пентилюк, О.М. Горошкіна, А.В. Нікітіна. </w:t>
      </w:r>
    </w:p>
    <w:p>
      <w:pPr>
        <w:pStyle w:val="TextBodyIndent"/>
        <w:numPr>
          <w:ilvl w:val="0"/>
          <w:numId w:val="8"/>
        </w:numPr>
        <w:jc w:val="both"/>
        <w:rPr>
          <w:szCs w:val="28"/>
        </w:rPr>
      </w:pPr>
      <w:r>
        <w:rPr/>
        <w:t xml:space="preserve">Програма з української мови для профільного навчання учнів 10–12 класів. Академічний рівень. Суспільно-гуманітарний напрям (історичний, правовий, філософський профілі); філологічний напрям (профілі – іноземна філологія, історико-філологічний); художньо-естетичний напрям / </w:t>
      </w:r>
      <w:r>
        <w:rPr>
          <w:szCs w:val="28"/>
        </w:rPr>
        <w:t>Укладачі програми:  Л.В. Скуратівський, Г.Т. Шелехова, В.І. Тихоша, А.М. Корольчук, В.І. Новосьолова, Я.І. Остаф.</w:t>
      </w:r>
    </w:p>
    <w:p>
      <w:pPr>
        <w:pStyle w:val="Normal"/>
        <w:numPr>
          <w:ilvl w:val="0"/>
          <w:numId w:val="7"/>
        </w:numPr>
        <w:tabs>
          <w:tab w:val="clear" w:pos="708"/>
          <w:tab w:val="left" w:pos="720" w:leader="none"/>
        </w:tabs>
        <w:ind w:left="720" w:hanging="180"/>
        <w:jc w:val="both"/>
        <w:rPr/>
      </w:pPr>
      <w:r>
        <w:rPr/>
        <w:t xml:space="preserve">Програма з української мови для профільного навчання учнів 10–12 класів. Профільний рівень. Філологічний напрям, профіль – українська філологія / Укладачі програми: </w:t>
      </w:r>
      <w:r>
        <w:rPr>
          <w:b/>
        </w:rPr>
        <w:t xml:space="preserve"> </w:t>
      </w:r>
      <w:r>
        <w:rPr/>
        <w:t>Мацько Л.І., Семеног О.М.</w:t>
      </w:r>
    </w:p>
    <w:p>
      <w:pPr>
        <w:pStyle w:val="TextBodyIndent"/>
        <w:ind w:left="-142" w:firstLine="682"/>
        <w:jc w:val="both"/>
        <w:rPr/>
      </w:pPr>
      <w:r>
        <w:rPr/>
        <w:t xml:space="preserve">Мета курсу української мови в класах </w:t>
      </w:r>
      <w:r>
        <w:rPr>
          <w:b/>
          <w:i/>
        </w:rPr>
        <w:t>технологічного, природничо-математичного, спортивного напрямів, суспільно-гуманітарного напряму (економічний профіль)</w:t>
      </w:r>
      <w:r>
        <w:rPr/>
        <w:t xml:space="preserve"> полягає в узагальненні й систематизації знань, здобутих у процесі вивчення основного курсу української мови, а також їх поглибленні відповідно до вимог, що ставляться перед абітурієнтами і студентами середніх і вищих навчальних закладів природничо-математичного профілю, піднесенні культури мовлення учнів, насамперед через удосконалення вмінь ефективного оперування мовними і мовленнєвими знаннями, зокрема стилістичними, текстотворчими, риторичними. </w:t>
      </w:r>
    </w:p>
    <w:p>
      <w:pPr>
        <w:pStyle w:val="TextBodyIndent"/>
        <w:ind w:left="-142" w:firstLine="682"/>
        <w:jc w:val="both"/>
        <w:rPr/>
      </w:pPr>
      <w:r>
        <w:rPr/>
        <w:t xml:space="preserve">Навчальними завданнями цієї програми є: </w:t>
      </w:r>
      <w:r>
        <w:rPr>
          <w:lang w:eastAsia="ja-JP"/>
        </w:rPr>
        <w:t xml:space="preserve">виховання в учнів почуття національної свідомості, що значною мірою сприяє підвищенню мотивації вивчення української мови; формування комунікативної, мовної, мовленнєвої, предметної, прагматичної, соціокультурної компетентностей учнів на основі свідомого опанування мовної і мовленнєвої теорії; корекція орфографічної та пунктуаційної грамотності старшокласників; збагачення словникового запасу учнів термінологічною лексикою та фразеологією. </w:t>
      </w:r>
    </w:p>
    <w:p>
      <w:pPr>
        <w:pStyle w:val="Normal"/>
        <w:ind w:left="-142" w:firstLine="540"/>
        <w:jc w:val="both"/>
        <w:rPr>
          <w:b/>
          <w:b/>
        </w:rPr>
      </w:pPr>
      <w:r>
        <w:rPr/>
        <w:t>Отже, у процесі навчання української мови в класах технологічного, природничо-математичного, спортивного напрямів, суспільно-гуманітарного напряму (економічний профіль) необхідно розв’язати важливі загальноосвітні, виховні й практичні завдання, а саме: підготувати старшокласників до використання мовних ресурсів в усіх ланках виробничої та невиробничої сфери; сформувати в них уміння й навички доцільного використання мовних засобів у різних життєвих ситуаціях із дотриманням українського мовленнєвого етикету; виховувати в старшокласників шанобливе ставлення до української мови як до державної; створити умови для свідомого опанування учнями міцних знань про українську мову (її лексичний склад, граматичну будову, текстотворчі ресурси як основи для формування мовних і мовленнєвих умінь і навичок); виробити в старшокласників потребу в постійному вдосконаленні рівня знань, культури мовлення.</w:t>
      </w:r>
    </w:p>
    <w:p>
      <w:pPr>
        <w:pStyle w:val="Normal"/>
        <w:ind w:firstLine="540"/>
        <w:jc w:val="both"/>
        <w:rPr/>
      </w:pPr>
      <w:r>
        <w:rPr>
          <w:szCs w:val="28"/>
        </w:rPr>
        <w:t xml:space="preserve">Профільне навчання української мови на академічному рівні </w:t>
      </w:r>
      <w:r>
        <w:rPr>
          <w:b/>
          <w:i/>
          <w:szCs w:val="28"/>
        </w:rPr>
        <w:t>(с</w:t>
      </w:r>
      <w:r>
        <w:rPr>
          <w:b/>
          <w:i/>
        </w:rPr>
        <w:t>успільно-гуманітарний напрям (історичний, правовий, філософський профілі); філологічний напрям (профілі – іноземна філологія, історико-філологічний); художньо-естетичний напрям)</w:t>
      </w:r>
      <w:r>
        <w:rPr>
          <w:szCs w:val="28"/>
        </w:rPr>
        <w:t xml:space="preserve"> здійснюватиметься на основі поєднання особистісно зорієнтованого, комунікативно-діяльнісного, компетентнісного,  соціокультурного та інших підходів, а також принципів єдності навчання, виховання і розвитку; взаємозв’язаного опанування мови й мовлення, усіх чотирьох видів мовленнєвої діяльності; диференціації; наступності й перспективності між основною і старшою ланками загальноосвітньої школи та між профільною і професійною освітою і т. ін.</w:t>
      </w:r>
      <w:r>
        <w:rPr>
          <w:i/>
          <w:szCs w:val="28"/>
        </w:rPr>
        <w:t xml:space="preserve">            </w:t>
      </w:r>
    </w:p>
    <w:p>
      <w:pPr>
        <w:pStyle w:val="Normal"/>
        <w:ind w:firstLine="539"/>
        <w:jc w:val="both"/>
        <w:rPr>
          <w:szCs w:val="28"/>
        </w:rPr>
      </w:pPr>
      <w:r>
        <w:rPr>
          <w:szCs w:val="28"/>
        </w:rPr>
        <w:t>Цією програмою з української мови для старшої школи</w:t>
      </w:r>
      <w:r>
        <w:rPr>
          <w:b/>
          <w:szCs w:val="28"/>
        </w:rPr>
        <w:t xml:space="preserve"> </w:t>
      </w:r>
      <w:r>
        <w:rPr>
          <w:szCs w:val="28"/>
        </w:rPr>
        <w:t>передбачено істотне поглиблення мовної і мовленнєвої компетенцій учнів 10-12 класів, зокрема узагальнення, систематизація, удосконалення знань і вмінь зі стилістики мови і мовлення, культури мовлення, риторики, удосконалення правописних умінь і навичок. Передбачається, починаючи з 10-го класу, поглибити і розширити знання школярів про виражальні засоби української мови. Учні ознайомляться зі стилістичними властивостями і синонімічними зв’язками слів, словосполучень, граматичних форм, синтаксичних конструкцій. Так, в 10-му класі розпочнеться послідовне ознайомлення зі стилістичними можливостями звукової системи мови, лексичними, фразеологічними, словотворчими засобами стилістики. В 11-му класі – морфологічними засобами стилістики, стилістикою простих і складних речень, з різними способами передачі чужого мовлення. Здобуті на більш високому рівні уявлення про стилістичне забарвлення мови, зображувально-виражальні засоби, а також оволодіння учнями відповідними вміннями і навичками дадуть змогу на наступному етапі ефективніше засвоїти матеріал про окремі функціональні стилі мовлення, що має чітко виражене практичне спрямування. Тому уроки повинні будуватися насамперед на аналізі  мовного матеріалу, на навчанні старшокласників створювати висловлювання різних жанрів, правильно і комунікативно доцільно використовуючи  вивчені   мовні засоби, удосконалювати  текст у стилістичному аспекті, сприяючи виразності мовлення. У 12-му класі програмою передбачено ознайомлення старшокласників із матеріалом розділу «Основи практичної риторики», характерною  особливістю якої  є гармонійний зв’язок цієї науки із системою української мови, знання якої сприятиме підготовці старшокласників до успішного спілкування в житті. Поряд із засвоєнням старшокласниками матеріалу про стилістику мови і мовлення, культуру мовлення, риторику, передбачається розвиток і вдосконалення вмінь і навичок сприймати почуте і прочитане, відтворювати і створювати усні і письмові висловлення різних типів, стилів і жанрів.</w:t>
      </w:r>
      <w:r>
        <w:rPr>
          <w:color w:val="FF0000"/>
          <w:szCs w:val="28"/>
        </w:rPr>
        <w:t xml:space="preserve"> </w:t>
      </w:r>
      <w:r>
        <w:rPr>
          <w:szCs w:val="28"/>
        </w:rPr>
        <w:t>Крім того, передбачено  узагальнення і систематизацію  найважливіших відомостей з орфоепії, фонетики, лексикології, фразеології, будови слова, словотвору, морфології, синтаксису і пунктуації з метою успішної підготовки  старшокласників до незалежного зовнішнього оцінювання навчальних досягнень учнів з української мови.</w:t>
      </w:r>
    </w:p>
    <w:p>
      <w:pPr>
        <w:pStyle w:val="TextBody"/>
        <w:ind w:firstLine="540"/>
        <w:jc w:val="both"/>
        <w:rPr/>
      </w:pPr>
      <w:r>
        <w:rPr>
          <w:szCs w:val="28"/>
        </w:rPr>
        <w:t xml:space="preserve">Програма з української мови для профільного навчання учнів 10-12 класів </w:t>
      </w:r>
      <w:r>
        <w:rPr>
          <w:b/>
          <w:szCs w:val="28"/>
        </w:rPr>
        <w:t>(</w:t>
      </w:r>
      <w:r>
        <w:rPr>
          <w:b/>
          <w:i/>
          <w:szCs w:val="28"/>
        </w:rPr>
        <w:t>філологічний напрям, профіль – українська філологія</w:t>
      </w:r>
      <w:r>
        <w:rPr>
          <w:b/>
          <w:szCs w:val="28"/>
        </w:rPr>
        <w:t>)</w:t>
      </w:r>
      <w:r>
        <w:rPr>
          <w:szCs w:val="28"/>
        </w:rPr>
        <w:t xml:space="preserve"> орієнтує не тільки на вивчення української мови, а й на обізнаність з філологічною галуззю в її зв'язках з іншими гуманітарними галузями (історико-літературними, історико-культурними, історико-правовими, мистецькими та ін.). </w:t>
      </w:r>
    </w:p>
    <w:p>
      <w:pPr>
        <w:pStyle w:val="TextBodyIndent"/>
        <w:jc w:val="both"/>
        <w:rPr/>
      </w:pPr>
      <w:r>
        <w:rPr/>
        <w:t>Викладання української мови у класах філологічного напряму, профіль – українська філологія спрямоване на вирішення комплексу завдань навчання, виховання і розвитку сучасної, конкурентоспроможної  на ринку праці особистості: виховання громадянина</w:t>
      </w:r>
      <w:r>
        <w:rPr>
          <w:b/>
        </w:rPr>
        <w:t xml:space="preserve"> </w:t>
      </w:r>
      <w:r>
        <w:rPr/>
        <w:t>і</w:t>
      </w:r>
      <w:r>
        <w:rPr>
          <w:b/>
        </w:rPr>
        <w:t xml:space="preserve"> </w:t>
      </w:r>
      <w:r>
        <w:rPr/>
        <w:t>патріота Української держави, формування усвідомленого ставлення до української мови як інтелектуальної, духовної, моральної і культурної цінності, потреби знати сучасну українську літературну мову й досконало володіти нею в усіх сферах суспільного життя, готовності  до адекватного вибору й отримання  професійної гуманітарної (філологічної) освіти; розвиток інтелектуально-креативних здібностей школярів, їхнього інтересу до вивчення української мови, прагнення до творчого осягнення вершин української культури й мистецтва слова;</w:t>
      </w:r>
      <w:r>
        <w:rPr>
          <w:i/>
        </w:rPr>
        <w:t xml:space="preserve"> </w:t>
      </w:r>
      <w:r>
        <w:rPr/>
        <w:t xml:space="preserve">виховання потреби, занурюючись у світ українського слова, безперервно вдосконалювати власне мовлення; </w:t>
      </w:r>
      <w:r>
        <w:rPr>
          <w:szCs w:val="28"/>
        </w:rPr>
        <w:t>формування мовних і лінгвістичних компетенцій учнів, зокрема (поглиблення знань про мову як багатофункціональну знакову систему й суспільне явище, розуміння основних процесів, що відбуваються в мові, ознайомлення з мовознавством як наукою і працями провідних вітчизняних лінгвістів тощо); формування мовленнєвих комунікативних компетенцій  (зокрема: шляхом поглиблення знань про функціонально-стилістичну систему української мови, засвоєння норм мовленнєвої поведінки в різних сферах і ситуаціях спілкування та вдосконалення умінь і навичок спілкування в науково-навчальній, соціально-культурній, офіційно-діловій сферах, оволодіння різноманітними стратегіями і тактиками ефективної комунікації, генерування вартісних зразків власної мовленнєвої творчості, виховання потреби самоосвіти і самооцінки для постійного вдосконалення  особистісно-мовленнєвої діяльності); оволодіння вміннями сприймати, впізнавати, аналізувати, зіставляти мовні явища і факти, коментувати, оцінювати їх під кутом зору нормативності, відповідності сфері й ситуації спілкування;  розмежовувати варіанти норм і мовленнєві порушення; сприймати мову як мистецьке явище, що має етичну й естетичну цінність; формування вмінь і навичок переконливо викладати свої думки, дискутувати,  використовуючи різні способи аргументації та ілюстрування прикладами, вести діалог із співрозмовниками, дотримуючись правил мовленнєвого етикету; працювати з різними типами текстів, з мовними формами різних жанрів, стилів і підстилів; оволодіння інтерактивними методами навчання; формування лінгвокультурознавчої компетенції через розвиток цілісного уявлення про мову як національно-культурний феномен, розуміння національної своєрідності української мовної картини світу, знання констант української національної культури, концептуальних лінгвокультурем, виховання поваги до інших етносів, їхніх мов, звичаїв, традицій, культури, історії; формування дослідницької компетенції, удосконалення вмінь і навичок самостійної філологічної роботи з науково-навчальним текстом, різними джерелами наукової, довідкової інформації з лінгвістики, зокрема електронними, розвиток умінь інформаційної переробки тексту.</w:t>
      </w:r>
    </w:p>
    <w:p>
      <w:pPr>
        <w:pStyle w:val="3"/>
        <w:ind w:firstLine="567"/>
        <w:rPr>
          <w:sz w:val="28"/>
          <w:szCs w:val="28"/>
          <w:lang w:val="uk-UA"/>
        </w:rPr>
      </w:pPr>
      <w:r>
        <w:rPr>
          <w:sz w:val="28"/>
          <w:szCs w:val="28"/>
          <w:lang w:val="uk-UA"/>
        </w:rPr>
      </w:r>
    </w:p>
    <w:p>
      <w:pPr>
        <w:pStyle w:val="3"/>
        <w:ind w:firstLine="567"/>
        <w:rPr/>
      </w:pPr>
      <w:r>
        <w:rPr>
          <w:sz w:val="28"/>
          <w:lang w:val="uk-UA"/>
        </w:rPr>
        <w:t>Для  реалізації профільного навчання на уроках української мови  потрібно застосовувати такі методи для роботи з учнями, як лекції (настановчі, оглядові), семінари, колоквіуми, творчі роботи, самостійне вивчення навчальної літератури (основної і додаткової), постановка проблемних завдань, моделювання ситуацій.</w:t>
      </w:r>
      <w:r>
        <w:rPr>
          <w:color w:val="000000"/>
          <w:sz w:val="28"/>
          <w:lang w:val="uk-UA"/>
        </w:rPr>
        <w:t xml:space="preserve">  </w:t>
      </w:r>
      <w:r>
        <w:rPr>
          <w:sz w:val="28"/>
          <w:lang w:val="uk-UA"/>
        </w:rPr>
        <w:t xml:space="preserve">Оскільки особливої ваги набирає  реалізація особистісно зорієнтованого підходу до навчання рідної мови,  то слід також відводити належне місце диспутам, груповій роботі, рольовій грі, керованим дослідженням, проектам тощо. Зазначені методи і форми навчання  успішніше формують не лише спеціальні вміння й навички, а й загальнонавчальні способи розумових дій – планувальні (здатність побудувати модель діяльності на день, тиждень, місяць, рік); мислительні (узагальнення і конкретизація, аналіз і синтез, виділення головного, формулювання  проблем, припущень, добір доказів для їх підтвердження) тощо. </w:t>
      </w:r>
    </w:p>
    <w:p>
      <w:pPr>
        <w:pStyle w:val="Normal"/>
        <w:ind w:firstLine="540"/>
        <w:jc w:val="both"/>
        <w:rPr>
          <w:szCs w:val="28"/>
        </w:rPr>
      </w:pPr>
      <w:r>
        <w:rPr>
          <w:szCs w:val="28"/>
        </w:rPr>
        <w:t>Загальновизнаною є і потреба в тому, щоб мовлення учнів було  правильним не лише у правописному аспекті, а й стилістичному, а також в аспекті мовленнєвої культури. При цьому всі відзначені рівні та аспекти розвитку мовлення школярів можуть повноцінно реалізуватися лише  за умови, якщо вони актуалізуються на найвищому рівні – рівні тексту, адже  саме на  цьому рівні здійснюється вдосконалення  вмінь, які мають безпосередній вихід на мовленнєву практику. Оскільки сучасна педагогіка визначила учня суб’єктом, рівноправним партнером процесу навчання,  то є всі підстави говорити про діалогізм підручника, про необхідність розширення  межі діалогічного поля, залучення школярів  до діалогу з авторами підручника чи вміщених  у  ньому текстів;   про створення оптимальних умов для реалізації особистісного потенціалу кожного учня, запровадження партнерських взаємостосунків учителя й учнів тощо.</w:t>
      </w:r>
    </w:p>
    <w:p>
      <w:pPr>
        <w:pStyle w:val="2"/>
        <w:spacing w:before="0" w:after="0"/>
        <w:ind w:right="0" w:firstLine="539"/>
        <w:jc w:val="both"/>
        <w:rPr/>
      </w:pPr>
      <w:r>
        <w:rPr>
          <w:sz w:val="28"/>
          <w:lang w:val="uk-UA"/>
        </w:rPr>
        <w:t xml:space="preserve">У нинішніх умовах базової і старшої школи  домінуючою є </w:t>
      </w:r>
      <w:r>
        <w:rPr>
          <w:i/>
          <w:sz w:val="28"/>
          <w:lang w:val="uk-UA"/>
        </w:rPr>
        <w:t xml:space="preserve">особистісна орієнтація </w:t>
      </w:r>
      <w:r>
        <w:rPr>
          <w:sz w:val="28"/>
          <w:lang w:val="uk-UA"/>
        </w:rPr>
        <w:t>навчання, яка передбачає забезпечення оптимальних умов для різнобічного мовленнєвого розвитку кожного учня, урахування його індивідуальних особливостей, пізнавальних потреб, інтересів, прагнень, заохочення до самостійності у вивченні мови, самопізнання і саморозвитку.</w:t>
      </w:r>
    </w:p>
    <w:p>
      <w:pPr>
        <w:pStyle w:val="Normal"/>
        <w:jc w:val="both"/>
        <w:rPr/>
      </w:pPr>
      <w:r>
        <w:rPr>
          <w:szCs w:val="28"/>
        </w:rPr>
        <w:t xml:space="preserve">        </w:t>
      </w:r>
      <w:r>
        <w:rPr>
          <w:szCs w:val="28"/>
        </w:rPr>
        <w:t>Особистісно орієнтований підхід до навчання також передбачає діалог, заохочення учнів до реалізації своїх потенційних можливостей  не в майбутньому, а зараз, у процесі навчання, що є ще не використаним резервом  піднесення його ефективності. Потрібно відроджувати мистецтво діалогу, починаючи від засвоєння мовленнєвого етикету, дотримання умов і правил проведення нарад, засідань, диспутів тощо. Все  це вимагає створення концепції нових підручників для 10-12 класів  профільної школи, розробки змісту і технологій навчання української мови, у процесі реалізації яких учні не лише засвоюють систему мовних понять, закономірностей, норм, фактів, реалій національної і світової культури, а й оволодівають методами і прийомами</w:t>
      </w:r>
      <w:r>
        <w:rPr>
          <w:color w:val="0000FF"/>
          <w:szCs w:val="28"/>
        </w:rPr>
        <w:t xml:space="preserve"> </w:t>
      </w:r>
      <w:r>
        <w:rPr>
          <w:szCs w:val="28"/>
        </w:rPr>
        <w:t xml:space="preserve">розумової діяльності, усвідомлюють себе як особистість, набувають досвіду творчої діяльності  й емоційно-ціннісного ставлення до навколишнього, учаться самостійно здобувати знання тощо. </w:t>
      </w:r>
    </w:p>
    <w:p>
      <w:pPr>
        <w:pStyle w:val="Normal"/>
        <w:ind w:firstLine="567"/>
        <w:jc w:val="both"/>
        <w:rPr>
          <w:i/>
          <w:i/>
        </w:rPr>
      </w:pPr>
      <w:r>
        <w:rPr/>
        <w:t xml:space="preserve">Головним  у навчальному процесі  стає переорієнтація з пасивних форм навчання на активну творчу працю. Основною  характеристикою активних методів навчання є відповідність природи людського сприйняття, націленість на розкриття особистого ”Я” як учня, так і вчителя через їхню творчу взаємодію. Серед  таких активних методів  виділяються: </w:t>
      </w:r>
      <w:r>
        <w:rPr>
          <w:i/>
        </w:rPr>
        <w:t xml:space="preserve">евристичне спостереження, порівняння, конструювання, моделювання, смислове бачення, символічне бачення,  метод творчої реалізації </w:t>
      </w:r>
      <w:r>
        <w:rPr/>
        <w:t>тощо.</w:t>
      </w:r>
    </w:p>
    <w:p>
      <w:pPr>
        <w:pStyle w:val="Normal"/>
        <w:ind w:firstLine="709"/>
        <w:jc w:val="both"/>
        <w:rPr>
          <w:szCs w:val="28"/>
        </w:rPr>
      </w:pPr>
      <w:r>
        <w:rPr>
          <w:szCs w:val="28"/>
        </w:rPr>
        <w:t xml:space="preserve">Відзначимо, що в сучасних умовах навчання української мови й мовлення з урахуванням прогресивних підходів важливо дбати про структуру уроку. Зокрема  ними повинно бути передбачено: а) забезпечення мотивації (створення проблемної ситуації, з’ясування необхідності набутих  умінь під час виконання завдань  на уроці для подальшого навчання, майбутньої трудової  діяльності тощо, активізація опорних знань і вмінь учнів); б) представлення теми та очікуваних навчальних результатів; в) презентація необхідної для учнів інформації; г)  забезпечення виконання  системи завдань, спрямованої на формування мовних,  комунікативних умінь і навичок; д) оцінювання результатів уроку, підбиття його підсумків, яке включає  порівняння досягнутих результатів на уроці з очікуваними,  їх аналіз і висновки, коригування набутих умінь і навичок,  визначення нових тем (проблем) для їх розв’язання,  складання  плану  подальшої роботи тощо. </w:t>
      </w:r>
    </w:p>
    <w:p>
      <w:pPr>
        <w:pStyle w:val="Style15"/>
        <w:rPr>
          <w:color w:val="000000"/>
          <w:szCs w:val="28"/>
        </w:rPr>
      </w:pPr>
      <w:r>
        <w:rPr>
          <w:color w:val="000000"/>
          <w:szCs w:val="28"/>
        </w:rPr>
      </w:r>
    </w:p>
    <w:p>
      <w:pPr>
        <w:pStyle w:val="Style15"/>
        <w:rPr/>
      </w:pPr>
      <w:r>
        <w:rPr>
          <w:color w:val="000000"/>
        </w:rPr>
        <w:t>Упр</w:t>
      </w:r>
      <w:r>
        <w:rPr/>
        <w:t xml:space="preserve">овадження  системи </w:t>
      </w:r>
      <w:r>
        <w:rPr>
          <w:b/>
        </w:rPr>
        <w:t xml:space="preserve">зовнішнього незалежного оцінювання навчальних досягнень учнів </w:t>
      </w:r>
      <w:r>
        <w:rPr/>
        <w:t>з української мови спричиняє значну увагу учителів-словесників до відпрацювання у школярів  навичок виконання тестових завдань  різної форми  й різного ступеня складності, використання яких відбувається  з метою забезпечити поетапну  різнобічну й об’єктивну оцінку  знань, умінь і навичок  учнів у процесі засвоєння ними курсу української мови, насамперед її мовної змістової лінії. Будучи високотехнологічними, тести з української мови можуть розроблятися, проводитися й перевірятися з використанням комп’ютерної техніки, порівняно нескладні у проведенні, потребують невеликих затрат часу, дають змогу вчителеві динамічно визначити рівень засвоєння учнями  нового матеріалу, активізують пізнавальну активність школярів, сприяють об’єктивності під час оцінювання навчальних досягнень.</w:t>
      </w:r>
    </w:p>
    <w:p>
      <w:pPr>
        <w:pStyle w:val="Normal"/>
        <w:shd w:fill="FFFFFF" w:val="clear"/>
        <w:ind w:left="6" w:right="6" w:firstLine="561"/>
        <w:jc w:val="both"/>
        <w:rPr>
          <w:color w:val="000000"/>
        </w:rPr>
      </w:pPr>
      <w:r>
        <w:rPr>
          <w:color w:val="000000"/>
        </w:rPr>
        <w:t>Використання тестів можливе  як під час  здійснення  поточного,  так  і підсумкового контролю,  можуть пропонуватися учням з різними навчальними можливостями, передбачаючи  різноманітні завдання за ступенем складності й творчим спрямуванням.</w:t>
      </w:r>
    </w:p>
    <w:p>
      <w:pPr>
        <w:pStyle w:val="Normal"/>
        <w:shd w:fill="FFFFFF" w:val="clear"/>
        <w:ind w:left="5" w:right="5" w:firstLine="561"/>
        <w:jc w:val="both"/>
        <w:rPr>
          <w:color w:val="000000"/>
        </w:rPr>
      </w:pPr>
      <w:r>
        <w:rPr>
          <w:color w:val="000000"/>
        </w:rPr>
        <w:t>Підготовку до виконання тестових завдань з української мови  важливо здійснювати  насамперед за таким форматом завдань, які  пропонуються  Українським центром  оцінювання якості освіти, серед них: завдання з вибором однієї правильної відповіді, завдання з вибором кількох правильних відповідей, завдання на встановлення відповідності, відкрите завдання з короткою відповіддю.</w:t>
      </w:r>
    </w:p>
    <w:p>
      <w:pPr>
        <w:pStyle w:val="Normal"/>
        <w:shd w:fill="FFFFFF" w:val="clear"/>
        <w:ind w:left="5" w:right="5" w:firstLine="561"/>
        <w:jc w:val="both"/>
        <w:rPr>
          <w:b/>
          <w:b/>
          <w:color w:val="FF0000"/>
        </w:rPr>
      </w:pPr>
      <w:r>
        <w:rPr>
          <w:color w:val="000000"/>
        </w:rPr>
        <w:t xml:space="preserve">Вичерпну інформацію  про головні напрями діяльності і конкретні напрацювання згаданого центру, типологію і конкретне наповнення  завдань і результати їх виконання учнями загальноосвітніх навчальних закладів України можна  одержати  на сайті УЦОЯО за такою електронною адресою:  </w:t>
      </w:r>
      <w:r>
        <w:rPr>
          <w:color w:val="000000"/>
          <w:lang w:val="en-US"/>
        </w:rPr>
        <w:t>www</w:t>
      </w:r>
      <w:r>
        <w:rPr>
          <w:color w:val="000000"/>
        </w:rPr>
        <w:t>.</w:t>
      </w:r>
      <w:r>
        <w:rPr>
          <w:color w:val="000000"/>
          <w:lang w:val="en-US"/>
        </w:rPr>
        <w:t>testportal</w:t>
      </w:r>
      <w:r>
        <w:rPr>
          <w:color w:val="000000"/>
        </w:rPr>
        <w:t>.</w:t>
      </w:r>
      <w:r>
        <w:rPr>
          <w:color w:val="000000"/>
          <w:lang w:val="en-US"/>
        </w:rPr>
        <w:t>gov</w:t>
      </w:r>
      <w:r>
        <w:rPr>
          <w:color w:val="000000"/>
        </w:rPr>
        <w:t>.</w:t>
      </w:r>
      <w:r>
        <w:rPr>
          <w:color w:val="000000"/>
          <w:lang w:val="en-US"/>
        </w:rPr>
        <w:t>ua</w:t>
      </w:r>
    </w:p>
    <w:p>
      <w:pPr>
        <w:pStyle w:val="Normal"/>
        <w:shd w:fill="FFFFFF" w:val="clear"/>
        <w:ind w:left="6" w:right="6" w:firstLine="561"/>
        <w:jc w:val="both"/>
        <w:rPr/>
      </w:pPr>
      <w:r>
        <w:rPr/>
        <w:t>Для ефективного використання у навчальному процесі пропонуються  схвалені МОН України і вже апробовані в шкільній практиці збірники тестових завдань, які готують учнів до тематичних контрольних робіт і зовнішнього незалежного оцінювання: Новосьолова В.І., Скуратівський Л.В., Плетньова Л.В. Українська мова. Збірник тестових завдань для підготовки до зовнішнього  незалежного оцінювання. 11 клас. – К.: Генеза, 2007. – 118 с.;  Коваленко Л.Т., Авраменко О.М. Українська мова й література. Збірник тестових завдань. – К.: Грамота, 2007. – 128 с.;  Шелехова Г.Т., Новосьолова В.І., Бондаренко Н.В., Ярмолюк А.В., Плетньова Л.В. Українська мова. Збірник тестових завдань. – К.: Грамота, 2008 – 192 с.; Авраменко О.М., Коваленко Л.Т., Українська мова й література. Збірник тестових завдань. 2-е вид., виправлене й доповнене. – К.:  Грамота, 2008. – 212 с.; Заболотний В.В., Заболотний О.В. Українська мова: Навчальний посібник для підготовки до зовнішнього незалежного оцінювання. – К.: Генеза, 2009. – 272 с.</w:t>
      </w:r>
    </w:p>
    <w:p>
      <w:pPr>
        <w:pStyle w:val="Normal"/>
        <w:ind w:firstLine="540"/>
        <w:jc w:val="both"/>
        <w:rPr>
          <w:szCs w:val="28"/>
        </w:rPr>
      </w:pPr>
      <w:r>
        <w:rPr>
          <w:szCs w:val="28"/>
        </w:rPr>
        <w:t xml:space="preserve">Перелік підручників і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ених закладах з навчанням українською мовою, зазначено в </w:t>
      </w:r>
      <w:r>
        <w:rPr>
          <w:b/>
          <w:szCs w:val="28"/>
        </w:rPr>
        <w:t>Інформаційному збірнику Міністерства освіти і науки України – № 25-26-27 за 2008</w:t>
      </w:r>
      <w:r>
        <w:rPr>
          <w:b/>
          <w:szCs w:val="28"/>
          <w:lang w:val="en-US"/>
        </w:rPr>
        <w:t> </w:t>
      </w:r>
      <w:r>
        <w:rPr>
          <w:b/>
          <w:szCs w:val="28"/>
        </w:rPr>
        <w:t>р., стор. 65-70.</w:t>
      </w:r>
    </w:p>
    <w:p>
      <w:pPr>
        <w:pStyle w:val="Normal"/>
        <w:ind w:firstLine="540"/>
        <w:jc w:val="both"/>
        <w:rPr>
          <w:szCs w:val="28"/>
        </w:rPr>
      </w:pPr>
      <w:r>
        <w:rPr>
          <w:szCs w:val="28"/>
        </w:rPr>
      </w:r>
    </w:p>
    <w:p>
      <w:pPr>
        <w:pStyle w:val="Normal"/>
        <w:ind w:firstLine="540"/>
        <w:jc w:val="both"/>
        <w:rPr/>
      </w:pPr>
      <w:r>
        <w:rPr/>
        <w:t>У наказі МОН України від 05.05. 2008 р.  № 371 “Про затвердження критеріїв оцінювання навчальних досягнень учнів у системі загальної середньої освіти” (Інформаційний збірник Міністерства освіти і науки України № 13-15 за 2008</w:t>
      </w:r>
      <w:r>
        <w:rPr>
          <w:lang w:val="en-US"/>
        </w:rPr>
        <w:t> </w:t>
      </w:r>
      <w:r>
        <w:rPr/>
        <w:t>р., стор. 20-36)  подано загальні критерії оцінювання навчальних досягнень учнів з української мови.</w:t>
      </w:r>
      <w:r>
        <w:rPr>
          <w:b/>
        </w:rPr>
        <w:t xml:space="preserve"> </w:t>
      </w:r>
    </w:p>
    <w:p>
      <w:pPr>
        <w:pStyle w:val="Normal"/>
        <w:ind w:firstLine="540"/>
        <w:jc w:val="both"/>
        <w:rPr/>
      </w:pPr>
      <w:r>
        <w:rPr>
          <w:b/>
        </w:rPr>
        <w:t xml:space="preserve">Оцінювання результатів навчальної діяльності учнів з української мови </w:t>
      </w:r>
      <w:r>
        <w:rPr/>
        <w:t xml:space="preserve">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pPr>
      <w:r>
        <w:rPr/>
        <w:t xml:space="preserve">При цьому оцінювання результатів </w:t>
      </w:r>
      <w:r>
        <w:rPr>
          <w:b/>
        </w:rPr>
        <w:t xml:space="preserve">мовленнєвої діяльності </w:t>
      </w:r>
      <w:r>
        <w:rPr/>
        <w:t xml:space="preserve">відбувається за такими показниками: </w:t>
      </w:r>
      <w:r>
        <w:rPr>
          <w:i/>
        </w:rPr>
        <w:t xml:space="preserve">аудіювання </w:t>
      </w:r>
      <w:r>
        <w:rPr/>
        <w:t xml:space="preserve">(слухання та розуміння прослуханого), </w:t>
      </w:r>
      <w:r>
        <w:rPr>
          <w:i/>
          <w:spacing w:val="-4"/>
        </w:rPr>
        <w:t>говоріння й письмо</w:t>
      </w:r>
      <w:r>
        <w:rPr>
          <w:spacing w:val="-4"/>
        </w:rPr>
        <w:t xml:space="preserve"> (діалогічне і монологічне мовлення), </w:t>
      </w:r>
      <w:r>
        <w:rPr>
          <w:i/>
          <w:spacing w:val="-4"/>
        </w:rPr>
        <w:t>читання вголос і мовчки, мовні знання і вміння, правописні</w:t>
      </w:r>
      <w:r>
        <w:rPr>
          <w:spacing w:val="-4"/>
        </w:rPr>
        <w:t xml:space="preserve"> (орфографічні і пунктуаційні) </w:t>
      </w:r>
      <w:r>
        <w:rPr>
          <w:i/>
          <w:spacing w:val="-4"/>
        </w:rPr>
        <w:t>вміння учнів</w:t>
      </w:r>
      <w:r>
        <w:rPr>
          <w:spacing w:val="-4"/>
        </w:rPr>
        <w:t>.</w:t>
      </w:r>
    </w:p>
    <w:p>
      <w:pPr>
        <w:pStyle w:val="Normal"/>
        <w:numPr>
          <w:ilvl w:val="0"/>
          <w:numId w:val="3"/>
        </w:numPr>
        <w:tabs>
          <w:tab w:val="clear" w:pos="708"/>
          <w:tab w:val="left" w:pos="0" w:leader="none"/>
        </w:tabs>
        <w:ind w:left="0" w:firstLine="540"/>
        <w:jc w:val="both"/>
        <w:rPr/>
      </w:pPr>
      <w:r>
        <w:rPr/>
        <w:t>Матеріали для перевірки вище зазначених видів діяльності добираються відповідно до вимог програми для кожного класу, з урахуванням тематики соціокультурної змістової лінії, рівня підготовки, вікових особливостей і пізнавальних інтересів учнів. Про орієнтовні обсяги робіт і критерії оцінювання докладно було подано в Інформаційному збірнику Міністерства освіти і науки України – № 19-20-21 за 2008</w:t>
      </w:r>
      <w:r>
        <w:rPr>
          <w:lang w:val="en-US"/>
        </w:rPr>
        <w:t> </w:t>
      </w:r>
      <w:r>
        <w:rPr/>
        <w:t>р., стор. 32-45.</w:t>
      </w:r>
    </w:p>
    <w:p>
      <w:pPr>
        <w:pStyle w:val="Normal"/>
        <w:numPr>
          <w:ilvl w:val="0"/>
          <w:numId w:val="3"/>
        </w:numPr>
        <w:tabs>
          <w:tab w:val="clear" w:pos="708"/>
          <w:tab w:val="left" w:pos="0" w:leader="none"/>
        </w:tabs>
        <w:ind w:left="0" w:firstLine="540"/>
        <w:jc w:val="both"/>
        <w:rPr/>
      </w:pPr>
      <w:r>
        <w:rPr/>
      </w:r>
    </w:p>
    <w:p>
      <w:pPr>
        <w:pStyle w:val="Normal"/>
        <w:numPr>
          <w:ilvl w:val="0"/>
          <w:numId w:val="3"/>
        </w:numPr>
        <w:tabs>
          <w:tab w:val="clear" w:pos="708"/>
          <w:tab w:val="left" w:pos="0" w:leader="none"/>
        </w:tabs>
        <w:ind w:left="0" w:firstLine="540"/>
        <w:jc w:val="both"/>
        <w:rPr/>
      </w:pPr>
      <w:r>
        <w:rPr>
          <w:b/>
        </w:rPr>
        <w:t>Видами оцінювання навчальних досягнень</w:t>
      </w:r>
      <w:r>
        <w:rPr/>
        <w:t xml:space="preserve"> учнів з української мови  </w:t>
      </w:r>
      <w:r>
        <w:rPr>
          <w:i/>
        </w:rPr>
        <w:t>є поточне, тематичне,  семестрове, річне оцінювання та державна підсумкова атестація.</w:t>
      </w:r>
    </w:p>
    <w:p>
      <w:pPr>
        <w:pStyle w:val="Normal"/>
        <w:shd w:fill="FFFFFF" w:val="clear"/>
        <w:ind w:firstLine="540"/>
        <w:jc w:val="both"/>
        <w:rPr/>
      </w:pPr>
      <w:r>
        <w:rPr>
          <w:i/>
        </w:rPr>
        <w:t xml:space="preserve"> </w:t>
      </w:r>
      <w:r>
        <w:rPr>
          <w:i/>
        </w:rPr>
        <w:t>Поточне оцінювання</w:t>
      </w:r>
      <w:r>
        <w:rPr/>
        <w:t xml:space="preserve"> – це процес встановлення рівня навчальних досягнень учнів у оволодінні змістом предмета, уміннями та навичками  відповідно до вимог навчальної  програми.</w:t>
      </w:r>
    </w:p>
    <w:p>
      <w:pPr>
        <w:pStyle w:val="Normal"/>
        <w:shd w:fill="FFFFFF" w:val="clear"/>
        <w:ind w:firstLine="540"/>
        <w:jc w:val="both"/>
        <w:rPr/>
      </w:pPr>
      <w:r>
        <w:rPr>
          <w:i/>
        </w:rPr>
        <w:t xml:space="preserve">Поточне оцінювання </w:t>
      </w:r>
      <w:r>
        <w:rPr/>
        <w:t>здійснюється у процесі поурочного вивчення теми</w:t>
      </w:r>
      <w:r>
        <w:rPr>
          <w:i/>
        </w:rPr>
        <w:t xml:space="preserve">. </w:t>
      </w:r>
      <w:r>
        <w:rPr/>
        <w:t>Його основними завдання є:</w:t>
      </w:r>
      <w:r>
        <w:rPr>
          <w:i/>
        </w:rPr>
        <w:t xml:space="preserve"> </w:t>
      </w:r>
      <w:r>
        <w:rPr/>
        <w:t>встановлення й оцінювання рівнів розуміння і</w:t>
      </w:r>
      <w:r>
        <w:rPr>
          <w:color w:val="0000FF"/>
        </w:rPr>
        <w:t xml:space="preserve">  </w:t>
      </w:r>
      <w:r>
        <w:rPr/>
        <w:t xml:space="preserve">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 </w:t>
      </w:r>
    </w:p>
    <w:p>
      <w:pPr>
        <w:pStyle w:val="Normal"/>
        <w:ind w:firstLine="540"/>
        <w:jc w:val="both"/>
        <w:rPr/>
      </w:pPr>
      <w:r>
        <w:rPr>
          <w:i/>
        </w:rPr>
        <w:t>Для контрольної перевірки</w:t>
      </w:r>
      <w:r>
        <w:rPr/>
        <w:t xml:space="preserve"> мовних знань і вмінь використовуються завдання тестового характеру, складені на матеріалі  слова, сполучення слів, речення, груп пов’язаних між собою речень. Одиницею контролю є вибрані учнями правильні варіанти виконання завдань тестового характеру та самостійно дібрані приклади.</w:t>
      </w:r>
    </w:p>
    <w:p>
      <w:pPr>
        <w:pStyle w:val="3"/>
        <w:ind w:firstLine="540"/>
        <w:rPr>
          <w:sz w:val="28"/>
          <w:lang w:val="uk-UA"/>
        </w:rPr>
      </w:pPr>
      <w:r>
        <w:rPr>
          <w:sz w:val="28"/>
          <w:lang w:val="uk-UA"/>
        </w:rPr>
        <w:t xml:space="preserve">Оцінювання здійснюється таким чином, щоб за зазначену вище роботу учень міг одержати від 1 балу (за сумлінну роботу, яка не дала задовільного результату) до 12 балів (за бездоганно виконану роботу). </w:t>
      </w:r>
    </w:p>
    <w:p>
      <w:pPr>
        <w:pStyle w:val="Normal"/>
        <w:spacing w:lineRule="auto" w:line="216"/>
        <w:jc w:val="center"/>
        <w:rPr>
          <w:color w:val="FF0000"/>
          <w:sz w:val="28"/>
          <w:lang w:val="uk-UA"/>
        </w:rPr>
      </w:pPr>
      <w:r>
        <w:rPr>
          <w:color w:val="FF0000"/>
          <w:sz w:val="28"/>
          <w:lang w:val="uk-UA"/>
        </w:rPr>
      </w:r>
    </w:p>
    <w:p>
      <w:pPr>
        <w:pStyle w:val="Normal"/>
        <w:spacing w:lineRule="auto" w:line="216"/>
        <w:ind w:firstLine="540"/>
        <w:jc w:val="both"/>
        <w:rPr/>
      </w:pPr>
      <w:r>
        <w:rPr/>
        <w:t>Контрольна перевірка здійснюється фронтально та індивідуально.</w:t>
      </w:r>
    </w:p>
    <w:p>
      <w:pPr>
        <w:pStyle w:val="Normal"/>
        <w:spacing w:lineRule="auto" w:line="216"/>
        <w:ind w:firstLine="540"/>
        <w:jc w:val="both"/>
        <w:rPr/>
      </w:pPr>
      <w:r>
        <w:rPr>
          <w:i/>
        </w:rPr>
        <w:t>Фронтально</w:t>
      </w:r>
      <w:r>
        <w:rPr/>
        <w:t xml:space="preserve"> оцінюються: аудіювання, читання мовчки, диктант, письмовий переказ та письмовий твір, мовні знання і вміння. </w:t>
      </w:r>
      <w:r>
        <w:rPr>
          <w:i/>
        </w:rPr>
        <w:t>Індивідуально</w:t>
      </w:r>
      <w:r>
        <w:rPr/>
        <w:t xml:space="preserve"> оцінюються: говоріння (діалог; усний переказ, усний твір) і читання вголос.</w:t>
      </w:r>
    </w:p>
    <w:p>
      <w:pPr>
        <w:pStyle w:val="3"/>
        <w:ind w:firstLine="540"/>
        <w:rPr>
          <w:sz w:val="28"/>
          <w:lang w:val="uk-UA"/>
        </w:rPr>
      </w:pPr>
      <w:r>
        <w:rPr>
          <w:sz w:val="28"/>
          <w:lang w:val="uk-UA"/>
        </w:rPr>
        <w:t>Перевірка мовних знань та вмінь здійснюється за допомогою завдань тестового характеру (на їх виконання відводиться 15-20 хвилин уроку) залежно від характеру виучуваного матеріалу. Решта часу контрольного уроку може бути  використана на виконання завдань з аудіювання, читання мовчки.</w:t>
      </w:r>
    </w:p>
    <w:p>
      <w:pPr>
        <w:pStyle w:val="Normal"/>
        <w:ind w:firstLine="539"/>
        <w:jc w:val="both"/>
        <w:rPr/>
      </w:pPr>
      <w:r>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 </w:t>
      </w:r>
    </w:p>
    <w:p>
      <w:pPr>
        <w:pStyle w:val="2"/>
        <w:spacing w:before="0" w:after="0"/>
        <w:ind w:right="0" w:firstLine="539"/>
        <w:jc w:val="both"/>
        <w:rPr/>
      </w:pPr>
      <w:r>
        <w:rPr>
          <w:sz w:val="28"/>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та усного твору. Для цих видів робіт не відводиться окремий урок, а оцінки виводяться </w:t>
      </w:r>
      <w:r>
        <w:rPr>
          <w:b/>
          <w:sz w:val="28"/>
          <w:lang w:val="uk-UA"/>
        </w:rPr>
        <w:t>один раз на рік</w:t>
      </w:r>
      <w:r>
        <w:rPr>
          <w:sz w:val="28"/>
          <w:lang w:val="uk-UA"/>
        </w:rPr>
        <w:t xml:space="preserve"> і виставляються в колонки без дати.</w:t>
      </w:r>
    </w:p>
    <w:p>
      <w:pPr>
        <w:pStyle w:val="2"/>
        <w:spacing w:before="0" w:after="0"/>
        <w:ind w:right="0" w:firstLine="539"/>
        <w:jc w:val="both"/>
        <w:rPr>
          <w:b/>
          <w:b/>
          <w:sz w:val="28"/>
          <w:lang w:val="uk-UA"/>
        </w:rPr>
      </w:pPr>
      <w:r>
        <w:rPr>
          <w:b/>
          <w:sz w:val="28"/>
          <w:lang w:val="uk-UA"/>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скоригована в програмі з української мови для 5-12 класів (лист МОН  від 18.05.2009 № 1/9-342).</w:t>
      </w:r>
    </w:p>
    <w:p>
      <w:pPr>
        <w:pStyle w:val="2"/>
        <w:ind w:right="99" w:firstLine="540"/>
        <w:jc w:val="center"/>
        <w:rPr/>
      </w:pPr>
      <w:r>
        <w:rPr/>
        <w:t>Фронтальні види контрольних робіт:</w:t>
      </w:r>
    </w:p>
    <w:tbl>
      <w:tblPr>
        <w:tblW w:w="9405" w:type="dxa"/>
        <w:jc w:val="left"/>
        <w:tblInd w:w="-5" w:type="dxa"/>
        <w:tblLayout w:type="fixed"/>
        <w:tblCellMar>
          <w:top w:w="0" w:type="dxa"/>
          <w:left w:w="108" w:type="dxa"/>
          <w:bottom w:w="0" w:type="dxa"/>
          <w:right w:w="108" w:type="dxa"/>
        </w:tblCellMar>
      </w:tblPr>
      <w:tblGrid>
        <w:gridCol w:w="1560"/>
        <w:gridCol w:w="425"/>
        <w:gridCol w:w="425"/>
        <w:gridCol w:w="425"/>
        <w:gridCol w:w="426"/>
        <w:gridCol w:w="425"/>
        <w:gridCol w:w="425"/>
        <w:gridCol w:w="567"/>
        <w:gridCol w:w="567"/>
        <w:gridCol w:w="567"/>
        <w:gridCol w:w="425"/>
        <w:gridCol w:w="567"/>
        <w:gridCol w:w="567"/>
        <w:gridCol w:w="426"/>
        <w:gridCol w:w="444"/>
        <w:gridCol w:w="6"/>
        <w:gridCol w:w="570"/>
        <w:gridCol w:w="588"/>
      </w:tblGrid>
      <w:tr>
        <w:trPr>
          <w:trHeight w:val="1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1"/>
              <w:ind w:hanging="108"/>
              <w:jc w:val="center"/>
              <w:rPr>
                <w:caps w:val="false"/>
                <w:smallCaps w:val="false"/>
                <w:lang w:val="uk-UA"/>
              </w:rPr>
            </w:pPr>
            <w:r>
              <w:rPr>
                <w:caps w:val="false"/>
                <w:smallCaps w:val="false"/>
                <w:lang w:val="uk-UA"/>
              </w:rPr>
              <w:t>Форми контролю</w:t>
            </w:r>
          </w:p>
        </w:tc>
        <w:tc>
          <w:tcPr>
            <w:tcW w:w="7845" w:type="dxa"/>
            <w:gridSpan w:val="17"/>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Класи і семестри</w:t>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sz w:val="24"/>
                <w:lang w:val="uk-UA"/>
              </w:rPr>
            </w:pPr>
            <w:r>
              <w:rPr>
                <w:caps w:val="false"/>
                <w:smallCaps w:val="false"/>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2</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sz w:val="24"/>
                <w:lang w:val="uk-UA"/>
              </w:rPr>
            </w:pPr>
            <w:r>
              <w:rPr>
                <w:caps w:val="false"/>
                <w:smallCaps w:val="false"/>
                <w:sz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ІІ</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192"/>
              <w:rPr/>
            </w:pPr>
            <w:r>
              <w:rPr>
                <w:b/>
                <w:caps w:val="false"/>
                <w:smallCaps w:val="false"/>
                <w:lang w:val="uk-UA"/>
              </w:rPr>
              <w:t>Перевірка мовної теми</w:t>
            </w:r>
            <w:r>
              <w:rPr>
                <w:caps w:val="false"/>
                <w:smallCaps w:val="false"/>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4</w:t>
            </w:r>
          </w:p>
          <w:p>
            <w:pPr>
              <w:pStyle w:val="Normal1"/>
              <w:rPr>
                <w:caps w:val="false"/>
                <w:smallCaps w:val="false"/>
                <w:lang w:val="uk-UA"/>
              </w:rPr>
            </w:pPr>
            <w:r>
              <w:rPr>
                <w:caps w:val="false"/>
                <w:smallCaps w:val="false"/>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2</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lang w:val="uk-UA"/>
              </w:rPr>
            </w:pPr>
            <w:r>
              <w:rPr>
                <w:b/>
                <w:caps w:val="false"/>
                <w:smallCaps w:val="false"/>
                <w:lang w:val="uk-UA"/>
              </w:rPr>
              <w:t>Письмо:</w:t>
            </w:r>
          </w:p>
          <w:p>
            <w:pPr>
              <w:pStyle w:val="Normal1"/>
              <w:rPr>
                <w:caps w:val="false"/>
                <w:smallCaps w:val="false"/>
                <w:lang w:val="uk-UA"/>
              </w:rPr>
            </w:pPr>
            <w:r>
              <w:rPr>
                <w:caps w:val="false"/>
                <w:smallCaps w:val="false"/>
                <w:lang w:val="uk-UA"/>
              </w:rPr>
              <w:t xml:space="preserve"> </w:t>
            </w: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jc w:val="center"/>
              <w:rPr>
                <w:caps w:val="false"/>
                <w:smallCaps w:val="false"/>
                <w:lang w:val="uk-UA"/>
              </w:rPr>
            </w:pPr>
            <w:r>
              <w:rPr>
                <w:caps w:val="false"/>
                <w:smallCaps w:val="false"/>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p>
            <w:pPr>
              <w:pStyle w:val="Normal1"/>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color w:val="FF0000"/>
                <w:lang w:val="uk-UA"/>
              </w:rPr>
            </w:pPr>
            <w:r>
              <w:rPr>
                <w:caps w:val="false"/>
                <w:smallCaps w:val="false"/>
                <w:color w:val="FF000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color w:val="FF0000"/>
                <w:lang w:val="uk-UA"/>
              </w:rPr>
            </w:pPr>
            <w:r>
              <w:rPr>
                <w:caps w:val="false"/>
                <w:smallCaps w:val="false"/>
                <w:color w:val="FF0000"/>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color w:val="FF0000"/>
                <w:lang w:val="uk-UA"/>
              </w:rPr>
            </w:pPr>
            <w:r>
              <w:rPr>
                <w:caps w:val="false"/>
                <w:smallCaps w:val="false"/>
                <w:color w:val="FF0000"/>
                <w:lang w:val="uk-UA"/>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lang w:val="uk-UA"/>
              </w:rPr>
            </w:pPr>
            <w:r>
              <w:rPr>
                <w:b/>
                <w:caps w:val="false"/>
                <w:smallCaps w:val="false"/>
                <w:lang w:val="uk-UA"/>
              </w:rPr>
              <w:t>Правопис:</w:t>
            </w:r>
          </w:p>
          <w:p>
            <w:pPr>
              <w:pStyle w:val="Normal1"/>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r>
    </w:tbl>
    <w:p>
      <w:pPr>
        <w:pStyle w:val="Normal"/>
        <w:ind w:firstLine="540"/>
        <w:rPr>
          <w:sz w:val="24"/>
        </w:rPr>
      </w:pPr>
      <w:r>
        <w:rPr>
          <w:sz w:val="24"/>
        </w:rPr>
        <w:t>* Основною формою перевірки мовної теми, аудіювання і читання мовчки є тестові завдання.</w:t>
      </w:r>
    </w:p>
    <w:p>
      <w:pPr>
        <w:pStyle w:val="2"/>
        <w:ind w:right="99" w:firstLine="540"/>
        <w:jc w:val="both"/>
        <w:rPr/>
      </w:pPr>
      <w:r>
        <w:rPr>
          <w:smallCaps/>
          <w:lang w:val="uk-UA"/>
        </w:rPr>
        <w:t xml:space="preserve">** </w:t>
      </w:r>
      <w:r>
        <w:rPr>
          <w:lang w:val="uk-UA"/>
        </w:rPr>
        <w:t>Основною формою перевірки орфографічної і пунктуаційної грамотності є контрольний текстовий диктант.</w:t>
      </w:r>
    </w:p>
    <w:p>
      <w:pPr>
        <w:pStyle w:val="Normal1"/>
        <w:spacing w:lineRule="auto" w:line="192"/>
        <w:rPr>
          <w:b/>
          <w:b/>
          <w:caps w:val="false"/>
          <w:smallCaps w:val="false"/>
          <w:lang w:val="uk-UA"/>
        </w:rPr>
      </w:pPr>
      <w:r>
        <w:rPr>
          <w:b/>
          <w:caps w:val="false"/>
          <w:smallCaps w:val="false"/>
          <w:lang w:val="uk-UA"/>
        </w:rPr>
      </w:r>
    </w:p>
    <w:p>
      <w:pPr>
        <w:pStyle w:val="2"/>
        <w:ind w:right="99" w:firstLine="540"/>
        <w:jc w:val="both"/>
        <w:rPr>
          <w:sz w:val="28"/>
          <w:lang w:val="uk-UA"/>
        </w:rPr>
      </w:pPr>
      <w:r>
        <w:rPr>
          <w:sz w:val="28"/>
          <w:lang w:val="uk-UA"/>
        </w:rPr>
        <w:t xml:space="preserve">У таблиці зазначена мінімальна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  </w:t>
      </w:r>
    </w:p>
    <w:p>
      <w:pPr>
        <w:pStyle w:val="2"/>
        <w:ind w:right="99" w:firstLine="540"/>
        <w:jc w:val="both"/>
        <w:rPr>
          <w:sz w:val="28"/>
          <w:lang w:val="uk-UA"/>
        </w:rPr>
      </w:pPr>
      <w:r>
        <w:rPr>
          <w:sz w:val="28"/>
          <w:lang w:val="uk-UA"/>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ind w:firstLine="567"/>
        <w:jc w:val="both"/>
        <w:rPr/>
      </w:pPr>
      <w:r>
        <w:rPr/>
        <w:t xml:space="preserve">Зразок заповнення сторінки журналу та календарно-тематичне планування уроків української мови для </w:t>
      </w:r>
      <w:r>
        <w:rPr>
          <w:b/>
        </w:rPr>
        <w:t>9 класу</w:t>
      </w:r>
      <w:r>
        <w:rPr/>
        <w:t xml:space="preserve"> буде надруковано в журналах «Українська мова й література в середніх школах, гімназіях, ліцеях та колегіумах»,   «Українська мова і література в школі».</w:t>
      </w:r>
    </w:p>
    <w:p>
      <w:pPr>
        <w:pStyle w:val="Normal"/>
        <w:ind w:firstLine="567"/>
        <w:jc w:val="both"/>
        <w:rPr/>
      </w:pPr>
      <w:r>
        <w:rPr/>
      </w:r>
    </w:p>
    <w:p>
      <w:pPr>
        <w:pStyle w:val="Normal"/>
        <w:ind w:firstLine="567"/>
        <w:jc w:val="both"/>
        <w:rPr/>
      </w:pPr>
      <w:r>
        <w:rPr/>
        <w:t xml:space="preserve">Докорінний перегляд  існуючих засобів навчання  спричинила поява </w:t>
      </w:r>
      <w:r>
        <w:rPr>
          <w:b/>
        </w:rPr>
        <w:t>інформаційних технологій</w:t>
      </w:r>
      <w:r>
        <w:rPr/>
        <w:t xml:space="preserve"> на електронних носіях, які підтримують  мету інформатизації освіти: забезпечення доступності знань, розвиток інтелектуальних  і творчих здібностей  учнів на основі індивідуалізації навчання, інтенсифікації навчального процесу тощо. Все це  переконує  в необхідності   розробки ефективних методів і засобів комп’ютерного навчання української мови, яке сприятиме  піднесенню   рівня зацікавленості учнів у процесі навчання, розвиватиме  його інтерес до предмета, привчатиме  ефективно використовувати  нові технології під час навчання. </w:t>
      </w:r>
    </w:p>
    <w:p>
      <w:pPr>
        <w:pStyle w:val="Normal"/>
        <w:shd w:fill="FFFFFF" w:val="clear"/>
        <w:ind w:left="5" w:right="5" w:firstLine="562"/>
        <w:jc w:val="both"/>
        <w:rPr/>
      </w:pPr>
      <w:r>
        <w:rPr>
          <w:color w:val="000000"/>
        </w:rPr>
        <w:t xml:space="preserve">Використання комп’ютерних технологій є  істотним резервом  підвищення грамотності учнів, зокрема  систематичне написання  комп’ютерних диктантів, де є така можливість, за допомогою яких індивідуалізується  процес вдосконалення правописних умінь і навичок та зростає його ефективність. Можна порадити електронні посібники, схвалені Міністерством освіти і науки України  до використання в навчальному процесі:  “Практикум  з української мови: 10-11 класи (автори Л.Скуратівський, Г.Шелехова, В.Новосьолова, Л.Плетньова), розробник „Квазар-Мікро-Техно”, 2006); Педагогічний програмний засіб „Українська мова, 7 клас” ( автори – Г.Шелехова, В.Новосьолова, Я.Остаф, </w:t>
      </w:r>
      <w:r>
        <w:rPr>
          <w:color w:val="000000"/>
          <w:u w:val="single"/>
        </w:rPr>
        <w:t>Л.Скуратівський</w:t>
      </w:r>
      <w:r>
        <w:rPr>
          <w:color w:val="000000"/>
        </w:rPr>
        <w:t xml:space="preserve">), розробник ЗАТ „Мальва”, 2007); </w:t>
      </w:r>
      <w:r>
        <w:rPr/>
        <w:t>Педагогічний програмний засіб „Українська мова, 8 клас” ( автори – Г.Шелехова, В.Новосьолова, Я.Остаф), розробник ЗАТ „Мальва”, 2008).</w:t>
      </w:r>
    </w:p>
    <w:p>
      <w:pPr>
        <w:pStyle w:val="Normal"/>
        <w:ind w:firstLine="562"/>
        <w:jc w:val="both"/>
        <w:rPr>
          <w:spacing w:val="-8"/>
        </w:rPr>
      </w:pPr>
      <w:r>
        <w:rPr>
          <w:spacing w:val="-8"/>
        </w:rPr>
        <w:t>Доцільним та ефективним є використання  в навчальному процесі  електронного  словника української мови, розробленого  Інститутом мовно-інформаційних досліджень НАН України (автори – В.А. Широков, О.Г. Рабулець, І.В. Шевченко, О.М. Костишин, К.М. Якименко), серія „Словники України” – Словозміна, транскрипція, фразеологія, синонімія, антонімія. – К.: Довіра, 2001-2005.</w:t>
      </w:r>
    </w:p>
    <w:p>
      <w:pPr>
        <w:pStyle w:val="Normal"/>
        <w:ind w:firstLine="562"/>
        <w:jc w:val="both"/>
        <w:rPr/>
      </w:pPr>
      <w:r>
        <w:rPr/>
        <w:t xml:space="preserve">Використання  електронного посібника на  уроках української мови  передбачає  пошук шляхів  уникнення одноманітності в роботі  вчителя на уроці,  наочне представлення  мовних об’єктів і процесів, включення відеосюжетів, можливість  виявлення  рівня навчальних досягнень учнів, забезпечення  диференціації, індивідуалізації навчання, мовленнєвого розвитку школярів, широке наведення  зразків мовленнєвого етикету,  формування  мотивованого ставлення до вивчення мови, оперативний самоконтроль учнів  у процесі виконання вправ і тестів тощо. Також  електронний посібник має широкі можливості щодо  роботи з додатковою інформацією (словниками, енциклопедіями, довідниками, бібліографією та ін.),  проведення мовних ігор, тестів для самоконтролю та відпрацювання  з метою закріплення мовних і мовленнєвих умінь навичок школярів. </w:t>
      </w:r>
    </w:p>
    <w:p>
      <w:pPr>
        <w:pStyle w:val="Normal"/>
        <w:ind w:firstLine="562"/>
        <w:jc w:val="both"/>
        <w:rPr/>
      </w:pPr>
      <w:r>
        <w:rPr/>
        <w:t>Для отримання більш розширеної інформації радимо звернутися до Інтернет-сайтів мовної тематики:</w:t>
      </w:r>
    </w:p>
    <w:p>
      <w:pPr>
        <w:pStyle w:val="Normal"/>
        <w:numPr>
          <w:ilvl w:val="0"/>
          <w:numId w:val="5"/>
        </w:numPr>
        <w:jc w:val="both"/>
        <w:rPr>
          <w:lang w:val="en-US"/>
        </w:rPr>
      </w:pPr>
      <w:r>
        <w:rPr/>
        <w:t>vesna.sammit.</w:t>
      </w:r>
      <w:r>
        <w:rPr>
          <w:lang w:val="en-US"/>
        </w:rPr>
        <w:t>kiev</w:t>
      </w:r>
      <w:r>
        <w:rPr/>
        <w:t>.</w:t>
      </w:r>
      <w:r>
        <w:rPr>
          <w:lang w:val="en-US"/>
        </w:rPr>
        <w:t>ua</w:t>
      </w:r>
      <w:r>
        <w:rPr/>
        <w:t xml:space="preserve">; </w:t>
      </w:r>
      <w:r>
        <w:rPr>
          <w:lang w:val="en-US"/>
        </w:rPr>
        <w:t>ingresua</w:t>
      </w:r>
      <w:r>
        <w:rPr/>
        <w:t>.</w:t>
      </w:r>
      <w:r>
        <w:rPr>
          <w:lang w:val="en-US"/>
        </w:rPr>
        <w:t>tripod</w:t>
      </w:r>
      <w:r>
        <w:rPr/>
        <w:t>.</w:t>
      </w:r>
      <w:r>
        <w:rPr>
          <w:lang w:val="en-US"/>
        </w:rPr>
        <w:t>com</w:t>
      </w:r>
      <w:r>
        <w:rPr/>
        <w:t>/</w:t>
      </w:r>
      <w:r>
        <w:rPr>
          <w:lang w:val="en-US"/>
        </w:rPr>
        <w:t>domivka</w:t>
      </w:r>
      <w:r>
        <w:rPr/>
        <w:t>.</w:t>
      </w:r>
      <w:r>
        <w:rPr>
          <w:lang w:val="en-US"/>
        </w:rPr>
        <w:t>htm</w:t>
      </w:r>
      <w:r>
        <w:rPr/>
        <w:t xml:space="preserve">. </w:t>
      </w:r>
    </w:p>
    <w:p>
      <w:pPr>
        <w:pStyle w:val="Normal"/>
        <w:ind w:left="562" w:hanging="0"/>
        <w:jc w:val="both"/>
        <w:rPr>
          <w:lang w:val="en-US"/>
        </w:rPr>
      </w:pPr>
      <w:r>
        <w:rPr>
          <w:lang w:val="en-US"/>
        </w:rPr>
      </w:r>
    </w:p>
    <w:p>
      <w:pPr>
        <w:pStyle w:val="Normal"/>
        <w:rPr>
          <w:lang w:val="en-US"/>
        </w:rPr>
      </w:pPr>
      <w:r>
        <w:rPr>
          <w:lang w:val="en-US"/>
        </w:rPr>
      </w:r>
    </w:p>
    <w:sectPr>
      <w:headerReference w:type="default" r:id="rId2"/>
      <w:type w:val="nextPage"/>
      <w:pgSz w:w="11906" w:h="16838"/>
      <w:pgMar w:left="1417" w:right="850" w:gutter="0" w:header="708"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
      <w:lvlJc w:val="left"/>
      <w:pPr>
        <w:tabs>
          <w:tab w:val="num" w:pos="360"/>
        </w:tabs>
        <w:ind w:left="360" w:hanging="360"/>
      </w:pPr>
      <w:rPr>
        <w:i/>
        <w:b/>
        <w:rFonts w:ascii="Symbol" w:hAnsi="Symbol" w:cs="Symbol"/>
      </w:rPr>
    </w:lvl>
  </w:abstractNum>
  <w:abstractNum w:abstractNumId="4">
    <w:lvl w:ilvl="0">
      <w:start w:val="1"/>
      <w:numFmt w:val="bullet"/>
      <w:lvlText w:val=""/>
      <w:lvlJc w:val="left"/>
      <w:pPr>
        <w:tabs>
          <w:tab w:val="num" w:pos="1276"/>
        </w:tabs>
        <w:ind w:left="1276" w:hanging="567"/>
      </w:pPr>
      <w:rPr>
        <w:rFonts w:ascii="Symbol" w:hAnsi="Symbol" w:cs="Symbol" w:hint="default"/>
      </w:rPr>
    </w:lvl>
  </w:abstractNum>
  <w:abstractNum w:abstractNumId="5">
    <w:lvl w:ilvl="0">
      <w:start w:val="1"/>
      <w:numFmt w:val="bullet"/>
      <w:lvlText w:val=""/>
      <w:lvlJc w:val="left"/>
      <w:pPr>
        <w:tabs>
          <w:tab w:val="num" w:pos="922"/>
        </w:tabs>
        <w:ind w:left="562" w:hanging="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Cs w:val="20"/>
    </w:rPr>
  </w:style>
  <w:style w:type="paragraph" w:styleId="2">
    <w:name w:val="Основной текст с отступом 2"/>
    <w:basedOn w:val="Normal"/>
    <w:qFormat/>
    <w:pPr>
      <w:spacing w:before="60" w:after="0"/>
      <w:ind w:right="600" w:firstLine="320"/>
    </w:pPr>
    <w:rPr>
      <w:sz w:val="24"/>
      <w:szCs w:val="20"/>
      <w:lang w:val="ru-RU"/>
    </w:rPr>
  </w:style>
  <w:style w:type="paragraph" w:styleId="3">
    <w:name w:val="Основной текст с отступом 3"/>
    <w:basedOn w:val="Normal"/>
    <w:qFormat/>
    <w:pPr>
      <w:ind w:firstLine="360"/>
      <w:jc w:val="both"/>
    </w:pPr>
    <w:rPr>
      <w:sz w:val="24"/>
      <w:szCs w:val="20"/>
      <w:lang w:val="ru-RU"/>
    </w:rPr>
  </w:style>
  <w:style w:type="paragraph" w:styleId="Normal1">
    <w:name w:val="LO-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Style15">
    <w:name w:val="Цитата"/>
    <w:basedOn w:val="Normal"/>
    <w:qFormat/>
    <w:pPr>
      <w:shd w:fill="FFFFFF" w:val="clear"/>
      <w:ind w:left="6" w:right="6" w:firstLine="561"/>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2:00Z</dcterms:created>
  <dc:creator>Sergij</dc:creator>
  <dc:description/>
  <cp:keywords/>
  <dc:language>en-US</dc:language>
  <cp:lastModifiedBy>Sergij</cp:lastModifiedBy>
  <dcterms:modified xsi:type="dcterms:W3CDTF">2009-08-10T18:13:00Z</dcterms:modified>
  <cp:revision>1</cp:revision>
  <dc:subject/>
  <dc:title>Методичні рекомендації  щодо вивчення української мови в загальноосвітніх навчальних закладах у 2009-2010 навчальному році </dc:title>
</cp:coreProperties>
</file>