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Українська мова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8-9 кла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а для загальноосвітніх навчальних закладів (класів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поглибленим вивченням української м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їв –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мовах реформування системи національної освіти в Україні, піднесення ролі творчої особистості в суспільстві особливо актуалізується проблема змісту та якості мовної підготовки учнів 8-9 класів 12-річної школи та формування у них готовності до подальшого профільного навча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граму для загальноосвітніх навчальних закладів (класів) з поглибленим вивченням української мови (8-9 класи) укладено відповідно до вимог Закону України “Про загальну середню освіту”, Державного стандарту базової і повної середньої освіти, постанови Кабінету міністрів України від 16.11.2000 р. №1717 “Про перехід загальноосвітніх навчальних закладів на новий зміст, структуру і 12-річний термін навчання”, Концепції профільного навчання в старшій школі і скореговано зі змістом чинної програми для загальноосвітніх навчальних закладів “Українська мова”. 5-12 класи (автори Г.Т. Шелехова, В.І. Тихоша, А.М. Корольчук, В.І. Новосьолова, Я.І. Остаф. За редакцією Л.В. Скуратівського. – К.: Ірпінь: Перун, 2005. – 176 с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ній ураховано державний статус української мови, її суспільні функції, взято до уваги специфіку навчального предмета, що має виразні інтегративні функції, здатність справляти різнобічний навчальний, розвивальний і виховний впливи на учнів, сприяти формуванню особистості, готової до активної, творчої діяльності у всіх сферах життя демократичного суспільства, сучасні організаційні форми, методи і технології навчання української мови, визначено стратегічні напрями (змістові лінії: </w:t>
      </w:r>
      <w:r>
        <w:rPr>
          <w:i/>
          <w:sz w:val="28"/>
        </w:rPr>
        <w:t>мовна, мовленнєва, соціокультурна, діяльнісна</w:t>
      </w:r>
      <w:r>
        <w:rPr>
          <w:sz w:val="28"/>
        </w:rPr>
        <w:t xml:space="preserve">) та основоположні дидактичні принципи: </w:t>
      </w:r>
      <w:r>
        <w:rPr>
          <w:i/>
          <w:sz w:val="28"/>
        </w:rPr>
        <w:t xml:space="preserve">взаємозв'язку навчання, виховання і розвитку; демократизації і гуманізації; особистісної орієнтації; комунікативно-діяльнісний; органічного поєднання навчання мови й мовлення; здійснення поліфункціональності рідної мови у процесі навчання; практичної спрямованості навчання, </w:t>
      </w:r>
      <w:r>
        <w:rPr>
          <w:sz w:val="28"/>
        </w:rPr>
        <w:t>які покладено в основу побудови змісту базових програм з української мови для учнів 8-9 клас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осягнення основної освітньої мети в загальноосвітніх навчальних закладах (класах) з поглибленим вивченням української мови у 8-9 класах найбільш відповідними є </w:t>
      </w:r>
      <w:r>
        <w:rPr>
          <w:i/>
          <w:sz w:val="28"/>
        </w:rPr>
        <w:t>комунікативно-функціональний, особистісно орієнтований, соціокультурний</w:t>
      </w:r>
      <w:r>
        <w:rPr>
          <w:sz w:val="28"/>
        </w:rPr>
        <w:t xml:space="preserve"> і </w:t>
      </w:r>
      <w:r>
        <w:rPr>
          <w:i/>
          <w:sz w:val="28"/>
        </w:rPr>
        <w:t>компетентнісний</w:t>
      </w:r>
      <w:r>
        <w:rPr>
          <w:sz w:val="28"/>
        </w:rPr>
        <w:t xml:space="preserve"> підходи до навчання української мов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жен із курсів для певного класу складається з чотирьох змістових ліній (</w:t>
      </w:r>
      <w:r>
        <w:rPr>
          <w:i/>
          <w:sz w:val="28"/>
        </w:rPr>
        <w:t xml:space="preserve">мовленнєвої, мовної, соціокультурної </w:t>
      </w:r>
      <w:r>
        <w:rPr>
          <w:sz w:val="28"/>
        </w:rPr>
        <w:t xml:space="preserve">і </w:t>
      </w:r>
      <w:r>
        <w:rPr>
          <w:i/>
          <w:sz w:val="28"/>
        </w:rPr>
        <w:t>діяльнісної,</w:t>
      </w:r>
      <w:r>
        <w:rPr>
          <w:sz w:val="28"/>
        </w:rPr>
        <w:t xml:space="preserve"> або </w:t>
      </w:r>
      <w:r>
        <w:rPr>
          <w:i/>
          <w:sz w:val="28"/>
        </w:rPr>
        <w:t>стратегічної</w:t>
      </w:r>
      <w:r>
        <w:rPr>
          <w:sz w:val="28"/>
        </w:rPr>
        <w:t>), які подаються у формі таблиць. У мовленнєвій і мовній змістових лініях основними є три колонки: в одній з них подано зміст навчального матеріалу, а в двох інших відповідно – державні вимоги до рівня загальноосвітньої підготовки учнів і кількість годин, що виділяється на вивчення певної те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і компоненти змісту повинні засвоюватися у взаємозв'язку на основі структурного елемента теми – тексту, який виконує різні дидактичні функції: як джерело навчальної інформації, зразок реалізації певної комунікативної мети, засіб активізації життєвого досвіду учня, матеріал для самоспостереження, постановки проблемного завдання, матеріал для переказів різних видів, редагування, матеріал для творчої роботи тощ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вданнями</w:t>
      </w:r>
      <w:r>
        <w:rPr>
          <w:sz w:val="28"/>
        </w:rPr>
        <w:t xml:space="preserve"> поглибленого вивчення української мов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8"/>
        </w:rPr>
      </w:pPr>
      <w:r>
        <w:rPr>
          <w:sz w:val="28"/>
        </w:rPr>
        <w:t>вироблення в учнів компетенцій комунікативно виправдано користуватися засобами мови в різних життєвих ситуаці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8"/>
        </w:rPr>
      </w:pPr>
      <w:r>
        <w:rPr>
          <w:sz w:val="28"/>
        </w:rPr>
        <w:t>ознайомлення з мовною системою як основою для формування мовних умінь і навичок – орфоепічних, граматичних, лексичних, правописних, стилістич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8"/>
        </w:rPr>
      </w:pPr>
      <w:r>
        <w:rPr>
          <w:sz w:val="28"/>
        </w:rPr>
        <w:t>формування духовного світу учнів, цілісних світоглядних уявлень, загальнолюдських орієнтирів, тобто прилучення через мову до культурних надбань українського народу і людства зага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ою для поглибленого вивчення української мови у 8-9 класах, крім вивчення тем, визна</w:t>
        <w:softHyphen/>
        <w:t>чених програмою основного курсу, передбачено засвоєн</w:t>
        <w:softHyphen/>
        <w:t>ня учнями окремих синтаксичних понять (предикативність, типи під</w:t>
        <w:softHyphen/>
        <w:t>рядного зв’язку, інфінітивні та узагальнено-особові речення, слова-речення, невласне пряма мова, період та ін.), ознайомлення з деякими важливими для практики спілкування відомостями (способи вираження головного члена в односкладних реченнях, умови відокремлення другорядних членів, змістові відношення у складносуряд</w:t>
        <w:softHyphen/>
        <w:t>ному реченні; лексичні, лексично-морфологічні й синтак</w:t>
        <w:softHyphen/>
        <w:t>сичні засоби зв'язку в тексті тощо); розширення кола виучуваних питань, пов’язаних з удосконаленням культури мовлення учнів. Засвоєння названих та інших лінгвістичних понять і теоретичних відомостей забезпе</w:t>
        <w:softHyphen/>
        <w:t>чує науковість знань і служить базою для формування мовних та мовленнєвих умінь і навич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но розширено розділ із загального мовознавст</w:t>
        <w:softHyphen/>
        <w:t>ва. Крім тем, які вивчалися на вступних уроках, передба</w:t>
        <w:softHyphen/>
        <w:t>чено ознайомлення учнів 8-9 класів із поняттями укра</w:t>
        <w:softHyphen/>
        <w:t>їнської національної мови, української літературної мо</w:t>
        <w:softHyphen/>
        <w:t>ви, літературної норми, з відомостями про письмову та усну форми мови, колоритно-стильовими різновидами мовлення, поглядами на культуру мовлення видатних учених, громадських діячів, письменників. Це сприятиме поглибленню знань із загального мово</w:t>
        <w:softHyphen/>
        <w:t>знавства, усвідомленню природи й суті мови як суспіль</w:t>
        <w:softHyphen/>
        <w:t>ного явища, позитивно позначиться на національно-патріотичному вихованні учн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ливо, щоб учні 8-9 класів усвідомили струк</w:t>
        <w:softHyphen/>
        <w:t>турну єдність мови, елементи якої (фонеми, морфеми, сло</w:t>
        <w:softHyphen/>
        <w:t>ва, словосполучення і речення) тісно пов’язані між со</w:t>
        <w:softHyphen/>
        <w:t>бою. Опануванню учнями граматичних засобів мови спри</w:t>
        <w:softHyphen/>
        <w:t>ятиме виконанню системи вправ, які показують, як окре</w:t>
        <w:softHyphen/>
        <w:t>мі мовні категорії і конструкції взаємодіють у мовленн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вчення програмового матеріалу організовується з урахуванням міжпредметних зв’язків, що забезпечить поглиб</w:t>
        <w:softHyphen/>
        <w:t>лене розумінню мовних явищ, розширення кругозору учнів, формування в них умінь використовувати знання з інших предметів на уроках української мови.</w:t>
      </w:r>
    </w:p>
    <w:p>
      <w:pPr>
        <w:pStyle w:val="Normal"/>
        <w:ind w:firstLine="720"/>
        <w:jc w:val="both"/>
        <w:rPr/>
      </w:pPr>
      <w:r>
        <w:rPr>
          <w:sz w:val="28"/>
        </w:rPr>
        <w:t>Чимало місця в програмі (водночас із виробленням орфографічних і пункту</w:t>
        <w:softHyphen/>
        <w:t>аційних навичок) відведено питан</w:t>
        <w:softHyphen/>
        <w:t>ням культури та розвитку мовлення, зокрема аудіюванню, читанню, аналізу мови текстів-зраз</w:t>
        <w:softHyphen/>
        <w:t>ків, обговоренню актуальних для особистісного розвитку учнів морально-етичних, естетичних, світоглядних, історико-культурних проблем, організації дискусій, ситуатив</w:t>
        <w:softHyphen/>
        <w:t>них діалогів, написанню різноманітних творчих робіт, анотацій, ре</w:t>
        <w:softHyphen/>
        <w:t xml:space="preserve">цензій, рефератів тощо. Учні практичного ознайомлюються з видами мовленнєвої діяльності: глобальним, докладним і критичним </w:t>
      </w:r>
      <w:r>
        <w:rPr>
          <w:b/>
          <w:sz w:val="28"/>
        </w:rPr>
        <w:t>аудіюванням</w:t>
      </w:r>
      <w:r>
        <w:rPr>
          <w:sz w:val="28"/>
        </w:rPr>
        <w:t>; ознайомлювальним, вивчальним і вибір</w:t>
        <w:softHyphen/>
        <w:t xml:space="preserve">ковим </w:t>
      </w:r>
      <w:r>
        <w:rPr>
          <w:b/>
          <w:sz w:val="28"/>
        </w:rPr>
        <w:t>читанням</w:t>
      </w:r>
      <w:r>
        <w:rPr>
          <w:sz w:val="28"/>
        </w:rPr>
        <w:t>. Відповідно розширено перелік видів робіт, до якого введено аудіювання (слухання – розу</w:t>
        <w:softHyphen/>
        <w:t xml:space="preserve">міння), читання (уголос і мовчки) текстів різних типів і жанрів мовлення, </w:t>
      </w:r>
      <w:r>
        <w:rPr>
          <w:b/>
          <w:sz w:val="28"/>
        </w:rPr>
        <w:t>складання діалогів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вленнєва змістова лінія міст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ідомості про мов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лік основних видів робі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процесі її опрацювання учні ознайомлюються з по</w:t>
        <w:softHyphen/>
        <w:t>няттями, що стосуються мовлення: мова і мовлення, мов</w:t>
        <w:softHyphen/>
        <w:t>лення і спілкування, текст, ситуація спілкування, монолог і діалог, типи, стилі й жанри мовлення та і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ормування комунікативних умінь передбачено творчі роботи – перекази і твори різних стилів, типів і жанрів мовлення, які виконують роль підготовчих вправ до оволодіння учнями необхідними у майбутньому дорослому житті такими жанрами мовлен</w:t>
        <w:softHyphen/>
        <w:t>ня, як виступ на зборах, під час дискусії, обговорення доповіді на лінгвістичні, політичні, морально-етичні те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Комунікативний</w:t>
      </w:r>
      <w:r>
        <w:rPr>
          <w:sz w:val="28"/>
        </w:rPr>
        <w:t xml:space="preserve"> лінгводидактичний принцип є одним із основоположних у процесі поглибленого вивчення української мов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процесі формування комунікативних умінь учні повин</w:t>
        <w:softHyphen/>
        <w:t>ні навчитися вибирати мовні засоби відповідно до стилю, типу і жанру мовлення з урахуванням ситуації спілкування, дотримуватися мовленнєвого етике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 метою наближення умов спілкування до реальних життєвих ситуацій запропоновано ширше використовувати гру</w:t>
        <w:softHyphen/>
        <w:t xml:space="preserve">пові форми і види робіт: складання діалогів, полілогів, проектів на задану тем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воєння учнями фонетичних, орфоепічних, лексич</w:t>
        <w:softHyphen/>
        <w:t>них, граматичних і стилістичних норм української літе</w:t>
        <w:softHyphen/>
        <w:t>ратурної мови проводиться у зв’язку із засвоєнням відпо</w:t>
        <w:softHyphen/>
        <w:t>відних розділів програми та на уроках розвитку мовлення. Зміст роботи над засвоєнням норм визначе</w:t>
        <w:softHyphen/>
        <w:t>ний програмою в рубриці "Культура мовлення". Учитель на кожному уроці має приділяти цьому увагу, вчити учнів аналізувати власне і чуже мовлення, зіставляти з ви</w:t>
        <w:softHyphen/>
        <w:t>могами літературних норм, вчасно запобігати помилкам та виправляти ї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ироблення навичок красномовства велике зна</w:t>
        <w:softHyphen/>
        <w:t>чення має формування вміння швидко і виразно читати, що виявляється в умінні учнів правильно наголошувати слова, інтонувати речення, обирати темп мовлення то</w:t>
        <w:softHyphen/>
        <w:t>що. У зв’язку з цим усі тексти, що опрацьовуються на уроці, треба читати виразно й емоцій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им із важливих складників та фундаментом становлення системи мовної освіти під час поглибленого вивчення української мови є </w:t>
      </w:r>
      <w:r>
        <w:rPr>
          <w:b/>
          <w:i/>
          <w:sz w:val="28"/>
        </w:rPr>
        <w:t>соціокультурний принцип</w:t>
      </w:r>
      <w:r>
        <w:rPr>
          <w:sz w:val="28"/>
        </w:rPr>
        <w:t xml:space="preserve">, який передбачає вивчення української мови у контексті оновлення і розширення її функцій, зростання інтересу здібних учнів до народознавства, української літератури, народних звичаїв, традицій, народної педагогіки тощо. У програмі значно розширена </w:t>
      </w:r>
      <w:r>
        <w:rPr>
          <w:b/>
          <w:sz w:val="28"/>
        </w:rPr>
        <w:t>соціокультурна</w:t>
      </w:r>
      <w:r>
        <w:rPr>
          <w:sz w:val="28"/>
        </w:rPr>
        <w:t xml:space="preserve"> </w:t>
      </w:r>
      <w:r>
        <w:rPr>
          <w:b/>
          <w:sz w:val="28"/>
        </w:rPr>
        <w:t>змістова лінія</w:t>
      </w:r>
      <w:r>
        <w:rPr>
          <w:sz w:val="28"/>
        </w:rPr>
        <w:t>. Вона являє собою пе</w:t>
        <w:softHyphen/>
        <w:t>релік тем, які орієнтують учителів української мови на добір відповідних текстів, що знайомитимуть учнів з історією, звичаями і традиціями, духовними скар</w:t>
        <w:softHyphen/>
        <w:t>бами і видатними постатями рідного народу, із загаль</w:t>
        <w:softHyphen/>
        <w:t xml:space="preserve">нолюдськими моральними нормами. Зміст цих текстів має стати зразком і опорою учням під час створення власних висловлювань. Таким чином, </w:t>
      </w:r>
      <w:r>
        <w:rPr>
          <w:i/>
          <w:sz w:val="28"/>
        </w:rPr>
        <w:t>соціокультурний</w:t>
      </w:r>
      <w:r>
        <w:rPr>
          <w:sz w:val="28"/>
        </w:rPr>
        <w:t xml:space="preserve"> принцип також належить до базових, тому запропоновано в програмі реалізувати його на кожному уроц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глиблене вивчення української мови має забезпечити єдність навчання і виховання з цілеспрямованим інте</w:t>
        <w:softHyphen/>
        <w:t>лектуальним розвитком особистості, культурою мислен</w:t>
        <w:softHyphen/>
        <w:t>ня, що перебуває у діалектичному зв’язку з культурою мовлення, крім того, передбачає створення умов для самореалізації й саморозвитку особистості.</w:t>
      </w:r>
    </w:p>
    <w:p>
      <w:pPr>
        <w:pStyle w:val="Normal"/>
        <w:ind w:firstLine="720"/>
        <w:jc w:val="both"/>
        <w:rPr/>
      </w:pPr>
      <w:r>
        <w:rPr>
          <w:sz w:val="28"/>
        </w:rPr>
        <w:t>Щоб учні оволоділи вмінням самостійно здобувати знання, працювати з науковою і довідковою літературою, у процесі засвоєння курсу необхідно широко практикува</w:t>
        <w:softHyphen/>
        <w:t>ти розв’язання проблемно-пошукових завдань, які подаються в програмі як перелік орієнтовних тем усних і пись</w:t>
        <w:softHyphen/>
        <w:t>мових висловлювань учнів паралельно з тематикою текстів. Виконання цих завдань слід індивідуалізувати, даючи можливість кожному самостійно сформулювати відповідь на проблемне запитання теми. Отже, третій основоположний дидактичний принцип на</w:t>
        <w:softHyphen/>
        <w:t xml:space="preserve">вчання мови – </w:t>
      </w:r>
      <w:r>
        <w:rPr>
          <w:i/>
          <w:sz w:val="28"/>
        </w:rPr>
        <w:t>проблемно-пошуковий</w:t>
      </w:r>
      <w:r>
        <w:rPr>
          <w:sz w:val="28"/>
        </w:rPr>
        <w:t>, який спрямований безпосередньо на саморозвиток особисто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лике значення для інтелектуального зростання учнів має розвиток у них умінь здійснювати мислительні операції (аналіз, синтез, порівняння, зіставлення, систе</w:t>
        <w:softHyphen/>
        <w:t>матизація, узагальнення, формулювання самостійних висновків та ін.), що знаходить своє вираження у системі завдань (проблемно-пізнавальних, проблемно-ситуатив</w:t>
        <w:softHyphen/>
        <w:t>них, конструктивних, творчих), які визначатимуть харак</w:t>
        <w:softHyphen/>
        <w:t>тер роботи учнів із мовним і мовленнєвим матеріал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відомлення учнями власної пізнавальної діяльності відображено у </w:t>
      </w:r>
      <w:r>
        <w:rPr>
          <w:b/>
          <w:sz w:val="28"/>
        </w:rPr>
        <w:t>діяльнісній змістовій лінії</w:t>
      </w:r>
      <w:r>
        <w:rPr>
          <w:i/>
          <w:sz w:val="28"/>
        </w:rPr>
        <w:t>,</w:t>
      </w:r>
      <w:r>
        <w:rPr>
          <w:sz w:val="28"/>
        </w:rPr>
        <w:t xml:space="preserve"> яка має суто процесуальний характер. Тобто її зміст на рівні знань у програмі не висвітлено, а подано на рівні узагальнених умінь. І реалізується вона через систему вправ комплексного характеру, як їх органічний складник, що забезпе</w:t>
        <w:softHyphen/>
        <w:t>чує цілеспрямоване набуття учнями досвіду творчої ді</w:t>
        <w:softHyphen/>
        <w:t>яльно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же, програма з української мови для загальноосвітніх навчальних закладів (класів) з поглибленим вивченням української мови (8-9 кл.), як і базова програма, має двовимірну структуру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)</w:t>
        <w:tab/>
        <w:t xml:space="preserve">чотири змістові лінії: </w:t>
      </w:r>
      <w:r>
        <w:rPr>
          <w:i/>
          <w:sz w:val="28"/>
        </w:rPr>
        <w:t>мовленнєва, мовна, соціокультурна і діяльнісна,</w:t>
      </w:r>
      <w:r>
        <w:rPr>
          <w:sz w:val="28"/>
        </w:rPr>
        <w:t xml:space="preserve"> кожна з яких є відносно са</w:t>
        <w:softHyphen/>
        <w:t>мостійним компонентом програми, хоч і органічно по</w:t>
        <w:softHyphen/>
        <w:t>в'язаним з іншими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)</w:t>
        <w:tab/>
        <w:t>окремі змістові лінії (мовленнєва, мовна) поділяються на якісно відмінні складники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а)</w:t>
        <w:tab/>
        <w:t>відомості про українську мову та норми літера</w:t>
        <w:softHyphen/>
        <w:t>турної мови, включаючи норми правопису; основні відо</w:t>
        <w:softHyphen/>
        <w:t>мості про мовлення, види робіт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б)</w:t>
        <w:tab/>
        <w:t>вимоги до знань і вмінь учн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а ґрунтується на лінійному та спіралевидному принципах і передбачає вивчення курсу української мови шляхом виділення укрупнених логічно завершених частин, органічного поєднання поглибленого вивчення теоретичного матеріалу, розвитку культури мови й мовлення, спілкування з одночасним формуванням </w:t>
      </w:r>
      <w:r>
        <w:rPr>
          <w:i/>
          <w:sz w:val="28"/>
        </w:rPr>
        <w:t xml:space="preserve">креативної компетентності – </w:t>
      </w:r>
      <w:r>
        <w:rPr>
          <w:sz w:val="28"/>
        </w:rPr>
        <w:t>здатності до розв’язання будь-якої навчальної задачі творчо; бажання і вміння діяти не за зразком, а оригінально, передбачати новизну під час розв'язання навчальних завдань тощ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8-9 класах з поглибленим вивченням української мови, де інтелектуальний фон і позитивний мотив у навчально-пізнавальній діяльності учнів достатньо високий, словесник має забезпечувати сприятливі умови для мовленнєвої самореалізації здібних та обдарованих учнів через упровадження у практику творчих вправ, дослідницько-пошукових завдань, мовних спостережень і дослідів, лінгвістичних ігор, проектування монологічного й діалогічного мовлення з урахуванням ситуації спілкування. Уможливлюється поглиблене вивчення мовного матеріалу укрупненими логічно завершеними частинами, з використанням узагальнювальних схем, таблиць, електронних посібників, словників, довідкових джерел тощо. Оскільки поглиблено вивчають предмет найбільш здібні й обдаровані учні, то за змістом, структурою і технологією уроки мають свої особливості: програмовий матеріал за обсягом ширший, тому має вивчатися інтенсивно, за високої навчально-пізнавальної, дослідницької, творчої, проектної діяльності та самостійної роботи учн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ією з передумов якісної роботи вчителя й ефективного навчання в загальноосвітніх навчальних закладах (класах) з поглибленим вивченням української мови (8-9 класи) є наявність підручників і навчально-методичних комплектів. Поглиблене вивчення української мови у 8-9 класах може здійснюватися за підручниками, рекомендованими Міністерством освіти і науки У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Тихоша В.І., Караман С.О. Рідна мова: Підручник для 8 кл. гімназій, ліцеїв та шк. з поглиб. вивч. укр. мови / За ред. д-ра філол. наук, проф. М.Я.Плющ. – 2-ге вид., перероб. і доп. – К.: Освіта, 2004. – 240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Рідна мова: Підручник для 9 кл. гімназій, ліцеїв та шк. з поглиб. вивч. укр. мови / М.Я.Плющ, В.І.Тихоша, С.О.Караман, О.В.Караман. – 2-ге вид. – К.: Освіта, 2006. – 288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ими підручниками для поглибленого вивчення української мови у 8-9 класах передбаче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ибоке і повне опанування мовної теорії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ний виклад навчального матеріалу, його логічне упорядк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роке використання знань із споріднених предметів (міжпредметні зв’язк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тосування активних методів навч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воїм характером державні вимоги до рівня загальноосвітньої підготовки станов</w:t>
        <w:softHyphen/>
        <w:t>лять певну систему, в якій виділяються знання і вміння за</w:t>
        <w:softHyphen/>
        <w:t>гального і часткового (спеціального) характеру. Зокрема до загальнонавчальних умінь належить уміння аналізувати, порівнювати, класифікувати, узагальнювати; конкретизувати, моделювати, мислено експериментувати, доводити і спростовувати; вміння користуватися словниками і довідниками різного характеру, складати анотації й реферати тощ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еред спеціальних умінь розрізняють </w:t>
      </w:r>
      <w:r>
        <w:rPr>
          <w:b/>
          <w:sz w:val="28"/>
        </w:rPr>
        <w:t>навчально-мов</w:t>
        <w:softHyphen/>
        <w:t>ні</w:t>
      </w:r>
      <w:r>
        <w:rPr>
          <w:sz w:val="28"/>
        </w:rPr>
        <w:t xml:space="preserve"> (уміння розпізнавати різні за характером звуки, значу</w:t>
        <w:softHyphen/>
        <w:t xml:space="preserve">щі частини слова, частини мови та ін.; групувати мовні одиниці за певною ознакою, робити їх розбір): </w:t>
      </w:r>
      <w:r>
        <w:rPr>
          <w:b/>
          <w:sz w:val="28"/>
        </w:rPr>
        <w:t>право</w:t>
        <w:softHyphen/>
        <w:t>писні</w:t>
      </w:r>
      <w:r>
        <w:rPr>
          <w:sz w:val="28"/>
        </w:rPr>
        <w:t xml:space="preserve"> (уміння правильно писати слова і правильно роз</w:t>
        <w:softHyphen/>
        <w:t xml:space="preserve">ставляти розділові знаки в реченнях); </w:t>
      </w:r>
      <w:r>
        <w:rPr>
          <w:b/>
          <w:sz w:val="28"/>
        </w:rPr>
        <w:t>нормативні</w:t>
      </w:r>
      <w:r>
        <w:rPr>
          <w:sz w:val="28"/>
        </w:rPr>
        <w:t xml:space="preserve"> (умін</w:t>
        <w:softHyphen/>
        <w:t xml:space="preserve">ня правильно вимовляти словосполучення і речення та ін.); </w:t>
      </w:r>
      <w:r>
        <w:rPr>
          <w:b/>
          <w:sz w:val="28"/>
        </w:rPr>
        <w:t xml:space="preserve">комунікативні </w:t>
      </w:r>
      <w:r>
        <w:rPr>
          <w:sz w:val="28"/>
        </w:rPr>
        <w:t>(уміння сприймати, відтворювати і створювати усні й письмові висловлювання) тощ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явність у програмі вимог до знань і вмінь учнів сприяє практичному спрямуванню поглибленого навчання української мови, міцному засвоєнню теоретичного матеріалу, вільному володінню українською мовою в усіх видах мовленнєво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Оцінювання навчальних досягнень учнів загальноосвітніх навчальних закладів (класів) з поглибленим вивченням української мови  у 8-9 класах здійснюється за критеріями, поданими у інструктивно-методичних рекомендаціях щодо вивчення шкільних дисциплін (Інструктивно-методичні рекомендації щодо вивченн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шкільних дисциплін у 2008/2009 н. р. Українська мова. – Інформаційний збірник МОНУ. – № 19–20–21. – 2008. – С. 32-45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а перевірка знань учнів здійснюється фронтально та індивідуально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Фронтально </w:t>
      </w:r>
      <w:r>
        <w:rPr>
          <w:sz w:val="28"/>
        </w:rPr>
        <w:t xml:space="preserve">оцінюються: аудіювання, читання мовчки, диктант, письмовий переказ та письмовий твір, мовні знання і вміння. </w:t>
      </w:r>
      <w:r>
        <w:rPr>
          <w:i/>
          <w:sz w:val="28"/>
        </w:rPr>
        <w:t xml:space="preserve">Індивідуально </w:t>
      </w:r>
      <w:r>
        <w:rPr>
          <w:sz w:val="28"/>
        </w:rPr>
        <w:t>оцінюються: говоріння (діалог; усний переказ, усний твір) і читання вгол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вірка мовних знань та вмінь здійснюється за допомогою завдань тестового характеру (на їх виконання відводиться 15-20 хвилин уроку) залежно від характеру виучуваного матеріалу. Решта часу контрольного уроку може бути використана на виконання завдань з аудіювання, читання мов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атичну оцінку виставляють на підставі поточних оцінок з урахуванням контрольної (тестової) роботи з мовної теми. Оцінку за семестр виставляють на основі тематичного оцінюванн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Оцінювання говоріння, читання вголос</w:t>
      </w:r>
      <w:r>
        <w:rPr>
          <w:sz w:val="28"/>
        </w:rPr>
        <w:t xml:space="preserve"> здійснюється індивідуально шляхом поступового накопичення оцінок для того, щоб кожний учень (учениця) одержав мінімум одну оцінку за семестр за виконання завдань на побудову </w:t>
      </w:r>
      <w:r>
        <w:rPr>
          <w:spacing w:val="-2"/>
          <w:sz w:val="28"/>
        </w:rPr>
        <w:t>діалогу, усного переказу та усного твору. Для цих видів робіт не відводиться о</w:t>
      </w:r>
      <w:r>
        <w:rPr>
          <w:spacing w:val="-1"/>
          <w:sz w:val="28"/>
        </w:rPr>
        <w:t xml:space="preserve">кремий урок, а оцінки виводяться двічі на рік і виставляються в </w:t>
      </w:r>
      <w:r>
        <w:rPr>
          <w:sz w:val="28"/>
        </w:rPr>
        <w:t>колонки без дати.</w:t>
      </w:r>
    </w:p>
    <w:p>
      <w:pPr>
        <w:pStyle w:val="Normal"/>
        <w:shd w:fill="FFFFFF" w:val="clear"/>
        <w:spacing w:before="5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</w:rPr>
      </w:pPr>
      <w:r>
        <w:rPr>
          <w:sz w:val="28"/>
        </w:rPr>
        <w:t>Фронтальні види контрольних робіт:</w:t>
      </w:r>
    </w:p>
    <w:p>
      <w:pPr>
        <w:pStyle w:val="Normal"/>
        <w:shd w:fill="FFFFFF" w:val="clear"/>
        <w:ind w:firstLine="397"/>
        <w:jc w:val="both"/>
        <w:rPr>
          <w:sz w:val="28"/>
        </w:rPr>
      </w:pPr>
      <w:r>
        <w:rPr>
          <w:sz w:val="28"/>
        </w:rPr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62"/>
        <w:gridCol w:w="516"/>
        <w:gridCol w:w="462"/>
        <w:gridCol w:w="516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 контролю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 і семестри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20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ірка мовної теми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о: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і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: </w:t>
            </w:r>
            <w:r>
              <w:rPr/>
              <w:t>диктант*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іювання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 мовчки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сновною формою перевірки мовної теми, аудіювання і читання мовчки є тестові завдання.</w:t>
      </w:r>
    </w:p>
    <w:p>
      <w:pPr>
        <w:pStyle w:val="Normal"/>
        <w:jc w:val="both"/>
        <w:rPr/>
      </w:pPr>
      <w:r>
        <w:rPr/>
        <w:t>** Основною формою перевірки орфографічної і пунктуаційної грамотності є контрольний текстовий дикта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/>
        <w:t>Ведення зошитів оцінюється від 1 до 12 балів щомісяця протягом семестру і вважається поточною оцінкою. Під час перевірки зошитів ураховується наявність різних видів робіт, грамотність, охайність, уміння правильно оформити робот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У програмі подано орієнтовний розподіл годин. Учитель за потребою має змогу вносити в нього деякі корективи, не скорочуючи при цьому кількості уроків з роз</w:t>
        <w:softHyphen/>
        <w:t>витку мовле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-й кл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140 годин, 4 години на тиждень)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12 годин </w:t>
      </w:r>
      <w:r>
        <w:rPr>
          <w:lang w:val="uk-UA"/>
        </w:rPr>
        <w:t>—</w:t>
      </w:r>
      <w:r>
        <w:rPr>
          <w:sz w:val="28"/>
          <w:lang w:val="uk-UA"/>
        </w:rPr>
        <w:t xml:space="preserve"> резерв годин для використання на розсуд учител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вленнєва змістова ліні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lang w:val="uk-UA"/>
        </w:rPr>
        <w:t xml:space="preserve">(46 годин, </w:t>
      </w:r>
      <w:r>
        <w:rPr>
          <w:lang w:val="uk-UA"/>
        </w:rPr>
        <w:t>з них – 6 резервних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580"/>
        <w:gridCol w:w="6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і вимог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рівня загальноосвітньої підготовки учн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м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 відомостей про мовлення, текст, стилі і типи мовлення. Визначення теми, основної думки тексту. Різновиди аудіювання: ознайомлювальне, вивчальне, критичне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льне читання (практично). Особливості побудови опису місцевості, пам’яток історії і культури. Жанри мовлення: оповідання, повідомлен</w:t>
              <w:softHyphen/>
              <w:t>ня, тематичні виписки, конспект прочита</w:t>
              <w:softHyphen/>
              <w:t>ного, протокол, особливості їх побудов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 xml:space="preserve">такі поняття, як види, форми мовлення, вимоги до мовлення; різновиди аудіювання, читання (вивчальне), складові ситуації спілкування; текст, його основні ознаки, структуру, види зв’язку речень у тексті, загальні мовні засоби міжфразного зв’язку (повторення і узагальнення знань)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стилі (розмовний, художній, науковий, офіційно-діло</w:t>
              <w:softHyphen/>
              <w:t>вий, публіцистичний), сферу їх використання, типи (розповідь, опис місцевості, пам’яток історії і культури, роздум) і жанри мовлення (оповідання, повідомлення, тематичні виписки, кон</w:t>
              <w:softHyphen/>
              <w:t>спект, протокол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 и д и   р о б і 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приймання чужого мовленн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удіювання (слухання-розуміння) </w:t>
            </w:r>
            <w:r>
              <w:rPr>
                <w:lang w:val="uk-UA"/>
              </w:rPr>
              <w:t>текстів, що належать до стилів: розмовного, художньо</w:t>
              <w:softHyphen/>
              <w:t>го, офіційно-ділового, публіцистичного, на</w:t>
              <w:softHyphen/>
              <w:t>укового; типів: розповідь, опис (у т. ч. опис місцевості, пам’яток історії і культури), роз</w:t>
              <w:softHyphen/>
              <w:t>дум; жанрів мовлення (оповідання, стаття, повість, п’єса, нарис, замітка, вірш, байка), різноманітні жанри фольклору. Різновиди аудіювання – ознайомлювальне, вивчальне, критичне (практично)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Читання мовчки </w:t>
            </w:r>
            <w:r>
              <w:rPr>
                <w:lang w:val="uk-UA"/>
              </w:rPr>
              <w:t>текстів, що належать до стилів: розмовного, художнього, офіційно-ділового, наукового, публіцистичного; ти</w:t>
              <w:softHyphen/>
              <w:t>пів: розповідь, опис (у т. ч. опис місцевості, пам’яток історії і культури), роздум; жанрів мовлення (оповідання, стаття, повість, п’єса, нарис, замітка, вірш, байка), різноманітних жанрів фольклору. Вивчальне читання. Засвоєння нових слів, фразеологізмів, прислів’їв, висловлювань про мову. Правильне наголошування слів, що часто вживаються в усному мовленні з помилковим наголосом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 xml:space="preserve"> Уживання сполучень слів з орудним відмінком часу, наприклад: </w:t>
            </w:r>
            <w:r>
              <w:rPr>
                <w:i/>
                <w:lang w:val="uk-UA"/>
              </w:rPr>
              <w:t xml:space="preserve">цими днями, іншим часом, останнім часом; </w:t>
            </w:r>
            <w:r>
              <w:rPr>
                <w:lang w:val="uk-UA"/>
              </w:rPr>
              <w:t xml:space="preserve">іменників жіночого роду </w:t>
            </w:r>
            <w:r>
              <w:rPr>
                <w:i/>
                <w:lang w:val="uk-UA"/>
              </w:rPr>
              <w:t xml:space="preserve">стаття, доповідь, галузь, </w:t>
            </w:r>
            <w:r>
              <w:rPr>
                <w:lang w:val="uk-UA"/>
              </w:rPr>
              <w:t xml:space="preserve">середнього роду </w:t>
            </w:r>
            <w:r>
              <w:rPr>
                <w:i/>
                <w:lang w:val="uk-UA"/>
              </w:rPr>
              <w:t xml:space="preserve">знання, </w:t>
            </w:r>
            <w:r>
              <w:rPr>
                <w:lang w:val="uk-UA"/>
              </w:rPr>
              <w:t xml:space="preserve">чоловічого роду </w:t>
            </w:r>
            <w:r>
              <w:rPr>
                <w:i/>
                <w:lang w:val="uk-UA"/>
              </w:rPr>
              <w:t xml:space="preserve">ліс, робітник, селянин </w:t>
            </w:r>
            <w:r>
              <w:rPr>
                <w:lang w:val="uk-UA"/>
              </w:rPr>
              <w:t xml:space="preserve">і подібних у родовому відмінку множини. Варіантне вживання окремих відмінкових форм: </w:t>
            </w:r>
            <w:r>
              <w:rPr>
                <w:i/>
                <w:lang w:val="uk-UA"/>
              </w:rPr>
              <w:t xml:space="preserve">написати </w:t>
            </w:r>
            <w:r>
              <w:rPr>
                <w:lang w:val="uk-UA"/>
              </w:rPr>
              <w:t xml:space="preserve">(лист, листа), </w:t>
            </w:r>
            <w:r>
              <w:rPr>
                <w:i/>
                <w:lang w:val="uk-UA"/>
              </w:rPr>
              <w:t xml:space="preserve">пришити </w:t>
            </w:r>
            <w:r>
              <w:rPr>
                <w:lang w:val="uk-UA"/>
              </w:rPr>
              <w:t>(ґудзик, ґудзика) в усному розмовному мовленні та художній літературі. Особливості вживання окремих форм якісних прикметників, числівників, займенників, дієслів, службових слів і вигуків у різних стилях української мов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уміє </w:t>
            </w:r>
            <w:r>
              <w:rPr>
                <w:lang w:val="uk-UA"/>
              </w:rPr>
              <w:t>фактичний зміст, тему та основну думку висловлювань інших людей з одного прослуховування (розповіді, лекції, пові</w:t>
              <w:softHyphen/>
              <w:t>домлення, радіо- і телепередачі та ін.), слідкуючи за особливос</w:t>
              <w:softHyphen/>
              <w:t>тями їх змісту і мовного оформлення (тривалість звучання ху</w:t>
              <w:softHyphen/>
              <w:t xml:space="preserve">дожнього тексту           7 – 8 хв, інших стилів – 6 – 7 хв)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причинно-наслідкові зв’язки, зображувально-виражаль</w:t>
              <w:softHyphen/>
              <w:t xml:space="preserve">ні особливості в текстах, складніших, ніж у попередніх класах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ристується </w:t>
            </w:r>
            <w:r>
              <w:rPr>
                <w:lang w:val="uk-UA"/>
              </w:rPr>
              <w:t>з певною метою залежно від мовленнєвої ситуації різновидами слухання: ознайомлювальним (розуміє загальний зміст повідомлення), вивчальним (усвідомлює всі елементи по</w:t>
              <w:softHyphen/>
              <w:t>чутого і запам’ятовує їх, розрізняє основну і другорядну ін</w:t>
              <w:softHyphen/>
              <w:t xml:space="preserve">формацію), критичним (визначає власне ставлення до змісту)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зображувально-виражальні особливості тексту (помі</w:t>
              <w:softHyphen/>
              <w:t>чає мовні засоби, що забезпечують зв’язність тексту)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формулює </w:t>
            </w:r>
            <w:r>
              <w:rPr>
                <w:lang w:val="uk-UA"/>
              </w:rPr>
              <w:t xml:space="preserve">висновки щодо сприйнятого, оцінює  прослухане, співвідносячи його із задумом мовця, своїм життєвим досвідом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 xml:space="preserve">простий і складний плани почутого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читає мовчки </w:t>
            </w:r>
            <w:r>
              <w:rPr>
                <w:lang w:val="uk-UA"/>
              </w:rPr>
              <w:t xml:space="preserve">незнайомий текст, складніший і довший, ніж у попередніх класах (швидкість читання – 130 –               240 слів за 1 хв)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ристується </w:t>
            </w:r>
            <w:r>
              <w:rPr>
                <w:lang w:val="uk-UA"/>
              </w:rPr>
              <w:t>з певною метою, залежно від мовленнєвої ситуації, вивчальним різновидом читання (глибоко проникаючи в зміст тексту, розуміє взаємозв’язок, послідовність його композиції, максимально повно охоплює нову інформацію, визначає основне і другорядне, причинно-наслідкові зв’язки між явищами)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бить </w:t>
            </w:r>
            <w:r>
              <w:rPr>
                <w:lang w:val="uk-UA"/>
              </w:rPr>
              <w:t>короткі записи (план, тематичні виписки, конспект) у процесі чит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тавить </w:t>
            </w:r>
            <w:r>
              <w:rPr>
                <w:lang w:val="uk-UA"/>
              </w:rPr>
              <w:t>самостійно запитання під час читання і шукає на них відповід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прочитане з погляду змісту, форми, авторського задуму і мовного оформлен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творення готового текст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разне читання вголос </w:t>
            </w:r>
            <w:r>
              <w:rPr>
                <w:lang w:val="uk-UA"/>
              </w:rPr>
              <w:t>художніх, науко</w:t>
              <w:softHyphen/>
              <w:t>вих, публіцистичних, ділових текстів, що належать до таких жанрів мовлення: стаття, оповідання, повість, нарис, п’єса, замітка, легенда, байка, вірш, пісня, прислів’я і при</w:t>
              <w:softHyphen/>
              <w:t>казки (вивчення деяких напам’ять або близько до тексту)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ерекази (навчальні й контрольні) </w:t>
            </w:r>
            <w:r>
              <w:rPr>
                <w:lang w:val="uk-UA"/>
              </w:rPr>
              <w:t>за склад</w:t>
              <w:softHyphen/>
              <w:t>ним планом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Говоріння. </w:t>
            </w:r>
            <w:r>
              <w:rPr>
                <w:lang w:val="uk-UA"/>
              </w:rPr>
              <w:t>Стислий переказ розповідного тексту з елементами опису місцевості в ху</w:t>
              <w:softHyphen/>
              <w:t>дожньому сти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переказ розповідного тексту з елементами опису пам’яток історії і куль</w:t>
              <w:softHyphen/>
              <w:t>тури в науковому стилі. Стислий переказ тексту публіцистичного стилю (у тому числі на основі прослуханих радіо- і телепередач)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исьмо. </w:t>
            </w:r>
            <w:r>
              <w:rPr>
                <w:lang w:val="uk-UA"/>
              </w:rPr>
              <w:t>Стислий переказ розповідного тек</w:t>
              <w:softHyphen/>
              <w:t>сту з елементами опису місцевості в худож</w:t>
              <w:softHyphen/>
              <w:t>ньому сти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переказ розповідного тексту з елементами опису пам’яток історії і куль</w:t>
              <w:softHyphen/>
              <w:t>тури в публіцистичному стилі. Докладний переказ тексту художнього сти</w:t>
              <w:softHyphen/>
              <w:t>лю із творчим завданням. Конспектування як різновид стислого пере</w:t>
              <w:softHyphen/>
              <w:t>казу прочитаного науково-навчального тек</w:t>
              <w:softHyphen/>
              <w:t>сту; тематичні виписк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5346065</wp:posOffset>
                      </wp:positionV>
                      <wp:extent cx="0" cy="316865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20.95pt" to="-3.85pt,445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uk-UA"/>
              </w:rPr>
              <w:t>Створення власних висловлювань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алогічне м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оцінювання діалогу необхідно диференціювати репліки на розгорнуті (складаються із двох і більше речень) і нерозгорнуті (виражені одним реченням). Якщо репліки розгорнуті, то їх кількість зменшується. До вказаної кількості не зараховуються слова, що відносяться до мовленнєвого етикету (звертання, привітання, прощання тощо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Монологічне мовленн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исьмо. </w:t>
            </w:r>
            <w:r>
              <w:rPr>
                <w:lang w:val="uk-UA"/>
              </w:rPr>
              <w:t>Твори-описи місцевості (вулиці, села, міста), пам’яток історії і культури на основі особистих спостережень і вражень у художньому сти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-оповідання на основі почутого (з обрамленням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-роздум  на  морально-етичну  чи  су</w:t>
              <w:softHyphen/>
              <w:t>спільну теми в публіцистичному стилі.</w:t>
              <w:br/>
              <w:t>Ділові папери. Протокол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діалог (орієнтовно 10 – 12 реплік для двох учнів) як обмін думками, повідомлення на основі самостійно дібраних за</w:t>
              <w:softHyphen/>
              <w:t xml:space="preserve">питань за текстом, прослуханих радіо- і телепередач, що містять розповідь чи роздум дискусійного характеру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дає </w:t>
            </w:r>
            <w:r>
              <w:rPr>
                <w:lang w:val="uk-UA"/>
              </w:rPr>
              <w:t xml:space="preserve">чи </w:t>
            </w:r>
            <w:r>
              <w:rPr>
                <w:i/>
                <w:lang w:val="uk-UA"/>
              </w:rPr>
              <w:t xml:space="preserve">змінює </w:t>
            </w:r>
            <w:r>
              <w:rPr>
                <w:lang w:val="uk-UA"/>
              </w:rPr>
              <w:t>окремі репліки діалогу відповідно до зміненої ситуації спілк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ідтримує </w:t>
            </w:r>
            <w:r>
              <w:rPr>
                <w:lang w:val="uk-UA"/>
              </w:rPr>
              <w:t xml:space="preserve">діалог, використовуючи репліки для стимулювання, формули мовленнєвого етикету, демонструючи певний рівень вправності у процесі діалогу (стислість, виразність, доречність тощо), дотримуючись норм української літературної мов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ирає </w:t>
            </w:r>
            <w:r>
              <w:rPr>
                <w:lang w:val="uk-UA"/>
              </w:rPr>
              <w:t>самостійно аспект запропонованої теми, висловлюючи осо</w:t>
              <w:softHyphen/>
              <w:t xml:space="preserve">бисту позицію щодо її обговорення, добираючи цікаві, переконливі аргументи на захист своєї позиції, у тому числі і з власного життєвого досвіду, змінюючи свою думку в разі незаперечних аргументів іншого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текст з погляду його змісту, форми, задуму і мовного оформл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усні й письмові твори (зазначених у програмі видів) за складним планом, обираючи адекватний ситуації спілкування і комунікативному завданню стиль мовлення (розмовний, худож</w:t>
              <w:softHyphen/>
              <w:t>ній, науковий, публіцистичний, офіційно-діловий), використо</w:t>
              <w:softHyphen/>
              <w:t xml:space="preserve">вуючи різні типи мовлення (в тому числі опис місцевості, пам’яток історії і культури, роздум на морально-етичну чи суспільну теми) і жанр мовлення (оповідання з обрамленням, протокол); </w:t>
            </w:r>
            <w:r>
              <w:rPr>
                <w:i/>
                <w:lang w:val="uk-UA"/>
              </w:rPr>
              <w:t xml:space="preserve">додержується </w:t>
            </w:r>
            <w:r>
              <w:rPr>
                <w:lang w:val="uk-UA"/>
              </w:rPr>
              <w:t>основних вимог до мовлення та правил спілку</w:t>
              <w:softHyphen/>
              <w:t>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 xml:space="preserve">недоліки в змісті, побудові і мовному оформленні власного і чужого висловлювання; </w:t>
            </w: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текст з погляду його змісту, форми, задуму і мовного оформлення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Міжпредметні зв’язки.</w:t>
            </w:r>
            <w:r>
              <w:rPr>
                <w:lang w:val="uk-UA"/>
              </w:rPr>
              <w:t xml:space="preserve"> Роздуми з елементами аналізу художнього твору, письмова порівняльна і групова  характеристики літературних персонажів (література); роздуми на суспільну тему (історія).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 xml:space="preserve">Мовна змістова лінія (90 годин, </w:t>
      </w:r>
      <w:r>
        <w:rPr>
          <w:sz w:val="28"/>
          <w:lang w:val="uk-UA"/>
        </w:rPr>
        <w:t>з них – 6 резервних</w:t>
      </w:r>
      <w:r>
        <w:rPr>
          <w:b/>
          <w:sz w:val="28"/>
          <w:lang w:val="uk-UA"/>
        </w:rPr>
        <w:t>)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0"/>
        <w:gridCol w:w="327"/>
        <w:gridCol w:w="360"/>
        <w:gridCol w:w="360"/>
        <w:gridCol w:w="6660"/>
        <w:gridCol w:w="513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Вступ. </w:t>
            </w:r>
            <w:r>
              <w:rPr>
                <w:lang w:val="uk-UA"/>
              </w:rPr>
              <w:t>Розвиток української мови. Мова – найважливіший засіб пізнання, спілкування і впливу. Мовні норми. Мовленнєві помилк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є, </w:t>
            </w:r>
            <w:r>
              <w:rPr>
                <w:lang w:val="uk-UA"/>
              </w:rPr>
              <w:t>у чому полягає значення мови як найважливішого засобу пізнання, спілкування і впливу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вторення та узагальнення вивченого. </w:t>
            </w:r>
            <w:r>
              <w:rPr>
                <w:i/>
                <w:lang w:val="uk-UA"/>
              </w:rPr>
              <w:t xml:space="preserve">Розділи науки про мову та  мовні одиниці. Частини мови. Самостійні частини мови, їх значення, морфологічні ознаки і синтаксична роль. Службові частини мови. Вигук. </w:t>
            </w:r>
            <w:r>
              <w:rPr>
                <w:lang w:val="uk-UA"/>
              </w:rPr>
              <w:t>Принципи поділу іменників на відміни та групи. Відмінювання іменників та прикметників. Групи прикметників за значенням. Ступені порівняння прикметників. Написання відмінкових закінчень іменників та прикметників. Правила правопису складних прикмет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атичні зв'язки числівників з іменниками. Орфограми в числівниках і займенниках. Особливості вживання займенників у мовленні. Дієвідмінювання дієслів. Написання особових закінчень дієслів. Способи творення та правопис прислів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частини мови. Морфологічний аналіз. Правопис і виділення вигуків у текст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нутрішньопредметні зв'язки. </w:t>
            </w:r>
            <w:r>
              <w:rPr>
                <w:i/>
                <w:lang w:val="uk-UA"/>
              </w:rPr>
              <w:t>Лексикологія і фразеологія.</w:t>
            </w:r>
            <w:r>
              <w:rPr>
                <w:lang w:val="uk-UA"/>
              </w:rPr>
              <w:t xml:space="preserve"> Засвоєння нових слів, фразеологізмів і крилатих вислові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 xml:space="preserve">самостійні й службові частини мови за їх істотними ознакам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</w:t>
            </w:r>
            <w:r>
              <w:rPr>
                <w:lang w:val="uk-UA"/>
              </w:rPr>
              <w:t>наголошує слова, що часто вживаються в усному мовленні з помилковим наголосом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ристується </w:t>
            </w:r>
            <w:r>
              <w:rPr>
                <w:lang w:val="uk-UA"/>
              </w:rPr>
              <w:t>різними видами словник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будує </w:t>
            </w:r>
            <w:r>
              <w:rPr>
                <w:lang w:val="uk-UA"/>
              </w:rPr>
              <w:t>речення різних типів, використовуючи в них фразеоло</w:t>
              <w:softHyphen/>
              <w:t xml:space="preserve">гізми, прислів'я й крилаті вислови, передбачені мінімумом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стилістично правильно</w:t>
            </w:r>
            <w:r>
              <w:rPr>
                <w:lang w:val="uk-UA"/>
              </w:rPr>
              <w:t xml:space="preserve"> використовує форми слів, що належать до різних частин мови відповідно до вивчених прави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>пунктуаційні та орфографічні помилки на вивчені правила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правильно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доцільно </w:t>
            </w:r>
            <w:r>
              <w:rPr>
                <w:lang w:val="uk-UA"/>
              </w:rPr>
              <w:t>використовує вивчені поняття у власних висловлюваннях, зважаючи на особливості їх уживання в мов</w:t>
              <w:softHyphen/>
              <w:t>ленні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интаксис і пункту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аксис української мови як учення про будову речень і словосполучень. Основні одиниці синтаксису — ре</w:t>
              <w:softHyphen/>
              <w:t>чення і словосполу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уація як учення про систему правил уживання розділових знаків у тексті. Поняття пунктограми. Типи пунктограм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>Розділові знаки в кінці речення (повторення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фразеологія. </w:t>
            </w:r>
            <w:r>
              <w:rPr>
                <w:lang w:val="uk-UA"/>
              </w:rPr>
              <w:t xml:space="preserve">Засвоєння нових слів і фразеологізмів та крилатих висловів. </w:t>
            </w:r>
            <w:r>
              <w:rPr>
                <w:i/>
                <w:lang w:val="uk-UA"/>
              </w:rPr>
              <w:t xml:space="preserve">Граматика. </w:t>
            </w:r>
            <w:r>
              <w:rPr>
                <w:lang w:val="uk-UA"/>
              </w:rPr>
              <w:t>Спостереження за використан</w:t>
              <w:softHyphen/>
              <w:t xml:space="preserve">ням вивчених частин мови в ролі головного і залежного слів. Граматична помилка та її умовне позначення (практично)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Практич</w:t>
              <w:softHyphen/>
              <w:t>не засвоєння словосполучень, у яких допус</w:t>
              <w:softHyphen/>
              <w:t>каються помилки у формі залежного слова; синоніміка словосполучень різної буд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прикметників з незмінюваними іменниками та іменниками спільного роду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Удосконалення вмінь стисло формулювати теми й мікротеми усних і письмових висловлювань у фор</w:t>
              <w:softHyphen/>
              <w:t>мі словосполучень. Риторичні запитання, виклад за допомогою запитань і відповідей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словосполучення і ре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визначає </w:t>
            </w:r>
            <w:r>
              <w:rPr>
                <w:lang w:val="uk-UA"/>
              </w:rPr>
              <w:t>головне і залежне слово у словосполученні, тип зв'язку між ними; розріз</w:t>
              <w:softHyphen/>
              <w:t>няє речення за метою висловлювання, емоційністю, кількістю граматичних основ, наявністю другорядних член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, конструює, використовує </w:t>
            </w:r>
            <w:r>
              <w:rPr>
                <w:lang w:val="uk-UA"/>
              </w:rPr>
              <w:t>у мовленні словосполучення і речення вивчених тип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 xml:space="preserve"> вживання розділових знаків в кінці речення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правильно і доцільно </w:t>
            </w:r>
            <w:r>
              <w:rPr>
                <w:lang w:val="uk-UA"/>
              </w:rPr>
              <w:t>використовує вивчені поняття у власних висловлюваннях, зважаючи на особливості їх уживання в мовленні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ловосполучення і реченн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Словосполучення.</w:t>
            </w:r>
            <w:r>
              <w:rPr>
                <w:lang w:val="uk-UA"/>
              </w:rPr>
              <w:t xml:space="preserve"> Головні ознаки синтаксичного сло</w:t>
              <w:softHyphen/>
              <w:t>восполучення. Відмінність синтаксичних словосполучень від лексичних і фразеологіч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словосполучень. Смислові відношення в сло</w:t>
              <w:softHyphen/>
              <w:t>восполученні. Типи синтаксичних словосполучень за ви</w:t>
              <w:softHyphen/>
              <w:t>раженням головного слова. Лексична і граматична сполучуваність с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ядний і підрядний зв'язки слів. Типи підрядного зв'язку: узгодження, керування, приляг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енникові і безприйменникові словосполучення. Словосполучення з головним словом, що вимагає різ</w:t>
              <w:softHyphen/>
              <w:t>них відмінкових форм, з прийменником і без нь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німічність словосполучень різного типу та словосполучень і слів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Внутрішньопредметні зв'язки. </w:t>
            </w: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нових слів, фразеологізмів та крилатих вислов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Граматика. </w:t>
            </w:r>
            <w:r>
              <w:rPr>
                <w:lang w:val="uk-UA"/>
              </w:rPr>
              <w:t>Способи зв'язку кількісних числівників з іменниками у називному, знахідному та непрямих відмінках. Визначення способів зв'язку слів у словосполученні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 xml:space="preserve">Граматична правильність мовлення. Запобігання помилкам в узгодженні й керуванні. Практичне засвоєння особливостей узгодження прикметника та інших частин мови з незмінюваними іменниками та іменниками спільного роду. Засвоєння словосполучень, у яких трапляються помилки у формі керованого слова, зокрема словосполучень, що розрізняються в українській та російській мовах, словосполучень із прийменниками </w:t>
            </w:r>
            <w:r>
              <w:rPr>
                <w:i/>
                <w:lang w:val="uk-UA"/>
              </w:rPr>
              <w:t xml:space="preserve">по, у (в), з (із). </w:t>
            </w:r>
            <w:r>
              <w:rPr>
                <w:lang w:val="uk-UA"/>
              </w:rPr>
              <w:t>Використання у мовленні синонімічних словосполучень та словосполучень і сл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Речення як комунікативна одиниця.</w:t>
            </w:r>
            <w:r>
              <w:rPr>
                <w:lang w:val="uk-UA"/>
              </w:rPr>
              <w:t xml:space="preserve"> Основні ознаки речення: предикативність, інтонаційна і смислова завер</w:t>
              <w:softHyphen/>
              <w:t>шеність, модаль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речень за метою висловлювання. Речення роз</w:t>
              <w:softHyphen/>
              <w:t>повідні, питальні та спонукальні. Риторично-питальні, влас</w:t>
              <w:softHyphen/>
              <w:t>не питальні, питально-спонукальні речення. Інтонаційні і структурні особливості розповідних, питальних і спонукаль</w:t>
              <w:softHyphen/>
              <w:t>них речень. Розповідні, стверджувальні та заперечні речення. Загальнозаперечні і частковозаперечні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ичні речення: розповідно-окличні, питально-окличні, спонукально-оклич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 і непоширені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і і складні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слів у простому реченні. Інверсія в простих реченнях. Поняття про активний і пасивний зворот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>Розділові знаки у простому і складному реченнях, а також у реченнях із однорідними членами, звертаннями, вставними словами, прямою мовою, при діалозі (повторення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но</w:t>
              <w:softHyphen/>
              <w:t>вих слів і фразеологізмів, прислів'їв та кри</w:t>
              <w:softHyphen/>
              <w:t xml:space="preserve">латих вислов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ультура мовлення і стилісти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гічний наголос і порядок слів як засіб підвищення точності і виразності мовлення. Інтонація спонукальних і окличних речень, що передає різні емоційні відтінки значен</w:t>
              <w:softHyphen/>
              <w:t>ня; зворотний порядок слів як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сіб виразності мовлення. Правильне інтонування речень різного типу. Інтонація в спонукальних та окличних реченнях з різними змістовими та емоційними відтінками. Уміння використовувати логічний наголос і порядок слів для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ідвищення точності й виразності мовлення. Використання риторичних запитань як виражального засобу мовлення. Синоніміка активних і пасивних зворот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Удосконален</w:t>
              <w:softHyphen/>
              <w:t>ня будови і зв'язності розповідного й описо</w:t>
              <w:softHyphen/>
              <w:t>вого тексту. Використання означень і порівняльних зворотів. Особливості актуального членування речень. Самостійна робота над текстом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 xml:space="preserve">головне і залежне слово у словосполученні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ди словосполучень за приналежністю головного сло</w:t>
              <w:softHyphen/>
              <w:t>ва до певної частини мови; речення різних видів (за метою висловлювання, характером граматичної основи, кількістю граматичних основ)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інтонує </w:t>
            </w:r>
            <w:r>
              <w:rPr>
                <w:lang w:val="uk-UA"/>
              </w:rPr>
              <w:t>правильно речення різних видів, беручи до уваги й логічний наголос для передачі різних змістових та емоційних відтінків зна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словосполучень і речень різних вид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розставляє </w:t>
            </w:r>
            <w:r>
              <w:rPr>
                <w:lang w:val="uk-UA"/>
              </w:rPr>
              <w:t xml:space="preserve"> розділові зна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</w:t>
            </w:r>
            <w:r>
              <w:rPr>
                <w:lang w:val="uk-UA"/>
              </w:rPr>
              <w:t xml:space="preserve"> їх уживання за допомогою вивчених прави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і виправляє </w:t>
            </w:r>
            <w:r>
              <w:rPr>
                <w:lang w:val="uk-UA"/>
              </w:rPr>
              <w:t>пунктуаційні і граматичні помил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онструює</w:t>
            </w:r>
            <w:r>
              <w:rPr>
                <w:lang w:val="uk-UA"/>
              </w:rPr>
              <w:t xml:space="preserve"> словосполучення і речення різних видів, у тому числі синонімічн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редагує</w:t>
            </w:r>
            <w:r>
              <w:rPr>
                <w:lang w:val="uk-UA"/>
              </w:rPr>
              <w:t xml:space="preserve"> тексти, надаючи їм більшої виразності за допомогою вивчених мовних засоб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користовує</w:t>
            </w:r>
            <w:r>
              <w:rPr>
                <w:lang w:val="uk-UA"/>
              </w:rPr>
              <w:t xml:space="preserve"> виражальні можливості речень вивчених видів у власному мовле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Риторичні запитання в худож</w:t>
              <w:softHyphen/>
              <w:t>ньому тексті.  Інверсія в худож</w:t>
              <w:softHyphen/>
              <w:t>ньому тексті (література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сте речення. </w:t>
            </w:r>
            <w:r>
              <w:rPr>
                <w:lang w:val="uk-UA"/>
              </w:rPr>
              <w:t>Двоскладне просте речення. Структурні особливості простого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ий присудок. Іменний складений присудок. Способи його вираження. Зв'язка в іменному складеному присудку. Форми іменної частини складеного присуд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івний складений присудок. Способи вираження його. Характер зв'язки в дієслівному складеному присуд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'язок простого і складеного присудка з підметом.</w:t>
              <w:br/>
              <w:t>Складний присудок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ругорядні члени речення. </w:t>
            </w:r>
            <w:r>
              <w:rPr>
                <w:lang w:val="uk-UA"/>
              </w:rPr>
              <w:t>Додаток, означення, обставин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одаток</w:t>
            </w:r>
            <w:r>
              <w:rPr>
                <w:lang w:val="uk-UA"/>
              </w:rPr>
              <w:t>. Придієслівні та приіменні додатки. Прямі й непрямі додатки. Способи вираження їх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значення</w:t>
            </w:r>
            <w:r>
              <w:rPr>
                <w:lang w:val="uk-UA"/>
              </w:rPr>
              <w:t>. Узгоджені і неузгоджені означення. Способи їх вираження. Розмежування неузгоджених означень і приіменних додатк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икладка</w:t>
            </w:r>
            <w:r>
              <w:rPr>
                <w:lang w:val="uk-UA"/>
              </w:rPr>
              <w:t xml:space="preserve"> як різновид означення. Місце прикладки при означуваному слові. Дефіс при непоширеній прикладці. Прикладки, які беруться в лапк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ставини</w:t>
            </w:r>
            <w:r>
              <w:rPr>
                <w:lang w:val="uk-UA"/>
              </w:rPr>
              <w:t>. Типи обставин за значенням. Способи вираження їх. Розрізнення обставин і додатків; обставин,  додатків і неузгоджених означень. Порівняльний зворот. Виділення порівняльних зворотів комою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опис</w:t>
            </w:r>
            <w:r>
              <w:rPr>
                <w:lang w:val="uk-UA"/>
              </w:rPr>
              <w:t>. Тире між підметом і присудком. Написання непоширених прикладок через дефіс; прикладки, що беруться 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лапки. Виділення порівняльних зворотів комами.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Лексикологія і фразеологія.</w:t>
            </w:r>
            <w:r>
              <w:rPr>
                <w:lang w:val="uk-UA"/>
              </w:rPr>
              <w:t xml:space="preserve"> Засвоєння фра</w:t>
              <w:softHyphen/>
              <w:t>зеологізмів (у тому числі прислів'їв і при</w:t>
              <w:softHyphen/>
              <w:t xml:space="preserve">казок), крилатих висловів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Правиль</w:t>
              <w:softHyphen/>
              <w:t>не вживання форм присудка при підметі, вираженому словосполученням або складноскороченим словом. Єдність видо-часових форм дієслів-присудків як засіб зв'язку речень у тек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о</w:t>
              <w:softHyphen/>
              <w:t>єння складних випадків зв'язку підмета з присудком. Правильне вживання форм дієслова-присудка при підметі,</w:t>
              <w:br/>
              <w:t>вираженому словосполученням, незмінюваним і складноскороченим словом. Семантико-стилістичні відтінки складених присудків з іменною частиною в називному, орудному й знахідному відмінках.</w:t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ивання синонімічних узгоджених і неузгоджених означень, означень-епітетів. Зв'язок географічних назв із означуваним іменником. Використання обставин часу і місця для зв'язку речень у розповідних та описових текстах. Синонімічні та антонімічні обставини як засіб зв'язку в різного типу висловлюваннях. Стилістична роль означень і порівняльних зворотів у художньому й розмовному стилях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Правильне вживання другорядних членів речення у мовленні. Роль другорядних членів речення у тексті.</w:t>
              <w:tab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головні й другорядні член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ди присудків, означень та обставин у реченнях, спо</w:t>
              <w:softHyphen/>
              <w:t>соби вираження підмет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ише </w:t>
            </w:r>
            <w:r>
              <w:rPr>
                <w:lang w:val="uk-UA"/>
              </w:rPr>
              <w:t>прикладки відповідно до орфографічних норм і обґрун</w:t>
              <w:softHyphen/>
              <w:t>товує напис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розставляє  </w:t>
            </w:r>
            <w:r>
              <w:rPr>
                <w:lang w:val="uk-UA"/>
              </w:rPr>
              <w:t xml:space="preserve">розділові знаки між підметом і присудком і при порівняльних зворотах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 xml:space="preserve">їх за допомогою вивчених правил; </w:t>
            </w: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>орфографічні та пунктуаційні помилки на вивчені пра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>будову простого двоскладного речення, будову тексту, засоби зв'язку речень у ньом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простого двоскладного речення у текстах різних стил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Епітет і порівняння як художні прийоми (література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обливості вживання іменного складеного присудка в науковому стилі (історія, географія, фізика та ін.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складні р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речення з головним членом, співвіднос</w:t>
              <w:softHyphen/>
              <w:t>ним із присудком: означено-особові, неозначено-особові, узагальнено-осо</w:t>
              <w:softHyphen/>
              <w:t>бові, безособові, інфінітивні. Вираження головного чле</w:t>
              <w:softHyphen/>
              <w:t>на в 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речення з головним членом, співвіднос</w:t>
              <w:softHyphen/>
              <w:t>ним із підметом (називні). Розрізнення називних речень і двоскладних з іменним складеним присудком, вираже</w:t>
              <w:softHyphen/>
              <w:t>ним прикметни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 й непоширені односкладні речення.</w:t>
              <w:tab/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 xml:space="preserve">Тире в неповних реченнях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ка</w:t>
              <w:softHyphen/>
              <w:t>зок), крилатих висловів (у формі односклад</w:t>
              <w:softHyphen/>
              <w:t>них речень).</w:t>
              <w:br/>
            </w: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Речення двоскладні й односкладні різних видів як син</w:t>
              <w:softHyphen/>
              <w:t>таксичні синоніми. Уживання в описах на</w:t>
              <w:softHyphen/>
              <w:t>зивних речень для позначення часу і місця. Використання неповних речень у діалозі, а також у складних реченнях для уникнення невиправданих повторень. Додержання ін</w:t>
              <w:softHyphen/>
              <w:t>тонації неповних речень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ивання односкладних речень з певною стилістичною настановою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Використання ключових слів для підготовки усного і письмового переказу тексту-опису перлин вітчизняної та світової архітектур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діляє </w:t>
            </w:r>
            <w:r>
              <w:rPr>
                <w:lang w:val="uk-UA"/>
              </w:rPr>
              <w:t>односкладні речення з-поміж інших видів речен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ди односкладних речень (у тому числі в складних реченнях)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і роль односкладних речень у текстах художнього, розмовного, публіцистичного стил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і виправляє </w:t>
            </w:r>
            <w:r>
              <w:rPr>
                <w:lang w:val="uk-UA"/>
              </w:rPr>
              <w:t>пунктуаційні помилки на вивчені пра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струює </w:t>
            </w:r>
            <w:r>
              <w:rPr>
                <w:lang w:val="uk-UA"/>
              </w:rPr>
              <w:t>односкладні речення вивчених вид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використовує </w:t>
            </w:r>
            <w:r>
              <w:rPr>
                <w:lang w:val="uk-UA"/>
              </w:rPr>
              <w:t>їх у власному мовленн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конспект ключових слів як змістову опору в процесі підготовки усного висловлю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будує </w:t>
            </w:r>
            <w:r>
              <w:rPr>
                <w:lang w:val="uk-UA"/>
              </w:rPr>
              <w:t>текст на соціокультурну тему, використовуючи виражальні можливості односкладних речен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жпредметні зв'язки.</w:t>
            </w:r>
            <w:r>
              <w:rPr>
                <w:lang w:val="uk-UA"/>
              </w:rPr>
              <w:t xml:space="preserve"> Односкладні речення як виражальний засіб у художніх твора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загальнено-особові речення в усній народній творчості – прислів'я (література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повне р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 і неповні речення. Односкладні повні і неповні речення. Умови вживання неповних речень. Еліптичні реченн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опис</w:t>
            </w:r>
            <w:r>
              <w:rPr>
                <w:lang w:val="uk-UA"/>
              </w:rPr>
              <w:t>. Тире в неповних реченнях. Поняття про слова-реченн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. </w:t>
            </w:r>
            <w:r>
              <w:rPr>
                <w:lang w:val="uk-UA"/>
              </w:rPr>
              <w:t>Інтонація в неповних реченнях. Уживання неповних речень з метою уникнення повторень. Неповні речення в художньому і розмовному стиля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ка</w:t>
              <w:softHyphen/>
              <w:t>зок), крилатих висловів (у формі неповних речень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діляє </w:t>
            </w:r>
            <w:r>
              <w:rPr>
                <w:lang w:val="uk-UA"/>
              </w:rPr>
              <w:t xml:space="preserve">неповні речення з-поміж інших видів речень, </w:t>
            </w:r>
            <w:r>
              <w:rPr>
                <w:i/>
                <w:lang w:val="uk-UA"/>
              </w:rPr>
              <w:t xml:space="preserve">правильно аналізує </w:t>
            </w:r>
            <w:r>
              <w:rPr>
                <w:lang w:val="uk-UA"/>
              </w:rPr>
              <w:t>неповні ре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і роль неповних речень у текстах художнього, розмовного, публіцистичного стил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ильно інтонує</w:t>
            </w:r>
            <w:r>
              <w:rPr>
                <w:lang w:val="uk-UA"/>
              </w:rPr>
              <w:t xml:space="preserve"> неповні ре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тавить </w:t>
            </w:r>
            <w:r>
              <w:rPr>
                <w:lang w:val="uk-UA"/>
              </w:rPr>
              <w:t>правильно тире в неповних речення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і виправляє </w:t>
            </w:r>
            <w:r>
              <w:rPr>
                <w:lang w:val="uk-UA"/>
              </w:rPr>
              <w:t>пунктуаційні помилки на вивчені пра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струює </w:t>
            </w:r>
            <w:r>
              <w:rPr>
                <w:lang w:val="uk-UA"/>
              </w:rPr>
              <w:t>неповні ре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вильно й доречно </w:t>
            </w:r>
            <w:r>
              <w:rPr>
                <w:lang w:val="uk-UA"/>
              </w:rPr>
              <w:t>використовує неповні речення у мовленні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предметні зв'язки.</w:t>
            </w:r>
            <w:r>
              <w:rPr>
                <w:lang w:val="uk-UA"/>
              </w:rPr>
              <w:t xml:space="preserve"> Еліпсис як стилістична фігура (література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ення з однорідними член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ідні члени речення. Поширені й непоширені од</w:t>
              <w:softHyphen/>
              <w:t>норідні члени. Інтонація і сполучники сурядності (єднальні, протиставні, розділові, градаційні, приєднувальні) в ре</w:t>
              <w:softHyphen/>
              <w:t>ченнях з однорідними членами. Однорідні члени речення зі сполучниковим, безсполучниковим і змішаним зв'яз</w:t>
              <w:softHyphen/>
              <w:t>ком. Речення з кількома рядами однорідних член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днорідні означення, відмінність їх від неоднорідних.</w:t>
              <w:br/>
            </w:r>
            <w:r>
              <w:rPr>
                <w:i/>
                <w:lang w:val="uk-UA"/>
              </w:rPr>
              <w:t>Правопис</w:t>
            </w:r>
            <w:r>
              <w:rPr>
                <w:lang w:val="uk-UA"/>
              </w:rPr>
              <w:t>.   Кома між однорідними членами. Синтаксична роль узагальнювальних с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ювальні слова в реченнях з однорідними член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крапка і тире в реченнях з узагальнювальними словами при однорідних членах реч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ка</w:t>
              <w:softHyphen/>
              <w:t>зок), крилатих висловів (з однорідними членами речення)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 xml:space="preserve">Інтонація в реченнях з однорідними членами, в тому числі з узагальнювальними словами. Особливості зв'язку присудка з однорідними підметами, означення - з однорідними підметами, означення - з однорідними означуваними словами. Усунення логічних і граматичних помилок у реченнях з однорідними членами. Правильна побудова речень зі сполучниками </w:t>
            </w:r>
            <w:r>
              <w:rPr>
                <w:i/>
                <w:lang w:val="uk-UA"/>
              </w:rPr>
              <w:t xml:space="preserve">не лише… а й, як… так і. </w:t>
            </w:r>
            <w:r>
              <w:rPr>
                <w:lang w:val="uk-UA"/>
              </w:rPr>
              <w:t>Особливості різних способів поєднання однорідних членів. Синоніміка рядів однорідних членів з різними типами зв'язку між ним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Використання однорідних членів речення в текстах офіційно-ділового, наукового і художнього стилі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>речення з однорідними членами (непоширеними й поширеними), з узагальнювальними словами, різними рядами од</w:t>
              <w:softHyphen/>
              <w:t>норідних членів в одному реченн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розставляє  </w:t>
            </w:r>
            <w:r>
              <w:rPr>
                <w:lang w:val="uk-UA"/>
              </w:rPr>
              <w:t>розділові знаки при однорідних членах ре</w:t>
              <w:softHyphen/>
              <w:t xml:space="preserve">чення та </w:t>
            </w:r>
            <w:r>
              <w:rPr>
                <w:i/>
                <w:lang w:val="uk-UA"/>
              </w:rPr>
              <w:t>обґрунтовує</w:t>
            </w:r>
            <w:r>
              <w:rPr>
                <w:lang w:val="uk-UA"/>
              </w:rPr>
              <w:t xml:space="preserve"> ї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 xml:space="preserve">помилки на вивчені правила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інтонує </w:t>
            </w:r>
            <w:r>
              <w:rPr>
                <w:lang w:val="uk-UA"/>
              </w:rPr>
              <w:t xml:space="preserve">речення з однорідними членам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речень з однорідними членами з різних стилях мовл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струює </w:t>
            </w:r>
            <w:r>
              <w:rPr>
                <w:lang w:val="uk-UA"/>
              </w:rPr>
              <w:t>речення, до складу яких входять однорідні члени з різними типами зв'язку між ними, зокрема з парними сполуч</w:t>
              <w:softHyphen/>
              <w:t xml:space="preserve">никами, узагальнювальними словами при однорідних членах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будує </w:t>
            </w:r>
            <w:r>
              <w:rPr>
                <w:lang w:val="uk-UA"/>
              </w:rPr>
              <w:t>висловлювання в різних стилях мовлення, використову</w:t>
              <w:softHyphen/>
              <w:t>ючи виражальні можливості речень з однорідними членами в усному і писемному мовленн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іжпредметні зв'язки.</w:t>
            </w:r>
            <w:r>
              <w:rPr>
                <w:lang w:val="uk-UA"/>
              </w:rPr>
              <w:t xml:space="preserve"> Ряди різних за характером слів у ролі однорідних членів як засіб художньої виразності, однорідні означення – епітети (літератур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ечення із звертаннями, вставними словами, словосполученнями, реченнями. </w:t>
            </w:r>
            <w:r>
              <w:rPr>
                <w:lang w:val="uk-UA"/>
              </w:rPr>
              <w:t xml:space="preserve">Звертання поширені і непоширені. Способи вираження звертання. Інтонація речень із звертанням. Риторичні звертання. Правопис. Розділові знаки при звертанні. Поняття про вокативні речення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>Розділові знаки при звертанні, вставних словах, словосполученнях і реченнях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</w:t>
              <w:softHyphen/>
              <w:t xml:space="preserve">казок), крилатих висловів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Викорис</w:t>
              <w:softHyphen/>
              <w:t>тання звертань і вставних слів для передачі ставлення до адресата. Синоніміка вставних слів і речень у тексті. Правильне інтонування речень із вставними словами, словосполученнями і реченнями.</w:t>
              <w:br/>
              <w:t>Особливості використання вставних слів, словосполучень</w:t>
              <w:br/>
              <w:t>і речень у різних стилях. Уживання вставних слів, слово</w:t>
              <w:softHyphen/>
              <w:t>сполучень і речень для передачі ставлення до висловленої думки, принагідного зауваж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Використання морфологічних і синтаксичних засобів при</w:t>
              <w:softHyphen/>
              <w:t>вернення уваги слухачів і вираження особистого ставлення до висловлюваного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>звертання, вставні слова (словосполучення, речення)</w:t>
              <w:br/>
              <w:t>у реченн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речень із звертаннями, вставними словами (словосполученнями, реченнями) в тек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розставляє </w:t>
            </w:r>
            <w:r>
              <w:rPr>
                <w:lang w:val="uk-UA"/>
              </w:rPr>
              <w:t xml:space="preserve">розділові знаки при звертаннях, вставних словах (словосполученнях, реченнях) й </w:t>
            </w:r>
            <w:r>
              <w:rPr>
                <w:i/>
                <w:lang w:val="uk-UA"/>
              </w:rPr>
              <w:t>обґрунтовує</w:t>
            </w:r>
            <w:r>
              <w:rPr>
                <w:lang w:val="uk-UA"/>
              </w:rPr>
              <w:t xml:space="preserve"> їх; </w:t>
            </w:r>
            <w:r>
              <w:rPr>
                <w:i/>
                <w:lang w:val="uk-UA"/>
              </w:rPr>
              <w:t>знаходить 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>помилки на вивчені пунктуаційні пра</w:t>
              <w:softHyphen/>
              <w:t>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струює й  інтонує </w:t>
            </w:r>
            <w:r>
              <w:rPr>
                <w:lang w:val="uk-UA"/>
              </w:rPr>
              <w:t>правильно речення зі звертаннями, встав</w:t>
              <w:softHyphen/>
              <w:t xml:space="preserve">ними словами (словосполученнями, реченнями); </w:t>
            </w:r>
            <w:r>
              <w:rPr>
                <w:i/>
                <w:lang w:val="uk-UA"/>
              </w:rPr>
              <w:t xml:space="preserve">використовує </w:t>
            </w:r>
            <w:r>
              <w:rPr>
                <w:lang w:val="uk-UA"/>
              </w:rPr>
              <w:t>виражальні можливості речень зі звертаннями, вставними словами (словосполученнями, реченнями) в усному і писемному мовленні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Риторичне звертання. Виражальний засіб у художніх творах (література). Вико</w:t>
              <w:softHyphen/>
              <w:t>ристання вставних слів для зв'язку частин наукового тек</w:t>
              <w:softHyphen/>
              <w:t>сту (математика, фізика, хімія, історія та ін.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чення з відокремленими член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відокремлення. Основні умови відокрем</w:t>
              <w:softHyphen/>
              <w:t>лення другорядних членів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узгоджені означення. Поширене відок</w:t>
              <w:softHyphen/>
              <w:t>ремлене означення, виражене дієприкметниковим і прик</w:t>
              <w:softHyphen/>
              <w:t>метниковим зворо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узгоджені відокремлені означення. Правопис. Роз</w:t>
              <w:softHyphen/>
              <w:t>ділові знаки при відокремлених означенн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а прикладка як особлива форма означення. Вираження поширених і непоширених відокремлених прикладо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ня додатків із словами </w:t>
            </w:r>
            <w:r>
              <w:rPr>
                <w:i/>
                <w:lang w:val="uk-UA"/>
              </w:rPr>
              <w:t>крім, окрім, за ви</w:t>
              <w:softHyphen/>
              <w:t>нят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обставини. Способи вираження поши</w:t>
              <w:softHyphen/>
              <w:t>рених і непоширених відокремлених обставин. Пошире</w:t>
              <w:softHyphen/>
              <w:t>на відокремлена обставина, виражена дієприслівниковим зворо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ювальні слова і словосполучення. Способи вира</w:t>
              <w:softHyphen/>
              <w:t>ження уточнювальних слів і словосполучень, їх синтак</w:t>
              <w:softHyphen/>
              <w:t>сична роль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>Розділові знаки при відокремле</w:t>
              <w:softHyphen/>
              <w:t>них членах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нутрішньопредметні зв'язки</w:t>
            </w:r>
            <w:r>
              <w:rPr>
                <w:i/>
                <w:lang w:val="uk-UA"/>
              </w:rPr>
              <w:t xml:space="preserve">. 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ка</w:t>
              <w:softHyphen/>
              <w:t>зок), крилатих висловів (з відокремленими членами речення)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Правиль</w:t>
              <w:softHyphen/>
              <w:t>на побудова речень з дієприкметниковими і дієприслівниковими зворотами. Інтонаційне оформлення речень з відокремленими членами. Синоніміка простих речень з відокремленими членами і склад</w:t>
              <w:softHyphen/>
              <w:t>них реч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відокремлених другорядних членів у текстах різних стил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Використання виражальних засобів фразеології та відо</w:t>
              <w:softHyphen/>
              <w:t>кремлених членів речення в мовленні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відокремлені та уточнювальні члени в реченні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розставляє </w:t>
            </w:r>
            <w:r>
              <w:rPr>
                <w:lang w:val="uk-UA"/>
              </w:rPr>
              <w:t xml:space="preserve">розділові знаки при відокремлених та уточнювальних членах речення та обґрунтовує їх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>допущені пунктуаційні і граматичні по</w:t>
              <w:softHyphen/>
              <w:t>мил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інтонує </w:t>
            </w:r>
            <w:r>
              <w:rPr>
                <w:lang w:val="uk-UA"/>
              </w:rPr>
              <w:t>речення з відокремленими та уточнювальними членами ре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речень з відокремле</w:t>
              <w:softHyphen/>
              <w:t xml:space="preserve">ними та уточнювальними членами в текстах різних стилів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будує </w:t>
            </w:r>
            <w:r>
              <w:rPr>
                <w:lang w:val="uk-UA"/>
              </w:rPr>
              <w:t>висловлювання в публіцистичному і науковому стилях, використовуючи виражальні можливості речень з відокремле</w:t>
              <w:softHyphen/>
              <w:t>ними та уточнювальними членами речення в усному і писемному мовле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Використання конструкцій з відокремленням у текстах художнього (література) і наукового (історія, географія, фізика, біологія та ін.) стилів. Уточнювальна, увиразнювальна роль відокремлених обста</w:t>
              <w:softHyphen/>
              <w:t>вин у художніх творах (література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Повторення в кінці року відомостей про реченн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опис</w:t>
            </w:r>
            <w:r>
              <w:rPr>
                <w:lang w:val="uk-UA"/>
              </w:rPr>
              <w:t>. Розділові знаки в простому реченні.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нутрішньопредметні зв'язки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ка</w:t>
              <w:softHyphen/>
              <w:t>зок), крилатих вислов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 xml:space="preserve">Точність, багатство і різноманітність мовлення. Практичне використання синонімів, антонімів, вибір слова під час створення текстів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ізнає </w:t>
            </w:r>
            <w:r>
              <w:rPr>
                <w:lang w:val="uk-UA"/>
              </w:rPr>
              <w:t>вивчені поняття, визначає їхні суттєві озна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буд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використовує </w:t>
            </w:r>
            <w:r>
              <w:rPr>
                <w:lang w:val="uk-UA"/>
              </w:rPr>
              <w:t>в мовленні речення різних вид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ильно розставляє</w:t>
            </w:r>
            <w:r>
              <w:rPr>
                <w:lang w:val="uk-UA"/>
              </w:rPr>
              <w:t xml:space="preserve"> розділові знаки відповідно до вивчених пунктуаційних прави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самоконтроль за результатами навчальних досягнень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Соціокультурна змістова ліні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cantSplit w:val="true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зміст навчального матеріалу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вимоги до вмінь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и віднош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текс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и висловлювань учнів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українська мова та лі</w:t>
              <w:softHyphen/>
              <w:t>тератур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а — найважливіший засіб пізнання, спілкування і впливу, єднання громадян України в самобутню культурну спіль</w:t>
              <w:softHyphen/>
              <w:t>ноту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Українська мова — велике духовне надбання нашого народу". "Мово! Пресвятая Богородице мого народу!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У дзеркалі слова." "Мова – дивосвіт, духовна планета, на якій живе виплекана людиною незліченна кількість слів.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Звідки приходять фразеологізми."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сприймає, аналізує, оці</w:t>
              <w:softHyphen/>
              <w:t xml:space="preserve">нює </w:t>
            </w:r>
            <w:r>
              <w:rPr>
                <w:lang w:val="uk-UA"/>
              </w:rPr>
              <w:t>прочитані чи почуті соціокультурні відомості про Україну й сві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обирає</w:t>
            </w:r>
            <w:r>
              <w:rPr>
                <w:lang w:val="uk-UA"/>
              </w:rPr>
              <w:t xml:space="preserve"> й </w:t>
            </w:r>
            <w:r>
              <w:rPr>
                <w:i/>
                <w:lang w:val="uk-UA"/>
              </w:rPr>
              <w:t>використовує</w:t>
            </w:r>
            <w:r>
              <w:rPr>
                <w:lang w:val="uk-UA"/>
              </w:rPr>
              <w:t xml:space="preserve"> ті з них, які необхідні для досягнення певної екс</w:t>
              <w:softHyphen/>
              <w:t>пресивної, комуніка</w:t>
              <w:softHyphen/>
              <w:t>тивної чи іншої мети.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національна історія та культура (звичаї, тради</w:t>
              <w:softHyphen/>
              <w:t>ції, свята, культура вза</w:t>
              <w:softHyphen/>
              <w:t>ємин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ль народних традицій, вірувань, ре</w:t>
              <w:softHyphen/>
              <w:t>лігії, християнської моралі, свят, міфо</w:t>
              <w:softHyphen/>
              <w:t>логії, фольклорної творчості, художньої літератури у формуванні світогляду ук</w:t>
              <w:softHyphen/>
              <w:t>раїнців. Внесок українців у світову куль</w:t>
              <w:softHyphen/>
              <w:t>туру. Збагачення української культури духовними скарбами інших народі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А в серці тільки ти, єдиний мій, ко</w:t>
              <w:softHyphen/>
              <w:t>ханий рідний краю!", "Я — України син", "Я — кровинка твоя, Україно". "Погортайте сторінки сивих віків". "Людина реалізується в культурі думки, культурі праці й культурі мови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екрасне і потворне у нашому житті". "Що з побуту українців минулого хотілося б повернути?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Чи матиме Вкраїна колись свого Мойсея?"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ми (родина, народ, людств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країнський народ: походження, фор</w:t>
              <w:softHyphen/>
              <w:t>мування, етнографічні групи. Інші на</w:t>
              <w:softHyphen/>
              <w:t xml:space="preserve">ціональні спільноти України. Визначні люди Україн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Хто є для мене взірцем?". "Ми з тобою схожі і не схожі, мій ровеснику, мій друже!" "Враження від зустрічі з незнайомою людиною". "Живі скарби, що йдуть по землі". "Трагедія і велич Павла Полуботка". "Василь Симоненко – поет пробудженої совісті". "Манускрипт під назвою "Літопис самовидця". "Внесок українців у світову культуру"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рідна природ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а. Тваринний і рослинний світ. Екологічний стан. Чорнобильська траге</w:t>
              <w:softHyphen/>
              <w:t>дія. "Червона книга" про охорону твар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"Екологія природи й екологія душі". Був ясний день восени". "Ой у полі вербиченька". "Степове безмежжя України". "Цвітуть соняшники". "У лісовій глушині". "Рідне місто". "Чим тобі, любий краю, віддячу?". "Серед хвиль". "Мій образ рідної землі". "Екологія природи й екологія душі."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мистецтво (тради</w:t>
              <w:softHyphen/>
              <w:t>ційне і професійне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рхітектурні скарби України. Магія на</w:t>
              <w:softHyphen/>
              <w:t>родного мелосу. Краса душі українства, що виражається в рукотворній красі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"Мистецтво як засіб творення осо</w:t>
              <w:softHyphen/>
              <w:t>бистості". "Працюй, і слід твій не загине!" "Ієрархія моральних цінностей з мого погляду"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як особистіс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ляхи самопізнання і життєтворчості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"Шукайте папороті цвіт у своїй душі"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на (стратегічна) змістова лін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71"/>
        <w:gridCol w:w="1025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умінь</w:t>
            </w:r>
          </w:p>
        </w:tc>
        <w:tc>
          <w:tcPr>
            <w:tcW w:w="1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загальнонавчальних досягнень учні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контрольн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ень </w:t>
            </w:r>
            <w:r>
              <w:rPr>
                <w:lang w:val="uk-UA"/>
              </w:rPr>
              <w:t>самостійно: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свідомлює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мотив і мету власної пізнавальної і життєтворчої діяль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ланує </w:t>
            </w:r>
            <w:r>
              <w:rPr>
                <w:lang w:val="uk-UA"/>
              </w:rPr>
              <w:t xml:space="preserve">діяльність для досягнення мети, розподіляючи її на етап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намічений план за допомогою дібраних методів і при</w:t>
              <w:softHyphen/>
              <w:t>йом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проміжні і кінцеві результати пізнавальної діяльності, робить відповідні коректив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пізнавальн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ень </w:t>
            </w:r>
            <w:r>
              <w:rPr>
                <w:lang w:val="uk-UA"/>
              </w:rPr>
              <w:t>самостійно: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мовні та позамовні поняття, явища, закономірності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рівнює, систематизує, узагальнює, конкретизує </w:t>
            </w:r>
            <w:r>
              <w:rPr>
                <w:lang w:val="uk-UA"/>
              </w:rPr>
              <w:t xml:space="preserve">їх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бить висновки </w:t>
            </w:r>
            <w:r>
              <w:rPr>
                <w:lang w:val="uk-UA"/>
              </w:rPr>
              <w:t xml:space="preserve">на основі спостережень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діляє головне </w:t>
            </w:r>
            <w:r>
              <w:rPr>
                <w:lang w:val="uk-UA"/>
              </w:rPr>
              <w:t xml:space="preserve">з-поміж другорядного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моделює </w:t>
            </w:r>
            <w:r>
              <w:rPr>
                <w:lang w:val="uk-UA"/>
              </w:rPr>
              <w:t xml:space="preserve">мовні та позамовні поняття, явища, закономірності.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ень </w:t>
            </w:r>
            <w:r>
              <w:rPr>
                <w:lang w:val="uk-UA"/>
              </w:rPr>
              <w:t>самостійно: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являє </w:t>
            </w:r>
            <w:r>
              <w:rPr>
                <w:lang w:val="uk-UA"/>
              </w:rPr>
              <w:t>словесно описані предмети і явища, фантазує на основі сприйнятого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огнозує </w:t>
            </w:r>
            <w:r>
              <w:rPr>
                <w:lang w:val="uk-UA"/>
              </w:rPr>
              <w:t xml:space="preserve">подальший розвиток певних явищ; </w:t>
            </w:r>
            <w:r>
              <w:rPr>
                <w:i/>
                <w:lang w:val="uk-UA"/>
              </w:rPr>
              <w:t xml:space="preserve">переносить </w:t>
            </w:r>
            <w:r>
              <w:rPr>
                <w:lang w:val="uk-UA"/>
              </w:rPr>
              <w:t xml:space="preserve">раніше засвоєні знання і вміння в нову ситуацію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мічає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формулює </w:t>
            </w:r>
            <w:r>
              <w:rPr>
                <w:lang w:val="uk-UA"/>
              </w:rPr>
              <w:t>проблеми в процесі навчання і життєтворч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свідомлює будову </w:t>
            </w:r>
            <w:r>
              <w:rPr>
                <w:lang w:val="uk-UA"/>
              </w:rPr>
              <w:t>предмета вив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бить припущення </w:t>
            </w:r>
            <w:r>
              <w:rPr>
                <w:lang w:val="uk-UA"/>
              </w:rPr>
              <w:t xml:space="preserve">щодо способу розв'язання певної проблем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бирає </w:t>
            </w:r>
            <w:r>
              <w:rPr>
                <w:lang w:val="uk-UA"/>
              </w:rPr>
              <w:t>аргумент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його доведення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простовує </w:t>
            </w:r>
            <w:r>
              <w:rPr>
                <w:lang w:val="uk-UA"/>
              </w:rPr>
              <w:t xml:space="preserve">хибні припущення і твердження.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етико-етичн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міча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цінує </w:t>
            </w:r>
            <w:r>
              <w:rPr>
                <w:lang w:val="uk-UA"/>
              </w:rPr>
              <w:t>красу в мовних явищах, явищах природи, у творах мистецтва, у вчинках людей і результатах їхньої діяль</w:t>
              <w:softHyphen/>
              <w:t>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спроможний критично оцінювати</w:t>
            </w:r>
            <w:r>
              <w:rPr>
                <w:lang w:val="uk-UA"/>
              </w:rPr>
              <w:t xml:space="preserve"> відповідність своїх вчинків загальнолюдським моральним нормам, </w:t>
            </w:r>
            <w:r>
              <w:rPr>
                <w:i/>
                <w:lang w:val="uk-UA"/>
              </w:rPr>
              <w:t>усувати</w:t>
            </w:r>
            <w:r>
              <w:rPr>
                <w:lang w:val="uk-UA"/>
              </w:rPr>
              <w:t xml:space="preserve"> помічені невід</w:t>
              <w:softHyphen/>
              <w:t>повід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являє здатність </w:t>
            </w:r>
            <w:r>
              <w:rPr>
                <w:lang w:val="uk-UA"/>
              </w:rPr>
              <w:t xml:space="preserve">поставити себе на місце іншої людини; </w:t>
            </w:r>
            <w:r>
              <w:rPr>
                <w:i/>
                <w:lang w:val="uk-UA"/>
              </w:rPr>
              <w:t xml:space="preserve">готовий прощати </w:t>
            </w:r>
            <w:r>
              <w:rPr>
                <w:lang w:val="uk-UA"/>
              </w:rPr>
              <w:t>образи знайомій і незнайомій людині, усві</w:t>
              <w:softHyphen/>
              <w:t>домлюючи їх недосконаліст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ереконаний, </w:t>
            </w:r>
            <w:r>
              <w:rPr>
                <w:lang w:val="uk-UA"/>
              </w:rPr>
              <w:t>що творити добро словом і ділом — обов'язок кожної люди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-й кл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140 годин, 4 години на тиждень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12 годин - резерв годин для використання на розсуд учител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вленнєва змістова ліні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(46 годин,</w:t>
      </w:r>
      <w:r>
        <w:rPr>
          <w:sz w:val="28"/>
          <w:lang w:val="uk-UA"/>
        </w:rPr>
        <w:t xml:space="preserve"> з них – 6 резервних</w:t>
      </w:r>
      <w:r>
        <w:rPr>
          <w:b/>
          <w:sz w:val="28"/>
          <w:lang w:val="uk-UA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6438"/>
        <w:gridCol w:w="5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1"/>
                <w:lang w:val="uk-UA"/>
              </w:rPr>
              <w:t>Відомості про мовлення</w:t>
            </w:r>
          </w:p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Повторення вивченого про мовлення. Види мовленнєвої діяльності (аудіювання, читан</w:t>
              <w:softHyphen/>
            </w:r>
            <w:r>
              <w:rPr>
                <w:lang w:val="uk-UA"/>
              </w:rPr>
              <w:t xml:space="preserve">ня, говоріння, письмо). Різновиди аудіювання: ознайомлювальне, </w:t>
            </w:r>
            <w:r>
              <w:rPr>
                <w:spacing w:val="-2"/>
                <w:lang w:val="uk-UA"/>
              </w:rPr>
              <w:t>вивчальне і критичне; читання (ознайомлю</w:t>
              <w:softHyphen/>
            </w:r>
            <w:r>
              <w:rPr>
                <w:lang w:val="uk-UA"/>
              </w:rPr>
              <w:t xml:space="preserve">вальне, вивчальне і переглядове). Вимоги </w:t>
            </w:r>
            <w:r>
              <w:rPr>
                <w:spacing w:val="-1"/>
                <w:lang w:val="uk-UA"/>
              </w:rPr>
              <w:t xml:space="preserve">до мовлення. Текст, його основні ознаки; </w:t>
            </w:r>
            <w:r>
              <w:rPr>
                <w:lang w:val="uk-UA"/>
              </w:rPr>
              <w:t>стилі, типи мовлення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lang w:val="uk-UA"/>
              </w:rPr>
              <w:t>Жанри мовлення: оповідання, доповідь, те</w:t>
              <w:softHyphen/>
              <w:t xml:space="preserve">зи прочитаного, конспект почутого, заява, </w:t>
            </w:r>
            <w:r>
              <w:rPr>
                <w:lang w:val="uk-UA"/>
              </w:rPr>
              <w:t>автобіографія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истематизує </w:t>
            </w:r>
            <w:r>
              <w:rPr>
                <w:lang w:val="uk-UA"/>
              </w:rPr>
              <w:t xml:space="preserve">вивчені відомості про види, форми мовлення, види мовленнєвої діяльності, різновиди аудіювання, читання, </w:t>
            </w:r>
            <w:r>
              <w:rPr>
                <w:spacing w:val="-1"/>
                <w:lang w:val="uk-UA"/>
              </w:rPr>
              <w:t xml:space="preserve">вимоги до мовлення, ситуацію спілкування, її складові, основні </w:t>
            </w:r>
            <w:r>
              <w:rPr>
                <w:lang w:val="uk-UA"/>
              </w:rPr>
              <w:t>правила спілк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текст, його основні ознаки, структуру, види зв'язку </w:t>
            </w:r>
            <w:r>
              <w:rPr>
                <w:spacing w:val="-2"/>
                <w:lang w:val="uk-UA"/>
              </w:rPr>
              <w:t xml:space="preserve">речень у тексті, загальні мовні засоби міжфразного зв'язку; типи, </w:t>
            </w:r>
            <w:r>
              <w:rPr>
                <w:lang w:val="uk-UA"/>
              </w:rPr>
              <w:t xml:space="preserve">стилі і жанри мовлення (у т. ч. оповідання, доповідь, тези </w:t>
            </w:r>
            <w:r>
              <w:rPr>
                <w:spacing w:val="-1"/>
                <w:lang w:val="uk-UA"/>
              </w:rPr>
              <w:t>прочитаного, конспект почутого, заяву, автобіографію), особли</w:t>
              <w:softHyphen/>
            </w:r>
            <w:r>
              <w:rPr>
                <w:lang w:val="uk-UA"/>
              </w:rPr>
              <w:t>вості їх побудов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и д и  </w:t>
            </w:r>
            <w:r>
              <w:rPr>
                <w:b/>
                <w:spacing w:val="37"/>
                <w:lang w:val="uk-UA"/>
              </w:rPr>
              <w:t>робі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ймання чужого мовлення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pacing w:val="-1"/>
                <w:lang w:val="uk-UA"/>
              </w:rPr>
              <w:t xml:space="preserve">Аудіювання (слухання-розуміння) </w:t>
            </w:r>
            <w:r>
              <w:rPr>
                <w:spacing w:val="-1"/>
                <w:lang w:val="uk-UA"/>
              </w:rPr>
              <w:t>(ознайом</w:t>
              <w:softHyphen/>
            </w:r>
            <w:r>
              <w:rPr>
                <w:spacing w:val="-2"/>
                <w:lang w:val="uk-UA"/>
              </w:rPr>
              <w:t>лювальне, вивчальне, критичне) текстів різ</w:t>
              <w:softHyphen/>
            </w:r>
            <w:r>
              <w:rPr>
                <w:spacing w:val="-1"/>
                <w:lang w:val="uk-UA"/>
              </w:rPr>
              <w:t>них стилів, типів і жанрів мовленн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Читання мовчки </w:t>
            </w:r>
            <w:r>
              <w:rPr>
                <w:lang w:val="uk-UA"/>
              </w:rPr>
              <w:t>текстів різних стилів, ти</w:t>
              <w:softHyphen/>
              <w:t>пів і жанрів мов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види читання (ознайомлювальне, ви</w:t>
              <w:softHyphen/>
            </w:r>
            <w:r>
              <w:rPr>
                <w:spacing w:val="-1"/>
                <w:lang w:val="uk-UA"/>
              </w:rPr>
              <w:t>вчальне, переглядове) (практично)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уміє </w:t>
            </w:r>
            <w:r>
              <w:rPr>
                <w:lang w:val="uk-UA"/>
              </w:rPr>
              <w:t xml:space="preserve">фактичний зміст, тему та основну думку висловлювань </w:t>
            </w:r>
            <w:r>
              <w:rPr>
                <w:spacing w:val="-1"/>
                <w:lang w:val="uk-UA"/>
              </w:rPr>
              <w:t xml:space="preserve">інших людей з одного прослуховування (тривалість звучання </w:t>
            </w:r>
            <w:r>
              <w:rPr>
                <w:spacing w:val="-3"/>
                <w:lang w:val="uk-UA"/>
              </w:rPr>
              <w:t xml:space="preserve">художніх текстів 8—9 хв, інших стилів — 7—8 хв); </w:t>
            </w:r>
            <w:r>
              <w:rPr>
                <w:i/>
                <w:spacing w:val="-1"/>
                <w:lang w:val="uk-UA"/>
              </w:rPr>
              <w:t xml:space="preserve">користується </w:t>
            </w:r>
            <w:r>
              <w:rPr>
                <w:spacing w:val="-1"/>
                <w:lang w:val="uk-UA"/>
              </w:rPr>
              <w:t>різними видами аудіювання (ознайомлювальним, вивчальним, критичним), залежно від мовленнєвої ситуації, аде</w:t>
              <w:softHyphen/>
            </w:r>
            <w:r>
              <w:rPr>
                <w:spacing w:val="-2"/>
                <w:lang w:val="uk-UA"/>
              </w:rPr>
              <w:t xml:space="preserve">кватно сприймаючи основну думку висловлювання, особливості </w:t>
            </w:r>
            <w:r>
              <w:rPr>
                <w:lang w:val="uk-UA"/>
              </w:rPr>
              <w:t>його структури і мовного оформл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 </w:t>
            </w:r>
            <w:r>
              <w:rPr>
                <w:lang w:val="uk-UA"/>
              </w:rPr>
              <w:t xml:space="preserve">причинно-наслідкові   зв'язки,   виражально-зображувальні засоби в складніших, порівняно з попередніми класами, прослуханих текстах; </w:t>
            </w: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план, конспект почутого;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uk-UA"/>
              </w:rPr>
              <w:t xml:space="preserve">оцінює </w:t>
            </w:r>
            <w:r>
              <w:rPr>
                <w:spacing w:val="-2"/>
                <w:lang w:val="uk-UA"/>
              </w:rPr>
              <w:t xml:space="preserve">почуте висловлювання з погляду змісту, форми, задуму і </w:t>
            </w:r>
            <w:r>
              <w:rPr>
                <w:lang w:val="uk-UA"/>
              </w:rPr>
              <w:t>мовного оформлення;</w:t>
            </w:r>
          </w:p>
          <w:p>
            <w:pPr>
              <w:pStyle w:val="Normal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9"/>
                <w:lang w:val="uk-UA"/>
              </w:rPr>
              <w:t xml:space="preserve">читає </w:t>
            </w:r>
            <w:r>
              <w:rPr>
                <w:spacing w:val="-9"/>
                <w:lang w:val="uk-UA"/>
              </w:rPr>
              <w:t xml:space="preserve">мовчки незнайомий текст (швидкість читання — 140—270 слів </w:t>
            </w:r>
            <w:r>
              <w:rPr>
                <w:spacing w:val="-5"/>
                <w:lang w:val="uk-UA"/>
              </w:rPr>
              <w:t xml:space="preserve">за 1 хв), складніший і більший за обсягом, ніж у попередніх класах;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uk-UA"/>
              </w:rPr>
              <w:t xml:space="preserve">послуговується, </w:t>
            </w:r>
            <w:r>
              <w:rPr>
                <w:spacing w:val="-2"/>
                <w:lang w:val="uk-UA"/>
              </w:rPr>
              <w:t>залежно від мовленнєвої ситуації, відомими різно</w:t>
              <w:softHyphen/>
              <w:t xml:space="preserve">видами читання, у т. ч. </w:t>
            </w:r>
            <w:r>
              <w:rPr>
                <w:i/>
                <w:spacing w:val="-2"/>
                <w:lang w:val="uk-UA"/>
              </w:rPr>
              <w:t xml:space="preserve">переглядовим </w:t>
            </w:r>
            <w:r>
              <w:rPr>
                <w:spacing w:val="-2"/>
                <w:lang w:val="uk-UA"/>
              </w:rPr>
              <w:t xml:space="preserve">(розпізнає смислові групи </w:t>
            </w:r>
            <w:r>
              <w:rPr>
                <w:lang w:val="uk-UA"/>
              </w:rPr>
              <w:t xml:space="preserve">слів у тексті на основі заголовка, ключових слів, малюнків, </w:t>
            </w:r>
            <w:r>
              <w:rPr>
                <w:spacing w:val="-1"/>
                <w:lang w:val="uk-UA"/>
              </w:rPr>
              <w:t xml:space="preserve">початкових фраз абзацу, виділяє й узагальнює факти у процесі читання, прогнозує зміст ще не прочитаної частини; переглядає </w:t>
            </w:r>
            <w:r>
              <w:rPr>
                <w:lang w:val="uk-UA"/>
              </w:rPr>
              <w:t>тексти, більші за обсягом, ніж у попередніх класах, швидко відшукуючи в них указані вчителем елементи тексту (розділові знаки, слова, частини тексту, виділені спеціальними шрифтами, цифри, зноски, кількість абзаців, довгих речень, певний розділ чи підрозділ тощо)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план, тези прочитаног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 xml:space="preserve">прочитане з погляду змісту, форми, задуму і мовного </w:t>
            </w:r>
            <w:r>
              <w:rPr>
                <w:spacing w:val="-1"/>
                <w:lang w:val="uk-UA"/>
              </w:rPr>
              <w:t>оформлен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творення готового текст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разне читання вголос </w:t>
            </w:r>
            <w:r>
              <w:rPr>
                <w:lang w:val="uk-UA"/>
              </w:rPr>
              <w:t>текстів різних ти</w:t>
              <w:softHyphen/>
              <w:t xml:space="preserve">пів, стилів, жанрів мовлення (у тому числі </w:t>
            </w:r>
            <w:r>
              <w:rPr>
                <w:spacing w:val="-1"/>
                <w:lang w:val="uk-UA"/>
              </w:rPr>
              <w:t xml:space="preserve">різноманітних жанрів фольклору, вивчення </w:t>
            </w:r>
            <w:r>
              <w:rPr>
                <w:lang w:val="uk-UA"/>
              </w:rPr>
              <w:t>деяких напам'ять або близько до тексту)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uk-UA"/>
              </w:rPr>
              <w:t xml:space="preserve">Перекази (навчальні й контрольні) </w:t>
            </w:r>
            <w:r>
              <w:rPr>
                <w:spacing w:val="-2"/>
                <w:lang w:val="uk-UA"/>
              </w:rPr>
              <w:t>за склад</w:t>
              <w:softHyphen/>
            </w:r>
            <w:r>
              <w:rPr>
                <w:lang w:val="uk-UA"/>
              </w:rPr>
              <w:t>ним планом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lang w:val="uk-UA"/>
              </w:rPr>
              <w:t xml:space="preserve">Говоріння. </w:t>
            </w:r>
            <w:r>
              <w:rPr>
                <w:spacing w:val="-1"/>
                <w:lang w:val="uk-UA"/>
              </w:rPr>
              <w:t>Стислі перекази текстів науко</w:t>
              <w:softHyphen/>
            </w:r>
            <w:r>
              <w:rPr>
                <w:lang w:val="uk-UA"/>
              </w:rPr>
              <w:t xml:space="preserve">вого і публіцистичного стилів. </w:t>
            </w:r>
            <w:r>
              <w:rPr>
                <w:spacing w:val="-8"/>
                <w:lang w:val="uk-UA"/>
              </w:rPr>
              <w:t xml:space="preserve">Вибірковий переказ тексту художнього стилю. </w:t>
            </w:r>
            <w:r>
              <w:rPr>
                <w:i/>
                <w:spacing w:val="-1"/>
                <w:lang w:val="uk-UA"/>
              </w:rPr>
              <w:t xml:space="preserve">Письмо. </w:t>
            </w:r>
            <w:r>
              <w:rPr>
                <w:spacing w:val="-1"/>
                <w:lang w:val="uk-UA"/>
              </w:rPr>
              <w:t>Вибіркові перекази текстів науко</w:t>
              <w:softHyphen/>
              <w:t>вого і художнього стилів (на основі декіль</w:t>
              <w:softHyphen/>
            </w:r>
            <w:r>
              <w:rPr>
                <w:lang w:val="uk-UA"/>
              </w:rPr>
              <w:t>кох джерел)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lang w:val="uk-UA"/>
              </w:rPr>
              <w:t xml:space="preserve">Докладний переказ тексту публіцистичного </w:t>
            </w:r>
            <w:r>
              <w:rPr>
                <w:lang w:val="uk-UA"/>
              </w:rPr>
              <w:t>стилю із творчим завданням. Тези прочитаного (художнього твору, пуб</w:t>
              <w:softHyphen/>
            </w:r>
            <w:r>
              <w:rPr>
                <w:spacing w:val="-5"/>
                <w:lang w:val="uk-UA"/>
              </w:rPr>
              <w:t xml:space="preserve">ліцистичної чи науково-пізнавальної статей). </w:t>
            </w:r>
            <w:r>
              <w:rPr>
                <w:spacing w:val="-1"/>
                <w:lang w:val="uk-UA"/>
              </w:rPr>
              <w:t>Конспектування як різновид стислого пере</w:t>
            </w:r>
            <w:r>
              <w:rPr>
                <w:lang w:val="uk-UA"/>
              </w:rPr>
              <w:t>казу почутого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3"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разно читає </w:t>
            </w:r>
            <w:r>
              <w:rPr>
                <w:lang w:val="uk-UA"/>
              </w:rPr>
              <w:t>вголос знайомі, складніші, порівняно з поперед</w:t>
              <w:softHyphen/>
            </w:r>
            <w:r>
              <w:rPr>
                <w:spacing w:val="-1"/>
                <w:lang w:val="uk-UA"/>
              </w:rPr>
              <w:t xml:space="preserve">німи класами, і незнайомі тексти різних стилів, типів, жанрів </w:t>
            </w:r>
            <w:r>
              <w:rPr>
                <w:spacing w:val="-2"/>
                <w:lang w:val="uk-UA"/>
              </w:rPr>
              <w:t>мовлення, з достатньою швидкістю (80—120 слів за 1 хв), відпо</w:t>
              <w:softHyphen/>
              <w:t>відно до орфоепічних та інтонаційних норм, виражаючи за допо</w:t>
              <w:softHyphen/>
              <w:t>могою темпу, тембру, гучності читання особливості змісту, сти</w:t>
              <w:softHyphen/>
            </w:r>
            <w:r>
              <w:rPr>
                <w:lang w:val="uk-UA"/>
              </w:rPr>
              <w:t xml:space="preserve">лю тексту, мовного оформлення, авторський задум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прочитаний уголос текст з погляду його змісту, форми, задуму і мовного оформлення;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lang w:val="uk-UA"/>
              </w:rPr>
              <w:t xml:space="preserve">переказує </w:t>
            </w:r>
            <w:r>
              <w:rPr>
                <w:spacing w:val="-1"/>
                <w:lang w:val="uk-UA"/>
              </w:rPr>
              <w:t xml:space="preserve">(усно і письмово) докладно, вибірково і стисло тексти </w:t>
            </w:r>
            <w:r>
              <w:rPr>
                <w:lang w:val="uk-UA"/>
              </w:rPr>
              <w:t>художнього, наукового і публіцистичного стилів, підпорядко</w:t>
              <w:softHyphen/>
              <w:t xml:space="preserve">вуючи висловлювання темі та основній думці, дотримуючись </w:t>
            </w:r>
            <w:r>
              <w:rPr>
                <w:spacing w:val="-2"/>
                <w:lang w:val="uk-UA"/>
              </w:rPr>
              <w:t>композиції, мовних, стильових особливостей прослуханих і про</w:t>
              <w:softHyphen/>
              <w:t xml:space="preserve">читаних текстів художнього, наукового і публіцистичного стилів </w:t>
            </w:r>
            <w:r>
              <w:rPr>
                <w:lang w:val="uk-UA"/>
              </w:rPr>
              <w:t>мовлення (для докладного переказу — 300—350 слів, стислого і вибіркового — в 1,5—2 рази більше) за самостійно складеним складним планом;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uk-UA"/>
              </w:rPr>
              <w:t xml:space="preserve">оцінює </w:t>
            </w:r>
            <w:r>
              <w:rPr>
                <w:spacing w:val="-2"/>
                <w:lang w:val="uk-UA"/>
              </w:rPr>
              <w:t xml:space="preserve">текст з погляду його змісту, форми, мовного оформлення </w:t>
            </w:r>
            <w:r>
              <w:rPr>
                <w:lang w:val="uk-UA"/>
              </w:rPr>
              <w:t>та авторського задум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ворення власних висловл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іалогічне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овлення</w:t>
            </w:r>
          </w:p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Діалог, складений відповідно до запропоно</w:t>
              <w:softHyphen/>
              <w:t>ваної ситуації (офіційна й неофіційна розмо</w:t>
              <w:softHyphen/>
              <w:t>ва, діалог-домовленість), обговорення само</w:t>
              <w:softHyphen/>
            </w:r>
            <w:r>
              <w:rPr>
                <w:lang w:val="uk-UA"/>
              </w:rPr>
              <w:t>стійно обраної теми, розігрування діалог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Монологічне мовлення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uk-UA"/>
              </w:rPr>
              <w:t xml:space="preserve">Твори (навчальні й контрольні) </w:t>
            </w:r>
            <w:r>
              <w:rPr>
                <w:spacing w:val="-2"/>
                <w:lang w:val="uk-UA"/>
              </w:rPr>
              <w:t xml:space="preserve">за складним </w:t>
            </w:r>
            <w:r>
              <w:rPr>
                <w:lang w:val="uk-UA"/>
              </w:rPr>
              <w:t>планом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Говоріння. </w:t>
            </w:r>
            <w:r>
              <w:rPr>
                <w:lang w:val="uk-UA"/>
              </w:rPr>
              <w:t>Твір у публіцистичному стилі мовлення на морально-етичну тему. Доповідь на основі двох-трьох джерел на морально-етичну і суспільну теми у пуб</w:t>
              <w:softHyphen/>
              <w:t>ліцистичному стилі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исьмо.  </w:t>
            </w:r>
            <w:r>
              <w:rPr>
                <w:lang w:val="uk-UA"/>
              </w:rPr>
              <w:t>Твори в публіцистичному стилі мовлення на морально-етичну та суспільну теми. Оповідання на самостійно обрану тему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uk-UA"/>
              </w:rPr>
              <w:t xml:space="preserve">Ділові папери. </w:t>
            </w:r>
            <w:r>
              <w:rPr>
                <w:spacing w:val="-2"/>
                <w:lang w:val="uk-UA"/>
              </w:rPr>
              <w:t>Заява. Автобіографія.</w:t>
            </w:r>
            <w:r>
              <w:rPr>
                <w:lang w:val="uk-UA"/>
              </w:rPr>
              <w:tab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, розігрує </w:t>
            </w:r>
            <w:r>
              <w:rPr>
                <w:lang w:val="uk-UA"/>
              </w:rPr>
              <w:t>діалог (орієнтовно 12—14 реплік для двох учнів) відповідно до запропонованої ситуації, демонструючи певний рівень вправності у процесі діалогу (стислість, логіч</w:t>
              <w:softHyphen/>
            </w:r>
            <w:r>
              <w:rPr>
                <w:spacing w:val="-2"/>
                <w:lang w:val="uk-UA"/>
              </w:rPr>
              <w:t xml:space="preserve">ність, виразність, доречність, винахідливість тощо), додаючи або </w:t>
            </w:r>
            <w:r>
              <w:rPr>
                <w:lang w:val="uk-UA"/>
              </w:rPr>
              <w:t>замінюючи окремі репліки діалогу відповідно до зміненої ситуації спілк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ирає </w:t>
            </w:r>
            <w:r>
              <w:rPr>
                <w:lang w:val="uk-UA"/>
              </w:rPr>
              <w:t xml:space="preserve">самостійно аспект запропонованої теми, висловлюючи особисту позицію в її обговоренні, відшукуючи цікаві, переконливі аргументи на захист своєї позиції, у тому числі і з </w:t>
            </w:r>
            <w:r>
              <w:rPr>
                <w:spacing w:val="-1"/>
                <w:lang w:val="uk-UA"/>
              </w:rPr>
              <w:t>власного життєвого досвіду, змінюючи свою думку в разі неза</w:t>
              <w:softHyphen/>
            </w:r>
            <w:r>
              <w:rPr>
                <w:lang w:val="uk-UA"/>
              </w:rPr>
              <w:t>перечних аргументів іншого;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lang w:val="uk-UA"/>
              </w:rPr>
              <w:t xml:space="preserve">використовує </w:t>
            </w:r>
            <w:r>
              <w:rPr>
                <w:spacing w:val="-2"/>
                <w:lang w:val="uk-UA"/>
              </w:rPr>
              <w:t xml:space="preserve">репліки для стимулювання і підтримання діалогу, </w:t>
            </w:r>
            <w:r>
              <w:rPr>
                <w:lang w:val="uk-UA"/>
              </w:rPr>
              <w:t>формули мовленнєвого етикету; дотримуючись норм україн</w:t>
              <w:softHyphen/>
              <w:t>ської літературної мови;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lang w:val="uk-UA"/>
              </w:rPr>
              <w:t xml:space="preserve">оцінює </w:t>
            </w:r>
            <w:r>
              <w:rPr>
                <w:spacing w:val="-1"/>
                <w:lang w:val="uk-UA"/>
              </w:rPr>
              <w:t xml:space="preserve">висловлювання з погляду його змісту, форми, задуму й </w:t>
            </w:r>
            <w:r>
              <w:rPr>
                <w:lang w:val="uk-UA"/>
              </w:rPr>
              <w:t>мовного оформл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 xml:space="preserve">усні і письмові твори (зазначених у програмі видів) – </w:t>
            </w:r>
            <w:r>
              <w:rPr>
                <w:spacing w:val="-1"/>
                <w:lang w:val="uk-UA"/>
              </w:rPr>
              <w:t xml:space="preserve">заяву й автобіографію, підпорядковуючи висловлювання темі та основній думці, будуючи в логічній послідовності за самостійно </w:t>
            </w:r>
            <w:r>
              <w:rPr>
                <w:lang w:val="uk-UA"/>
              </w:rPr>
              <w:t xml:space="preserve">складеним простим або складним планами, добираючи мовні </w:t>
            </w:r>
            <w:r>
              <w:rPr>
                <w:spacing w:val="-1"/>
                <w:lang w:val="uk-UA"/>
              </w:rPr>
              <w:t xml:space="preserve">засоби відповідно до задуму висловлювання, стилю і жанру </w:t>
            </w:r>
            <w:r>
              <w:rPr>
                <w:lang w:val="uk-UA"/>
              </w:rPr>
              <w:t>мовл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бирає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систематизує </w:t>
            </w:r>
            <w:r>
              <w:rPr>
                <w:lang w:val="uk-UA"/>
              </w:rPr>
              <w:t xml:space="preserve">з різних джерел матеріал для творів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бить </w:t>
            </w:r>
            <w:r>
              <w:rPr>
                <w:lang w:val="uk-UA"/>
              </w:rPr>
              <w:t xml:space="preserve">необхідні узагальнення і висновки; </w:t>
            </w:r>
            <w:r>
              <w:rPr>
                <w:i/>
                <w:spacing w:val="-6"/>
                <w:lang w:val="uk-UA"/>
              </w:rPr>
              <w:t xml:space="preserve">додержується </w:t>
            </w:r>
            <w:r>
              <w:rPr>
                <w:spacing w:val="-6"/>
                <w:lang w:val="uk-UA"/>
              </w:rPr>
              <w:t xml:space="preserve">вимог до мовлення та основних правил спілкування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 xml:space="preserve">недоліки в змісті, побудові і мовному оформленні власного і чужого висловлювання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текст з погляду його змісту, форми, задуму й мовного оформлення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Виступ проблемного характеру на літературну тему (література); цитатний план,  тези літературно-критичних статей, їх окремих розділів і роз</w:t>
              <w:softHyphen/>
              <w:t>ділів підручників (література, історія, географія та ін.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овна змістова лінія (90 годин,</w:t>
      </w:r>
      <w:r>
        <w:rPr>
          <w:sz w:val="28"/>
          <w:lang w:val="uk-UA"/>
        </w:rPr>
        <w:t xml:space="preserve"> з них – 6 резервних</w:t>
      </w:r>
      <w:r>
        <w:rPr>
          <w:b/>
          <w:sz w:val="28"/>
          <w:lang w:val="uk-UA"/>
        </w:rPr>
        <w:t>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660"/>
        <w:gridCol w:w="51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туп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країнської мови.</w:t>
            </w:r>
          </w:p>
          <w:p>
            <w:pPr>
              <w:pStyle w:val="Normal"/>
              <w:rPr>
                <w:b/>
                <w:b/>
                <w:spacing w:val="40"/>
                <w:lang w:val="uk-UA"/>
              </w:rPr>
            </w:pPr>
            <w:r>
              <w:rPr>
                <w:b/>
                <w:spacing w:val="40"/>
                <w:lang w:val="uk-UA"/>
              </w:rPr>
              <w:t>Повторення вивченого у 8 клас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таксис простого речення. Просте неускладнене й ускладнене речення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lang w:val="uk-UA"/>
              </w:rPr>
              <w:t xml:space="preserve">Лексикологія і фразеологія. </w:t>
            </w:r>
            <w:r>
              <w:rPr>
                <w:spacing w:val="-1"/>
                <w:lang w:val="uk-UA"/>
              </w:rPr>
              <w:t>Засвоєння фра</w:t>
              <w:softHyphen/>
            </w:r>
            <w:r>
              <w:rPr>
                <w:spacing w:val="-2"/>
                <w:lang w:val="uk-UA"/>
              </w:rPr>
              <w:t>зеологізмів (у тому числі прислів'їв і прика</w:t>
              <w:softHyphen/>
            </w:r>
            <w:r>
              <w:rPr>
                <w:lang w:val="uk-UA"/>
              </w:rPr>
              <w:t xml:space="preserve">зок), крилатих висловів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ультура мовлення і стилістика.</w:t>
            </w:r>
            <w:r>
              <w:rPr>
                <w:lang w:val="uk-UA"/>
              </w:rPr>
              <w:t xml:space="preserve"> Удоско</w:t>
              <w:softHyphen/>
              <w:t>налення вмінь нормативного вживання ви</w:t>
              <w:softHyphen/>
              <w:t xml:space="preserve">вчених мовних явищ. Складні випадки слововживання. </w:t>
            </w:r>
          </w:p>
          <w:p>
            <w:pPr>
              <w:pStyle w:val="Normal"/>
              <w:rPr/>
            </w:pPr>
            <w:r>
              <w:rPr>
                <w:i/>
                <w:spacing w:val="-3"/>
                <w:lang w:val="uk-UA"/>
              </w:rPr>
              <w:t>Текст (риторичний аспект).</w:t>
            </w:r>
            <w:r>
              <w:rPr>
                <w:spacing w:val="-3"/>
                <w:lang w:val="uk-UA"/>
              </w:rPr>
              <w:t xml:space="preserve"> Підготовка ви</w:t>
              <w:softHyphen/>
            </w:r>
            <w:r>
              <w:rPr>
                <w:spacing w:val="-1"/>
                <w:lang w:val="uk-UA"/>
              </w:rPr>
              <w:t xml:space="preserve">ступу типу розповіді на основі особистих </w:t>
            </w:r>
            <w:r>
              <w:rPr>
                <w:lang w:val="uk-UA"/>
              </w:rPr>
              <w:t>вражень. Використання цитування, уособлення як виражальних засобів усного і писемного мовленн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 </w:t>
            </w:r>
            <w:r>
              <w:rPr>
                <w:lang w:val="uk-UA"/>
              </w:rPr>
              <w:t>Основні правила правопису (за вибором учителя)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нає</w:t>
            </w:r>
            <w:r>
              <w:rPr>
                <w:lang w:val="uk-UA"/>
              </w:rPr>
              <w:t xml:space="preserve">, як здійснювався розвиток української </w:t>
            </w:r>
            <w:r>
              <w:rPr>
                <w:spacing w:val="-2"/>
                <w:lang w:val="uk-UA"/>
              </w:rPr>
              <w:t xml:space="preserve">мови у процесі історичного становлення українського суспільства та </w:t>
            </w:r>
            <w:r>
              <w:rPr>
                <w:spacing w:val="-1"/>
                <w:lang w:val="uk-UA"/>
              </w:rPr>
              <w:t>його культур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просте ре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йо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істотні ознаки;</w:t>
            </w:r>
          </w:p>
          <w:p>
            <w:pPr>
              <w:pStyle w:val="Normal"/>
              <w:rPr/>
            </w:pPr>
            <w:r>
              <w:rPr>
                <w:i/>
                <w:spacing w:val="-3"/>
                <w:lang w:val="uk-UA"/>
              </w:rPr>
              <w:t xml:space="preserve">правильно </w:t>
            </w:r>
            <w:r>
              <w:rPr>
                <w:i/>
                <w:lang w:val="uk-UA"/>
              </w:rPr>
              <w:t>розставляє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 xml:space="preserve">розділові знаки у простому реченні й обґрунтовує їх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находить і виправляє</w:t>
            </w:r>
            <w:r>
              <w:rPr>
                <w:lang w:val="uk-UA"/>
              </w:rPr>
              <w:t xml:space="preserve"> помилки на вивчені прави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яма і непряма мова. Діа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передачі чужого мовлення. Пряма і непряма мова. Поняття про невласне пряму мову. Заміна прямої мови непрямою та непрямої — авторсь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ата. Особливості й способи цитуванн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опис</w:t>
            </w:r>
            <w:r>
              <w:rPr>
                <w:lang w:val="uk-UA"/>
              </w:rPr>
              <w:t>. Розділові знаки при прямій мові, діалозі, цитаті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нутрішньопредметні зв'язки</w:t>
            </w:r>
            <w:r>
              <w:rPr>
                <w:i/>
                <w:lang w:val="uk-UA"/>
              </w:rPr>
              <w:t xml:space="preserve">. 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ка</w:t>
              <w:softHyphen/>
              <w:t>зок), крилатих вислов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Практичне засвоєння різних способів передачі чужого мовлення. Уникнення помилок, які</w:t>
              <w:br/>
              <w:t>полягають у сплутуванні прямої і непрямої мови. Оволо</w:t>
              <w:softHyphen/>
              <w:t>діння різними способами цитування. Виразне читання тек</w:t>
              <w:softHyphen/>
              <w:t>стів з прямою мовою, діалогом. Синоніміка різних способів передачі прямої мови. Інтонація речень з прямою мовою, діалог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Вживання різноманітних конструкцій з прямою і непрямою мовою (у формі діалогу)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>пряму, непряму і невласне пряму мову, діалог, цитат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ильно розставляє</w:t>
            </w:r>
            <w:r>
              <w:rPr>
                <w:lang w:val="uk-UA"/>
              </w:rPr>
              <w:t xml:space="preserve"> розділові знаки при прямій мові, діалозі, цитата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амінює</w:t>
            </w:r>
            <w:r>
              <w:rPr>
                <w:lang w:val="uk-UA"/>
              </w:rPr>
              <w:t xml:space="preserve"> пряму мову непря</w:t>
              <w:softHyphen/>
              <w:t xml:space="preserve">мою і навпак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разно читає</w:t>
            </w:r>
            <w:r>
              <w:rPr>
                <w:lang w:val="uk-UA"/>
              </w:rPr>
              <w:t xml:space="preserve"> текст із прямого мовою, діалогом, цитата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ильно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користовує</w:t>
            </w:r>
            <w:r>
              <w:rPr>
                <w:lang w:val="uk-UA"/>
              </w:rPr>
              <w:t xml:space="preserve"> пряму мову, діалог, цитати у зв'язному мовленні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діляє та обґрунтовує</w:t>
            </w:r>
            <w:r>
              <w:rPr>
                <w:lang w:val="uk-UA"/>
              </w:rPr>
              <w:t xml:space="preserve"> пунктограми при прямій мов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досконалює </w:t>
            </w:r>
            <w:r>
              <w:rPr>
                <w:lang w:val="uk-UA"/>
              </w:rPr>
              <w:t>будову розповідного тексту з метою зацікавити слухачів, використовуючи засоби зв'язку ре</w:t>
              <w:softHyphen/>
              <w:t>чень у тек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будує </w:t>
            </w:r>
            <w:r>
              <w:rPr>
                <w:lang w:val="uk-UA"/>
              </w:rPr>
              <w:t>висловлювання на певну соціокультурну тему, використовуючи відповідну його структуру, вивчені засоби зв'язку речень, добираючи із синонімів найбільш відповідні об</w:t>
              <w:softHyphen/>
              <w:t>раному стилю і ситуації спілкуван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Стилістичні особливості прямої, непрямої мови та діалогу в художньому творі; внутрішній монолог. Мова персонажа в діалозі та словах автора (література).Цитати в науковому стилі (історія, література, географія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е речення і його озна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адні речення без сполучників, із суряд</w:t>
              <w:softHyphen/>
              <w:t xml:space="preserve">ним і підрядним зв'язком. Засоби зв'язку частин складного речення: сполучники, сполучні слова, інтонація, порядок речень, співвідносність форм дієслів-присудків. Типи складних речень. Сурядність і підрядність у складному реченні зі сполучниками. Смислові зв'язки </w:t>
            </w:r>
            <w:r>
              <w:rPr>
                <w:spacing w:val="-1"/>
                <w:lang w:val="uk-UA"/>
              </w:rPr>
              <w:t>між частинами складного  речення.</w:t>
              <w:br/>
            </w: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 xml:space="preserve">Розділові знаки між частинами </w:t>
            </w:r>
            <w:r>
              <w:rPr>
                <w:spacing w:val="-1"/>
                <w:lang w:val="uk-UA"/>
              </w:rPr>
              <w:t xml:space="preserve">складного  </w:t>
            </w:r>
            <w:r>
              <w:rPr>
                <w:lang w:val="uk-UA"/>
              </w:rPr>
              <w:t>речення.</w:t>
              <w:br/>
            </w:r>
            <w:r>
              <w:rPr>
                <w:b/>
                <w:i/>
                <w:lang w:val="uk-UA"/>
              </w:rPr>
              <w:t>Внутрішньопредметні зв'язки</w:t>
            </w:r>
            <w:r>
              <w:rPr>
                <w:i/>
                <w:lang w:val="uk-UA"/>
              </w:rPr>
              <w:br/>
              <w:t xml:space="preserve">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</w:t>
              <w:softHyphen/>
            </w:r>
            <w:r>
              <w:rPr>
                <w:spacing w:val="-3"/>
                <w:lang w:val="uk-UA"/>
              </w:rPr>
              <w:t xml:space="preserve">казок), крилатих висловів, що мають будову </w:t>
            </w:r>
            <w:r>
              <w:rPr>
                <w:spacing w:val="-2"/>
                <w:lang w:val="uk-UA"/>
              </w:rPr>
              <w:t>складного речення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 xml:space="preserve">Інтонація </w:t>
            </w:r>
            <w:r>
              <w:rPr>
                <w:spacing w:val="-5"/>
                <w:lang w:val="uk-UA"/>
              </w:rPr>
              <w:t xml:space="preserve">складного речення. Синоніміка </w:t>
            </w:r>
            <w:r>
              <w:rPr>
                <w:lang w:val="uk-UA"/>
              </w:rPr>
              <w:t xml:space="preserve">складносурядного речення і простих речень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Використання складних речень у текстах художнього, наукового, публіцистичного сти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 xml:space="preserve">структурні відмінності простих і складних речень, </w:t>
            </w:r>
            <w:r>
              <w:rPr>
                <w:spacing w:val="-3"/>
                <w:lang w:val="uk-UA"/>
              </w:rPr>
              <w:t>складних речень із сурядним і підрядним зв'язком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у тексті складносурядні й складнопідрядні речення;  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ильно розставляє</w:t>
            </w:r>
            <w:r>
              <w:rPr>
                <w:lang w:val="uk-UA"/>
              </w:rPr>
              <w:t xml:space="preserve"> розділові знаки між частинами складного речення і обґрунтовує ї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ди складних речень (сполучникові й безсполучни</w:t>
              <w:softHyphen/>
              <w:t xml:space="preserve">кові), засоби зв'язку між частинами речення у складному, межі </w:t>
            </w:r>
            <w:r>
              <w:rPr>
                <w:spacing w:val="-5"/>
                <w:lang w:val="uk-UA"/>
              </w:rPr>
              <w:t xml:space="preserve">частин у складному реченні, кількість граматичних основ у ньому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шукує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>пунктуаційні помилки на вивчені пра</w:t>
              <w:softHyphen/>
              <w:t>в</w:t>
            </w:r>
            <w:r>
              <w:rPr>
                <w:spacing w:val="-5"/>
                <w:lang w:val="uk-UA"/>
              </w:rPr>
              <w:t>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виражальні можливості складного ре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 xml:space="preserve">речення і мікротексти, використовуючи </w:t>
            </w:r>
            <w:r>
              <w:rPr>
                <w:spacing w:val="-1"/>
                <w:lang w:val="uk-UA"/>
              </w:rPr>
              <w:t xml:space="preserve">виражальні </w:t>
            </w:r>
            <w:r>
              <w:rPr>
                <w:spacing w:val="-3"/>
                <w:lang w:val="uk-UA"/>
              </w:rPr>
              <w:t>можливості складного реченн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53" w:after="0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Опис у художньому творі (літератур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осурядне р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складносурядного речення. Засоби виражен</w:t>
              <w:softHyphen/>
              <w:t>ня синтаксичних і змістових відношень між частинами складносурядного речення. Єднальні, протиставні і роз</w:t>
              <w:softHyphen/>
              <w:t>ділові сполучники в складносурядному реченні. Синоні</w:t>
              <w:softHyphen/>
              <w:t>мічність та антонімічність сполучників сурядності. Зміс</w:t>
              <w:softHyphen/>
              <w:t>тові відношення між частинами складносурядного речен</w:t>
              <w:softHyphen/>
              <w:t>ня: одночасність, послідовність, чергування, несумісність дій, протиставлення та ін. Розрізнення складносурядних речень і простих з однорідними членами та сполучникам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опис</w:t>
            </w:r>
            <w:r>
              <w:rPr>
                <w:lang w:val="uk-UA"/>
              </w:rPr>
              <w:t>. Розділові знаки між частинами складносурядного речення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зеологізмів (у тому числі прислів'їв і приказок), крилатих висловів, що мають будову складносурядних речень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ультура мовлення і стилістика.</w:t>
            </w:r>
            <w:r>
              <w:rPr>
                <w:lang w:val="uk-UA"/>
              </w:rPr>
              <w:t xml:space="preserve"> Інтонація складносурядного речення. Правильне вживання сполучників сурядності для передачі змістових відношень між частинами складносурядного речення. Синонімічність складносурядних речень і простих з однорідними членам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екст (риторичний аспект).</w:t>
            </w:r>
            <w:r>
              <w:rPr>
                <w:lang w:val="uk-UA"/>
              </w:rPr>
              <w:t xml:space="preserve"> Використання складносурядних речень у текстах наукового, публіцистичного стилі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 xml:space="preserve"> структурні відмінності простих і складносурядних речен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у тексті складносурядні речення й </w:t>
            </w: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засоби зв'язку та змістові відношення між його частинам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конструює </w:t>
            </w:r>
            <w:r>
              <w:rPr>
                <w:lang w:val="uk-UA"/>
              </w:rPr>
              <w:t>складносурядні ре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розставляє </w:t>
            </w:r>
            <w:r>
              <w:rPr>
                <w:lang w:val="uk-UA"/>
              </w:rPr>
              <w:t>розділові знаки між частинами складносурядного речення й обґрунтовує ї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ідшукує і виправляє </w:t>
            </w:r>
            <w:r>
              <w:rPr>
                <w:lang w:val="uk-UA"/>
              </w:rPr>
              <w:t>пунктуаційні помилки на вивчені пра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й оцінює </w:t>
            </w:r>
            <w:r>
              <w:rPr>
                <w:lang w:val="uk-UA"/>
              </w:rPr>
              <w:t>виражальні можливості складносурядних речень та інших синонімічних конструкцій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речення і мікротексти, використовуючи  виражальні можливості складносурядного реч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Використання складносурядних речень для описів у художньому творі; градація як стилістична фігура (літератур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опідрядне р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опідрядне речення з одним підрядним. Будо</w:t>
              <w:softHyphen/>
              <w:t>ва складнопідрядного речення. Головне й підрядне ре</w:t>
              <w:softHyphen/>
              <w:t>чення. Місце головного й підрядного в складному речен</w:t>
              <w:softHyphen/>
              <w:t>ні. Підрядні речення, що залежать від певного члена го</w:t>
              <w:softHyphen/>
              <w:t>ловного речення і від головного речення загалом. Роль сполучників і сполучних слів у складнопідрядному речен</w:t>
              <w:softHyphen/>
              <w:t>ні, їх синонімічність та омонімічність. Вказівні слова в го</w:t>
              <w:softHyphen/>
              <w:t>ловному рече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типи підрядних речень. Означальні підрядні речення, їх структура. Сполучники і сполучні слова в ре</w:t>
              <w:softHyphen/>
              <w:t>ченнях з означальними підрядними. Займенниково-озна</w:t>
              <w:softHyphen/>
              <w:t>чальне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'ясувальні підрядні речення. Сполучники і сполучні слова в складнопідрядних реченнях з підрядними з'ясу</w:t>
              <w:softHyphen/>
              <w:t>вальними. Співвідношення членів речення з підрядним з'ясувальн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авинні підрядні речення. Різновиди підрядних обставинних речень: місця, часу, способу дії, міри і ступеня, порівняльні, причини, умови, мети, наслідкові, допустові. Сполучники й сполучні слова в складнопідрядних речен</w:t>
              <w:softHyphen/>
              <w:t>нях з обставинними підрядними реченнями. Розрізнення порівняльних зворотів і підрядних порівняльних реч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опідрядне речення з кількома підрядними. Супідрядність. Однорідна і неоднорідна супідрядність. Послідовна підрядність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>Розділові знаки між головною і підрядною частинами складнопідрядного речення. Розділові знаки у складнопідрядному ре</w:t>
              <w:softHyphen/>
              <w:t xml:space="preserve">ченні з кількома підрядними частинами.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нутрішньопредметні зв'язки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</w:t>
              <w:softHyphen/>
              <w:t>зеологізмів (у тому числі прислів'їв і при</w:t>
              <w:softHyphen/>
              <w:t xml:space="preserve">казок), крилатих висловів, що мають будову складнопідрядних речень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Синоніміка сполучникових складних, складнопідрядних і простих речень з відокремленими члена</w:t>
              <w:softHyphen/>
              <w:t>ми. Інтонація складнопідрядного речення. Заміна означальних підрядних речень дієприкметниковим зворотом і навпаки. Синонімічність обставинних речень і дієприслівникового звороту. Заміна дієприслівникового звороту підрядним обставинним реченням і навпа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своєння структури складнопідрядних речень з одним і кількома підрядни</w:t>
              <w:softHyphen/>
              <w:t>ми. Усунення помилок у будові складних речень з одним і кількома підрядними, складних речень з підрядними означальними та наслідковими, у вживанні сполучників і сполучних слів для поєднання частин складнопідрядного речення. Використання синонімічних складнопідрядних речень і простих з відокремленими другорядними членами речення. Правильне інтонування складних речень з кількома підрядним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екст (риторичний аспект).</w:t>
            </w:r>
            <w:r>
              <w:rPr>
                <w:lang w:val="uk-UA"/>
              </w:rPr>
              <w:t xml:space="preserve"> Роль складнопідрядних речень у текстах наукового і публіцистичного стилі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чен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>складнопідрядне речення у тексті, у тому числі з кількома підрядними частинами;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lang w:val="uk-UA"/>
              </w:rPr>
              <w:t xml:space="preserve">визначає </w:t>
            </w:r>
            <w:r>
              <w:rPr>
                <w:spacing w:val="-1"/>
                <w:lang w:val="uk-UA"/>
              </w:rPr>
              <w:t xml:space="preserve">головну і підрядну частини, види складнопідрядних </w:t>
            </w:r>
            <w:r>
              <w:rPr>
                <w:spacing w:val="-2"/>
                <w:lang w:val="uk-UA"/>
              </w:rPr>
              <w:t>речень, їх істотні ознаки, межі головної і підрядної частин, кіль</w:t>
              <w:softHyphen/>
            </w:r>
            <w:r>
              <w:rPr>
                <w:lang w:val="uk-UA"/>
              </w:rPr>
              <w:t>кість частин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сполучники і сполучні слова;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lang w:val="uk-UA"/>
              </w:rPr>
              <w:t xml:space="preserve">правильно розставляє </w:t>
            </w:r>
            <w:r>
              <w:rPr>
                <w:spacing w:val="-1"/>
                <w:lang w:val="uk-UA"/>
              </w:rPr>
              <w:t>коми між частинами складнопідрядного ре</w:t>
              <w:softHyphen/>
            </w:r>
            <w:r>
              <w:rPr>
                <w:lang w:val="uk-UA"/>
              </w:rPr>
              <w:t>чення й обґрунтовує ї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ідшукує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правляє </w:t>
            </w:r>
            <w:r>
              <w:rPr>
                <w:lang w:val="uk-UA"/>
              </w:rPr>
              <w:t xml:space="preserve">помилки на вивчені правила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інтонує </w:t>
            </w:r>
            <w:r>
              <w:rPr>
                <w:lang w:val="uk-UA"/>
              </w:rPr>
              <w:t xml:space="preserve">складнопідрядні речення; </w:t>
            </w: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порівнює </w:t>
            </w:r>
            <w:r>
              <w:rPr>
                <w:lang w:val="uk-UA"/>
              </w:rPr>
              <w:t>виражальні можливості складнопідрядних речень та інших синонімічних конструкцій у текстах різних стил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струює </w:t>
            </w:r>
            <w:r>
              <w:rPr>
                <w:lang w:val="uk-UA"/>
              </w:rPr>
              <w:t xml:space="preserve">складнопідрядні речення різних видів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амінює </w:t>
            </w:r>
            <w:r>
              <w:rPr>
                <w:lang w:val="uk-UA"/>
              </w:rPr>
              <w:t>складнопідрядні речення з підрядними означальними та обставинними на прості речення з дієприкметниковим або дієприслівниковим зворотом; правильно вживає складнопідрядні речення в мовленні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висловлювання в усній і письмовій формі на соціокультурну тему, використовуючи в них виражальні можливості складнопідрядних речен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Передача причиново-наслідкових зв'язків складнопідрядними реченнями в науковому стилі (історія, біологія, фізика та ін.). Використання складних речень з однорідною супідрядністю в художніх творах (літератур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Безсполучникове складне речення </w:t>
            </w:r>
            <w:r>
              <w:rPr>
                <w:lang w:val="uk-UA"/>
              </w:rPr>
              <w:t>Смислові відношення і засоби зв'язку між частинами безсполучникового складного речення. Безсполучникові складні речення, синонімічні до сполучникових складносурядних і до сполучникових складнопідрядних речень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>Розділові знаки між частинами безсполучникових складних речень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 xml:space="preserve">Засвоєння фразеологізмів (у тому числі прислів'їв і приказок), крилатих висловів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. </w:t>
            </w:r>
            <w:r>
              <w:rPr>
                <w:lang w:val="uk-UA"/>
              </w:rPr>
              <w:t xml:space="preserve">Синоніміка складних синтаксичних конструкцій з простими. Правильне й доречне використання безсполучникових складних речень у зв'язному мовленні. Ознайомлення зі стилістичним забарвленням безсполучникових складних речень у порівнянні з синонімічними сполучниковими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кст (риторичний аспект). </w:t>
            </w:r>
            <w:r>
              <w:rPr>
                <w:lang w:val="uk-UA"/>
              </w:rPr>
              <w:t>Використання безсполучникових складних речень у висловлюваннях розмовного, публіцистичного і художнього стил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безсполучникові складні речення; </w:t>
            </w:r>
            <w:r>
              <w:rPr>
                <w:i/>
                <w:lang w:val="uk-UA"/>
              </w:rPr>
              <w:t>визначає їх</w:t>
            </w:r>
            <w:r>
              <w:rPr>
                <w:lang w:val="uk-UA"/>
              </w:rPr>
              <w:t xml:space="preserve"> основні ознаки, смислові відношення між час</w:t>
              <w:softHyphen/>
              <w:t xml:space="preserve">тинами безсполучникових складних речень; </w:t>
            </w:r>
            <w:r>
              <w:rPr>
                <w:i/>
                <w:spacing w:val="-2"/>
                <w:lang w:val="uk-UA"/>
              </w:rPr>
              <w:t xml:space="preserve">правильно розставляє </w:t>
            </w:r>
            <w:r>
              <w:rPr>
                <w:spacing w:val="-2"/>
                <w:lang w:val="uk-UA"/>
              </w:rPr>
              <w:t>розділові знаки між частинами безсполучни</w:t>
              <w:softHyphen/>
            </w:r>
            <w:r>
              <w:rPr>
                <w:lang w:val="uk-UA"/>
              </w:rPr>
              <w:t xml:space="preserve">кового складного речення й обґрунтовує їх; </w:t>
            </w:r>
            <w:r>
              <w:rPr>
                <w:i/>
                <w:lang w:val="uk-UA"/>
              </w:rPr>
              <w:t>відшукує й ви</w:t>
              <w:softHyphen/>
            </w:r>
            <w:r>
              <w:rPr>
                <w:i/>
                <w:spacing w:val="-1"/>
                <w:lang w:val="uk-UA"/>
              </w:rPr>
              <w:t xml:space="preserve">правляє </w:t>
            </w:r>
            <w:r>
              <w:rPr>
                <w:spacing w:val="-1"/>
                <w:lang w:val="uk-UA"/>
              </w:rPr>
              <w:t xml:space="preserve">пунктуаційні помилки на вивчені правила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інтонує </w:t>
            </w:r>
            <w:r>
              <w:rPr>
                <w:lang w:val="uk-UA"/>
              </w:rPr>
              <w:t xml:space="preserve">безсполучникові складні речення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порівнює </w:t>
            </w:r>
            <w:r>
              <w:rPr>
                <w:lang w:val="uk-UA"/>
              </w:rPr>
              <w:t>виражальні можливості безсполучникових складних речень із синонімічними синтаксичними конструк</w:t>
              <w:softHyphen/>
              <w:t>ціями в невеликих текстах розмовного, публіцистичного і ху</w:t>
              <w:softHyphen/>
              <w:t>дожнього стил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будує </w:t>
            </w:r>
            <w:r>
              <w:rPr>
                <w:lang w:val="uk-UA"/>
              </w:rPr>
              <w:t xml:space="preserve">безсполучникові складні речення з різними </w:t>
            </w:r>
            <w:r>
              <w:rPr>
                <w:spacing w:val="-1"/>
                <w:lang w:val="uk-UA"/>
              </w:rPr>
              <w:t xml:space="preserve">смисловими відношеннями між їх частинам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й доречно використовує </w:t>
            </w:r>
            <w:r>
              <w:rPr>
                <w:lang w:val="uk-UA"/>
              </w:rPr>
              <w:t>безсполучникові складні речення в мовленн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ристовує </w:t>
            </w:r>
            <w:r>
              <w:rPr>
                <w:lang w:val="uk-UA"/>
              </w:rPr>
              <w:t>їх виражальні можливості в усних і письмових висловлюваннях на певну соціокультурну тем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Опис у художньому творі (літератур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е багатокомпонентне речення з різними видами сполучникового і безсполучникового зв'я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 речення з різними видами зв'язку (сполучниковим і безсполучниковим). Різне поєднання сурядних і підрядних зв'язків у таких реченнях. Складні речення зі сполучниковим і безсполучниковим зв'яз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. Основні його ознаки. Структурні типи періоду. Особливості інтонації, розділові знаки між частинами періо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е синтаксичне ціле (ССЦ), його основні ознаки. ССЦ й абзац. Види і засоби міжфразового зв'язку. Актуальне членування речень у висловлюванні: відоме і нове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 </w:t>
            </w:r>
            <w:r>
              <w:rPr>
                <w:lang w:val="uk-UA"/>
              </w:rPr>
              <w:t>Розділові знаки в складному реченні з різними видами сполучникового і безсполучникового зв'язк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зеологізмів (у тому числі прислів'їв і приказок), крилатих висловів, що мають будову складного багатокомпонентного речення з різними видами зв'язку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Використання складних речень з різними видами зв'язку в мовленні. Синоніміка складних синтаксичних конструкцій з простим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екст (риторичний аспект).</w:t>
            </w:r>
            <w:r>
              <w:rPr>
                <w:lang w:val="uk-UA"/>
              </w:rPr>
              <w:t xml:space="preserve"> Використання складних речень з різними видами сполучникового і безсполучникового зв'язку у текстах різних стилі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lang w:val="uk-UA"/>
              </w:rPr>
              <w:t xml:space="preserve">знаходить </w:t>
            </w:r>
            <w:r>
              <w:rPr>
                <w:spacing w:val="-1"/>
                <w:lang w:val="uk-UA"/>
              </w:rPr>
              <w:t>у</w:t>
            </w:r>
            <w:r>
              <w:rPr>
                <w:spacing w:val="-1"/>
                <w:vertAlign w:val="subscript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тексті період та складне речення з різними видами зв'язку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їх основні ознаки і структур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ильно розставляє</w:t>
            </w:r>
            <w:r>
              <w:rPr>
                <w:lang w:val="uk-UA"/>
              </w:rPr>
              <w:t xml:space="preserve"> в них розділові знаки й обґрунтовує ї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ідшукує й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i/>
                <w:spacing w:val="-1"/>
                <w:lang w:val="uk-UA"/>
              </w:rPr>
              <w:t xml:space="preserve">виправляє </w:t>
            </w:r>
            <w:r>
              <w:rPr>
                <w:spacing w:val="-1"/>
                <w:lang w:val="uk-UA"/>
              </w:rPr>
              <w:t xml:space="preserve">помилки на вивчені правила; </w:t>
            </w: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вивчені пунктуаційні пра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зіставляє </w:t>
            </w:r>
            <w:r>
              <w:rPr>
                <w:lang w:val="uk-UA"/>
              </w:rPr>
              <w:t xml:space="preserve">виражальні можливості складних речень з різними видами зв'язку і синонімічних конструкцій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ує </w:t>
            </w:r>
            <w:r>
              <w:rPr>
                <w:lang w:val="uk-UA"/>
              </w:rPr>
              <w:t xml:space="preserve">складні речення з різними видами зв'язку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усні й письмові висловлювання публіцистичного і на</w:t>
              <w:softHyphen/>
              <w:t>укового стилів, доцільно використовуючи виражальні можли</w:t>
              <w:softHyphen/>
              <w:t>вості складних синтаксичних конструкцій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Використання складних синтаксичних конструкцій у художніх описах, період у художніх творах (літератур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Лінгвістика тексту. </w:t>
            </w:r>
            <w:r>
              <w:rPr>
                <w:lang w:val="uk-UA"/>
              </w:rPr>
              <w:t>Актуальне членування: дане і нове. Структура тексту. Складне синтаксичне ціле (ССЦ), його основні ознак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авопис</w:t>
            </w:r>
            <w:r>
              <w:rPr>
                <w:lang w:val="uk-UA"/>
              </w:rPr>
              <w:t>. Повторення вивчених пунктограм у простому і складному реченнях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Лексикологія і фразеологія.</w:t>
            </w:r>
            <w:r>
              <w:rPr>
                <w:lang w:val="uk-UA"/>
              </w:rPr>
              <w:t xml:space="preserve"> Засвоєння фразеологізмів (у тому числі прислів'їв і приказок), крилатих висловів, що мають будову ССЦ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>Синоніміка синтаксичних конструкцій. Розподіл тексту на мікротеми. Співвідношення ССЦ з абзацом. Виразне читання тексту.  Синоніміка складних синтаксичних конструкцій з простим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екст (риторичний аспект).</w:t>
            </w:r>
            <w:r>
              <w:rPr>
                <w:lang w:val="uk-UA"/>
              </w:rPr>
              <w:t xml:space="preserve"> Оптимальне структурування складних синтаксичних  цілих у висловлюваннях, що належать до різних типів мовленн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оділяє </w:t>
            </w:r>
            <w:r>
              <w:rPr>
                <w:lang w:val="uk-UA"/>
              </w:rPr>
              <w:t xml:space="preserve">текст на мікротеми, </w:t>
            </w: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членування речень у висловлюванні на відоме і нове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ізняє </w:t>
            </w:r>
            <w:r>
              <w:rPr>
                <w:lang w:val="uk-UA"/>
              </w:rPr>
              <w:t>вивчені пунктуаційні пра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>виражальні засоби в складному синтаксичному цілом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струює </w:t>
            </w:r>
            <w:r>
              <w:rPr>
                <w:lang w:val="uk-UA"/>
              </w:rPr>
              <w:t>невеликі тексти на певну тему, доцільно розподіляючи їх на ССЦ й абзаци відповідно до комунікативного задуму, використовуючи членування речень на відоме і нове для забезпечення оптимальної зв'язності тек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жпредметні зв'язки. </w:t>
            </w:r>
            <w:r>
              <w:rPr>
                <w:lang w:val="uk-UA"/>
              </w:rPr>
              <w:t>Опис, розповідь і роздум  у художньому творі (літератур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 і систематизація вивченого в 5 – 9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и мови і знаки пись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ва голосних і приголосних звуків у словах. Типи орфогр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ивання м'якого знака й апостроф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 і його лексичне зна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слів за значенням, походженням і використанн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відмінкових закінчень іменників і прикмет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числівників і займен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о і його особливі форми (дієприкметники і дієприслівник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особових закінчень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прислів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складних с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службових частин м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сполучення. Речення і його граматична основа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опис. </w:t>
            </w:r>
            <w:r>
              <w:rPr>
                <w:lang w:val="uk-UA"/>
              </w:rPr>
              <w:t>Орфографія. Пунктуація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ьопредметні зв'яз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сикологія і фразеологія. </w:t>
            </w:r>
            <w:r>
              <w:rPr>
                <w:lang w:val="uk-UA"/>
              </w:rPr>
              <w:t>Засвоєння фразеологізмів (у тому числі прислів'їв і приказок), крилатих вислов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льтура мовлення і стилістика. </w:t>
            </w:r>
            <w:r>
              <w:rPr>
                <w:lang w:val="uk-UA"/>
              </w:rPr>
              <w:t xml:space="preserve">Точність, багатство і різноманітність мовлення. Практичне використання синонімів, антонімів, вибір слова під час створення текстів. Значущі частини слова. Основні способи словотвору. Орфограми у префіксах і суфіксах. Частини мови. Рід, число іменників. Особливості вживання роду іменників. Морфологічна правильність мовлення. Практичне застосування: додержання правил змінювання слів, побудови словосполучень і речень. Букви </w:t>
            </w:r>
            <w:r>
              <w:rPr>
                <w:i/>
                <w:lang w:val="uk-UA"/>
              </w:rPr>
              <w:t xml:space="preserve">н, нн </w:t>
            </w:r>
            <w:r>
              <w:rPr>
                <w:lang w:val="uk-UA"/>
              </w:rPr>
              <w:t xml:space="preserve"> у різних частинах мови. </w:t>
            </w:r>
            <w:r>
              <w:rPr>
                <w:i/>
                <w:lang w:val="uk-UA"/>
              </w:rPr>
              <w:t xml:space="preserve">Не </w:t>
            </w:r>
            <w:r>
              <w:rPr>
                <w:lang w:val="uk-UA"/>
              </w:rPr>
              <w:t xml:space="preserve">з різними частинами мови. Синтаксична правильність мовлення. Практичне використання фразеологічних словосполучень типу </w:t>
            </w:r>
            <w:r>
              <w:rPr>
                <w:i/>
                <w:lang w:val="uk-UA"/>
              </w:rPr>
              <w:t>день у день, впадати в очі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екст (риторичний аспект).</w:t>
            </w:r>
            <w:r>
              <w:rPr>
                <w:lang w:val="uk-UA"/>
              </w:rPr>
              <w:t xml:space="preserve"> Синоніми в усному мовленні. Уживання фразеологізмів. Складання ділових паперів: заяви, автобіографії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чен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ізнає </w:t>
            </w:r>
            <w:r>
              <w:rPr>
                <w:lang w:val="uk-UA"/>
              </w:rPr>
              <w:t>вивчені поняття, визначає їхні суттєві озна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будує й використовує </w:t>
            </w:r>
            <w:r>
              <w:rPr>
                <w:lang w:val="uk-UA"/>
              </w:rPr>
              <w:t>в мовленні речення різних вид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вильно розставляє </w:t>
            </w:r>
            <w:r>
              <w:rPr>
                <w:lang w:val="uk-UA"/>
              </w:rPr>
              <w:t>розділові знаки відповідно до вивчених пунктуаційних правил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ідшукує й виправляє </w:t>
            </w:r>
            <w:r>
              <w:rPr>
                <w:lang w:val="uk-UA"/>
              </w:rPr>
              <w:t>орфоепічні орфографічні та пунктуаційні помилки на вивчені прави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самоконтроль за результатами навчальних досягн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Соціокультурна змістова ліні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cantSplit w:val="true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зміст навчального матеріалу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вимоги до вмінь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и віднош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текс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и висловлювань учнів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українська мова та лі</w:t>
              <w:softHyphen/>
              <w:t>тератур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країнської мов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Спішу у храм святого слова". "Що таке мова". "Магія слова". "Сила чарівного слова". "Мова і пісня – дві найважливіші фортеці, які народ повинен оберігати пильніше й відчайдушніше, ніж свої кордони". "Барви рідного слова"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spacing w:val="-1"/>
                <w:lang w:val="uk-UA"/>
              </w:rPr>
              <w:t>сприймає, аналізує, оці</w:t>
              <w:softHyphen/>
            </w:r>
            <w:r>
              <w:rPr>
                <w:lang w:val="uk-UA"/>
              </w:rPr>
              <w:t xml:space="preserve">нює прочитані, вивчені </w:t>
            </w:r>
            <w:r>
              <w:rPr>
                <w:spacing w:val="-2"/>
                <w:lang w:val="uk-UA"/>
              </w:rPr>
              <w:t xml:space="preserve">чи почуті соціокультурні </w:t>
            </w:r>
            <w:r>
              <w:rPr>
                <w:lang w:val="uk-UA"/>
              </w:rPr>
              <w:t xml:space="preserve">відомості про Україну й </w:t>
            </w:r>
            <w:r>
              <w:rPr>
                <w:spacing w:val="-1"/>
                <w:lang w:val="uk-UA"/>
              </w:rPr>
              <w:t>світ, добирає й вико</w:t>
              <w:softHyphen/>
            </w:r>
            <w:r>
              <w:rPr>
                <w:spacing w:val="-2"/>
                <w:lang w:val="uk-UA"/>
              </w:rPr>
              <w:t>ристовує ті з них, які не</w:t>
              <w:softHyphen/>
            </w:r>
            <w:r>
              <w:rPr>
                <w:spacing w:val="-1"/>
                <w:lang w:val="uk-UA"/>
              </w:rPr>
              <w:t>обхідні для досягнення певної пізнавальної, екс</w:t>
              <w:softHyphen/>
            </w:r>
            <w:r>
              <w:rPr>
                <w:lang w:val="uk-UA"/>
              </w:rPr>
              <w:t>пресивної, комунікатив</w:t>
              <w:softHyphen/>
              <w:t>ної чи іншої мети.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 і національна історія та культура (звичаї, тради</w:t>
              <w:softHyphen/>
            </w:r>
            <w:r>
              <w:rPr>
                <w:spacing w:val="-1"/>
                <w:lang w:val="uk-UA"/>
              </w:rPr>
              <w:t>ції, свята, культура вза</w:t>
              <w:softHyphen/>
            </w:r>
            <w:r>
              <w:rPr>
                <w:lang w:val="uk-UA"/>
              </w:rPr>
              <w:t>ємин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— від часів Київської Русі до сучасності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а тернистих шляхах нації". "Душа болить за рідну Україну". "Для того щоб створити щось кра</w:t>
              <w:softHyphen/>
              <w:t>сиве, треба нести красу в душі". "Достоїнства і вади українського національного харак</w:t>
              <w:softHyphen/>
              <w:t>теру."  "Береться мудрість не із заповітів". "Чорнобильські герої". "Традиції українського народу"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ми (родина, народ, людств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громада, родина. Україн</w:t>
              <w:softHyphen/>
              <w:t>ський національний характер. Основні галузі господарства: ремесла та народні художні промисли; транс</w:t>
              <w:softHyphen/>
              <w:t>порт. Поселення та житло. Найвизначніші постаті вітчизняної та світової культур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а кого я хотів (хотіла б) би бути схожим (схожою)". "Моя гімназія (школа, ліцей): минуле і сьогодення". "Поети – це біографи народу!" "Жінка дім тримає за три кути, а чоловік за один". "Усе довкола живе неньчиною присутністю". "Княгиня Ольга". "Батько – господар у домі"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рідна природ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, її географічне положення, природні багатства. Природа різних ре</w:t>
              <w:softHyphen/>
              <w:t>гіонів Україн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Я вірю в майбутнє твоє, Україно!" "Степові озера".  "Вікно у світ природи". "Рідний край"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мистецтво (тради</w:t>
              <w:softHyphen/>
              <w:t>ційне і професійне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галузі господарства: ремесла і народні художні промисли. Графіка, орнамент, музика й теат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Чарівний дивосвіт мистецтва". "Мої мистецькі уподобання". "Музика без'язика, проте людей вона збирає". "Мистецтво полеміки". "Реставрація пам'яток". "Тернистий шлях людини". "Сурогат мистецтва". "Андріївська церква"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як особистість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вий і професійний вибір особис</w:t>
              <w:softHyphen/>
              <w:t>тості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ізнай самого себе", "Мій професійний вибір". "Я — громадянин України." " Мій професійний вибір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айважчий труд — це творення самого (самої) себе". "У кожної людини є доля"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на (стратегічна) змістова лін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42"/>
        <w:gridCol w:w="106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умінь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загальнонавчальних досягнень учні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контрольн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ень </w:t>
            </w:r>
            <w:r>
              <w:rPr>
                <w:lang w:val="uk-UA"/>
              </w:rPr>
              <w:t>самостійно: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свідомлює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мотив і мету власної пізнавальної і життєтворчої діяль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ланує </w:t>
            </w:r>
            <w:r>
              <w:rPr>
                <w:lang w:val="uk-UA"/>
              </w:rPr>
              <w:t xml:space="preserve">діяльність для досягнення мети, розподіляючи її на етапи; </w:t>
            </w:r>
            <w:r>
              <w:rPr>
                <w:i/>
                <w:lang w:val="uk-UA"/>
              </w:rPr>
              <w:t xml:space="preserve">оцінює </w:t>
            </w:r>
            <w:r>
              <w:rPr>
                <w:lang w:val="uk-UA"/>
              </w:rPr>
              <w:t>проміжні і кінцеві результати пізнавальної діяльності, вносить відповідні коректив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пізнавальн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ень </w:t>
            </w:r>
            <w:r>
              <w:rPr>
                <w:lang w:val="uk-UA"/>
              </w:rPr>
              <w:t>самостійно: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налізує </w:t>
            </w:r>
            <w:r>
              <w:rPr>
                <w:lang w:val="uk-UA"/>
              </w:rPr>
              <w:t>мовні та позамовні поняття, явища, закономір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рівнює, систематизує, узагальнює, конкретизує </w:t>
            </w:r>
            <w:r>
              <w:rPr>
                <w:lang w:val="uk-UA"/>
              </w:rPr>
              <w:t>ї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бить висновки </w:t>
            </w:r>
            <w:r>
              <w:rPr>
                <w:lang w:val="uk-UA"/>
              </w:rPr>
              <w:t>на основі спостережен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діляє головне </w:t>
            </w:r>
            <w:r>
              <w:rPr>
                <w:lang w:val="uk-UA"/>
              </w:rPr>
              <w:t>з-поміж другорядного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моделює </w:t>
            </w:r>
            <w:r>
              <w:rPr>
                <w:lang w:val="uk-UA"/>
              </w:rPr>
              <w:t>мовні та позамовні поняття, явища, закономірності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чень </w:t>
            </w:r>
            <w:r>
              <w:rPr>
                <w:lang w:val="uk-UA"/>
              </w:rPr>
              <w:t>самостійно: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являє </w:t>
            </w:r>
            <w:r>
              <w:rPr>
                <w:lang w:val="uk-UA"/>
              </w:rPr>
              <w:t>словесно описані предмети і явища, фантазує на осн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ого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огнозує </w:t>
            </w:r>
            <w:r>
              <w:rPr>
                <w:lang w:val="uk-UA"/>
              </w:rPr>
              <w:t>подальший розвиток певних явищ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переносить </w:t>
            </w:r>
            <w:r>
              <w:rPr>
                <w:lang w:val="uk-UA"/>
              </w:rPr>
              <w:t xml:space="preserve">раніше засвоєні </w:t>
            </w:r>
            <w:r>
              <w:rPr>
                <w:i/>
                <w:lang w:val="uk-UA"/>
              </w:rPr>
              <w:t>знання і вміння в нову ситуацію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мічає </w:t>
            </w:r>
            <w:r>
              <w:rPr>
                <w:lang w:val="uk-UA"/>
              </w:rPr>
              <w:t xml:space="preserve">і </w:t>
            </w:r>
            <w:r>
              <w:rPr>
                <w:i/>
                <w:lang w:val="uk-UA"/>
              </w:rPr>
              <w:t xml:space="preserve">формулює </w:t>
            </w:r>
            <w:r>
              <w:rPr>
                <w:lang w:val="uk-UA"/>
              </w:rPr>
              <w:t>проблеми в процесі навчання і життєтворч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свідомлює будову </w:t>
            </w:r>
            <w:r>
              <w:rPr>
                <w:lang w:val="uk-UA"/>
              </w:rPr>
              <w:t>предмета вивч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бить припущення </w:t>
            </w:r>
            <w:r>
              <w:rPr>
                <w:lang w:val="uk-UA"/>
              </w:rPr>
              <w:t>щодо способу розв'язання певної пробле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бирає аргументи </w:t>
            </w:r>
            <w:r>
              <w:rPr>
                <w:lang w:val="uk-UA"/>
              </w:rPr>
              <w:t>для його довед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простовує хибні </w:t>
            </w:r>
            <w:r>
              <w:rPr>
                <w:lang w:val="uk-UA"/>
              </w:rPr>
              <w:t>припущення і твердженн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етико-етичн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мічає </w:t>
            </w:r>
            <w:r>
              <w:rPr>
                <w:lang w:val="uk-UA"/>
              </w:rPr>
              <w:t xml:space="preserve">й </w:t>
            </w:r>
            <w:r>
              <w:rPr>
                <w:i/>
                <w:lang w:val="uk-UA"/>
              </w:rPr>
              <w:t xml:space="preserve">цінує красу </w:t>
            </w:r>
            <w:r>
              <w:rPr>
                <w:lang w:val="uk-UA"/>
              </w:rPr>
              <w:t>в мовних явищах, явищах природи, тво</w:t>
              <w:softHyphen/>
              <w:t xml:space="preserve">рах мистецтва, вчинках людей і результатах їхньої діяльності; </w:t>
            </w:r>
            <w:r>
              <w:rPr>
                <w:i/>
                <w:lang w:val="uk-UA"/>
              </w:rPr>
              <w:t xml:space="preserve">спроможний </w:t>
            </w:r>
            <w:r>
              <w:rPr>
                <w:lang w:val="uk-UA"/>
              </w:rPr>
              <w:t>критично оцінювати відповідність своїх вчинків загаль</w:t>
              <w:softHyphen/>
              <w:t xml:space="preserve">нолюдським моральним нормам, усувати помічені невідповідності; </w:t>
            </w:r>
            <w:r>
              <w:rPr>
                <w:i/>
                <w:lang w:val="uk-UA"/>
              </w:rPr>
              <w:t xml:space="preserve">виявляє здатність </w:t>
            </w:r>
            <w:r>
              <w:rPr>
                <w:lang w:val="uk-UA"/>
              </w:rPr>
              <w:t xml:space="preserve">поставити себе на місце іншої людини; </w:t>
            </w:r>
            <w:r>
              <w:rPr>
                <w:i/>
                <w:lang w:val="uk-UA"/>
              </w:rPr>
              <w:t xml:space="preserve">готовий прощати </w:t>
            </w:r>
            <w:r>
              <w:rPr>
                <w:lang w:val="uk-UA"/>
              </w:rPr>
              <w:t>образи знайомій і незнайомій людині, усвідомлюючи їх недосконаліст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ереконаний, що творити добро </w:t>
            </w:r>
            <w:r>
              <w:rPr>
                <w:lang w:val="uk-UA"/>
              </w:rPr>
              <w:t>словом і ділом — обов'язок кожної люди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8:00Z</dcterms:created>
  <dc:creator>PC-User</dc:creator>
  <dc:description/>
  <cp:keywords/>
  <dc:language>en-US</dc:language>
  <cp:lastModifiedBy>Zver</cp:lastModifiedBy>
  <cp:lastPrinted>2008-10-02T14:50:00Z</cp:lastPrinted>
  <dcterms:modified xsi:type="dcterms:W3CDTF">2009-07-16T09:58:00Z</dcterms:modified>
  <cp:revision>2</cp:revision>
  <dc:subject/>
  <dc:title>8-й клас</dc:title>
</cp:coreProperties>
</file>