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Результати перевірки роботи вчителя українознавств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ізвище, ім'я, по батькові вчителя_________________________________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Виконання програми ___________________________________________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Планування: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алендарне__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урочне___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Матеріальна забезпеченість виконання навчальних програм__________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324"/>
        <w:gridCol w:w="1032"/>
        <w:gridCol w:w="1046"/>
        <w:gridCol w:w="1037"/>
        <w:gridCol w:w="1046"/>
        <w:gridCol w:w="1070"/>
      </w:tblGrid>
      <w:tr>
        <w:trPr>
          <w:trHeight w:val="3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наліз уроку</w:t>
            </w:r>
          </w:p>
        </w:tc>
        <w:tc>
          <w:tcPr>
            <w:tcW w:w="5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відано уроків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цільно обрано тип і структуру урок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аціонально розподілено ча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цільно застосо-вувались форма і методи робот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) робота з під-ручником та іншою літературою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) самостійна робот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) програмоване нав-чання і контроль з використання ЕОМ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) проблемний метод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) творчо-пошуковий і дослідницький метод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е) лабораторно-прак-тичні метод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важали пасивні форми і методи робо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уроках прово-дилось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) виділення голов-ного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) пояснення світо-глядних фактів, законо-мірносте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) повністю вико-ристано виховні можли-вості матеріа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) формування загаль-нонавчальних умінь і навичок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) формування трудо-вих навичок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е) врахування інди-відуальних особливостей учнів;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є) виховання інтересу до предмет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ла необхідність, але не використано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) ТЗН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) наочні посібник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) роздатковий дидак-тичний матеріа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водилась оцінка знань учнів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) необ'єктивно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) не проводилась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) мотивувались оцін-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е було належного контакту вчителя з учня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машнє завдання задано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) у межах статутних вимог, з поясненням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) без поясненн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) після закінчення урок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Знання, практичні вміння і навички школярів______________________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 Переважає тип уроку___________________________________________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 Висновки: 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Орієнтовне спостереження та аналіз </w:t>
      </w:r>
    </w:p>
    <w:p>
      <w:pPr>
        <w:pStyle w:val="Normal"/>
        <w:autoSpaceDE w:val="false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виховного заходу з українознавства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та «____»_____________ 20___року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ізвище та ініціали учителя, класного керівника_____________________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ета відвідування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ема заняття і форма проведення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334"/>
        <w:gridCol w:w="2227"/>
      </w:tblGrid>
      <w:tr>
        <w:trPr>
          <w:trHeight w:val="5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Методичні вимоги до організації і проведення виховного заходу з українознавств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сновки, зауваження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Тема заходу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ктуальність і вмотивованість. Відповідність віковим особливостям, запитам та інтересам даного дитячого угрупування. Участь школярів у виборі тем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1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Форма проведення захо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цільність вибору саме цієї форми. її відповідність психофізіологічним особливостям школярів. Врахування можливості активної участі в обраній формі всіх чи більшості учні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Мета заходу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її чіткість, конкретність, спрямованість на підвищення рівня розвитку вихованості учні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Підготовка заходу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явність і продуманість плану чи програми підготовк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нкретність доручень учням, доведення до них кінцевої мети заходу, змісту організаторської діяльності в процесі підготовки, їх прав та обов'язкі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13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Активність і самостійність школярів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ворення для підготовки до захисту тимчасового учнівського органу «Рада справи», штаб, комітет, робоча група тощо. Вибір і якість оформленн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7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Проведення заходу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уманність і демократичність взаємовідносин педагогів, активу з усіма учасниками заходу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очність і організованість початк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естетичність оформленн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ідготовка учнів до активного сприйняття нової інформації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містовність заходу: достовірність, науковість та емоційна насиченість фактичного матеріалу, зв'язок з життям, опора та життєвий досвід учнів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цільність відбору методів і методичних прийомів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ль педагога у проведенні заходу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вага, зацікавленість, дисциплінованість учнів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явність елементів дискусії, проблемності, відвертої розмови про хід проведення заходу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аціональне використання наочності, ТЗН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прямованість заходу на розвиток особистості, загальнолюдських рис, на підвищення загальнокультурного рівня розвитк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286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>Загальні висновк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сягнення мети, реалізація розвиваючих, виховних, пізнавальних можливостей заходу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авлення учнів до заходу, ступінь їх задоволенн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що дає виховний захід для розвитку учнів, формування у них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) громадської позиції, власної гідності, морально-вольових якостей, уявлень, відповідальності за свої дії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) естетичних почуттів та смаків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) трудових навичок та шанобливого ставлення до людей праці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) санітарно-гігієнічних, спортивних навичок тощ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17:00Z</dcterms:created>
  <dc:creator>Customer</dc:creator>
  <dc:description/>
  <cp:keywords/>
  <dc:language>en-US</dc:language>
  <cp:lastModifiedBy>K1</cp:lastModifiedBy>
  <dcterms:modified xsi:type="dcterms:W3CDTF">2009-11-30T11:35:00Z</dcterms:modified>
  <cp:revision>4</cp:revision>
  <dc:subject/>
  <dc:title/>
</cp:coreProperties>
</file>