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ЛІТЕРАТУРА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</w:rPr>
        <w:t xml:space="preserve">Кононенко П.П., Касян Л.Г., Семенюченко О.В. </w:t>
      </w:r>
      <w:r>
        <w:rPr>
          <w:rFonts w:cs="Times New Roman" w:ascii="Times New Roman" w:hAnsi="Times New Roman"/>
          <w:bCs/>
          <w:iCs/>
          <w:color w:val="000000"/>
          <w:spacing w:val="6"/>
          <w:sz w:val="28"/>
          <w:szCs w:val="28"/>
        </w:rPr>
        <w:t>Програма виховання дітей дошкільного віку «Українотворець». –  К.: Українське агентство інформації та друку «Рада», 2008. – 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bCs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6"/>
          <w:sz w:val="28"/>
          <w:szCs w:val="28"/>
        </w:rPr>
        <w:t>Кононенко П.П., Присяжна Т.М. Українознавство. Програма для загальноосвітніх навчальних закладів. 1-4 класи. –  К.: Українське агентство інформації та друку «Рада», 2008. – 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pacing w:val="6"/>
          <w:sz w:val="28"/>
          <w:szCs w:val="28"/>
        </w:rPr>
        <w:t xml:space="preserve">Кононенко П.П., Касян Л.Г., Семенюченко О.В. Українознавство. Програма для загальноосвітніх навчальних закладів. 5-12 класи. –  К.: Українське агентство інформації та друку «Рада», 2008. – 56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Кононенко П.П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: Підручник. - К.: Либідь, 1996.-33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Кононенко П.П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: Підручник. - К.: Міленіум, 2006. - 87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Кононенко П.П:, Кононенко Т.П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ський етнос: ґенеза і перспективи. - Обухів, 2003. -51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Кононенко П.П., Кононенко Т.П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еномен української мови. -К.: Наша культура і наука, 1999. - 16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Кононенко П.П, Токар Л.К., Маляренко ЛЛ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в системі освіти: Довідник джерел з питань змісту, методології та методики викладання. - К., 1996. - 12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Крисаченко В.С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. Хрестоматія-посібник. У 2-х кн.-К.: Либідь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Мишанич О.В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як світова наукова дисципліна // Збірник наукових праць НДІ українознавства. Том І. - К., 2003. - С. 114-120; Томи ІІ-Х1У. - К., 2004-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Мінченко Т.А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ієнтовне календарне планування курсу «Українознавство» 5-11 класи (уроки, позакласні заходи, статті з досвіду роботи вчителів та науковців навчальних закладів Чернівецької області). - Чернівці, 2005. - 1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вчально-виховні програми з українознавства. - К.: Знання України, 2001.-3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 в системі освіти: Навчальний посібник. К.: Міленіум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ознавство. Навчальна програма нормативної дисципліни для середніх навчальних закладів. - К.: Міленіум, 2004. - 1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Якшина Т., Яресько Л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лендарне планування з українознавства. 5-11 класи: Навчально-методичний посібник. -К., 2003.-20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22:00Z</dcterms:created>
  <dc:creator>Customer</dc:creator>
  <dc:description/>
  <cp:keywords/>
  <dc:language>en-US</dc:language>
  <cp:lastModifiedBy>K1</cp:lastModifiedBy>
  <dcterms:modified xsi:type="dcterms:W3CDTF">2009-11-30T11:32:00Z</dcterms:modified>
  <cp:revision>4</cp:revision>
  <dc:subject/>
  <dc:title/>
</cp:coreProperties>
</file>