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фективності  діяльності  дошкільного навчального заклад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особистісно орієнтованого підходу до розвитку, виховання, навчання дітей дошкільного віку, впровадження компетентнісної  освітньої парадигми визначає головним в оцінці  ефективності дошкільної освіти  не обсяг набутих дитиною знань, а поєднання їх з особистісними якостями  та вміннями користуватися ними в повсякденному житті. Якісна дошкільна освіта покликана захищати дитину від знеособлення, ігнорування її індивідуальності. Заклад має забезпечити дитині реалізацію свого права на індивідуальний розвиток відповідно до своїх потреб, задатків, можливост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а експертиза дошкільного закладу передбачає дотримання двох ум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е повинна зводитись до оцінки діяльності дошкільного закладу. Оцінна функція не єдина і не головна у комплексній системі функцій, адже йдеться не просто про перевірку, а про різнобічне вивчення стану ре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цінна експертиза не обмежується аналізом кінцевих результатів за специфічними показниками. Вона враховує загальні вимоги до гуманітаризації освіти. Пріоритетними і універсальними мають бути критерії благополуччя і гармонійний розвиток дитини як особистості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Основний акцент повинен робитися на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суванні реального впливу конкретної педагогічної практики на особистісне зростання дошкільника. Не зашкодити фізичному та психічному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, сприяти формуванню особистості, її морально-духовному розвитк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Основними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ами аналізу та оцінки в експертизі за Базовою програмою розвитку дитини дошкільного віку „Я у світі” є блоки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рій життя вихованців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є середовище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процес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і контрол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Методичні аспекти реалізації Базової про-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грами розвитку дитини дошкільного вік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                         „</w:t>
      </w:r>
      <w:r>
        <w:rPr>
          <w:sz w:val="28"/>
          <w:szCs w:val="28"/>
          <w:lang w:val="uk-UA"/>
        </w:rPr>
        <w:t>Я у світі”, Київ „Світич” - 2009р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стор. 190-198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 xml:space="preserve">Конкретніші критерії оцінювання розвитку дітей дошкільного віку (молодшого, старшого) подані в Програмі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Я у світ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як загальні показники компетентності у провідній ігровій діяльності та у формах активності за сферами життєдіяльності “Природа”, “Культура”, “Люди”, “Я сам” (стор. 160-182, 249-271)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Особливо чітко ці показники визначені у розділі “Портрет дошкільника напередодні його вступу до школи” (стор. 275-283) за лініями розвитку: фізичний, емоційний, соціальний, моральний, креативний, мовленнєвий, художньо-естетичний, екологічний, розвиток довільної поведінки, математичних умінь, пізнавальної активності та основ  логіки, ігрових умінь, позитивного ставлення до себе, загальнонавчальних умінь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У Коментарі до Базового компонента дошкільної освіти в Україні</w:t>
      </w:r>
      <w:r>
        <w:rPr>
          <w:sz w:val="28"/>
          <w:szCs w:val="28"/>
          <w:lang w:val="uk-UA"/>
        </w:rPr>
        <w:t xml:space="preserve"> /наук. керівник Кононко О.Л. – ред. журналу “Дошкільне виховання”, 2003/ критерії подані у розділі  ІІ.2. Характеристика компетентності у сферах та субсферах життєдіяльності : ( стор. 126-172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У програмі “Малятко</w:t>
      </w:r>
      <w:r>
        <w:rPr>
          <w:sz w:val="28"/>
          <w:szCs w:val="28"/>
          <w:lang w:val="uk-UA"/>
        </w:rPr>
        <w:t>” /нак.керівник Плохій  З.П., / Київ- 1999  кожний розділ вікової групи завершується конкретними показниками-критеріями “Результати навчально-виховної роботи”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У програмі “Дитина</w:t>
      </w:r>
      <w:r>
        <w:rPr>
          <w:sz w:val="28"/>
          <w:szCs w:val="28"/>
          <w:lang w:val="uk-UA"/>
        </w:rPr>
        <w:t>” / нак. керівник Проскура О.В./ -Київ “Освіта”, 1993  –  критерії оцінювання теж на завершення кожного розділу подаються як “Основні показники розвитку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експертизі дошкільного навчального закладу  можливе використання орієнтовних форм контролю за різними видами діяльності в дошкільних навчальних закладах (схеми спостережень за діяльністю, орієнтовні питання для бесід, схеми аналізу проведення занять,  пам’ятки, критерії) із методичного посібника, рекомендованого Міністерством освіти і науки України, “</w:t>
      </w:r>
      <w:r>
        <w:rPr>
          <w:b/>
          <w:bCs/>
          <w:sz w:val="28"/>
          <w:szCs w:val="28"/>
          <w:lang w:val="uk-UA"/>
        </w:rPr>
        <w:t>Керівництво дошкільним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вчальним закладом</w:t>
      </w:r>
      <w:r>
        <w:rPr>
          <w:sz w:val="28"/>
          <w:szCs w:val="28"/>
          <w:lang w:val="uk-UA"/>
        </w:rPr>
        <w:t xml:space="preserve"> “. – Тернопіль :Мандрівець, - 2007 (стор. 89-128) (лист МОН №1/11-3674 від 04.07.2006р.)</w:t>
        <w:tab/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lang w:val="uk-UA"/>
        </w:rPr>
        <w:t>Загальні параметри контролю</w:t>
      </w:r>
      <w:r>
        <w:rPr>
          <w:sz w:val="28"/>
          <w:szCs w:val="28"/>
          <w:lang w:val="uk-UA"/>
        </w:rPr>
        <w:t xml:space="preserve"> у дошкільній освіті визначені   наказами Міністерства освіти і науки України від 24.07.2001р. №553 та від 16.08.2004р. №658 “Порядок державної атестації загальноосвітніх, дошкільних та позашкільних навчальних закладів”, листом Міністерства освіти і науки України від 27.11.2007р. №1/9 – 711 “</w:t>
      </w:r>
      <w:r>
        <w:rPr>
          <w:bCs/>
          <w:sz w:val="28"/>
          <w:szCs w:val="28"/>
          <w:lang w:val="uk-UA"/>
        </w:rPr>
        <w:t>Про проведення державної атестац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шкільних навчальних закладів</w:t>
      </w:r>
      <w:r>
        <w:rPr>
          <w:sz w:val="28"/>
          <w:szCs w:val="28"/>
          <w:lang w:val="uk-UA"/>
        </w:rPr>
        <w:t xml:space="preserve">”,  додатком до нього “Основні напрямки оцінювання діяльності дошкільних навчальних закладів”, де вказані напрямки оцінювання (організаційно-правові засади діяльності закладу, матеріально-технічна та навчально-методична база, кадрове забезпечення, управлінська діяльність, медичне обслуговування, харчування, навчально-виховна робота, робота з сім’єю та школою), акценти оцінки при встановленні рівня, нормативно-правові документи. (Настільна книга керівника дошкільного навчального закладу. Ч.1. – Тернопіль :Мандрівець, 2008. - стор. 227-233). </w:t>
      </w:r>
    </w:p>
    <w:p>
      <w:pPr>
        <w:pStyle w:val="TextBody"/>
        <w:ind w:firstLine="540"/>
        <w:jc w:val="both"/>
        <w:rPr/>
      </w:pPr>
      <w:r>
        <w:rPr>
          <w:szCs w:val="28"/>
        </w:rPr>
        <w:t>Експертизу навчально-виховного процесу в дошкільних навчальних закладах  пропонується здійснювати через цілеспрямовані спостереження за життєдіяльністю дітей,  вивчення результатів продуктивних видів діяльності (аналіз робіт, виконаних діть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Експертами, за визначенням авторів Базового компонента дошкільної освіти, мають виступати </w:t>
      </w:r>
      <w:r>
        <w:rPr>
          <w:i/>
          <w:iCs/>
          <w:sz w:val="28"/>
          <w:szCs w:val="28"/>
          <w:lang w:val="uk-UA"/>
        </w:rPr>
        <w:t>спеціалісти, компетентні в питаннях дошкільної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освіти,</w:t>
      </w:r>
      <w:r>
        <w:rPr>
          <w:sz w:val="28"/>
          <w:szCs w:val="28"/>
          <w:lang w:val="uk-UA"/>
        </w:rPr>
        <w:t xml:space="preserve"> спеціалісти-дослідники – люди творчі, відкриті інноваціям, спроможні виробляти власні судження, обґрунтовувати свою думку, відстоювати особисту позицію, поводитися незалежно в ситуації тиску ззов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енс експертизи -  у з’ясуванні реального стану речей,  у з’ясуванні того, яке значення для освітнього закладу мають певні заходи, нововведення, форми організаці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i/>
          <w:sz w:val="28"/>
          <w:szCs w:val="28"/>
          <w:lang w:val="uk-UA"/>
        </w:rPr>
        <w:t>Методист      Провозюк Г.Г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01:00Z</dcterms:created>
  <dc:creator>FuckYouBill</dc:creator>
  <dc:description/>
  <dc:language>en-US</dc:language>
  <cp:lastModifiedBy>Admin</cp:lastModifiedBy>
  <cp:lastPrinted>2009-12-01T13:52:00Z</cp:lastPrinted>
  <dcterms:modified xsi:type="dcterms:W3CDTF">2009-12-01T12:03:00Z</dcterms:modified>
  <cp:revision>9</cp:revision>
  <dc:subject/>
  <dc:title>                                                                  Дошкільна  освіта</dc:title>
</cp:coreProperties>
</file>