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Українознавство як інтегративний курс навчального закладу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Його основна мета та головні завданн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Українознавство в школ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– це виховна навчально-інтегративна система, спрямована на вироблення в учнів гуманістичних життєвих принципів, їх знання і розуміння початків та етапів, рушійних сил розвитку України, організацію дослідження подальшого поступу української людини, нації, держави як природних та історичних феноменів, світового українства, є основою національно-державної школ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Основна мет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дати учням знання про людину та про Україну та українство як цілісність, з одного боку, та органічну спільність із вселюдством – з іншого, і сприяти самоусвідомленню, самореалізації кожної особистості та нації, формуванню громадянської свідомості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Головні завда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основі наукової джерельної бази, всебічного, комплексного, системного вивчення й висвітлення генезису людини, України й українства, у всіх часо-просторових вимірах самого українознавства як наукової систем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) виявити розуміння людської сутності, понять життя і смерті, добра і зла, прекрасного і потворного; досвід поколінь та історичні (соціальні, політичні, морально-етичні, естетичні) уроки розвитку української людини, родини, етносу, нації, природи, мови, держави, культур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) сприяти розкриттю причин, тенденцій, наслідків історичного розвитку, а також здатності до аналізу й синтезу почуттів, знань, досвіду, волі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) формувати в учнів громадянські якості та ідеал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) готувати покоління до самостійного життєвого вибору, шляху та перспектив майбутнього, пізнання й самопізнання, творення й самотворення особистості, схильної й спроможної бути в гармонії з іншими людьми, з довкіллям, із власним "Я" (внутрішнім світом) і поєднувати особисті інтереси з громадянськими, національно-державними та загальнолюдськими, сприяти виробленню високих суспільних, державних, гуманістичних, духовно-культурних ідеалів, морально-етичних та естетичних критеріїв і принципів життєдіяльності людей.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Філософські засади українознавства в школі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т є цілісним своєю різноманітністю. Українська нація (народ) є органічною часткою вселюдства; без неї вселюдство не може бути повним, не може бути цілісним і самодостатні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юдина, яка живе в Україні і є частиною української нації (народу), на ґрунті особової і національної самосвідомості має поважати іншу людину, родину, природу, мову, етнос, націю, державу, культуру, історію, почуття честі, рівності, гідності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ська людина (нація) – неповторний світ з його самобутністю, волею до життя та творчості, цим збагачує вселюдство завдяки самопізнанню та самореалізації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ська людина (нація) знаменує собою цілісний процес самопізнання і самовитвору за умов національної, правової, демократичної, гуманістичної системи освіт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ська людина (нація) через культуру взаємодіє з іншими людьми (націями), виявляючи свою індивідуальність та збагачуючи себе і світ, сприяє розквіту гуманістичної вселюдської цивілізації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Гуманістичні спрямування українознавства в школі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країнознавство несе учневі відкриття себе і світу, радість самопізнання через пізнання українських національних символів та цінностей родини, народу, природи, мови, Батьківщини, держави, культури, історії, великих світочів українознавства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спрямоване на цілісне, правове, гуманістичне, демократичне сприйняття, пізнання та творення людини і світу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орієнтоване на творчість, сприяє вдосконаленню змісту, форм і методів виховання й навчання в школі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сприяє розвиткові духовності учнівського і педагогічного середовища, єдності дій батьків і навчально-виховних закладів на засадах філософії родинності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демократизує шкільне житт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пропагує піклування про фізичне і духовне здоров'я учнів. Українознавство спонукає до гуманних взаємин між батьками, вчителями і учнями, сприяє формуванню ідеалів, критеріїв життя, здатності життєвого вибору, сили і волі, здорової психіки. Українознавство активізує прагнення до вміння вчитис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передбачає навчання шляхом активізації емоційно-естетичних засобів, орієнтацію на творчу, талановиту особистість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Термінологічний апарат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1. Інформаційний блок – синтез наукових знань про Україну і світове українство, їхньої генези в земному й космічному часо-просторі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2. Концентр – одна із сфер цілісної системи буття і свідомості українці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3. Ментальність у тому розумінні в якому подано в програмі: питомі риси української нації та людин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4. Українство – у науковій концепції Інституту українознавства вживається для самоідентифікації етнічних українц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громадян України та етнічних українців, що проживають за межами України.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Структура і зміст програми з українознавства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азовий зміст українознавства в школі становлять його чинники - концентри, які розкриваються у своїй сутності і домінують більшою чи меншою мірою залежно від завдань програми кожного класу та конкретної теми уроку. У світлі цієї концепції уроки з українознавства в І—IV класах об'єднуються узагальнюючою темою: "Моя Україна" з концентрам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 клас – Я і мій рід, мій край ("дитина – родина – Україна"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 клас – Українська природ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 клас – Українська мов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 клас – Український народ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ст програми відповідає віковим особливостям учнів і розподіляється за навчальними роками так, щоб сутність кожного відрізка (змісту) означала близьке для їхнього життя соціокультурне середовищ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5 класу висвітлення українознавства здійснюється за концентрам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 клас – Наша Батьківщина. Серце України – столиця Киї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 клас – Українська історі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 клас – Українська держава 8-9 класи – Українська культу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 клас – Українська нація у міжнародних зв'язках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 клас – Україна і світ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 клас – Українська людина, український світ, їх історична місі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азовий зміст навчального інтегративного курсу в усіх класах ділиться на чотири блоки – що передбачає шляхи вивчення генезису України та дослідження перспектив розвитку української людини, нації і держави, природних та культурно-історичних феномені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ст українознавства першого блоку є системою знань, що характеризує близьке для життя учня соціокультурне середовище (родину, мову, природу, пам'ятники мистецтва, культури, праці, героїчних бої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ст другого інформаційного блоку є системою знань про зв'язки одного соціокультурного середовища з інши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ст третього інформаційного блоку – це система знань про значення певного соціокультурного середовища для різних сфер буття або його роль в їх розвит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ст четвертого інформаційного блоку є системою знань про перспективність розвитку певного соціокультурного середовищ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ерший, другий і третій інформаційні блоки базового змісту українознавства у кожному клас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спрямовуються на забезпечення учнів знаннями генезису Україн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етвертий інформаційний блок базового змісту українознавства у кожному класі спрямовується на дослідже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перспектив розвитку української людини, нації і держави як природних та історичних феномені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сту українознавства в кожному класі властиве своє наповнення інформаційних блоків, яке орієнтує вчителя у виборі цілей уроку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прям першого уроку в кожному класі передбачає презентацію українознавства, що включає: аналіз змісту програми як цілісності, яку формують концентри, що можуть домінувати як в обсязі всієї програми, так і на конкретних уроках; визначення завдань начального курсу у даному класі; висвітлення здобутків українознавства в дослідженнях – соціокультурних середовищах; знайомство з літературою, матеріалами, необхідними для вивчення курсу в даному класі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грама першого класу передбачає дія реалізації змісту українознавства 30 навчальних годин, 2-12 класів по 34, і вміщує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і поняття, зміст яких необхідно розкрити учням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значення і розподіл базового змісту українознавства по інформаційних блоках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ми уроків, а в початкових класах ще й їх художньо-образне оформлення, яке пропонується вчителю як орієнтовно-варіативне (прислів'я, рядки поезій, пісні, вислови, що несуть смислове навантаження змісту уроку і записуються на дошці замість самої теми уроку)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Основні уміння учнів з українознавства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вдання вчителя українознавства –  підготувати учнів до здатності стати людьми, з гармонійно розвинутими емоціями, інтелектом, досвідом, волею, психікою; розуміти хід історичного процесу; робити об'єктивні висновки та оцінки історичних подій та осіб: засвоювати уроки розвитку української етнонації, держави, природи, мови, культури, долі, ментальності; бачити причини успіхів і невдач, розквіту і занепаду, слави і ганьби; наслідки міжнародної взаємодії та перспективи; робити висновки з історичних уроків, співвідносні з проблемами життя народу і своїм власним життям; на основі аналізу уроків минулого та сучасного робити власний життєвий вибір, зміст і форми життєдіяльності, критерії та ідеали поведінки; бути готовими до здійснення історичної місії - України (українства) і власної на основі переконання: міра розвитку, поступу, могутності нації, держави, вселюдства – мудра й добра, сповнена гідності й честі, високоморальна, могутня свідомою доброчинністю Людина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Зміст програми з українознавства для І-ХІІ класів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Пояснювальна записк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рограма з українознавства для 1-12 класі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Критерії оцінювання навчальних досягнень учнів з українознавств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Додаток до програми "Педагогічні технології українознавства в школі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Рекомендована лі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3:00Z</dcterms:created>
  <dc:creator>Customer</dc:creator>
  <dc:description/>
  <cp:keywords/>
  <dc:language>en-US</dc:language>
  <cp:lastModifiedBy>K1</cp:lastModifiedBy>
  <dcterms:modified xsi:type="dcterms:W3CDTF">2009-11-30T11:16:00Z</dcterms:modified>
  <cp:revision>7</cp:revision>
  <dc:subject/>
  <dc:title/>
</cp:coreProperties>
</file>