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ПАМ'ЯТКА ВИВЧЕННЯ СТАНУ ВИКЛАДАННЯ УКРАЇНОЗНАВСТВА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1.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Підготовка вчителя до уроків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нання і творча реалізація вчителем навчальних програм, інших нормативних документів та інструктивно-методичних рекомендацій з питань викладання предмет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ланування робот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готовлення вчителем роздаткового дидактичного матеріалу, підбір текстів і завдань творчого характеру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явність і доцільність добору наочних посібників, ТЗН (відповідно до теми уроку та вікових особливостей учнів)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Науковий і методичний рівень викладання: єдність навчання і вихованн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истемність і доступність викладання матеріал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в'язок викладання навчального матеріалу з життя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Формування в учнів світоглядних понять та ідеалі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Формування на уроці національної свідомості в учні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бір відповідних типів уроків, їх структури, методів і прийомі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актична спрямованість навчання, засвоєння знань і вмінь на уроці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дійснення міжпредметних зв’язкі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ізноманітність форм самостійної роботи учнів (робота з підручником, допоміжною літературою, словниками, додатковим дидактичним матеріалом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аціональна організація навчальної діяльності учнів. Концентрація уваги школярів на головном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ступність у вивченні українознавств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бота над збагаченням словникового запасу, забезпечення мовного розвитку учнів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користання вчителем резервів, закладених в особистості учня. Створення на уроці особливого мікроклімату. Володіння вчителем технологією педагогічного спілкування. Врахування вчителем досвіду та інтересів учні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иференціація й індивідуалізація навчанн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безпечення вчителем системи повторення вивченого матеріал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дійснення контролю за рівнем знань, умінь і навичок учнів на уроці. Додержання вчителем програмних вимог норм оцінювання знань, умінь і навичок учнів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Єдність тематичного, блочного та підсумкового контролю знань учні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аціоналізація домашніх завдань (характер, обсяг, роз'яснення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ховна робота у процесі викладання українознавств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користання вчителем на уроці досягнень педагогічної науки, передового педагогічного досвід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Фахова підготовка вчителя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  <w:t>Позакласна робота. Факультативи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рганізація факультативних</w:t>
      </w:r>
      <w:r>
        <w:rPr>
          <w:rFonts w:cs="Times New Roman" w:ascii="Times New Roman" w:hAnsi="Times New Roman"/>
          <w:smallCaps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нять і позакласної роботи (гуртки, студії, клуби, олімпіади, конкурси, випуск стінгазет, радіожурналів, альманахів та ін.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ведення днів, тижнів або декад українознавства в школі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ведення екскурсій. Їх мета. Форми підведення підсумків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ерегляд та обговорення фільмів українських режисерів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хоплення учнів факультативами та різними видами позакласних занять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користання в позакласній роботі додаткової літератури, наочності, ТЗН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плив позакласної робити на поглиблення і розширення знань школярів, виховання інтересу до предмет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  <w:t>Матеріально-технічне забезпечення викладанн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явність кабінету  і відповідність його обладнання типовому положенню та забезпечення його обладнанням (підручники, програмні літературні тексти, інструктивно-методичні листи, рекомендації, словники, інша довідкова література, посібники, ТЗН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ан виготовлення та використання саморобних навчально-наочних посібникі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безпечення шкільної бібліотеки відповідною художньою і методичною літературою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Ефективність використання кабінету та шкільної бібліотеки в навчальному процесі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uk-UA"/>
        </w:rPr>
        <w:t>5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 Керівництво і контроль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комплектованість школи кваліфікованими кадрами, проходження ними курсової перепідготовки, атестації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етодична робота з учителями. Самоосвіт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провадження в практику роботи передового педагогічного досвід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ідвідування та аналіз уроків і позакласних занять адміністрацією школи. Вивчення системи роботи вчителів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Ефективність рекомендацій дирекції Об'єктивність і всебічність оцінки роботи кожного вчителя Обґрунтованість управлінських рішень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Якість знань умінь і навичок учні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івень знань, умінь і навичок учнів (за результатами контрольних робіт та усного опитування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своєння основних понять курсу українознавство. Міцність знань учнів, уміння застосовувати їх на практиці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зуміння учнями суспільного значення української мови і культури, уміння давати оцінку історичним, суспільно-політичним явищам в Україні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яв у письмових роботах й усних відповідях учнів їх суспільних і моральних ідеалів, готовності до праці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Навички вільного, свідомого і виразного читання. Уміння школярів складати план прочитаного, переказувати його зміст, відповідати на запитання, розповідати про особисті враження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ультура мови учнів, їх словниковий запас. Уміння чітко, послідовно і грамотно висловлювати свої думки в усній і письмовій формі, виправляти допущені помилк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формованість умінь і навичок самостійної роботи (з підручником, художнім твором, довідковою та іншою допоміжною літературою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держання «Єдиних вимог до усного і писемного мовлення учнів, до проведення письмових робіт і перевірки зошиті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;Century Gothic" w:hAnsi="Calibri;Century Gothic" w:eastAsia="Calibri;Century Gothic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8:39:00Z</dcterms:created>
  <dc:creator>Юра</dc:creator>
  <dc:description/>
  <cp:keywords/>
  <dc:language>en-US</dc:language>
  <cp:lastModifiedBy>K1</cp:lastModifiedBy>
  <dcterms:modified xsi:type="dcterms:W3CDTF">2009-11-30T11:33:00Z</dcterms:modified>
  <cp:revision>12</cp:revision>
  <dc:subject/>
  <dc:title/>
</cp:coreProperties>
</file>