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Пам</w:t>
      </w:r>
      <w:r>
        <w:rPr>
          <w:b/>
          <w:sz w:val="32"/>
          <w:szCs w:val="32"/>
          <w:u w:val="single"/>
          <w:lang w:val="en-US"/>
        </w:rPr>
        <w:t>’</w:t>
      </w:r>
      <w:r>
        <w:rPr>
          <w:b/>
          <w:sz w:val="32"/>
          <w:szCs w:val="32"/>
          <w:u w:val="single"/>
        </w:rPr>
        <w:t>ятк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 вивчення стану викладанн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 рівня  навчальних досягнень учнів з географії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ормативно-правова база:</w:t>
      </w:r>
    </w:p>
    <w:p>
      <w:pPr>
        <w:pStyle w:val="Normal"/>
        <w:ind w:left="-540" w:hanging="0"/>
        <w:jc w:val="both"/>
        <w:rPr/>
      </w:pPr>
      <w:r>
        <w:rPr>
          <w:bCs/>
          <w:sz w:val="28"/>
          <w:szCs w:val="28"/>
        </w:rPr>
        <w:t>1.1 Наявність у школі та ознайомлення вчителів з Державним стандартом базової і повної середньої освіти в галузі “Природознавство”, типовими навчальними планами для основної та старшої школи.</w:t>
      </w:r>
    </w:p>
    <w:p>
      <w:pPr>
        <w:pStyle w:val="Normal"/>
        <w:ind w:left="-540" w:hanging="0"/>
        <w:jc w:val="both"/>
        <w:rPr/>
      </w:pPr>
      <w:r>
        <w:rPr>
          <w:bCs/>
          <w:sz w:val="28"/>
          <w:szCs w:val="28"/>
        </w:rPr>
        <w:t>1.2 Наявність у школі та ознайомлення вчителів з програмами для загальноосвітніх навчальних закладів з географії. Наявність програм для профільного навчання, інструктивно-методичної та рекомендаційної літератури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вчально-методичне забезпечення:</w:t>
      </w:r>
    </w:p>
    <w:p>
      <w:pPr>
        <w:pStyle w:val="Normal"/>
        <w:ind w:left="-540" w:hanging="0"/>
        <w:jc w:val="both"/>
        <w:rPr/>
      </w:pPr>
      <w:r>
        <w:rPr>
          <w:bCs/>
          <w:sz w:val="28"/>
          <w:szCs w:val="28"/>
        </w:rPr>
        <w:t>2.1 Стан забезпечення основними підручниками та додатковими навчальними посібниками, відповідність їх програмам.</w:t>
      </w:r>
    </w:p>
    <w:p>
      <w:pPr>
        <w:pStyle w:val="Normal"/>
        <w:ind w:left="-540" w:hanging="0"/>
        <w:jc w:val="both"/>
        <w:rPr/>
      </w:pPr>
      <w:r>
        <w:rPr>
          <w:bCs/>
          <w:sz w:val="28"/>
          <w:szCs w:val="28"/>
        </w:rPr>
        <w:t>2.2 Використання дидактичних комплексів та наочності на уроках (робочих зошитів, роздаткових матеріалів, настінних карт, атласів, контурних карт, таблиць, схем, ілюстративного матеріалу, ТЗН, мультимедійних засобів).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 Наявність кабінету географії, його відповідність «Положенню про навчальні кабінети загальноосвітніх навчальних закладів». Організація та зміст краєзнавчої роботи на базі кабінету. 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 Стан забезпечення вчителів географії методичною літературою та фаховими періодичними виданнями (“Географія та економіка в школі”, “Географія в школі”, “Географія, краєзнавство, туризм”).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.  Навчально-виховна робота з географії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3.1 Підготовка вчителя до урок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    знання і використання вчителем вимог програми, методичних рекомендацій та інших нормативних документів з питань викладання географії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    визначення вчителем  мети уроку, відповідно до неї  відбір форм і методів роботи на уроці, підготовка і проведення  практичних робіт та екскурсій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    забезпечення уроку навчально-наочними  посібниками  (таблицями,   атласами,   довідниками та ін.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      додержання вчителем вимог щодо  виконання практичної частини програми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 практичні роботи, екскурсії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2     Науково-методичний рівень викладання та оцінювання  навчальних досягнень учнів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     науковість і доступність викладання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     глибоке розкриття вчителем змісту програмного матеріалу на основі виділення головних питань теми, використання інноваційних технологій,  диференційованого навчання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</w:rPr>
        <w:t>-       використання можливостей програмового матеріалу для формування наукового світогляду, загальнолюдських  духовних цінностей, виховання національної свідомості</w:t>
      </w:r>
      <w:r>
        <w:rPr>
          <w:sz w:val="28"/>
          <w:szCs w:val="28"/>
          <w:lang w:val="ru-RU"/>
        </w:rPr>
        <w:t>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     </w:t>
      </w:r>
      <w:r>
        <w:rPr>
          <w:sz w:val="28"/>
          <w:szCs w:val="28"/>
        </w:rPr>
        <w:t>формування практичних навиків учнів</w:t>
      </w:r>
      <w:r>
        <w:rPr>
          <w:sz w:val="28"/>
          <w:szCs w:val="28"/>
          <w:lang w:val="ru-RU"/>
        </w:rPr>
        <w:t xml:space="preserve"> при виконанні практичних робіт і</w:t>
      </w:r>
      <w:r>
        <w:rPr>
          <w:sz w:val="28"/>
          <w:szCs w:val="28"/>
        </w:rPr>
        <w:t xml:space="preserve"> екскурсій</w:t>
      </w:r>
      <w:r>
        <w:rPr>
          <w:sz w:val="28"/>
          <w:szCs w:val="28"/>
          <w:lang w:val="ru-RU"/>
        </w:rPr>
        <w:t>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-        дотримання краєзнавчого принципу при вивченні всіх курсів географії</w:t>
      </w:r>
      <w:r>
        <w:rPr>
          <w:sz w:val="28"/>
          <w:szCs w:val="28"/>
          <w:lang w:val="ru-RU"/>
        </w:rPr>
        <w:t>;</w:t>
      </w:r>
    </w:p>
    <w:p>
      <w:pPr>
        <w:pStyle w:val="Normal"/>
        <w:rPr/>
      </w:pPr>
      <w:r>
        <w:rPr>
          <w:sz w:val="28"/>
          <w:szCs w:val="28"/>
        </w:rPr>
        <w:t>-        розвиток активної пізнавальної, розумової і самостійної діяльності учнів</w:t>
      </w:r>
      <w:r>
        <w:rPr>
          <w:sz w:val="28"/>
          <w:szCs w:val="28"/>
          <w:lang w:val="ru-RU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ефективність тематичного оцінювання навчальних досягнень учнів.</w:t>
      </w:r>
    </w:p>
    <w:p>
      <w:pPr>
        <w:pStyle w:val="Normal"/>
        <w:rPr/>
      </w:pPr>
      <w:r>
        <w:rPr>
          <w:b/>
          <w:sz w:val="28"/>
          <w:szCs w:val="28"/>
        </w:rPr>
        <w:t>4. Результативність навчання.</w:t>
      </w:r>
    </w:p>
    <w:p>
      <w:pPr>
        <w:pStyle w:val="Normal"/>
        <w:rPr/>
      </w:pPr>
      <w:r>
        <w:rPr>
          <w:sz w:val="28"/>
          <w:szCs w:val="28"/>
        </w:rPr>
        <w:t>4.1 Стан виконання навчальних програм, практичної частини програми (практичні роботи, екскурсії), кількість тематичних оцінюв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Якість знань, вмінь і практичних навичок учнів, об’єктивність оцінювання, дотримання критеріїв оцінювання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олодіння теоретичним матеріалом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міння застосовувати теоретичні знання на практиці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ступінь розвитку мислення учнів, вміння використовувати географічні знання для обґрунтування законів, закономірностей, теорій, концепцій, гіпотез, загальних понять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ованість практичних умінь і навич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закласна робота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акультативні заняття, зміст роботи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ізація і зміст гурткової роботи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ізація і проведення географічних вечорів, конкурсів, тижнів географії, олімпіад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плив позакласної роботи у 8-9 класах на підготовку учнів до профільного навчання.</w:t>
      </w:r>
    </w:p>
    <w:p>
      <w:pPr>
        <w:pStyle w:val="Normal"/>
        <w:rPr/>
      </w:pPr>
      <w:r>
        <w:rPr>
          <w:b/>
          <w:sz w:val="28"/>
          <w:szCs w:val="28"/>
        </w:rPr>
        <w:t>6. Керівництво і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  Укомплектованість школи відповідними фахівцями, проходження ними курсової підготовки, атестації.</w:t>
      </w:r>
    </w:p>
    <w:p>
      <w:pPr>
        <w:pStyle w:val="Normal"/>
        <w:rPr/>
      </w:pPr>
      <w:r>
        <w:rPr>
          <w:sz w:val="28"/>
          <w:szCs w:val="28"/>
        </w:rPr>
        <w:t>6.2.   Відвідування та аналіз уроків і позакласних заходів дирекцією школи.</w:t>
      </w:r>
    </w:p>
    <w:p>
      <w:pPr>
        <w:pStyle w:val="Normal"/>
        <w:rPr/>
      </w:pPr>
      <w:r>
        <w:rPr>
          <w:sz w:val="28"/>
          <w:szCs w:val="28"/>
        </w:rPr>
        <w:t>6.3.   Розгляд стану викладання географії на засіданнях педагогічних рад, узагальнення матеріалів у наказах по школі.</w:t>
      </w:r>
    </w:p>
    <w:p>
      <w:pPr>
        <w:pStyle w:val="Normal"/>
        <w:rPr/>
      </w:pPr>
      <w:r>
        <w:rPr>
          <w:sz w:val="28"/>
          <w:szCs w:val="28"/>
        </w:rPr>
        <w:t>6.4.   Профільне вивчення географії.</w:t>
      </w:r>
    </w:p>
    <w:p>
      <w:pPr>
        <w:pStyle w:val="Normal"/>
        <w:rPr/>
      </w:pPr>
      <w:r>
        <w:rPr>
          <w:b/>
          <w:sz w:val="28"/>
          <w:szCs w:val="28"/>
        </w:rPr>
        <w:t>7. Методична робота з географії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7.1 Діяльність</w:t>
      </w:r>
      <w:r>
        <w:rPr>
          <w:bCs/>
          <w:sz w:val="22"/>
        </w:rPr>
        <w:t xml:space="preserve"> </w:t>
      </w:r>
      <w:r>
        <w:rPr>
          <w:bCs/>
          <w:sz w:val="28"/>
          <w:szCs w:val="28"/>
        </w:rPr>
        <w:t xml:space="preserve">шкільних та районних методичних об’єднань (структура, планування, зміст, проблематика, специфіка, досягнення). Варіативність форм співпраці з учителями (семінари, спеціальні заняття, засідання ШМВ, творчі групи, звітність тощо). Вивчення і поширення ППД. Співпраця з РМК, ТОКІПП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ограф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ормативно-правова база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Географія. Програми </w:t>
      </w:r>
      <w:r>
        <w:rPr>
          <w:bCs/>
          <w:sz w:val="28"/>
          <w:szCs w:val="28"/>
        </w:rPr>
        <w:t>для загальноосвітніх навчальних закладів. – Київ: Перун, 2005, 2006 рр. (6-9 класи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Географія. Програми </w:t>
      </w:r>
      <w:r>
        <w:rPr>
          <w:bCs/>
          <w:sz w:val="28"/>
          <w:szCs w:val="28"/>
        </w:rPr>
        <w:t>для загальноосвітніх навчальних закладів. – Київ: Педагогічна думка, 2001 р. (5, 10 класи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ложення </w:t>
      </w:r>
      <w:r>
        <w:rPr>
          <w:bCs/>
          <w:sz w:val="28"/>
          <w:szCs w:val="28"/>
        </w:rPr>
        <w:t>про навчальні кабінети загальноосвітніх навчальних закладів (наказ МОН України  від 20.07.2004 № 601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Типові переліки навчально-наочних посібників, технічних засобів навчання та обладнання загального призначення для загальноосвітніх навчальних закладів (наказ МОН України  від 20.06.2002 № 367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Загальні критерії оцінювання навчальних досягнень учнів у системі загальної середньої освіти. Критерії оцінювання навчальних досягнень учнів з географії (наказ МОН України  від 05.05.2008    № 371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Інструкція з ведення класного журналу 5-11 (12)- х класів загальноосвітніх навчальних закладів (наказ МОН України  від 03.06.2008 № 496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Інструкції з техніки безпеки та охорони праці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Календарно-тематичне планування з географії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вчально-методичне забезпече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90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явність кабінету географії, його відповідність «Положенню про    навчальні кабінети загальноосвітніх навчальних закладів». Організація та зміст краєзнавчої роботи на базі кабінет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90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>Забезпеченість та використання дидактичних комплексів та наочності на уроках відповідно до «Типових переліків» (робочих зошитів, настінних карт, глобусів, атласів, контурних карт, таблиць, схем, ілюстративного матеріалу, ТЗН, мультимедійних засобів)</w:t>
      </w:r>
    </w:p>
    <w:p>
      <w:pPr>
        <w:pStyle w:val="Normal"/>
        <w:numPr>
          <w:ilvl w:val="0"/>
          <w:numId w:val="2"/>
        </w:numPr>
        <w:ind w:left="900" w:firstLine="180"/>
        <w:rPr>
          <w:sz w:val="28"/>
          <w:szCs w:val="28"/>
        </w:rPr>
      </w:pPr>
      <w:r>
        <w:rPr>
          <w:bCs/>
          <w:sz w:val="28"/>
          <w:szCs w:val="28"/>
        </w:rPr>
        <w:t>Стан забезпечення основними підручниками та додатковими навчальними посібниками, відповідність їх програмам</w:t>
      </w:r>
    </w:p>
    <w:p>
      <w:pPr>
        <w:pStyle w:val="Normal"/>
        <w:numPr>
          <w:ilvl w:val="0"/>
          <w:numId w:val="2"/>
        </w:numPr>
        <w:ind w:left="900" w:firstLine="180"/>
        <w:rPr>
          <w:sz w:val="28"/>
          <w:szCs w:val="28"/>
        </w:rPr>
      </w:pPr>
      <w:r>
        <w:rPr>
          <w:bCs/>
          <w:sz w:val="28"/>
          <w:szCs w:val="28"/>
        </w:rPr>
        <w:t>Наявність метеорологічного поста (для розміщення приладів: барометра, гігрометра та термометра) чи географічного майданчика (для географічного профілю), їх обладнання та використання</w:t>
      </w:r>
    </w:p>
    <w:p>
      <w:pPr>
        <w:pStyle w:val="Normal"/>
        <w:numPr>
          <w:ilvl w:val="0"/>
          <w:numId w:val="2"/>
        </w:numPr>
        <w:ind w:left="900" w:firstLine="180"/>
        <w:rPr>
          <w:sz w:val="28"/>
          <w:szCs w:val="28"/>
        </w:rPr>
      </w:pPr>
      <w:r>
        <w:rPr>
          <w:bCs/>
          <w:sz w:val="28"/>
          <w:szCs w:val="28"/>
        </w:rPr>
        <w:t>Ведення спостережень за погодою (календарі погоди для учнів 6 класу)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зультативність навчанн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н виконання й оцінювання практичних робі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 клас – 14 практичних робі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 клас – 12 практичних робі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 клас – 7 практичних робі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9 клас – 10 практичних робі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0 клас – 4 практичних робо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актичні роботи можуть виконуватися під час вивчення тем, де вони передбачені, і в окремо відведений час (за вибором учителя). Практичні роботи є обов’язковими для виконання всіма учнями, а їх перевірка й оцінювання здійснюється вчителем на власний розсуд -  у всіх учнів чи вибірково. У кожному семестрі обов’язково оцінюються дві практичні роботи, які також обирає вчите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ин раз в семестр у 6 класі оцінюється ведення календаря погод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на письмова контрольна робота в семестр є обов’язковою у всіх класа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ількість тематичних оцінювань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 клас - 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 клас – 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 клас – 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9 клас – 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0 клас – 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матична оцінка виставляється на підставі результатів опанування учнями матеріалу теми впродовж її вивчення з урахуванням поточних оцінок, різних видів навчальних робіт (практичних, контрольних робіт) та навчальної активності школярі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885"/>
        </w:tabs>
        <w:ind w:left="885" w:hanging="52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9:47:00Z</dcterms:created>
  <dc:creator>main</dc:creator>
  <dc:description/>
  <cp:keywords/>
  <dc:language>en-US</dc:language>
  <cp:lastModifiedBy>Ігор Вітенко</cp:lastModifiedBy>
  <cp:lastPrinted>2005-05-10T23:42:00Z</cp:lastPrinted>
  <dcterms:modified xsi:type="dcterms:W3CDTF">2009-12-01T07:02:00Z</dcterms:modified>
  <cp:revision>18</cp:revision>
  <dc:subject/>
  <dc:title>Пам’ятка</dc:title>
</cp:coreProperties>
</file>