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тодичні рекомендації щодо експертизи виховної роботи у діяльності інспектора місцевого органу управління освіто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76" w:hanging="0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Якщо протягом останнього десятиріччя виховання розглядалось як процес, який супроводжує навчання, то сьогодні одним із головних завдань школи є формування в школярів соціального досвіду, готовності до нових демократичних стосунків у суспільстві. За час перебування у школі учням необхідно не тільки одержати знання, але засвоїти нові соціальні ролі, моральні норми, сукупність соціально значущих якостей особистості, що характеризують її ставлення </w:t>
      </w:r>
      <w:r>
        <w:rPr>
          <w:spacing w:val="-1"/>
          <w:sz w:val="28"/>
          <w:szCs w:val="28"/>
          <w:lang w:bidi="ar-LB"/>
        </w:rPr>
        <w:t>до суспільства, держави, сім’ї, родини, людей, природи, мистецтва, праці, до себе.</w:t>
      </w:r>
      <w:r>
        <w:rPr>
          <w:sz w:val="28"/>
          <w:szCs w:val="28"/>
        </w:rPr>
        <w:t xml:space="preserve"> Учень сьогодні потребує допомоги, захисту, любові, по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же, підходи до аналізу стану виховної роботи в школі вимагають  суттєвих змін. При цьому слід врахувати специфіку та традиції  кожного окремо взятого навчального закладу, контингент учнів, кадровий потенціал, соціум, суб’єктів виховного впливу, матеріальну базу для створення виховного просто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ворення та забезпечення системи виховної роботи в школі </w:t>
      </w:r>
      <w:r>
        <w:rPr>
          <w:b/>
          <w:i/>
          <w:sz w:val="28"/>
          <w:szCs w:val="28"/>
        </w:rPr>
        <w:t>передбачає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позаурочної роботи в школі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організацію методичної роботи з актуальних проблем виховання учнівської молоді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учнівськ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івпрацю з дитячими і молодіжними організаціями, товариствами та об’єднання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виток здібностей учнів у гуртковій роботі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співпрацю з позашкільними закладами, громадськими, культурно-просвітницькими організаціями, правоохоронними органами, відділами у справах сім’ї, молоді та</w:t>
      </w:r>
      <w:r>
        <w:rPr/>
        <w:t xml:space="preserve"> </w:t>
      </w:r>
      <w:r>
        <w:rPr>
          <w:sz w:val="28"/>
          <w:szCs w:val="28"/>
        </w:rPr>
        <w:t>спорт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організацію родинно-шкільного виховання, педагогічного всеобучу батьків та громадськості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контролю та керівництва за діяльністю виховної робо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 урахуванням основних блоків системи виховної роботи загальноосвітнього навчального закладу  розроблена пам’ятка з вивчення організації виховної роботи в школі та рівня вихованості школя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59" w:before="245" w:after="0"/>
        <w:ind w:left="-540" w:right="931" w:hanging="0"/>
        <w:jc w:val="center"/>
        <w:rPr/>
      </w:pPr>
      <w:r>
        <w:rPr>
          <w:b/>
          <w:spacing w:val="-15"/>
          <w:sz w:val="28"/>
          <w:szCs w:val="28"/>
        </w:rPr>
        <w:t xml:space="preserve">                </w:t>
      </w:r>
      <w:r>
        <w:rPr>
          <w:b/>
          <w:spacing w:val="-15"/>
          <w:sz w:val="28"/>
          <w:szCs w:val="28"/>
        </w:rPr>
        <w:t>Пам’ятка з  вивчення організації виховної роботи в школі та рівня вихованості школяр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before="245" w:after="0"/>
        <w:ind w:left="-180" w:right="76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Якість планування виховної роботи у річному плані роботи школи, планах роботи класних </w:t>
      </w:r>
      <w:r>
        <w:rPr>
          <w:spacing w:val="-2"/>
          <w:sz w:val="28"/>
          <w:szCs w:val="28"/>
        </w:rPr>
        <w:t xml:space="preserve">керівників, педагога-організатора, керівників гуртків, клубів, секцій тощо. Координація всіх планів робот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-180" w:right="76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Характеристика матеріальної бази школи для виховної роботи. Добір і розстановка кадрів, розподіл обов’язків. Ефективність роботи дирекції </w:t>
      </w:r>
      <w:r>
        <w:rPr>
          <w:sz w:val="28"/>
          <w:szCs w:val="28"/>
        </w:rPr>
        <w:t xml:space="preserve">щодо створення належних умов для виховної роботи школ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-180" w:right="76" w:hanging="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Наскільки вдало проведено підбір і розстановку класних керівників. </w:t>
      </w:r>
      <w:r>
        <w:rPr>
          <w:spacing w:val="-3"/>
          <w:sz w:val="28"/>
          <w:szCs w:val="28"/>
        </w:rPr>
        <w:t xml:space="preserve">Якість організації виховної роботи в класних колективах. Нові форми та засоби роботи класних </w:t>
      </w:r>
      <w:r>
        <w:rPr>
          <w:sz w:val="28"/>
          <w:szCs w:val="28"/>
        </w:rPr>
        <w:t>керівників. Організація індивідуальної виховної роботи з учн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-180" w:right="76" w:hanging="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4.Робота класних керівників із сім'ями учнів, залучення батьків до проведення заход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-180" w:right="76" w:hanging="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5.Організація гурткової роботи, діяльності клубів, секцій тощо. Охоплення учнів школи гуртко</w:t>
        <w:softHyphen/>
      </w:r>
      <w:r>
        <w:rPr>
          <w:sz w:val="28"/>
          <w:szCs w:val="28"/>
        </w:rPr>
        <w:t>вою роботою. Зміст виховної роботи з ді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-180" w:right="76" w:hanging="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6.Якість виховної роботи в групах продовженого 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-180" w:right="76" w:hanging="0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7.Загальношкільні свята, заходи, конкурси тощо. Традиції школи. Актуальність та спрямованість </w:t>
      </w:r>
      <w:r>
        <w:rPr>
          <w:sz w:val="28"/>
          <w:szCs w:val="28"/>
        </w:rPr>
        <w:t>на здійснення виховного впливу на школяр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-180" w:right="76" w:hanging="0"/>
        <w:jc w:val="both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8.Робота навчального закладу щодо попередження правопорушень, злочинності, алкоголізму та наркоманії,  серед підлітків </w:t>
      </w:r>
      <w:r>
        <w:rPr>
          <w:spacing w:val="-3"/>
          <w:sz w:val="28"/>
          <w:szCs w:val="28"/>
        </w:rPr>
        <w:t xml:space="preserve">і молоді, формування в учнів мотивації до здорового способу життя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-180" w:right="7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9.Соціальний паспорт школи. Система роботи школи з неблагополучни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-180" w:right="-104" w:hanging="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сім'ями, важковихо</w:t>
      </w:r>
      <w:r>
        <w:rPr>
          <w:sz w:val="28"/>
          <w:szCs w:val="28"/>
        </w:rPr>
        <w:t>вуваними дітьми та підлітк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-180" w:right="76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Співпраця навчального закладу з позашкільними закладами, культурно-освітніми установа</w:t>
        <w:softHyphen/>
        <w:t>ми, управлінням у справах неповнолітніх райдержадміністрації, кримінальною міліціє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ind w:left="-180" w:right="76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Наявність у школі осередків дитячих та юнацьких організацій, товари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-180" w:right="76" w:hanging="0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Структура учнівського самоврядування. Участь учнів у роботі органів самоврядування. Педа</w:t>
        <w:softHyphen/>
      </w:r>
      <w:r>
        <w:rPr>
          <w:sz w:val="28"/>
          <w:szCs w:val="28"/>
        </w:rPr>
        <w:t>гогічне керівництво учнівським самоврядування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ind w:left="-180" w:right="76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Організація дозвілля учнів у передсвяткові дні, під час каніку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ind w:left="-180" w:right="76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Роль і місце педагога організатора, соціального педагога у виховній робот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ind w:left="-180" w:right="76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Роль шкільної бібліотеки у системі позакласної, позашкільної виховної робо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ind w:left="-180" w:right="76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Психологічний супровід виховної роботи в заклад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-180" w:right="76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Організація підвищення науково-педагогічної кваліфікації педагогів, які здійснюють виховну роботу щодо готовності розв’язувати сучасні проблеми виховання дітей та учнівської молоді в контексті </w:t>
      </w:r>
      <w:r>
        <w:rPr>
          <w:spacing w:val="-1"/>
          <w:sz w:val="28"/>
          <w:szCs w:val="28"/>
        </w:rPr>
        <w:t>Програми «Основні орієнтири виховання учнів 1-12 класів загальноосвітніх навчальних закладів Україн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-180" w:right="76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етодична робота з класними керівниками. Надання школі допомоги  райметодкабінет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ind w:left="-180" w:right="76" w:hanging="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Рівень вихованості школярів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ind w:left="-180" w:right="76" w:hanging="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Знання структури та основних елементів виховної системи школи. Створення власної системи виховання. Творче використання запозичених систем вихованн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-180" w:right="76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Внутрішньошкільний контроль за виховною роботою в школі (періодичність, актуальність. Якість узагальнюючих матеріалів за наслідками контролю за виховною роботою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-180" w:right="76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Шляхи реалізації Програми «Основні орієнтири виховання учнів 1-12 класів загальноосвітніх навчальних закладів Україн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-54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-540" w:right="7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лгоритм оцінювання ефективності виховної роботи за окремими блок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-540" w:right="7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-180" w:right="76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І. Експертиза планування виховної роботи на навчальний рік. (Педагогічне проектування виховного процес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-540" w:right="76" w:hanging="0"/>
        <w:jc w:val="both"/>
        <w:rPr/>
      </w:pPr>
      <w:r>
        <w:rPr>
          <w:b/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План повинен бути моделлю діяльності колективу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и залучення педагогів, учнів, батьків до розробки плану виховної роботи (анкетування, тестування, круглі столи, ділові ігри,  панорама методичних знахідок, семінари-практикуми,  практичні заняття, захист творчих проектів, цільових програм, розвідка справ у друзів, реклама творчих майстерень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наліз підсумків роботи навчального закладу за попередній навчальний рік, нерозв’язані проблеми і прорахун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/>
      </w:pPr>
      <w:r>
        <w:rPr>
          <w:spacing w:val="-1"/>
          <w:sz w:val="28"/>
          <w:szCs w:val="28"/>
        </w:rPr>
        <w:t>Чітке визначення виховних завдань на новий навчальний рік, проблеми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</w:rPr>
        <w:t>шляхи і засоби їх реалізації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ідбір змісту, форм і методів роботи з учнями, вчителями, батьками, громадськими організаціями відповідно до завдан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Визначення структури плану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-1"/>
          <w:sz w:val="28"/>
          <w:szCs w:val="28"/>
        </w:rPr>
        <w:t>Додаток</w:t>
      </w:r>
      <w:r>
        <w:rPr>
          <w:spacing w:val="-1"/>
          <w:sz w:val="28"/>
          <w:szCs w:val="28"/>
          <w:lang w:val="ru-RU"/>
        </w:rPr>
        <w:t xml:space="preserve"> 1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ідповідність виховних заходів поставленим завданням, доцільне закріплення відповідальних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згодження з планами всіх виховних центрів (клуби, гуртки, бібліотека тощо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  <w:lang w:bidi="ar-LB"/>
        </w:rPr>
      </w:pPr>
      <w:r>
        <w:rPr>
          <w:spacing w:val="-1"/>
          <w:sz w:val="28"/>
          <w:szCs w:val="28"/>
        </w:rPr>
        <w:t>Відображення в плані основних напрямів вихованн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bidi="ar-LB"/>
        </w:rPr>
        <w:t xml:space="preserve">(національно-патріотичне,  духовно-моральне, художньо-естетичне, екологічне, правове, превентивне), спрямованість змісту виховних заходів на формування ціннісних ставлень особистості до суспільства держави, сім’ї, родини, людей, природи, мистецтва, праці, до себе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  <w:lang w:bidi="ar-LB"/>
        </w:rPr>
        <w:t xml:space="preserve">Відображення в плані змісту Програми </w:t>
      </w:r>
      <w:r>
        <w:rPr>
          <w:spacing w:val="-1"/>
          <w:sz w:val="28"/>
          <w:szCs w:val="28"/>
        </w:rPr>
        <w:t>«Основні орієнтири виховання учнів 1-12 класів загальноосвітніх навчальних закладів Україн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Реальність виконання. Можливості коректування змі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76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ІІ.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Оцінка  роботи класного керівника:  </w:t>
      </w:r>
      <w:r>
        <w:rPr>
          <w:b/>
          <w:spacing w:val="-1"/>
          <w:sz w:val="28"/>
          <w:szCs w:val="28"/>
          <w:lang w:val="ru-RU"/>
        </w:rPr>
        <w:t>(</w:t>
      </w:r>
      <w:r>
        <w:rPr>
          <w:spacing w:val="-1"/>
          <w:sz w:val="28"/>
          <w:szCs w:val="28"/>
        </w:rPr>
        <w:t>Додаток 2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изначення основних завдань та пріоритетних напрямків роботи класного керівника. Дотримання класними керівниками  Положення про класного керівника  та доповнення до нього (анкетування класних керівників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явність функціональних обов’язків класних керівників затверджених директором і їх дотриманн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и знайомі класні керівники з рекомендаціями МОН України щодо планування роботи класного керівника навчального заклад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руктура плану роботи з класним колективом, визначення її адміністрацією відповідно до Положенн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явність творчих програм вихованн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Дотримання при плануванні вимог </w:t>
      </w:r>
      <w:r>
        <w:rPr>
          <w:spacing w:val="-1"/>
          <w:sz w:val="28"/>
          <w:szCs w:val="28"/>
          <w:lang w:bidi="ar-LB"/>
        </w:rPr>
        <w:t xml:space="preserve">Програми </w:t>
      </w:r>
      <w:r>
        <w:rPr>
          <w:spacing w:val="-1"/>
          <w:sz w:val="28"/>
          <w:szCs w:val="28"/>
        </w:rPr>
        <w:t>«Основні орієнтири виховання учнів 1-12 класів загальноосвітніх навчальних закладів Україн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Форми роботи з учнями, в тому числі інтерактивні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Чи створена  виховна система класу, яка її модел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Співпраця з учителями-предметникам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Профорієнтаційна робота. Робота з обдарованими дітьм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Сприяння розвитку самоврядування в класі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Організація роботи з батьками, їх педагогізаці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Використання методик вивчення рівня вихованості учн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76" w:hanging="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76" w:hanging="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76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ІІІ. Оцінка діяльності учнівського самоврядування</w:t>
      </w:r>
      <w:r>
        <w:rPr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Яка діє структура учнівського самоврядування. Механізми створенн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Які діють підструктури (об’єднання, клуби за інтересами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ументація учнівського самоврядування (положення, статут, інструкції, пам’ятки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изначення прав та обов’язків органів учнівського самоврядуванн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іяльність комісій. Планування робо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заємодія учнівського самоврядування з педагогічним колективом. Наставництво. Навчання актив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икористання нових форм в роботі учнівського самоврядування (проекти, цільові програми, тощо)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іяльність прес-центру.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 xml:space="preserve"> (Додаток 3)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76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І</w:t>
      </w:r>
      <w:r>
        <w:rPr>
          <w:b/>
          <w:spacing w:val="-1"/>
          <w:sz w:val="28"/>
          <w:szCs w:val="28"/>
          <w:lang w:val="en-US"/>
        </w:rPr>
        <w:t>V</w:t>
      </w:r>
      <w:r>
        <w:rPr>
          <w:b/>
          <w:spacing w:val="-1"/>
          <w:sz w:val="28"/>
          <w:szCs w:val="28"/>
        </w:rPr>
        <w:t>. Експертиза методичного супроводу виховної робо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явність в річному плані роботи школи розділу «Педагогічне керівництво процесом виховання учнів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явність наказу про організацію методичної роботи з класними керівниками, керівниками гуртків, клубів, об’єднан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/>
      </w:pPr>
      <w:r>
        <w:rPr>
          <w:spacing w:val="-1"/>
          <w:sz w:val="28"/>
          <w:szCs w:val="28"/>
        </w:rPr>
        <w:t xml:space="preserve">Положення про методичне об’єднання класних керівників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руктура  і форми методичної роботи з класними керівникам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лендарний план роботи МО класних керівників: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/ план засідань МО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/графік відкритих заход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/план участі МО в масових заходах школ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ідвищення рівня фахової майстерності класних керівників: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/самоосвіта класних керівник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/їх участь в курсовій перепідготовці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/підготовка класними керівниками творчих робіт, виступів, допові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/робота з атестації педагог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ивчення та узагальнення педагогічного досвіду класних керівників. Участь у тематичному та персональному контролі за виховним процес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 внутрішкільного контролю за організацією виховного проце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76" w:hanging="0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     Накази з проблем виховання.(Додаток 4)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76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V</w:t>
      </w:r>
      <w:r>
        <w:rPr>
          <w:b/>
          <w:spacing w:val="-1"/>
          <w:sz w:val="28"/>
          <w:szCs w:val="28"/>
        </w:rPr>
        <w:t>. Оцінка спільної роботи школи, сім’ї та громадськості у виховній діяль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76" w:hanging="0"/>
        <w:jc w:val="both"/>
        <w:rPr/>
      </w:pPr>
      <w:r>
        <w:rPr>
          <w:b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Методами бесіди, спостереження, анкетування з учнями визначит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/ культуру поведінки учнів у школі та поза школо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/стосунки в дитячих колектив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/взаємини батьків, учителів та учн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изначити роль батьківського комітету у виховній роботі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явність плану та проведення батьківського всеобуч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икористання нетрадиційних форм з батькам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актична діяльність Трикутника (педагоги, учні, громадськість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76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76" w:hanging="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en-US"/>
        </w:rPr>
        <w:t>V</w:t>
      </w:r>
      <w:r>
        <w:rPr>
          <w:b/>
          <w:spacing w:val="-1"/>
          <w:sz w:val="28"/>
          <w:szCs w:val="28"/>
        </w:rPr>
        <w:t>І. Експертиза методики вивчення рівня вихованості учн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76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Вихованість – </w:t>
      </w:r>
      <w:r>
        <w:rPr>
          <w:b/>
          <w:i/>
          <w:spacing w:val="-1"/>
          <w:sz w:val="28"/>
          <w:szCs w:val="28"/>
        </w:rPr>
        <w:t>це інтегрований показник сформованого відношення учня до навчання, людей, суспільства, до себе. Вихованість передбачає культуру поведінки, етикет, культуру спілкування</w:t>
      </w:r>
      <w:r>
        <w:rPr>
          <w:b/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1. Наявність в навчальному закладі Програми вивчення особистості учня, яка передбачає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720" w:right="76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ідвідування та спостереження за учнями в сім’ї, бесіди з учнями, батьк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720" w:right="76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остереження за реакцією батьків на проведенні виховні заходи, на оцінки школярів, записи в щоденник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720" w:right="76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остереження та оцінка організаційних здібностей, вчинк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720" w:right="76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остереження за стосунками між учнями в клас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720" w:right="76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остереження за формуванням соціально значущих якостей, які характеризують їх ставлення до суспільних процес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720" w:right="76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нкетування, тестуван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720" w:right="76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ування порт фоліо на кожного уч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720" w:right="76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кладання характеристик, діагностичних карт на кожного уч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36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Методичне забезпечення реалізації Прогр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36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явність методичних рекомендаці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360" w:right="76" w:hanging="0"/>
        <w:jc w:val="both"/>
        <w:rPr/>
      </w:pPr>
      <w:r>
        <w:rPr>
          <w:spacing w:val="-1"/>
          <w:sz w:val="28"/>
          <w:szCs w:val="28"/>
        </w:rPr>
        <w:t>- вивчення методики діагностики процесу вихованості на засіданнях МО класних керівник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36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инамічні, творчі груп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360" w:right="76" w:hanging="0"/>
        <w:jc w:val="both"/>
        <w:rPr/>
      </w:pPr>
      <w:r>
        <w:rPr>
          <w:spacing w:val="-1"/>
          <w:sz w:val="28"/>
          <w:szCs w:val="28"/>
        </w:rPr>
        <w:t xml:space="preserve">- забезпеченість методиками  дослідження рівня вихованості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36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кінці І семестру,  навчального року за результатами діагностики класні керівники роблять аналіз вихованості учнів і порівнюють дані з минулими роками. В результаті цього визначаються не тільки зміни у вихованості учнів, а й простежується доцільність проведених протягом навчального року виховних заходів і чи мали вони позитивний вплив на учн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36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На підставі цих результатів можна судити про рівень вихованості учнів у навчальному закладі, а рівень вихованості визначає досягнення поставленої мети виховної робо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76" w:hanging="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en-US"/>
        </w:rPr>
        <w:t>V</w:t>
      </w:r>
      <w:r>
        <w:rPr>
          <w:b/>
          <w:spacing w:val="-1"/>
          <w:sz w:val="28"/>
          <w:szCs w:val="28"/>
        </w:rPr>
        <w:t>ІІ. Експертиза методики контролю за станом виховної роботи.</w:t>
      </w:r>
      <w:r>
        <w:rPr>
          <w:b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явність і оформлення книги (журналу) контролю за станом виховної робо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Якість аналізу підготовки, проведення, результатів виховного заход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дення співбесід з вчителями, учнями, учнівським активом за спеціальною програмо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икористання методу анкетування з учнями, батьками, педагогами для збору інформації і аналізу</w:t>
      </w:r>
      <w:r>
        <w:rPr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инесення питань виховної роботи на педагогічну раду, їх підготовка, форма проведенн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користання в роботі з педагогами діагностичних карт для визначення професійної майстерн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Якість аналізу інформації стану виховної роботи за семестр, рік </w:t>
      </w:r>
      <w:r>
        <w:rPr>
          <w:spacing w:val="-1"/>
          <w:sz w:val="28"/>
          <w:szCs w:val="28"/>
          <w:lang w:val="ru-RU"/>
        </w:rPr>
        <w:t>(Додаток 5)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76" w:hanging="0"/>
        <w:jc w:val="both"/>
        <w:rPr>
          <w:spacing w:val="-5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рахування зазначених компонентів експертної оцінки виховної роботи у навчальних закладах стимулюватиме цілеспрямоване формування національно свідомого,  громадянсько активного, життєво компетентного покоління української держави.</w:t>
      </w:r>
    </w:p>
    <w:sectPr>
      <w:type w:val="nextPage"/>
      <w:pgSz w:w="11906" w:h="16838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8:08:00Z</dcterms:created>
  <dc:creator>olga</dc:creator>
  <dc:description/>
  <cp:keywords/>
  <dc:language>en-US</dc:language>
  <cp:lastModifiedBy>olga</cp:lastModifiedBy>
  <dcterms:modified xsi:type="dcterms:W3CDTF">2009-12-01T13:43:00Z</dcterms:modified>
  <cp:revision>55</cp:revision>
  <dc:subject/>
  <dc:title/>
</cp:coreProperties>
</file>