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64"/>
        <w:ind w:hanging="4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/>
        </w:rPr>
        <w:t>РІШЕННЯ</w:t>
      </w:r>
    </w:p>
    <w:p>
      <w:pPr>
        <w:pStyle w:val="Heading1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КОЛЕГІЇ МІНІСТЕРСТВА ОСВІТИ І НАУКИ УКРАЇНИ</w:t>
      </w:r>
    </w:p>
    <w:p>
      <w:pPr>
        <w:pStyle w:val="Normal"/>
        <w:spacing w:lineRule="auto" w:line="264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квітня    </w:t>
      </w:r>
      <w:r>
        <w:rPr>
          <w:sz w:val="24"/>
          <w:szCs w:val="24"/>
        </w:rPr>
        <w:t>2008р.</w:t>
        <w:tab/>
        <w:tab/>
        <w:tab/>
        <w:tab/>
        <w:tab/>
        <w:t xml:space="preserve">Протокол № </w:t>
      </w:r>
      <w:r>
        <w:rPr>
          <w:sz w:val="24"/>
          <w:szCs w:val="24"/>
          <w:u w:val="single"/>
        </w:rPr>
        <w:tab/>
        <w:t>4 / 11 - 2</w:t>
        <w:tab/>
      </w:r>
    </w:p>
    <w:p>
      <w:pPr>
        <w:pStyle w:val="Normal"/>
        <w:ind w:right="50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>
          <w:b/>
          <w:i/>
          <w:szCs w:val="24"/>
        </w:rPr>
        <w:t xml:space="preserve">Про схвалення галузевої Програми 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провадження профільного навчання </w:t>
      </w:r>
    </w:p>
    <w:p>
      <w:pPr>
        <w:pStyle w:val="Normal"/>
        <w:rPr/>
      </w:pPr>
      <w:r>
        <w:rPr>
          <w:b/>
          <w:i/>
          <w:sz w:val="24"/>
          <w:szCs w:val="24"/>
        </w:rPr>
        <w:t>на 2008-2010 ро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знайомившись із доповідною запискою департаменту загальної середньої та дошкільної освіти щодо галузевої Програми впровадження профільного навчання на 2008-2010 роки та подання її на схвалення,  колегія відзначає, що департаментом  було здійснено  комплекс організаційних заходів щодо розроблення  галузевої Програми впровадження профільного навчання. 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рограми організований перехід загальноосвітніх навчальних закладів на профільне навчання здійснюватиметься шляхом створення нормативно-правового, інформаційного, матеріально-технічного забезпечення;  створення умов для вибору школярами профілю навчання, професійного самовизначення; створення  експериментальних педагогічних майданчиків з упровадження різних форм  профільного навчання та технологій навчального процесу у профільній школі; апробації системи управління освітніми структурами, що забезпечують профільну осві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раховуючи зазначен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ЕГІЯ УХВАЛЮЄ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ацію  взяти до відома.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валити галузеву Програму впровадження профільного навчання на 2008-2010 роки, що додаєть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Міністерству освіти і науки Автономної Республіки Крим,  управлінням освіти і науки обласних, Київської, Севастопольської міських державних адміністрацій до 01.07.2008 р. внести відповідні корективи до регіональних заходів впровадження профільного навчання та прийняти їх до неухильного виконан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виконанням рішення покладаю на заступника міністра П.Б. Полянськ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олова колегії                                            </w:t>
        <w:tab/>
        <w:tab/>
        <w:t xml:space="preserve">               І.О. Вакарчук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одаток до рішення колегії М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ід    24.04.  2008р. №  4/11-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Галузева програми впровадження профільного навчання на 2008-2010 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та цілі програми</w:t>
      </w:r>
    </w:p>
    <w:p>
      <w:pPr>
        <w:pStyle w:val="Normal"/>
        <w:ind w:left="2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Метою </w:t>
      </w:r>
      <w:r>
        <w:rPr>
          <w:sz w:val="24"/>
          <w:szCs w:val="24"/>
        </w:rPr>
        <w:t xml:space="preserve"> галузевої Програми впровадження профільного навчання є: створення умов щодо нормативно – правового, навчально – методичного, матеріально – технічного, кадрового забезпечення  впровадження профільного навчання з урахуванням потреб ринку праці; модернізація структури та змісту освіти учнів старшої школи; апробація різних форм  допрофільної підготовки  та профільного навчання, у тому числі учнів  сільської місцевості; забезпечення підготовки та підвищення кваліфікації педагогічних кадрів в умовах профільного навч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алізація програми  передбачає  досягнення таких цілей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творення рівного доступу до якісної  освіти різним категоріям школярів у відповідності до їх нахилів та потре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озширення можливості соціалізації учнів, забезпечення наступності між загальною та професійною освіто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ворення умов для диференціації змісту навчання старшокласників, можливості побудови учнями індивідуальних освітніх прог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безпечення поглибленого вивчення окремих предметів навчальної програми повної середньої осві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Стан справ щодо впровадження профільного навч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Питання впровадження профільного навчання врегульовано Законом України “Про загальну середню освіту”,  постановами Кабінету Міністрів України від 16.11.2000 № 1717 “Про перехід загальноосвітніх навчальних закладів на новий зміст, структуру і 12-річний термін навчання”, від 13.04.2007 № 620 “Про внесення зміни до п.1 постанови Кабінету Міністрів України від 16 листопада 2000р. №1717”, Концепцією  загальної середньої освіти (12-річна школа), Концепцією профільного навчання. Документами передбачено здійснення у 2010 році переходу старшої школи загальноосвітніх навчальних закладів на профільне навчання.</w:t>
      </w:r>
    </w:p>
    <w:p>
      <w:pPr>
        <w:pStyle w:val="21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пер триває розроблення програмно - методичного забезпечення профільного навчання: створені навчальні  плани, які дають змогу  комплектувати старші класи за напрямами диференціації: природничо-математичним, філологічним, суспільно-гуманітарним, художньо-естетичним,  технологічним, спортивним. </w:t>
      </w:r>
    </w:p>
    <w:p>
      <w:pPr>
        <w:pStyle w:val="21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ями конкретизуються в окремі профілі навчання.  У кожному з профілів співвідношення між базовими, профільними  та предметами за вибором є різним; кількість же часу на базові предмети у кожному з них становить приблизно 55 відсотків.                                             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ній основі відібрані навчальні програми для 10 - 12 класів профільної школи. Вони відрізняються не лише своєю структурою, але і  спрямованістю на компетентнісний підхід до організації навчального процесу. Зміст профільного навчання забезпечується також різнопрофільними предметними та психолого-педагогічними курсами за вибором.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Діюча система профільного навчання реалізується різними шляхами: через мережу  гімназій, ліцеїв, колегіумів, загальноосвітніми навчальними закладами  з класами з поглибленим вивченням предметів та   профільними кла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сьогодні  у країні функціонує 909 гімназій, ліцеїв, колегіумів, що становить 4,5% від загальної кількості загальноосвітніх навчальних закладів. Вони  охоплюють 295,4 тис. учнів (6,25%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 сільській місцевості діє 64 гімназій, ліцеїв, колегіумів. У них навчається 7,7 тисяч школярів. (таблиці 1, 2).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аблиця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учнів, які навчаються у гімназіях, ліцеях та колегіумах</w:t>
      </w:r>
    </w:p>
    <w:tbl>
      <w:tblPr>
        <w:tblW w:w="973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54"/>
        <w:gridCol w:w="1197"/>
        <w:gridCol w:w="997"/>
        <w:gridCol w:w="998"/>
        <w:gridCol w:w="997"/>
        <w:gridCol w:w="998"/>
        <w:gridCol w:w="798"/>
        <w:gridCol w:w="900"/>
      </w:tblGrid>
      <w:tr>
        <w:trPr>
          <w:trHeight w:val="45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ий рі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них у сільській місцево-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гімназі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ліце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олегіум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)</w:t>
            </w:r>
          </w:p>
        </w:tc>
      </w:tr>
      <w:tr>
        <w:trPr>
          <w:trHeight w:val="138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/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6 (3,7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7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/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5,8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6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,25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6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гімназій, ліцеїв та колегіумів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317"/>
        <w:gridCol w:w="1023"/>
        <w:gridCol w:w="1200"/>
        <w:gridCol w:w="1200"/>
        <w:gridCol w:w="975"/>
        <w:gridCol w:w="750"/>
        <w:gridCol w:w="900"/>
      </w:tblGrid>
      <w:tr>
        <w:trPr>
          <w:trHeight w:val="45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й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ост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мназі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цеї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гіумів</w:t>
            </w:r>
          </w:p>
        </w:tc>
      </w:tr>
      <w:tr>
        <w:trPr>
          <w:trHeight w:val="182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ості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/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2,8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,4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79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,5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9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2007/2008  навчальному році   Поглиблено вивчають предмети  у     3793 загальноосвітніх навчальних закладах, що складає 18,7 відсотків від загальної кількості закладів (таблиця 3). Найбільшого поширення набули школи з класами з поглибленим вивченням іноземних мов, математики, інформатики, української мови та літератури, фізики, біології тощо.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я 3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івняльна таблиця закладів та класів з поглибленим вивчення предмет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806"/>
        <w:gridCol w:w="806"/>
        <w:gridCol w:w="806"/>
        <w:gridCol w:w="807"/>
        <w:gridCol w:w="1181"/>
        <w:gridCol w:w="1181"/>
        <w:gridCol w:w="1181"/>
        <w:gridCol w:w="1182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ий рік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закладів з поглибленим вивченням предметів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учнів у класах з поглибленим вивченням предметів</w:t>
            </w:r>
          </w:p>
        </w:tc>
      </w:tr>
      <w:tr>
        <w:trPr>
          <w:trHeight w:val="177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ост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ід загально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ост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о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ід загально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ості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/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%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/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%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9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ьогодні діють 7939 (38,8 відсотків) загальноосвітніх навчальних закладів, у яких організовано власне профільне навчання (таблиця 4). Ними охоплено майже 500 тисяч учнів, що складає  10 відсотків від загальної кількості школя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я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івняльна таблиця закладів (учнів), охоплених власне профільним навчанням</w:t>
      </w:r>
    </w:p>
    <w:p>
      <w:pPr>
        <w:pStyle w:val="Normal"/>
        <w:rPr/>
      </w:pPr>
      <w:r>
        <w:rPr/>
        <w:t xml:space="preserve"> </w:t>
      </w:r>
    </w:p>
    <w:tbl>
      <w:tblPr>
        <w:tblW w:w="85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680"/>
        <w:gridCol w:w="804"/>
        <w:gridCol w:w="741"/>
        <w:gridCol w:w="798"/>
        <w:gridCol w:w="900"/>
        <w:gridCol w:w="1050"/>
        <w:gridCol w:w="975"/>
        <w:gridCol w:w="1276"/>
      </w:tblGrid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ий рік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закладів з профільним навчання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учнів у класах з профільним навчання</w:t>
            </w:r>
          </w:p>
        </w:tc>
      </w:tr>
      <w:tr>
        <w:trPr>
          <w:trHeight w:val="149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ід загально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ост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у сільській місце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ід загально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ост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/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/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/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2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ізними формами профільного навчання охоплено  1 356 587 учнів загальноосвітніх навчальних закладів, що складає 28 відсотків школярів.</w:t>
      </w:r>
    </w:p>
    <w:p>
      <w:pPr>
        <w:pStyle w:val="TextBodyIndent"/>
        <w:keepNext w:val="true"/>
        <w:spacing w:lineRule="auto" w:line="360"/>
        <w:rPr/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2001/2002 н.р.                                                         2007/2008 н.р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object w:dxaOrig="472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43.75pt" filled="f" o:ole="">
            <v:imagedata r:id="rId3" o:title=""/>
          </v:shape>
          <o:OLEObject Type="Embed" ProgID="" ShapeID="ole_rId2" DrawAspect="Content" ObjectID="_1506259922" r:id="rId2"/>
        </w:object>
      </w:r>
      <w:r>
        <w:rPr>
          <w:sz w:val="24"/>
          <w:szCs w:val="24"/>
        </w:rPr>
        <w:object w:dxaOrig="328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35pt;height:143.75pt" filled="f" o:ole="">
            <v:imagedata r:id="rId5" o:title=""/>
          </v:shape>
          <o:OLEObject Type="Embed" ProgID="" ShapeID="ole_rId4" DrawAspect="Content" ObjectID="_1643127249" r:id="rId4"/>
        </w:objec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 xml:space="preserve">Водночас, аналіз статистичних даних дає підстави зробити висновок про те, що впровадження профільного навчання здійснюється дуже повільно. За шість останніх років лише на 8 відсотків  збільшилось число учнів,  охоплених різними формами профільного навчання. </w:t>
      </w:r>
    </w:p>
    <w:p>
      <w:pPr>
        <w:pStyle w:val="2"/>
        <w:rPr/>
      </w:pPr>
      <w:r>
        <w:rPr>
          <w:szCs w:val="24"/>
        </w:rPr>
        <w:t xml:space="preserve">         </w:t>
      </w:r>
      <w:r>
        <w:rPr>
          <w:szCs w:val="24"/>
        </w:rPr>
        <w:t>На сьогодні найбільш поширеними моделями організації профільного навчання є: однопрофільні та багатопрофільні загальноосвітні навчальні заклади; ліцеї, школи,  які функціонують на базі вищих та професійно-технічних навчальних закладів;  на базі  позашкільних освітніх закладів та</w:t>
      </w:r>
      <w:r>
        <w:rPr>
          <w:i/>
          <w:szCs w:val="24"/>
        </w:rPr>
        <w:t xml:space="preserve"> </w:t>
      </w:r>
      <w:r>
        <w:rPr>
          <w:szCs w:val="24"/>
        </w:rPr>
        <w:t>міжшкільних навчально-виробничих комбінатів; о</w:t>
      </w:r>
      <w:r>
        <w:rPr>
          <w:spacing w:val="-2"/>
          <w:szCs w:val="24"/>
        </w:rPr>
        <w:t>порні школи тощо.</w:t>
      </w:r>
      <w:r>
        <w:rPr>
          <w:szCs w:val="24"/>
        </w:rPr>
        <w:t xml:space="preserve"> Функцію добровільного об’єднання загальноосвітніх навчальних закладів різних форм і типів власності з дошкільними, позашкільними та іншими навчальними закладами та установами виконує освітній округ .</w:t>
      </w:r>
      <w:r>
        <w:rPr>
          <w:b/>
          <w:szCs w:val="24"/>
        </w:rPr>
        <w:t xml:space="preserve">          </w:t>
      </w:r>
    </w:p>
    <w:p>
      <w:pPr>
        <w:pStyle w:val="TextBodyIndent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</w:t>
      </w:r>
    </w:p>
    <w:p>
      <w:pPr>
        <w:pStyle w:val="TextBody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III. Заходи  щодо впровадження профільного навчання</w:t>
      </w:r>
    </w:p>
    <w:p>
      <w:pPr>
        <w:pStyle w:val="TextBody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м освіти і науки Автономної Республіки Крим,  управліннями освіти і науки обласних, Києва, Севастополя міських державних адміністрацій розроблено і погоджено колегіями регіональні програми впровадження профільного навчання. Вони знайшли відображення у заходах галузевої програми.  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>Організований перехід загальноосвітніх навчальних закладів на профільне навчання здійснюватиметься у три етапи:</w:t>
      </w:r>
    </w:p>
    <w:p>
      <w:pPr>
        <w:pStyle w:val="TextBodyIndent"/>
        <w:rPr/>
      </w:pPr>
      <w:r>
        <w:rPr>
          <w:i/>
          <w:sz w:val="24"/>
          <w:lang w:val="uk-UA"/>
        </w:rPr>
        <w:t>- підготовчий</w:t>
      </w:r>
      <w:r>
        <w:rPr>
          <w:sz w:val="24"/>
          <w:lang w:val="uk-UA"/>
        </w:rPr>
        <w:t xml:space="preserve"> – створення нормативно-правового, інформаційного, матеріально-технічного забезпечення (2008р.);  </w:t>
      </w:r>
    </w:p>
    <w:p>
      <w:pPr>
        <w:pStyle w:val="TextBodyIndent"/>
        <w:rPr/>
      </w:pPr>
      <w:r>
        <w:rPr>
          <w:i/>
          <w:sz w:val="24"/>
          <w:lang w:val="uk-UA"/>
        </w:rPr>
        <w:t>- допрофільної підготовки</w:t>
      </w:r>
      <w:r>
        <w:rPr>
          <w:sz w:val="24"/>
          <w:lang w:val="uk-UA"/>
        </w:rPr>
        <w:t xml:space="preserve"> – створення умов для вибору школярами профілю навчання, професійного самовизначення (2008-2009 р.р.); </w:t>
      </w:r>
    </w:p>
    <w:p>
      <w:pPr>
        <w:pStyle w:val="TextBodyIndent"/>
        <w:rPr/>
      </w:pPr>
      <w:r>
        <w:rPr>
          <w:i/>
          <w:sz w:val="24"/>
          <w:lang w:val="uk-UA"/>
        </w:rPr>
        <w:t>-переходу на власне профільне навчання</w:t>
      </w:r>
      <w:r>
        <w:rPr>
          <w:sz w:val="24"/>
          <w:lang w:val="uk-UA"/>
        </w:rPr>
        <w:t xml:space="preserve"> – створення  експериментальних педагогічних майданчиків з упровадження різних форм  профільного навчання та технологій навчального процесу у профільній школі; апробація системи управління освітніми структурами, що забезпечують профільну освіту (2009-2010рр.). </w:t>
      </w:r>
    </w:p>
    <w:p>
      <w:pPr>
        <w:pStyle w:val="TextBodyIndent"/>
        <w:ind w:left="680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65"/>
        <w:gridCol w:w="1380"/>
        <w:gridCol w:w="175"/>
        <w:gridCol w:w="26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 заходу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тап підготовчої робо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нормативно – правових документів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опорну школу, ресурсний цен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V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рукція про порядок фінансування та співпраці з професійно – технічними, вищими закладами освіти, позашкільними установ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V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економіки та фінансування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дистанційне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навчальні заклади з поглибленим вивченням предмет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V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рядок (алгоритм) зміни учнями навчального профілю за їх бажанн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Н Україн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оцінювання за методом «портфолі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Н Україн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програмно - методичного забезпечення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навчальних програм з профільних предмет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Грудень 2008 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навчальних курсів за вибором за напрямами, які: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оглиблюють та розширюють зміст профільних предметів;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забезпечують міжпредметні зв’язки і сприяють вивченню суміжних предметів;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забезпечують профорієнтаційний вибір учнів основної школи (основи вибору професії, професії нашого міста, світ професій тощо);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носять пізнавальний характер і сприяють вибору учнями основної школи профілю навчання;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носять позапредметний характер (наприклад, діловодство, основи раціонального харчування тощ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09 р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навчально – методичних комплектів для допрофільної підготовки та профільного навчан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09 р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 інноваційних технологій та змісту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інформаційно-діагностичних матеріалів для учнів та їх батьк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Н України, 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заходів щодо поетапного матеріально-технічного забезпечення профільного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V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 інноваційних технологій та змісту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лення аналітичного звіту про результати моніторингового дослідження стану впровадження профільного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 200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 інноваційних технологій та змісту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рогностичних розрахунків щодо обсягів фінансового забезпечення переходу загальноосвітніх закладів на профільне навчання.  Передбачення коштів на фінансування класів з різнопрофільними групами у загальноосвітніх навчальних закладах сільської місцево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V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ністерство освіти і науки АРКрим, управління освіти і науки обласних, Києва, Севастополя міських державних адміністрацій, 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існуючої матеріально – технічної бази закладів освіти, прогностичні розрахунки її використання в умовах переходу до профільного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Р Крим, управління освіти і науки обласних, Києва, Севастополя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тимізація мережі загальноосвітніх навчальних закладів на основі принципів повноти,  доступності та варіативності. Вивчення питання доцільності відкриття ліцеїв, гімназій, класів з поглибленим вивченням предметів, профільних класів тощо; концентрації освітніх ресурсів відповідно до етапу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10 р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“дорожніх карт” підвезення учнів сільської місцевості до навчальних закладів, які визначені  опорними для забезпечення профільного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 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гностика професійної підготовленості вчителів до роботи у профільних клас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V квартал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игування планів підвищення кваліфікації педагогічних працівників у контексті організації профільного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09 р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працевлаштування випускників загальноосвітніх закладів  регіону (за 2 останні рок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 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ізація  допрофільної підготов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психолого-педагогічного супроводу допрофільної підготовки та  профільного навчання,  передбачити у загальноосвітніх навчальних закладах  посади практичних психолог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9 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Забезпечення психолого-педагогічного супроводу навчального процесу. Організація роботи постійно діючого семінару для практичних психологів “Психологічний супровід допрофільної підготовки та профільного навчання старшокласників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 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методичних рекомендацій для практичних психологів, класних керівників, вчителів-предметників з питань вивчення, виявлення та формування професійних інтересів школяр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 200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Н Україн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агодження співпраці з місцевими центрами зайнятості щодо надання профконсультативних та профорієнтаційних послуг з метою виявлення професійно значущих якостей особистості  уч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09 р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питання щодо вибору найбільш бажаних профілів навчання    (анкетування учнів, батьків, вчителі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09 р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мотивів вибору школярами майбутнього профілю навчання, забезпечення відстеження змін в освітніх запитах, коригування напрямів профілювання та профорієнта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09 р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шляхів інтеграції профільного та професійного навчання, організації спільної роботи зі службами зайнятості, навчально-виробничими комбінатами, професійно-технічними училищами, вищими навчальними закладами регі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 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інформаційних матеріалів щодо потреб місцевого ринку праці. Створення банку даних професій, які найбільш поширені у регіоні. Розроблення  «освітньої карти» регі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09 р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літніх таборів для реалізації завдань                  допрофільної підготовки школяр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09 р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дійснення роз’яснювальної  роботи та   поширення інформації серед учнів, батьків, педагогічних працівників про напрями профільного навчання у загальноосвітніх навчальних заклада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 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Впровадження профільного навчанн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ворення експериментальних педагогічних майданчиків з упровадження різних моделей (форм) організацій профільного навчання та технологій навчального процес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8-2009 р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системи управління моделями організації профільного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Н Україн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робація системи управління освітніми структурами, що забезпечують профільну освіту (наприклад, освітній округ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>2009-2010 р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 інноваційних технологій та змісту освіт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партамент загальної середньої та дошкільної освіти 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лення критеріїв та  проведення моніторингу ефективності управління освітніми структурами, що забезпечують профільну освіт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09 р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Н Україн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загальної середньої та дошкільної освіти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і поширення досвіду ефективної управлінської діяльності  загальноосвітніми навчальними закладами з організованим профільним навчанн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ститут інноваційних технологій та змісту освіти </w:t>
            </w:r>
          </w:p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моніторингу соціального замовлення на освітні послуги у галузі  профілізації старшої шко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можливості здобуття учнями сільської місцевості якісної освіти  за рахунок зміцнення навчально-матеріальної бази опорних шкіл освітніх округів, організації підвозу до них  (реалізація програми «Шкільний автобус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умов для використання сучасних інформаційно-комунікативних технологій у навчальному процесі профільних клас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відкриття нових спеціальностей (спеціалізації) у вищих навчальних закладах на основі аналізу потреб регіонального ринку праці і ринку освітніх послуг регі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, 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комплектування бібліотек загальноосвітніх навчальних закладів навчальною, довідковою, науково – популярною літературою, програмними засобами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 системного підвищення кваліфікації педагогічних працівників з питань вивчення профільних предметів; викладання курсів за вибором, факультативі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організації дистанційного навчання педагогічних працівників, які працюють у профільних клас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лючення до навчальних планів курсів підвищення кваліфікації керівних кадрів регіону з модуля «Профільне навчання і допрофільна підготов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и післядипломної педагогічної осві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моніторингових досліджень щодо забезпечення наступності між допрофільною, профільною та професійною підготовкою;  впливу профільного навчання на вибір професії та працевлаштування випускник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-20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итут інноваційних технологій та змісту освіти, 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IV. Очікувані результати реалізації Прогр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иконання програми дасть змог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створити умови для забезпечення рівного доступу до якісної освіти учням старшої школи, у тому числі сільської місцевост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іпшити якість змісту освіти у старшій  профільній школі з урахуванням компетентністного підходу до його формува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досконалити систему управління загальноосвітніми навчальними закладами; апробувати моделі мережевої взаємодії освітніх закладів в умовах  допрофільної підготовки  та профільного навчання, виявити найбільш оптимальні форми організації профільного навчання, у тому числі у сільській місцевост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безпечити умови для життєвого і професійного самовизначення учнів, формування готовності до свідомого вибору та оволодіння майбутньою професіє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безпечити наступно - перспективні зв’язки між загальною середньою, професійно- технічною та вищою освітою відповідно до напряму навч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Фінансув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інансування реалізації програми здійснюється за рахун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штів державного бюджету в межах бюджетних призначень, передбачених центральним органам виконавчої вл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оштів місцевих бюджет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інших, не заборонених законодавством джер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департаменту загальної</w:t>
      </w:r>
    </w:p>
    <w:p>
      <w:pPr>
        <w:pStyle w:val="Normal"/>
        <w:rPr/>
      </w:pPr>
      <w:r>
        <w:rPr>
          <w:sz w:val="24"/>
          <w:szCs w:val="24"/>
        </w:rPr>
        <w:t xml:space="preserve">середньої  та дошкільної освіти                                  </w:t>
        <w:tab/>
        <w:tab/>
        <w:t xml:space="preserve">     О.В.Єресько</w:t>
      </w:r>
    </w:p>
    <w:sectPr>
      <w:type w:val="nextPage"/>
      <w:pgSz w:w="12240" w:h="15840"/>
      <w:pgMar w:left="2100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next w:val="Normal"/>
    <w:qFormat/>
    <w:pPr>
      <w:widowControl/>
      <w:bidi w:val="0"/>
      <w:spacing w:lineRule="atLeast" w:line="4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50"/>
    </w:pPr>
    <w:rPr>
      <w:sz w:val="28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4"/>
      <w:lang w:val="ru-RU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1:00Z</dcterms:created>
  <dc:creator>Lidia Vaschenko</dc:creator>
  <dc:description/>
  <dc:language>en-US</dc:language>
  <cp:lastModifiedBy>Ilya</cp:lastModifiedBy>
  <cp:lastPrinted>2008-06-02T11:29:00Z</cp:lastPrinted>
  <dcterms:modified xsi:type="dcterms:W3CDTF">2009-01-14T10:11:00Z</dcterms:modified>
  <cp:revision>2</cp:revision>
  <dc:subject/>
  <dc:title>                                     Відгук на дисертаційне дослідження</dc:title>
</cp:coreProperties>
</file>