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МІНІСТЕРСТВО ОСВІТИ І НАУКИ УКРАЇНИ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НАКАЗ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/>
      </w:pPr>
      <w:r>
        <w:rPr/>
        <w:t>м. Київ</w:t>
      </w:r>
    </w:p>
    <w:p>
      <w:pPr>
        <w:pStyle w:val="Normal"/>
        <w:rPr/>
      </w:pPr>
      <w:r>
        <w:rPr/>
        <w:t xml:space="preserve">№ </w:t>
      </w:r>
      <w:r>
        <w:rPr>
          <w:lang w:val="en-US"/>
        </w:rPr>
        <w:t>744</w:t>
      </w:r>
      <w:r>
        <w:rPr/>
        <w:t xml:space="preserve"> від </w:t>
      </w:r>
      <w:r>
        <w:rPr>
          <w:lang w:val="ru-RU"/>
        </w:rPr>
        <w:t>03.</w:t>
      </w:r>
      <w:r>
        <w:rPr>
          <w:lang w:val="en-US"/>
        </w:rPr>
        <w:t>11</w:t>
      </w:r>
      <w:r>
        <w:rPr/>
        <w:t xml:space="preserve"> 2006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затвердження план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ходів на 2006 – 2010 роки щодо впровадження </w:t>
      </w:r>
    </w:p>
    <w:p>
      <w:pPr>
        <w:pStyle w:val="Normal"/>
        <w:jc w:val="both"/>
        <w:rPr/>
      </w:pPr>
      <w:r>
        <w:rPr>
          <w:b/>
          <w:i/>
        </w:rPr>
        <w:t>профільного навчання учнів 10-12 класі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гальноосвітніх навчальних закладів</w:t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На виконання Закону України «Про загальну середню освіту», постанови Кабінету Міністрів України від 16.11.2000р. № 1717 «Про перехід загальноосвітніх навчальних закладів на новий зміст, структуру і 12-річний термін навчання» та з метою забезпечення рівного доступу учнівської молоді до якісної осві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КАЗУ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лан заходів на 2006 - 2010 роки щодо впровадження профільного навчання учнів 10-12 класів загальноосвітніх навчальних закладів, що додаються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труктурним підрозділам Міністерства освіти і науки України забезпечити реалізацію зазначених заходів у визначені термі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 Міністерству освіти і науки Автономної Республіки Крим, управлінням освіти і науки обласних, Київської, Севастопольської міських державних адміністрацій до 15 грудня 2006 року розробити регіональні заходи впровадження профільного навчання учнів 10-12 класів загальноосвітніх навчальних заклад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виконанням наказу покладаю на заступника Міністра Тесленка В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15" w:firstLine="709"/>
        <w:jc w:val="both"/>
        <w:rPr/>
      </w:pPr>
      <w:r>
        <w:rPr/>
        <w:t xml:space="preserve">Міністр </w:t>
        <w:tab/>
        <w:tab/>
        <w:tab/>
        <w:tab/>
        <w:tab/>
        <w:t>С.М.Ніколаєнко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даток</w:t>
      </w:r>
    </w:p>
    <w:p>
      <w:pPr>
        <w:pStyle w:val="Normal"/>
        <w:ind w:firstLine="709"/>
        <w:jc w:val="right"/>
        <w:rPr/>
      </w:pPr>
      <w:r>
        <w:rPr>
          <w:i/>
        </w:rPr>
        <w:t xml:space="preserve"> </w:t>
      </w:r>
      <w:r>
        <w:rPr>
          <w:i/>
        </w:rPr>
        <w:t>до  наказу МОН</w:t>
      </w:r>
    </w:p>
    <w:p>
      <w:pPr>
        <w:pStyle w:val="Normal"/>
        <w:ind w:firstLine="709"/>
        <w:jc w:val="right"/>
        <w:rPr/>
      </w:pPr>
      <w:r>
        <w:rPr>
          <w:i/>
        </w:rPr>
        <w:t xml:space="preserve">№ </w:t>
      </w:r>
      <w:r>
        <w:rPr>
          <w:i/>
        </w:rPr>
        <w:t>744 від 03.11.2006 р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лан заходів на 2006-2010 роки щодо впровадження профільного навчання </w:t>
      </w:r>
    </w:p>
    <w:p>
      <w:pPr>
        <w:pStyle w:val="Normal"/>
        <w:ind w:firstLine="709"/>
        <w:jc w:val="center"/>
        <w:rPr/>
      </w:pPr>
      <w:r>
        <w:rPr>
          <w:b/>
        </w:rPr>
        <w:t>учнів 10-12 класів загальноосвітніх навчальних закладів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44"/>
        <w:gridCol w:w="2340"/>
        <w:gridCol w:w="1440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ити проект постанови КМУ щодо внесення змін до п.1 постанови КМУ від 16.11.2000р. №1717 “Про перехід загальноосвітніх навчальних закладів на новий зміст, структуру і 12-річний термін навчання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ський П.Б.</w:t>
            </w:r>
          </w:p>
          <w:p>
            <w:pPr>
              <w:pStyle w:val="Normal"/>
              <w:jc w:val="both"/>
              <w:rPr/>
            </w:pPr>
            <w:r>
              <w:rPr/>
              <w:t>Ващенко Л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 200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проведення Всеукраїнського конкурсу навчальних програм з профільного навчання для учнів 10-12 класів загальноосвітніх навчальних закла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ський П.Б.</w:t>
            </w:r>
          </w:p>
          <w:p>
            <w:pPr>
              <w:pStyle w:val="Normal"/>
              <w:jc w:val="both"/>
              <w:rPr/>
            </w:pPr>
            <w:r>
              <w:rPr/>
              <w:t>Ващенко Л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 2006 – Січень 200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увати методичні рекомендації щодо організації допрофільної підготовки учнів 8-9 клас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ститут педагогіки АПН України, Ващенко Л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 200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розроблення навчальних програм та навчально-методичного забезпечення для поглибленого вивчення окремих предметів профорієнтаційного спрямування у 8-9 класах загальноосвітніх навчальних закла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істи відповідних відді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відбір на конкурсній основі підручників з профільних предметів та підручників для поглибленого вивчення предметів інваріантної складової навчальног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ін В.А.</w:t>
            </w:r>
          </w:p>
          <w:p>
            <w:pPr>
              <w:pStyle w:val="Normal"/>
              <w:jc w:val="both"/>
              <w:rPr/>
            </w:pPr>
            <w:r>
              <w:rPr/>
              <w:t>Полянський П.Б.</w:t>
            </w:r>
          </w:p>
          <w:p>
            <w:pPr>
              <w:pStyle w:val="Normal"/>
              <w:jc w:val="both"/>
              <w:rPr/>
            </w:pPr>
            <w:r>
              <w:rPr/>
              <w:t>Спеціалісти відповідних відді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розроблення навчально-методичного забезпечення вивчення профільних предметів у старшій шко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ський П.Б.,</w:t>
            </w:r>
          </w:p>
          <w:p>
            <w:pPr>
              <w:pStyle w:val="Normal"/>
              <w:jc w:val="both"/>
              <w:rPr/>
            </w:pPr>
            <w:r>
              <w:rPr/>
              <w:t>Ващенко Л.С.</w:t>
            </w:r>
          </w:p>
          <w:p>
            <w:pPr>
              <w:pStyle w:val="Normal"/>
              <w:jc w:val="both"/>
              <w:rPr/>
            </w:pPr>
            <w:r>
              <w:rPr/>
              <w:t>Спеціалісти відповідних відді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ити підготовку у вищих навчальних закладах педагогічних кадрів з урахуванням потреб профільної школ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юбаш Я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можливість здобуття вищої педагогічної освіти за кількома освітніми галузями, передбаченими Державним стандартом загальної середньої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юбаш Я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вадити в інститутах післядипломної педагогічної освіти систему перепідготовки та підвищення кваліфікації вчителів основної та старшої школи з орієнтацією на психолого-педагогічне забезпечення допрофільного та профільного навч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ністерство освіти і науки Автономної Республіки Крим, управління освіти і науки обласних Київської, Севастопольської міських державних адміністраці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юбаш Я.Я. </w:t>
            </w:r>
          </w:p>
          <w:p>
            <w:pPr>
              <w:pStyle w:val="Normal"/>
              <w:jc w:val="both"/>
              <w:rPr/>
            </w:pPr>
            <w:r>
              <w:rPr/>
              <w:t>Олійник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ерепідготовку керівних кадрів освіти щодо забезпечення функціонування профільної шко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ністерство освіти і науки Автономної Республіки Крим, управління освіти і науки обласних Київської, Севастопольської міських державних адміністраці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лійник В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ити рекомендації для загальноосвітніх навчальних закладів щодо відображення у їх статутах форм організації профільного навчання у старшій школ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денна І.М.</w:t>
            </w:r>
          </w:p>
          <w:p>
            <w:pPr>
              <w:pStyle w:val="Normal"/>
              <w:jc w:val="both"/>
              <w:rPr/>
            </w:pPr>
            <w:r>
              <w:rPr/>
              <w:t>Ващенко Л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ити досвід реалізації моделей впровадження різних форм профільного навчання у загальноосвітніх навчальних закладах різних обла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 Автономної Республіки Крим, управління освіти і науки обласних Київської, Севастопольської міських державних адміністрацій,</w:t>
            </w:r>
          </w:p>
          <w:p>
            <w:pPr>
              <w:pStyle w:val="Normal"/>
              <w:rPr/>
            </w:pPr>
            <w:r>
              <w:rPr/>
              <w:t>Буденна І.М.</w:t>
            </w:r>
          </w:p>
          <w:p>
            <w:pPr>
              <w:pStyle w:val="Normal"/>
              <w:rPr/>
            </w:pPr>
            <w:r>
              <w:rPr/>
              <w:t>Ващ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увати необхідні нормативно – правові та методичні документи щодо запровадження різних форм профільного навч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нна І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щенко Л.С.</w:t>
            </w:r>
          </w:p>
          <w:p>
            <w:pPr>
              <w:pStyle w:val="Normal"/>
              <w:jc w:val="both"/>
              <w:rPr/>
            </w:pPr>
            <w:r>
              <w:rPr/>
              <w:t>Семененко О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науково - методичний та психологічний супровід упровадження допрофільного та профільного навчання у старшій школ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ститут педагогіки АПН України</w:t>
            </w:r>
          </w:p>
          <w:p>
            <w:pPr>
              <w:pStyle w:val="Normal"/>
              <w:jc w:val="both"/>
              <w:rPr/>
            </w:pPr>
            <w:r>
              <w:rPr/>
              <w:t>Полянський П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15:00Z</dcterms:created>
  <dc:creator>Lilya Hrynevych</dc:creator>
  <dc:description/>
  <cp:keywords/>
  <dc:language>en-US</dc:language>
  <cp:lastModifiedBy>Tanya</cp:lastModifiedBy>
  <cp:lastPrinted>2006-11-13T10:01:00Z</cp:lastPrinted>
  <dcterms:modified xsi:type="dcterms:W3CDTF">2006-11-13T11:15:00Z</dcterms:modified>
  <cp:revision>2</cp:revision>
  <dc:subject/>
  <dc:title>На даний час проведено або оголошено такі тендери:</dc:title>
</cp:coreProperties>
</file>