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аліз профільних програм з історії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аліз профільних програм освітньої галузі "Історія" показав, що всі програми придатні для використання у загальноосвітніх заклада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0:00Z</dcterms:created>
  <dc:creator>Комп6</dc:creator>
  <dc:description/>
  <dc:language>en-US</dc:language>
  <cp:lastModifiedBy>Комп6</cp:lastModifiedBy>
  <dcterms:modified xsi:type="dcterms:W3CDTF">2007-12-13T08:44:00Z</dcterms:modified>
  <cp:revision>3</cp:revision>
  <dc:subject/>
  <dc:title/>
</cp:coreProperties>
</file>