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ind w:firstLine="714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ind w:firstLine="714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  <w:t>БІОЛОГІЯ</w:t>
      </w:r>
    </w:p>
    <w:p>
      <w:pPr>
        <w:pStyle w:val="Normal"/>
        <w:shd w:fill="FFFFFF" w:val="clear"/>
        <w:ind w:firstLine="714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ind w:firstLine="714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  <w:t>Навчальна програма для 10-12 класів загальнеоосвітніх навчальних закладів</w:t>
      </w:r>
    </w:p>
    <w:p>
      <w:pPr>
        <w:pStyle w:val="Normal"/>
        <w:shd w:fill="FFFFFF" w:val="clear"/>
        <w:ind w:firstLine="714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Normal"/>
        <w:shd w:fill="FFFFFF" w:val="clear"/>
        <w:ind w:firstLine="714"/>
        <w:jc w:val="center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  <w:t>Академічний рівень.</w:t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  <w:r>
        <w:br w:type="page"/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exact" w:line="266" w:before="29" w:after="0"/>
        <w:ind w:left="36" w:right="14" w:firstLine="713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Курсом „Загальна біологія" завершується вивчення шкільного предмета „Біологія" загальноосвітніх навчальних закладах.</w:t>
      </w:r>
    </w:p>
    <w:p>
      <w:pPr>
        <w:pStyle w:val="Normal"/>
        <w:shd w:fill="FFFFFF" w:val="clear"/>
        <w:spacing w:before="50" w:after="0"/>
        <w:ind w:left="461" w:hanging="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Його зміст у старшій школі спрямований на те, щоб учен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50" w:after="0"/>
        <w:ind w:left="0" w:right="22"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панував знання про рівні організації життя; історію розвитку сучасних уявлень п живу природу, роль біологічних наук у формуванні сучасної природничонаукої картини світу, методах наукового пізнанн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81" w:before="7" w:after="0"/>
        <w:ind w:left="900" w:right="7" w:hanging="338"/>
        <w:jc w:val="both"/>
        <w:rPr/>
      </w:pPr>
      <w:r>
        <w:rPr>
          <w:sz w:val="28"/>
          <w:szCs w:val="28"/>
          <w:lang w:val="uk-UA" w:eastAsia="en-US"/>
        </w:rPr>
        <w:t>розумів місце біології серед інших наук, значення біологічного різноманіття, зв'язок між природними і суспільними процес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81" w:before="7" w:after="0"/>
        <w:ind w:left="900" w:hanging="338"/>
        <w:jc w:val="both"/>
        <w:rPr/>
      </w:pPr>
      <w:r>
        <w:rPr>
          <w:sz w:val="28"/>
          <w:szCs w:val="28"/>
          <w:lang w:val="uk-UA" w:eastAsia="en-US"/>
        </w:rPr>
        <w:t>умів використовувати біологічні закономірності, застосовувати біологічні методи пізнання, умів поставити й розв'язати проблему, планувати і здійснював спостереження, експеримент тощ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before="43" w:after="0"/>
        <w:ind w:left="56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тосовував теоретичні знання для узагальнення, систематизації, прогнозуванн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43" w:hanging="33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мів обґрунтовувати місце і роль біологічних знань у практичній діяльності людні розвитку сучасних технологі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7" w:hanging="33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мів користуватися різними джерелами інформації та оцінювати достовірні біологічної інформац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7" w:hanging="338"/>
        <w:jc w:val="both"/>
        <w:rPr/>
      </w:pPr>
      <w:r>
        <w:rPr>
          <w:sz w:val="28"/>
          <w:szCs w:val="28"/>
          <w:lang w:val="uk-UA" w:eastAsia="en-US"/>
        </w:rPr>
        <w:t>використовував набуті знання для оцінки наслідків своєї діяльності по відношенню до навколишнього середовища, здоров'я інших людей, власного здоров'я, обґрунтування та дотримання заходів профілактики захворювань, правил поведінки у природ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38"/>
        <w:jc w:val="both"/>
        <w:rPr/>
      </w:pPr>
      <w:r>
        <w:rPr>
          <w:sz w:val="28"/>
          <w:szCs w:val="28"/>
          <w:lang w:val="uk-UA" w:eastAsia="en-US"/>
        </w:rPr>
        <w:t>був переконаний у можливості пізнання живої природи, необхідності дбайливо ставлення до оточуючого середовища, власного здоров'я, з повагою ставився до думки опонента під час обговорення біологічних пробл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Вивчення шкільного предмета „Біологія" має спиратись на такі вихідні положенн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0" w:leader="none"/>
        </w:tabs>
        <w:autoSpaceDE w:val="false"/>
        <w:ind w:left="1490" w:hanging="360"/>
        <w:jc w:val="both"/>
        <w:rPr/>
      </w:pPr>
      <w:r>
        <w:rPr>
          <w:sz w:val="28"/>
          <w:szCs w:val="28"/>
          <w:lang w:val="uk-UA" w:eastAsia="en-US"/>
        </w:rPr>
        <w:t>логіка пізнання забезпечує розвивальний характер навчання і формує теоретичне мислення учн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0" w:leader="none"/>
        </w:tabs>
        <w:autoSpaceDE w:val="false"/>
        <w:ind w:left="113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оретичні узагальнення є провідними змістовими елемент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0" w:leader="none"/>
        </w:tabs>
        <w:autoSpaceDE w:val="false"/>
        <w:ind w:left="149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обистісно   зорієнтований   процес   навчання   ґрунтується   на   гуманістичні засадах і забезпечує рівневу диференціаці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0" w:leader="none"/>
        </w:tabs>
        <w:autoSpaceDE w:val="false"/>
        <w:ind w:left="113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тосування сучасних технологій навчання.</w:t>
      </w:r>
    </w:p>
    <w:p>
      <w:pPr>
        <w:pStyle w:val="Normal"/>
        <w:shd w:fill="FFFFFF" w:val="clear"/>
        <w:ind w:left="130" w:firstLine="360"/>
        <w:jc w:val="both"/>
        <w:rPr/>
      </w:pPr>
      <w:r>
        <w:rPr>
          <w:sz w:val="28"/>
          <w:szCs w:val="28"/>
          <w:lang w:val="uk-UA" w:eastAsia="en-US"/>
        </w:rPr>
        <w:t xml:space="preserve">Навчальний матеріал, беручи до уваги цілісність і системність живої природи вибудовується у програмі за лінійно-концентричним принципом і генерується навколо змістових </w:t>
      </w:r>
      <w:r>
        <w:rPr>
          <w:spacing w:val="27"/>
          <w:sz w:val="28"/>
          <w:szCs w:val="28"/>
          <w:lang w:val="uk-UA" w:eastAsia="en-US"/>
        </w:rPr>
        <w:t>ліній,</w:t>
      </w:r>
      <w:r>
        <w:rPr>
          <w:sz w:val="28"/>
          <w:szCs w:val="28"/>
          <w:lang w:val="uk-UA" w:eastAsia="en-US"/>
        </w:rPr>
        <w:t xml:space="preserve"> в основі яких закладені рівні організації живог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pacing w:val="-18"/>
          <w:sz w:val="28"/>
          <w:szCs w:val="28"/>
          <w:lang w:val="uk-UA" w:eastAsia="en-US"/>
        </w:rPr>
        <w:t>м олекул я р н о - к л іти н н и 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ізм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організменн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ізноманітність органічного світу; еволюці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тоди наукового пізнання.</w:t>
      </w:r>
    </w:p>
    <w:p>
      <w:pPr>
        <w:pStyle w:val="Normal"/>
        <w:shd w:fill="FFFFFF" w:val="clear"/>
        <w:ind w:right="50" w:firstLine="698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Зміст курсу є логічним продовженням змісту навчальних курсів основної школи розподіляється за роками навчання таким чином:</w:t>
      </w:r>
    </w:p>
    <w:p>
      <w:pPr>
        <w:pStyle w:val="Normal"/>
        <w:shd w:fill="FFFFFF" w:val="clear"/>
        <w:spacing w:before="31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 w:eastAsia="en-US"/>
        </w:rPr>
        <w:t>10- й клас</w:t>
      </w:r>
    </w:p>
    <w:p>
      <w:pPr>
        <w:pStyle w:val="Normal"/>
        <w:shd w:fill="FFFFFF" w:val="clear"/>
        <w:spacing w:lineRule="exact" w:line="281" w:before="288" w:after="0"/>
        <w:ind w:right="14" w:firstLine="691"/>
        <w:jc w:val="both"/>
        <w:rPr/>
      </w:pPr>
      <w:r>
        <w:rPr>
          <w:sz w:val="28"/>
          <w:szCs w:val="28"/>
          <w:lang w:val="uk-UA" w:eastAsia="en-US"/>
        </w:rPr>
        <w:t>Розділ І „Рівні організації життя" складається з тем: „Неорганічні речовини". „Органічні речовини", „Загальний план будови клітин", „Ядро", „Цитоплазма та її компоненти", „Клітина як цілісна система", „Взаємодія клітин. Тканини".</w:t>
      </w:r>
    </w:p>
    <w:p>
      <w:pPr>
        <w:pStyle w:val="Normal"/>
        <w:shd w:fill="FFFFFF" w:val="clear"/>
        <w:spacing w:before="295" w:after="0"/>
        <w:ind w:left="713" w:hanging="0"/>
        <w:jc w:val="center"/>
        <w:rPr/>
      </w:pPr>
      <w:r>
        <w:rPr>
          <w:b/>
          <w:sz w:val="28"/>
          <w:szCs w:val="28"/>
          <w:lang w:val="uk-UA" w:eastAsia="en-US"/>
        </w:rPr>
        <w:t>11 клас</w:t>
      </w:r>
    </w:p>
    <w:p>
      <w:pPr>
        <w:pStyle w:val="Normal"/>
        <w:shd w:fill="FFFFFF" w:val="clear"/>
        <w:spacing w:before="295" w:after="0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Розділ І „Рівні організації життя" (продовження) складається з тем: ..Неклітинні форми життя", ..Одноклітинні організми", ..Багатоклітинні організми". ..Закономірності спадковості організмів", ..Закономірності мінливості організмів", ..Генотип як цілісна система", ..Генетика і </w:t>
      </w:r>
      <w:r>
        <w:rPr>
          <w:spacing w:val="-1"/>
          <w:sz w:val="28"/>
          <w:szCs w:val="28"/>
          <w:lang w:val="uk-UA" w:eastAsia="en-US"/>
        </w:rPr>
        <w:t>людина", ..Індивідуальний розвиток організмів", ..Основи поведінки організмів".</w:t>
      </w:r>
    </w:p>
    <w:p>
      <w:pPr>
        <w:pStyle w:val="Normal"/>
        <w:shd w:fill="FFFFFF" w:val="clear"/>
        <w:spacing w:lineRule="exact" w:line="278" w:before="266" w:after="0"/>
        <w:ind w:right="55" w:hanging="0"/>
        <w:jc w:val="both"/>
        <w:rPr/>
      </w:pPr>
      <w:r>
        <w:rPr>
          <w:sz w:val="28"/>
          <w:szCs w:val="28"/>
          <w:lang w:val="uk-UA" w:eastAsia="en-US"/>
        </w:rPr>
        <w:t xml:space="preserve">Розділ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en-US"/>
        </w:rPr>
        <w:t>..Взаємодія організмів та надорганізмових систем з середовищем життя" складається з тем: ..Вплив чинників середовища на організми". „Популяції та екосистеми''.</w:t>
      </w:r>
    </w:p>
    <w:p>
      <w:pPr>
        <w:pStyle w:val="Normal"/>
        <w:shd w:fill="FFFFFF" w:val="clear"/>
        <w:spacing w:before="276" w:after="0"/>
        <w:ind w:left="722" w:hanging="0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2 клас</w:t>
      </w:r>
    </w:p>
    <w:p>
      <w:pPr>
        <w:pStyle w:val="Normal"/>
        <w:shd w:fill="FFFFFF" w:val="clear"/>
        <w:spacing w:lineRule="exact" w:line="276" w:before="278" w:after="0"/>
        <w:ind w:left="7" w:right="72" w:firstLine="763"/>
        <w:jc w:val="both"/>
        <w:rPr/>
      </w:pPr>
      <w:r>
        <w:rPr>
          <w:sz w:val="28"/>
          <w:szCs w:val="28"/>
          <w:lang w:val="uk-UA" w:eastAsia="en-US"/>
        </w:rPr>
        <w:t xml:space="preserve">Розді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uk-UA" w:eastAsia="en-US"/>
        </w:rPr>
        <w:t>. „Історичний розвиток органічного світу" складається з гем: „Основи еволюційного вчення", „Історичний розвиток і різноманітність органічного світу".</w:t>
      </w:r>
    </w:p>
    <w:p>
      <w:pPr>
        <w:pStyle w:val="Normal"/>
        <w:shd w:fill="FFFFFF" w:val="clear"/>
        <w:spacing w:lineRule="exact" w:line="557" w:before="55" w:after="0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  <w:lang w:val="uk-UA" w:eastAsia="en-US"/>
        </w:rPr>
        <w:t xml:space="preserve">Розділ </w:t>
      </w:r>
      <w:r>
        <w:rPr>
          <w:spacing w:val="-1"/>
          <w:sz w:val="28"/>
          <w:szCs w:val="28"/>
          <w:lang w:val="en-US" w:eastAsia="en-US"/>
        </w:rPr>
        <w:t>IV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uk-UA" w:eastAsia="en-US"/>
        </w:rPr>
        <w:t>"Біосфера та людство".</w:t>
      </w:r>
    </w:p>
    <w:p>
      <w:pPr>
        <w:pStyle w:val="Normal"/>
        <w:shd w:fill="FFFFFF" w:val="clear"/>
        <w:spacing w:lineRule="exact" w:line="557" w:before="5" w:after="0"/>
        <w:ind w:left="708" w:hanging="0"/>
        <w:rPr>
          <w:sz w:val="28"/>
          <w:szCs w:val="28"/>
        </w:rPr>
      </w:pPr>
      <w:r>
        <w:rPr>
          <w:spacing w:val="-1"/>
          <w:sz w:val="28"/>
          <w:szCs w:val="28"/>
          <w:lang w:val="uk-UA" w:eastAsia="en-US"/>
        </w:rPr>
        <w:t>На вивчення цих розділів відводиться:</w:t>
      </w:r>
    </w:p>
    <w:p>
      <w:pPr>
        <w:pStyle w:val="Normal"/>
        <w:shd w:fill="FFFFFF" w:val="clear"/>
        <w:spacing w:lineRule="exact" w:line="557" w:before="2" w:after="0"/>
        <w:ind w:left="718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10-й клас - 52 години (1, 5 год. на тиждень);</w:t>
      </w:r>
    </w:p>
    <w:p>
      <w:pPr>
        <w:pStyle w:val="Normal"/>
        <w:shd w:fill="FFFFFF" w:val="clear"/>
        <w:spacing w:lineRule="exact" w:line="557"/>
        <w:ind w:left="718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11-й клас - 70 годин (2 год. на тиждень).</w:t>
      </w:r>
    </w:p>
    <w:p>
      <w:pPr>
        <w:pStyle w:val="Normal"/>
        <w:shd w:fill="FFFFFF" w:val="clear"/>
        <w:spacing w:lineRule="exact" w:line="557"/>
        <w:ind w:left="718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12 клас - 35 год. (1 год. на тиждень)</w:t>
      </w:r>
    </w:p>
    <w:p>
      <w:pPr>
        <w:pStyle w:val="Normal"/>
        <w:shd w:fill="FFFFFF" w:val="clear"/>
        <w:ind w:left="5" w:right="74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 w:eastAsia="en-US"/>
        </w:rPr>
        <w:t xml:space="preserve">Відповідно до Закону України "Про загальну середню освіту" старша школа функціонує як </w:t>
      </w:r>
      <w:r>
        <w:rPr>
          <w:i/>
          <w:iCs/>
          <w:spacing w:val="-1"/>
          <w:sz w:val="28"/>
          <w:szCs w:val="28"/>
          <w:lang w:val="uk-UA" w:eastAsia="en-US"/>
        </w:rPr>
        <w:t xml:space="preserve">профільна. </w:t>
      </w:r>
      <w:r>
        <w:rPr>
          <w:spacing w:val="-1"/>
          <w:sz w:val="28"/>
          <w:szCs w:val="28"/>
          <w:lang w:val="uk-UA" w:eastAsia="en-US"/>
        </w:rPr>
        <w:t xml:space="preserve">Зміст біологічної освіти у старшій школі спрямований на задоволення освітніх </w:t>
      </w:r>
      <w:r>
        <w:rPr>
          <w:sz w:val="28"/>
          <w:szCs w:val="28"/>
          <w:lang w:val="uk-UA" w:eastAsia="en-US"/>
        </w:rPr>
        <w:t>потреб школяра відповідно до обраного ним рівня освіти. У чинній програмі пропонується зміст освіти на рівні державного стандарту.</w:t>
      </w:r>
    </w:p>
    <w:p>
      <w:pPr>
        <w:pStyle w:val="Normal"/>
        <w:shd w:fill="FFFFFF" w:val="clear"/>
        <w:ind w:right="12" w:firstLine="348"/>
        <w:jc w:val="both"/>
        <w:rPr/>
      </w:pPr>
      <w:r>
        <w:rPr>
          <w:sz w:val="28"/>
          <w:szCs w:val="28"/>
          <w:lang w:val="uk-UA" w:eastAsia="en-US"/>
        </w:rPr>
        <w:t xml:space="preserve">Зміст навчального матеріалу в темах програми сформульований стисло, що дає змогу вчителю, враховуючи рівень розвитку учнів, творчо планувати вивчення матеріалу, доповнювати і поглиблювати зміст, виділяти час для осмислення учнями навчального </w:t>
      </w:r>
      <w:r>
        <w:rPr>
          <w:spacing w:val="-3"/>
          <w:sz w:val="28"/>
          <w:szCs w:val="28"/>
          <w:lang w:val="uk-UA" w:eastAsia="en-US"/>
        </w:rPr>
        <w:t xml:space="preserve">матеріалу, виконання лабораторних і практичних робіт, систематизації і узагальнення знань, </w:t>
      </w:r>
      <w:r>
        <w:rPr>
          <w:sz w:val="28"/>
          <w:szCs w:val="28"/>
          <w:lang w:val="uk-UA" w:eastAsia="en-US"/>
        </w:rPr>
        <w:t xml:space="preserve">самостійної і творчої пізнавальної діяльності, самоконтролю знань і умінь. Учитель має </w:t>
      </w:r>
      <w:r>
        <w:rPr>
          <w:spacing w:val="-3"/>
          <w:sz w:val="28"/>
          <w:szCs w:val="28"/>
          <w:lang w:val="uk-UA" w:eastAsia="en-US"/>
        </w:rPr>
        <w:t xml:space="preserve">можливість конструювати вступні і узагальнюючі уроки, здійснювати тематичне і підсумкове </w:t>
      </w:r>
      <w:r>
        <w:rPr>
          <w:sz w:val="28"/>
          <w:szCs w:val="28"/>
          <w:lang w:val="uk-UA" w:eastAsia="en-US"/>
        </w:rPr>
        <w:t>оцінювання навчальних досягнень учні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Зміст тем приведений у відповідність із Державним стандартом базової і повної </w:t>
      </w:r>
      <w:r>
        <w:rPr>
          <w:spacing w:val="-2"/>
          <w:sz w:val="28"/>
          <w:szCs w:val="28"/>
          <w:lang w:val="uk-UA" w:eastAsia="en-US"/>
        </w:rPr>
        <w:t xml:space="preserve">середньої освіти. В кожній темі програми передбачені обов'язкові результати навчання: </w:t>
      </w:r>
      <w:r>
        <w:rPr>
          <w:spacing w:val="30"/>
          <w:sz w:val="28"/>
          <w:szCs w:val="28"/>
          <w:lang w:val="uk-UA" w:eastAsia="en-US"/>
        </w:rPr>
        <w:t xml:space="preserve">вимоїн </w:t>
      </w:r>
      <w:r>
        <w:rPr>
          <w:sz w:val="28"/>
          <w:szCs w:val="28"/>
          <w:lang w:val="uk-UA" w:eastAsia="en-US"/>
        </w:rPr>
        <w:t xml:space="preserve">до знань та вмінь учнів, що можуть виражатися у різних видах навчальної діяльності (інтелектуальних, практичних тощо). По закінченню вивчення теми учень має знати (що знаї и?), а. отже називати, наводити приклади, пояснювати, обґрунтовувати, визначати. </w:t>
      </w:r>
      <w:r>
        <w:rPr>
          <w:spacing w:val="-2"/>
          <w:sz w:val="28"/>
          <w:szCs w:val="28"/>
          <w:lang w:val="uk-UA" w:eastAsia="en-US"/>
        </w:rPr>
        <w:t xml:space="preserve">порівнювати, застосовувати знання, робити висновки, дотримуватись правил техніки безпеки. </w:t>
      </w:r>
      <w:r>
        <w:rPr>
          <w:spacing w:val="-1"/>
          <w:sz w:val="28"/>
          <w:szCs w:val="28"/>
          <w:lang w:val="uk-UA" w:eastAsia="en-US"/>
        </w:rPr>
        <w:t xml:space="preserve">правил поведінки в природі тощо. Порівнюючи результати навчальної діяльності учня із </w:t>
      </w:r>
      <w:r>
        <w:rPr>
          <w:sz w:val="28"/>
          <w:szCs w:val="28"/>
          <w:lang w:val="uk-UA" w:eastAsia="en-US"/>
        </w:rPr>
        <w:t xml:space="preserve">запропонованими в програмі основними вимогами до знань і вмінь, учитель має змогу визначити рівень навчальних досягнень учня і </w:t>
      </w:r>
      <w:r>
        <w:rPr>
          <w:spacing w:val="28"/>
          <w:sz w:val="28"/>
          <w:szCs w:val="28"/>
          <w:lang w:val="uk-UA" w:eastAsia="en-US"/>
        </w:rPr>
        <w:t>оцінити</w:t>
      </w:r>
      <w:r>
        <w:rPr>
          <w:sz w:val="28"/>
          <w:szCs w:val="28"/>
          <w:lang w:val="uk-UA" w:eastAsia="en-US"/>
        </w:rPr>
        <w:t xml:space="preserve"> їх.</w:t>
      </w:r>
    </w:p>
    <w:p>
      <w:pPr>
        <w:pStyle w:val="Normal"/>
        <w:shd w:fill="FFFFFF" w:val="clear"/>
        <w:ind w:left="5" w:right="70" w:firstLine="996"/>
        <w:jc w:val="both"/>
        <w:rPr/>
      </w:pPr>
      <w:r>
        <w:rPr>
          <w:sz w:val="28"/>
          <w:szCs w:val="28"/>
          <w:lang w:val="uk-UA" w:eastAsia="en-US"/>
        </w:rPr>
        <w:t xml:space="preserve">В основу навчального змісту курсу біології 10 - 12-х класів покладено вивчення рівнів організації життя (молекулярний, клітинний, організменний, популяційний, </w:t>
      </w:r>
      <w:r>
        <w:rPr>
          <w:spacing w:val="-3"/>
          <w:sz w:val="28"/>
          <w:szCs w:val="28"/>
          <w:lang w:val="uk-UA" w:eastAsia="en-US"/>
        </w:rPr>
        <w:t xml:space="preserve">екосистем ний, біосферний). На рівні кожної системи простежуються їх основні ознаки: обмін </w:t>
      </w:r>
      <w:r>
        <w:rPr>
          <w:spacing w:val="-1"/>
          <w:sz w:val="28"/>
          <w:szCs w:val="28"/>
          <w:lang w:val="uk-UA" w:eastAsia="en-US"/>
        </w:rPr>
        <w:t xml:space="preserve">речовин і енергії, цілісність живих систем. Провідними змістовими елементами навчальних гем </w:t>
      </w:r>
      <w:r>
        <w:rPr>
          <w:sz w:val="28"/>
          <w:szCs w:val="28"/>
          <w:lang w:val="uk-UA" w:eastAsia="en-US"/>
        </w:rPr>
        <w:t xml:space="preserve">є теоретичні узагальнення біологічної науки: клітинна, хромосомна, еволюційна теорії, біологічні закони - Г.Менделя, Т.Моргана та біологічні ідеї: рівні організації живої природи, </w:t>
      </w:r>
      <w:r>
        <w:rPr>
          <w:spacing w:val="-2"/>
          <w:sz w:val="28"/>
          <w:szCs w:val="28"/>
          <w:lang w:val="uk-UA" w:eastAsia="en-US"/>
        </w:rPr>
        <w:t xml:space="preserve">зв'язок будови і функцій організмів, історичний розвиток органічного світу, різноманітність </w:t>
      </w:r>
      <w:r>
        <w:rPr>
          <w:sz w:val="28"/>
          <w:szCs w:val="28"/>
          <w:lang w:val="uk-UA" w:eastAsia="en-US"/>
        </w:rPr>
        <w:t>організмів, екологічні закономірності, цілісність і саморегуляція живих систем, зв'язок живих систем і неживої природи, зв’язок людини і природи, що становлять важливу компоненту загальнолюдської культури.</w:t>
      </w:r>
    </w:p>
    <w:p>
      <w:pPr>
        <w:pStyle w:val="Normal"/>
        <w:shd w:fill="FFFFFF" w:val="clear"/>
        <w:ind w:left="5" w:firstLine="756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Структурування навчального матеріалу навколо провідних біологічних ідей сприяє </w:t>
      </w:r>
      <w:r>
        <w:rPr>
          <w:spacing w:val="-2"/>
          <w:sz w:val="28"/>
          <w:szCs w:val="28"/>
          <w:lang w:val="uk-UA" w:eastAsia="en-US"/>
        </w:rPr>
        <w:t xml:space="preserve">об'єднанню окремих знань у систему, забезпечує їх інтеграцію і тим самим полегшує розуміння </w:t>
      </w:r>
      <w:r>
        <w:rPr>
          <w:sz w:val="28"/>
          <w:szCs w:val="28"/>
          <w:lang w:val="uk-UA" w:eastAsia="en-US"/>
        </w:rPr>
        <w:t>учнями навчального матеріалу, знімає необхідність запам'ятовування великого обсягу знань, сприяє розвитку теоретичного мислення.</w:t>
      </w:r>
    </w:p>
    <w:p>
      <w:pPr>
        <w:pStyle w:val="Normal"/>
        <w:shd w:fill="FFFFFF" w:val="clear"/>
        <w:ind w:left="5" w:firstLine="475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У розділі „Рівні організації життя" вивчається хімічний склад організмів, особливості </w:t>
      </w:r>
      <w:r>
        <w:rPr>
          <w:spacing w:val="-2"/>
          <w:sz w:val="28"/>
          <w:szCs w:val="28"/>
          <w:lang w:val="uk-UA" w:eastAsia="en-US"/>
        </w:rPr>
        <w:t xml:space="preserve">біохімічних реакцій, закономірності функціонування живих систем на клітинному, тканинному, </w:t>
      </w:r>
      <w:r>
        <w:rPr>
          <w:sz w:val="28"/>
          <w:szCs w:val="28"/>
          <w:lang w:val="uk-UA" w:eastAsia="en-US"/>
        </w:rPr>
        <w:t xml:space="preserve">організменому рівнях. Знання про принципи функціонування клітини становлять основу </w:t>
      </w:r>
      <w:r>
        <w:rPr>
          <w:spacing w:val="-1"/>
          <w:sz w:val="28"/>
          <w:szCs w:val="28"/>
          <w:lang w:val="uk-UA" w:eastAsia="en-US"/>
        </w:rPr>
        <w:t xml:space="preserve">розуміння закономірностей спадковості і мінливості. Ознайомлення з цитологією й генетикою </w:t>
      </w:r>
      <w:r>
        <w:rPr>
          <w:spacing w:val="-2"/>
          <w:sz w:val="28"/>
          <w:szCs w:val="28"/>
          <w:lang w:val="uk-UA" w:eastAsia="en-US"/>
        </w:rPr>
        <w:t xml:space="preserve">готує учнів до вивчення індивідуального розвитку організмів та основ поведінки організмів. </w:t>
      </w:r>
      <w:r>
        <w:rPr>
          <w:sz w:val="28"/>
          <w:szCs w:val="28"/>
          <w:lang w:val="uk-UA" w:eastAsia="en-US"/>
        </w:rPr>
        <w:t xml:space="preserve">Екологічні закономірності вивчаються в розділі ..Взаємодія організмів та надорганізмових </w:t>
      </w:r>
      <w:r>
        <w:rPr>
          <w:spacing w:val="-1"/>
          <w:sz w:val="28"/>
          <w:szCs w:val="28"/>
          <w:lang w:val="uk-UA" w:eastAsia="en-US"/>
        </w:rPr>
        <w:t xml:space="preserve">систем з середовищем життя" і „Біосфера та людство", яким завершується вивчення курсу. У </w:t>
      </w:r>
      <w:r>
        <w:rPr>
          <w:sz w:val="28"/>
          <w:szCs w:val="28"/>
          <w:lang w:val="uk-UA" w:eastAsia="en-US"/>
        </w:rPr>
        <w:t xml:space="preserve">розділі ..Історичний розвиток органічного світу" передбачено вивчення основ еволюційних </w:t>
      </w:r>
      <w:r>
        <w:rPr>
          <w:spacing w:val="-1"/>
          <w:sz w:val="28"/>
          <w:szCs w:val="28"/>
          <w:lang w:val="uk-UA" w:eastAsia="en-US"/>
        </w:rPr>
        <w:t>гіпотез та формування великих таксонів органічного світу в процесі історичного розвитку.</w:t>
      </w:r>
    </w:p>
    <w:p>
      <w:pPr>
        <w:pStyle w:val="Normal"/>
        <w:shd w:fill="FFFFFF" w:val="clear"/>
        <w:ind w:left="5" w:right="7" w:firstLine="8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еалізація чинної програми потребує діяльності вчителя, спрямованої на розвиток творчої особистості, формування життєвих і соціальних компетенцій, емоційно-ціннісного </w:t>
      </w:r>
      <w:r>
        <w:rPr>
          <w:spacing w:val="-3"/>
          <w:sz w:val="28"/>
          <w:szCs w:val="28"/>
          <w:lang w:val="uk-UA" w:eastAsia="en-US"/>
        </w:rPr>
        <w:t xml:space="preserve">ставлення до природи і передбачає вибір оптимальних методів та форм навчання. Учитель має </w:t>
      </w:r>
      <w:r>
        <w:rPr>
          <w:sz w:val="28"/>
          <w:szCs w:val="28"/>
          <w:lang w:val="uk-UA" w:eastAsia="en-US"/>
        </w:rPr>
        <w:t xml:space="preserve">практикувати різні форми навчальної діяльності: групову, фронтальну, індивідуальну, які </w:t>
      </w:r>
      <w:r>
        <w:rPr>
          <w:spacing w:val="-2"/>
          <w:sz w:val="28"/>
          <w:szCs w:val="28"/>
          <w:lang w:val="uk-UA" w:eastAsia="en-US"/>
        </w:rPr>
        <w:t xml:space="preserve">мають здійснюватись в умовах колективної діяльності. Добираючи методи навчання, які б забезпечували реалізацію цілей біологічної освіти, віддавати перевагу методам самостійного </w:t>
      </w:r>
      <w:r>
        <w:rPr>
          <w:spacing w:val="-1"/>
          <w:sz w:val="28"/>
          <w:szCs w:val="28"/>
          <w:lang w:val="uk-UA" w:eastAsia="en-US"/>
        </w:rPr>
        <w:t>здобуття знань, методам, що спрямовані на реалізацію принципу активності навчання.</w:t>
      </w:r>
    </w:p>
    <w:p>
      <w:pPr>
        <w:pStyle w:val="Normal"/>
        <w:shd w:fill="FFFFFF" w:val="clear"/>
        <w:ind w:right="7" w:firstLine="703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Формуванню навичок самостійної роботи, вмінь пошуку необхідної інформації у додаткових літературних джерелах слугують семінарські заняття, які є доцільною формою </w:t>
      </w:r>
      <w:r>
        <w:rPr>
          <w:spacing w:val="-3"/>
          <w:sz w:val="28"/>
          <w:szCs w:val="28"/>
          <w:lang w:val="uk-UA" w:eastAsia="en-US"/>
        </w:rPr>
        <w:t xml:space="preserve">роботи у старшій школі. Семінарські заняття є невід'ємною формою навчання в умовах </w:t>
      </w:r>
      <w:r>
        <w:rPr>
          <w:sz w:val="28"/>
          <w:szCs w:val="28"/>
          <w:lang w:val="uk-UA" w:eastAsia="en-US"/>
        </w:rPr>
        <w:t xml:space="preserve">лекційно-семінарської системи навчання. На таких семінарських заняттях учні. використовуючи матеріали лекції учителя, додаткову літератур)', шкільний підручник. </w:t>
      </w:r>
      <w:r>
        <w:rPr>
          <w:spacing w:val="-1"/>
          <w:sz w:val="28"/>
          <w:szCs w:val="28"/>
          <w:lang w:val="uk-UA" w:eastAsia="en-US"/>
        </w:rPr>
        <w:t xml:space="preserve">виконують лабораторну роботу, проробляють навчальний матеріал. За іншою методикою </w:t>
      </w:r>
      <w:r>
        <w:rPr>
          <w:sz w:val="28"/>
          <w:szCs w:val="28"/>
          <w:lang w:val="uk-UA" w:eastAsia="en-US"/>
        </w:rPr>
        <w:t xml:space="preserve">семінарського заняття (на зразок вузівського), учні самостійно опрацьовують додаткову </w:t>
      </w:r>
      <w:r>
        <w:rPr>
          <w:spacing w:val="-3"/>
          <w:sz w:val="28"/>
          <w:szCs w:val="28"/>
          <w:lang w:val="uk-UA" w:eastAsia="en-US"/>
        </w:rPr>
        <w:t xml:space="preserve">літературу, готують повідомлення та виступають з ними на семінарських заняттях. Семінарські </w:t>
      </w:r>
      <w:r>
        <w:rPr>
          <w:sz w:val="28"/>
          <w:szCs w:val="28"/>
          <w:lang w:val="uk-UA" w:eastAsia="en-US"/>
        </w:rPr>
        <w:t xml:space="preserve">заняття, тематика яких передбачена навчальною програмою, учитель може планувати, </w:t>
      </w:r>
      <w:r>
        <w:rPr>
          <w:spacing w:val="-1"/>
          <w:sz w:val="28"/>
          <w:szCs w:val="28"/>
          <w:lang w:val="uk-UA" w:eastAsia="en-US"/>
        </w:rPr>
        <w:t>враховуючи навчальні можливості учнів та доступ їх до науково-популярної літератури.</w:t>
      </w:r>
    </w:p>
    <w:p>
      <w:pPr>
        <w:pStyle w:val="Normal"/>
        <w:shd w:fill="FFFFFF" w:val="clear"/>
        <w:ind w:left="2" w:right="14" w:firstLine="694"/>
        <w:jc w:val="both"/>
        <w:rPr/>
      </w:pPr>
      <w:r>
        <w:rPr>
          <w:sz w:val="28"/>
          <w:szCs w:val="28"/>
          <w:lang w:val="uk-UA" w:eastAsia="en-US"/>
        </w:rPr>
        <w:t xml:space="preserve">Практичну частину програми становлять лабораторні та практичні роботи, які є важливою складовою уроку біології і, залежно від змісту матеріалу, що вивчається, рівня </w:t>
      </w:r>
      <w:r>
        <w:rPr>
          <w:spacing w:val="-3"/>
          <w:sz w:val="28"/>
          <w:szCs w:val="28"/>
          <w:lang w:val="uk-UA" w:eastAsia="en-US"/>
        </w:rPr>
        <w:t xml:space="preserve">підготовки учнів, навчально-матеріальної бази, можуть виконуватися різними способами: </w:t>
      </w:r>
      <w:r>
        <w:rPr>
          <w:sz w:val="28"/>
          <w:szCs w:val="28"/>
          <w:lang w:val="uk-UA" w:eastAsia="en-US"/>
        </w:rPr>
        <w:t xml:space="preserve">демонстраційно, фронтально, групою або індивідуально. Мета проведення цих робіт: організація самостійного засвоєння учнями системи знань, формування спеціальних та практичних умінь з різною мірою допомоги учителя. Лабораторні та практичні роботи, </w:t>
      </w:r>
      <w:r>
        <w:rPr>
          <w:spacing w:val="-4"/>
          <w:sz w:val="28"/>
          <w:szCs w:val="28"/>
          <w:lang w:val="uk-UA" w:eastAsia="en-US"/>
        </w:rPr>
        <w:t xml:space="preserve">позначені в програмі зірочкою, виконуються учнями за вибором учителя з урахуванням </w:t>
      </w:r>
      <w:r>
        <w:rPr>
          <w:sz w:val="28"/>
          <w:szCs w:val="28"/>
          <w:lang w:val="uk-UA" w:eastAsia="en-US"/>
        </w:rPr>
        <w:t>навчально-матеріальної бази школи. За відсутності відповідних умов, вони можуть бути замінені демонструванням.</w:t>
      </w:r>
    </w:p>
    <w:p>
      <w:pPr>
        <w:pStyle w:val="Normal"/>
        <w:shd w:fill="FFFFFF" w:val="clear"/>
        <w:ind w:left="2" w:right="19"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Програма дає право вчителю творчо підходити до реалізації її змісту, добирати об'єкти для вивчення та включати в зміст освіти приклади зі свого регіону. Кількість годин на </w:t>
      </w:r>
      <w:r>
        <w:rPr>
          <w:spacing w:val="-3"/>
          <w:sz w:val="28"/>
          <w:szCs w:val="28"/>
          <w:lang w:val="uk-UA" w:eastAsia="en-US"/>
        </w:rPr>
        <w:t xml:space="preserve">вивчення теми є орієнтовною і може бути змінена в межах визначених годин. Резервні години можуть бути використані для узагальнюючих уроків, уроків контролю і оцінювання навчальних </w:t>
      </w:r>
      <w:r>
        <w:rPr>
          <w:sz w:val="28"/>
          <w:szCs w:val="28"/>
          <w:lang w:val="uk-UA" w:eastAsia="en-US"/>
        </w:rPr>
        <w:t>можливостей учнів.</w:t>
      </w:r>
    </w:p>
    <w:p>
      <w:pPr>
        <w:pStyle w:val="Normal"/>
        <w:shd w:fill="FFFFFF" w:val="clear"/>
        <w:ind w:left="17" w:right="26" w:firstLine="818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 w:eastAsia="en-US"/>
        </w:rPr>
        <w:t xml:space="preserve">Вивчення об'єктів живої природи, процесів життєдіяльності потребує використання </w:t>
      </w:r>
      <w:r>
        <w:rPr>
          <w:sz w:val="28"/>
          <w:szCs w:val="28"/>
          <w:lang w:val="uk-UA" w:eastAsia="en-US"/>
        </w:rPr>
        <w:t>натуральних об'єктів, технічних засобів навчання, таблиць, ілюстрацій підручників.</w:t>
      </w:r>
    </w:p>
    <w:p>
      <w:pPr>
        <w:pStyle w:val="Normal"/>
        <w:shd w:fill="FFFFFF" w:val="clear"/>
        <w:ind w:left="7" w:right="26" w:firstLine="81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 w:eastAsia="en-US"/>
        </w:rPr>
        <w:t xml:space="preserve">Основний навчальний матеріал учні повинні засвоїти на уроці. Домашні завдання для </w:t>
      </w:r>
      <w:r>
        <w:rPr>
          <w:sz w:val="28"/>
          <w:szCs w:val="28"/>
          <w:lang w:val="uk-UA" w:eastAsia="en-US"/>
        </w:rPr>
        <w:t>учнів мають бути обов'язково диференційованими, з урахуванням їхніх потреб та інтересів.</w:t>
      </w:r>
    </w:p>
    <w:p>
      <w:pPr>
        <w:pStyle w:val="Normal"/>
        <w:shd w:fill="FFFFFF" w:val="clear"/>
        <w:ind w:left="10" w:right="14" w:firstLine="703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Виявити рівень навчальних досягнень учнів покликане оцінювання, що передбачає аналіз відповіді учня: якість знань, ступінь сформованості загальнонавчальних і предметних умінь, рівень оволодіння розумовими операціями, самостійних оцінних суджень. Оцінювання </w:t>
      </w:r>
      <w:r>
        <w:rPr>
          <w:spacing w:val="-1"/>
          <w:sz w:val="28"/>
          <w:szCs w:val="28"/>
          <w:lang w:val="uk-UA" w:eastAsia="en-US"/>
        </w:rPr>
        <w:t>навчальних досягнень учнів здійснюються за критеріями, наведеними в таблиці.</w:t>
      </w:r>
    </w:p>
    <w:p>
      <w:pPr>
        <w:pStyle w:val="Normal"/>
        <w:shd w:fill="FFFFFF" w:val="clear"/>
        <w:spacing w:before="274" w:after="0"/>
        <w:ind w:left="725" w:hanging="0"/>
        <w:rPr>
          <w:b/>
          <w:b/>
          <w:bCs/>
          <w:spacing w:val="-1"/>
          <w:sz w:val="28"/>
          <w:szCs w:val="28"/>
          <w:lang w:val="uk-UA" w:eastAsia="en-US"/>
        </w:rPr>
      </w:pPr>
      <w:r>
        <w:rPr>
          <w:b/>
          <w:bCs/>
          <w:spacing w:val="-1"/>
          <w:sz w:val="28"/>
          <w:szCs w:val="28"/>
          <w:lang w:val="uk-UA" w:eastAsia="en-US"/>
        </w:rPr>
        <w:t>Критерії оцінювання навчальних досягнень учнів з біології</w:t>
      </w:r>
    </w:p>
    <w:tbl>
      <w:tblPr>
        <w:tblW w:w="9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1046"/>
        <w:gridCol w:w="7046"/>
      </w:tblGrid>
      <w:tr>
        <w:trPr>
          <w:trHeight w:val="1123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Рівні</w:t>
            </w:r>
          </w:p>
          <w:p>
            <w:pPr>
              <w:pStyle w:val="Normal"/>
              <w:shd w:fill="FFFFFF" w:val="clear"/>
              <w:spacing w:lineRule="exact" w:line="276"/>
              <w:ind w:left="1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навчальних</w:t>
            </w:r>
          </w:p>
          <w:p>
            <w:pPr>
              <w:pStyle w:val="Normal"/>
              <w:shd w:fill="FFFFFF" w:val="clear"/>
              <w:spacing w:lineRule="exact" w:line="276"/>
              <w:ind w:left="1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досягнень</w:t>
            </w:r>
          </w:p>
          <w:p>
            <w:pPr>
              <w:pStyle w:val="Normal"/>
              <w:shd w:fill="FFFFFF" w:val="clear"/>
              <w:spacing w:lineRule="exact" w:line="276"/>
              <w:ind w:left="1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учні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Бали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Критерії навчальних досягнень учнів</w:t>
            </w:r>
          </w:p>
        </w:tc>
      </w:tr>
      <w:tr>
        <w:trPr>
          <w:trHeight w:val="1104" w:hRule="exac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І. Початков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чень з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допомогою вчителя </w:t>
            </w:r>
            <w:r>
              <w:rPr>
                <w:sz w:val="28"/>
                <w:szCs w:val="28"/>
                <w:lang w:val="uk-UA" w:eastAsia="en-US"/>
              </w:rPr>
              <w:t>може розпізнати  і назвати окремі біологічні об'єкти;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нає </w:t>
            </w:r>
            <w:r>
              <w:rPr>
                <w:sz w:val="28"/>
                <w:szCs w:val="28"/>
                <w:lang w:val="uk-UA" w:eastAsia="en-US"/>
              </w:rPr>
              <w:t>правила техніки  безпеки   при   виконанні  лабораторних  та практичних робіт</w:t>
            </w:r>
          </w:p>
        </w:tc>
      </w:tr>
      <w:tr>
        <w:trPr>
          <w:trHeight w:val="1128" w:hRule="exac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чень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 допомогою вчителя або підручника </w:t>
            </w:r>
            <w:r>
              <w:rPr>
                <w:sz w:val="28"/>
                <w:szCs w:val="28"/>
                <w:lang w:val="uk-UA" w:eastAsia="en-US"/>
              </w:rPr>
              <w:t>наводить елементарні приклади біологічних об’єктів і їх ознаки;</w:t>
            </w:r>
          </w:p>
          <w:p>
            <w:pPr>
              <w:pStyle w:val="Normal"/>
              <w:shd w:fill="FFFFFF" w:val="clear"/>
              <w:spacing w:lineRule="exact" w:line="281"/>
              <w:ind w:right="1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а   інструкцією   і   з   допомогою   вчителя   </w:t>
            </w:r>
            <w:r>
              <w:rPr>
                <w:sz w:val="28"/>
                <w:szCs w:val="28"/>
                <w:lang w:val="uk-UA" w:eastAsia="en-US"/>
              </w:rPr>
              <w:t>частково    виконує лабораторні та практичні роботи без належного оформлення</w:t>
            </w:r>
          </w:p>
        </w:tc>
      </w:tr>
      <w:tr>
        <w:trPr>
          <w:trHeight w:val="1123" w:hRule="exac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right="1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чень  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   допомогою   вчителя   або   підручника   </w:t>
            </w:r>
            <w:r>
              <w:rPr>
                <w:sz w:val="28"/>
                <w:szCs w:val="28"/>
                <w:lang w:val="uk-UA" w:eastAsia="en-US"/>
              </w:rPr>
              <w:t>фрагментарно характеризує окремі біологічні об'єкти;</w:t>
            </w:r>
          </w:p>
          <w:p>
            <w:pPr>
              <w:pStyle w:val="Normal"/>
              <w:shd w:fill="FFFFFF" w:val="clear"/>
              <w:spacing w:lineRule="exact" w:line="276"/>
              <w:ind w:right="14" w:firstLine="2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а інструкцією і з допомогою вчителя </w:t>
            </w:r>
            <w:r>
              <w:rPr>
                <w:sz w:val="28"/>
                <w:szCs w:val="28"/>
                <w:lang w:val="uk-UA" w:eastAsia="en-US"/>
              </w:rPr>
              <w:t>виконує лабораторні та практичні роботи з частковим їх оформленням без висновків</w:t>
            </w:r>
          </w:p>
        </w:tc>
      </w:tr>
      <w:tr>
        <w:trPr>
          <w:trHeight w:val="1397" w:hRule="exac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II.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Середні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" w:right="1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чень  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  допомогою   вчителя   або   підручника   </w:t>
            </w:r>
            <w:r>
              <w:rPr>
                <w:sz w:val="28"/>
                <w:szCs w:val="28"/>
                <w:lang w:val="uk-UA" w:eastAsia="en-US"/>
              </w:rPr>
              <w:t>дає   визначення окремих    біологічних    понять,    дає    неповну    характеристику загальних ознак біологічних об'єктів;</w:t>
            </w:r>
          </w:p>
          <w:p>
            <w:pPr>
              <w:pStyle w:val="Normal"/>
              <w:shd w:fill="FFFFFF" w:val="clear"/>
              <w:spacing w:lineRule="exact" w:line="278"/>
              <w:ind w:left="2" w:right="17" w:firstLine="2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а інструкцією і з допомогою вчителя </w:t>
            </w:r>
            <w:r>
              <w:rPr>
                <w:sz w:val="28"/>
                <w:szCs w:val="28"/>
                <w:lang w:val="uk-UA" w:eastAsia="en-US"/>
              </w:rPr>
              <w:t>виконує лабораторні та практичні роботи з неповним їх оформленням</w:t>
            </w:r>
          </w:p>
        </w:tc>
      </w:tr>
      <w:tr>
        <w:trPr>
          <w:trHeight w:val="1680" w:hRule="exac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14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чень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самостійно </w:t>
            </w:r>
            <w:r>
              <w:rPr>
                <w:sz w:val="28"/>
                <w:szCs w:val="28"/>
                <w:lang w:val="uk-UA" w:eastAsia="en-US"/>
              </w:rPr>
              <w:t xml:space="preserve">дає визначення окремих біологічних понять,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 допомогою    вчителя    або    підручника    </w:t>
            </w:r>
            <w:r>
              <w:rPr>
                <w:sz w:val="28"/>
                <w:szCs w:val="28"/>
                <w:lang w:val="uk-UA" w:eastAsia="en-US"/>
              </w:rPr>
              <w:t xml:space="preserve">відтворює    навчальний матеріал; характеризує загальні ознаки біологічних об'єктів;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а    інструкцією    </w:t>
            </w:r>
            <w:r>
              <w:rPr>
                <w:sz w:val="28"/>
                <w:szCs w:val="28"/>
                <w:lang w:val="uk-UA" w:eastAsia="en-US"/>
              </w:rPr>
              <w:t xml:space="preserve">виконує    лабораторні    та    практичні    роботи,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вертаючись   за   консультацією   до   вчителя,   </w:t>
            </w:r>
            <w:r>
              <w:rPr>
                <w:sz w:val="28"/>
                <w:szCs w:val="28"/>
                <w:lang w:val="uk-UA" w:eastAsia="en-US"/>
              </w:rPr>
              <w:t>оформляє   їх.   не зробивши висновків</w:t>
            </w:r>
          </w:p>
        </w:tc>
      </w:tr>
      <w:tr>
        <w:trPr>
          <w:trHeight w:val="1694" w:hRule="exac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чень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самостійно, </w:t>
            </w:r>
            <w:r>
              <w:rPr>
                <w:sz w:val="28"/>
                <w:szCs w:val="28"/>
                <w:lang w:val="uk-UA" w:eastAsia="en-US"/>
              </w:rPr>
              <w:t>але не повно відтворює навчальний матеріал; характеризує будову та функції окремих біологічних об'єктів. наводить прості приклади;</w:t>
            </w:r>
          </w:p>
          <w:p>
            <w:pPr>
              <w:pStyle w:val="Normal"/>
              <w:shd w:fill="FFFFFF" w:val="clear"/>
              <w:spacing w:lineRule="exact" w:line="281"/>
              <w:ind w:left="5" w:right="26" w:firstLine="2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 допомогою вчителя </w:t>
            </w:r>
            <w:r>
              <w:rPr>
                <w:sz w:val="28"/>
                <w:szCs w:val="28"/>
                <w:lang w:val="uk-UA" w:eastAsia="en-US"/>
              </w:rPr>
              <w:t xml:space="preserve">розв'язує прості типові біологічні вправи;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а   інструкцією   </w:t>
            </w:r>
            <w:r>
              <w:rPr>
                <w:sz w:val="28"/>
                <w:szCs w:val="28"/>
                <w:lang w:val="uk-UA" w:eastAsia="en-US"/>
              </w:rPr>
              <w:t>виконує   лабораторні    та   практичні    роботи, оформляє їх, робить висновки, що не відповідають меті роботи</w:t>
            </w:r>
          </w:p>
        </w:tc>
      </w:tr>
      <w:tr>
        <w:trPr>
          <w:trHeight w:val="1954" w:hRule="exac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II. </w:t>
            </w:r>
            <w:r>
              <w:rPr>
                <w:b/>
                <w:bCs/>
                <w:spacing w:val="-1"/>
                <w:sz w:val="28"/>
                <w:szCs w:val="28"/>
                <w:lang w:val="uk-UA" w:eastAsia="en-US"/>
              </w:rPr>
              <w:t>Достатні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чень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самостійно </w:t>
            </w:r>
            <w:r>
              <w:rPr>
                <w:sz w:val="28"/>
                <w:szCs w:val="28"/>
                <w:lang w:val="uk-UA" w:eastAsia="en-US"/>
              </w:rPr>
              <w:t>відтворює навчальний матеріал, розкриває суть</w:t>
            </w:r>
          </w:p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іологічних      понять;     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     допомогою     вчителя     </w:t>
            </w:r>
            <w:r>
              <w:rPr>
                <w:sz w:val="28"/>
                <w:szCs w:val="28"/>
                <w:lang w:val="uk-UA" w:eastAsia="en-US"/>
              </w:rPr>
              <w:t>встановлює</w:t>
            </w:r>
          </w:p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взаємозв'язки,    характеризує    основні    положення    біологічної і</w:t>
            </w:r>
          </w:p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науки;</w:t>
            </w:r>
          </w:p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розв'язує прості типові біологічні вправи і задачі;</w:t>
            </w:r>
          </w:p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а   інструкцією    </w:t>
            </w:r>
            <w:r>
              <w:rPr>
                <w:sz w:val="28"/>
                <w:szCs w:val="28"/>
                <w:lang w:val="uk-UA" w:eastAsia="en-US"/>
              </w:rPr>
              <w:t>виконує    лабораторні    та    практичні    роботи.</w:t>
            </w:r>
          </w:p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оформляє їх, робить неповні висновки</w:t>
            </w:r>
          </w:p>
        </w:tc>
      </w:tr>
      <w:tr>
        <w:trPr>
          <w:trHeight w:val="1699" w:hRule="exac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чень  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самостійно   </w:t>
            </w:r>
            <w:r>
              <w:rPr>
                <w:sz w:val="28"/>
                <w:szCs w:val="28"/>
                <w:lang w:val="uk-UA" w:eastAsia="en-US"/>
              </w:rPr>
              <w:t>відповідає   на   поставлені   запитання;   дає</w:t>
            </w:r>
          </w:p>
          <w:p>
            <w:pPr>
              <w:pStyle w:val="Normal"/>
              <w:shd w:fill="FFFFFF" w:val="clear"/>
              <w:spacing w:lineRule="exact" w:line="281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порівняльну характеристику явищам і процесам живої природи;</w:t>
            </w:r>
          </w:p>
          <w:p>
            <w:pPr>
              <w:pStyle w:val="Normal"/>
              <w:shd w:fill="FFFFFF" w:val="clear"/>
              <w:spacing w:lineRule="exact" w:line="281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розв'язує типові біологічні вправи і задачі, виправляє допущені</w:t>
            </w:r>
          </w:p>
          <w:p>
            <w:pPr>
              <w:pStyle w:val="Normal"/>
              <w:shd w:fill="FFFFFF" w:val="clear"/>
              <w:spacing w:lineRule="exact" w:line="281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помилки;</w:t>
            </w:r>
          </w:p>
          <w:p>
            <w:pPr>
              <w:pStyle w:val="Normal"/>
              <w:shd w:fill="FFFFFF" w:val="clear"/>
              <w:spacing w:lineRule="exact" w:line="281"/>
              <w:ind w:left="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за   інструкцією   </w:t>
            </w:r>
            <w:r>
              <w:rPr>
                <w:sz w:val="28"/>
                <w:szCs w:val="28"/>
                <w:lang w:val="uk-UA" w:eastAsia="en-US"/>
              </w:rPr>
              <w:t>виконує   лабораторні    та    практичні    роботи.</w:t>
            </w:r>
          </w:p>
          <w:p>
            <w:pPr>
              <w:pStyle w:val="Normal"/>
              <w:shd w:fill="FFFFFF" w:val="clear"/>
              <w:spacing w:lineRule="exact" w:line="281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оформляє їх, робить нечітко сформульовані висновки</w:t>
            </w:r>
          </w:p>
        </w:tc>
      </w:tr>
      <w:tr>
        <w:trPr>
          <w:trHeight w:val="1670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чень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вільно </w:t>
            </w:r>
            <w:r>
              <w:rPr>
                <w:sz w:val="28"/>
                <w:szCs w:val="28"/>
                <w:lang w:val="uk-UA" w:eastAsia="en-US"/>
              </w:rPr>
              <w:t xml:space="preserve">відповідає на поставлені запитання;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>з допомого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вчителя </w:t>
            </w:r>
            <w:r>
              <w:rPr>
                <w:sz w:val="28"/>
                <w:szCs w:val="28"/>
                <w:lang w:val="uk-UA" w:eastAsia="en-US"/>
              </w:rPr>
              <w:t>встановлює причинно-наслідкові зв'язки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самостійно </w:t>
            </w:r>
            <w:r>
              <w:rPr>
                <w:sz w:val="28"/>
                <w:szCs w:val="28"/>
                <w:lang w:val="uk-UA" w:eastAsia="en-US"/>
              </w:rPr>
              <w:t>розв'язує біологічні вправи і задачі, виправляє власні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помилк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виконус </w:t>
            </w:r>
            <w:r>
              <w:rPr>
                <w:sz w:val="28"/>
                <w:szCs w:val="28"/>
                <w:lang w:val="uk-UA" w:eastAsia="en-US"/>
              </w:rPr>
              <w:t>лабораторні та практичні роботи, оформляє їх, роби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чітко сформульовані висновки</w:t>
            </w:r>
          </w:p>
        </w:tc>
      </w:tr>
      <w:tr>
        <w:trPr>
          <w:trHeight w:val="1661" w:hRule="exac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V. </w:t>
            </w:r>
            <w:r>
              <w:rPr>
                <w:sz w:val="28"/>
                <w:szCs w:val="28"/>
                <w:lang w:val="uk-UA" w:eastAsia="en-US"/>
              </w:rPr>
              <w:t>Висо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чень дає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повні, змістовні </w:t>
            </w:r>
            <w:r>
              <w:rPr>
                <w:sz w:val="28"/>
                <w:szCs w:val="28"/>
                <w:lang w:val="uk-UA" w:eastAsia="en-US"/>
              </w:rPr>
              <w:t xml:space="preserve">відповіді на запитання: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>самостійн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 w:eastAsia="en-US"/>
              </w:rPr>
              <w:t>розкриває      суть      біологічних      явищ.      процесів,      аналізує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 w:eastAsia="en-US"/>
              </w:rPr>
              <w:t>систематизує,     узагальнює,     встановлює     причинно-наслідкові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зв'язки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 w:eastAsia="en-US"/>
              </w:rPr>
              <w:t xml:space="preserve">виконує </w:t>
            </w:r>
            <w:r>
              <w:rPr>
                <w:spacing w:val="-1"/>
                <w:sz w:val="28"/>
                <w:szCs w:val="28"/>
                <w:lang w:val="uk-UA" w:eastAsia="en-US"/>
              </w:rPr>
              <w:t>лабораторні та практичні роботи, оформляє їх результат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 w:eastAsia="en-US"/>
              </w:rPr>
              <w:t>робить логічно побудовані висновки відповідно до мети роботи</w:t>
            </w:r>
          </w:p>
        </w:tc>
      </w:tr>
      <w:tr>
        <w:trPr>
          <w:trHeight w:val="1675" w:hRule="exac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 w:eastAsia="en-US"/>
              </w:rPr>
              <w:t xml:space="preserve">Учень  </w:t>
            </w:r>
            <w:r>
              <w:rPr>
                <w:i/>
                <w:iCs/>
                <w:spacing w:val="-3"/>
                <w:sz w:val="28"/>
                <w:szCs w:val="28"/>
                <w:lang w:val="uk-UA" w:eastAsia="en-US"/>
              </w:rPr>
              <w:t xml:space="preserve">логічно,   усвідомлено   </w:t>
            </w:r>
            <w:r>
              <w:rPr>
                <w:spacing w:val="-3"/>
                <w:sz w:val="28"/>
                <w:szCs w:val="28"/>
                <w:lang w:val="uk-UA" w:eastAsia="en-US"/>
              </w:rPr>
              <w:t xml:space="preserve">відтворює   навчальний   матеріал   у </w:t>
            </w:r>
            <w:r>
              <w:rPr>
                <w:sz w:val="28"/>
                <w:szCs w:val="28"/>
                <w:lang w:val="uk-UA" w:eastAsia="en-US"/>
              </w:rPr>
              <w:t xml:space="preserve">межах програми;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самостійно </w:t>
            </w:r>
            <w:r>
              <w:rPr>
                <w:sz w:val="28"/>
                <w:szCs w:val="28"/>
                <w:lang w:val="uk-UA" w:eastAsia="en-US"/>
              </w:rPr>
              <w:t xml:space="preserve">аналізує і розкриває закономірності </w:t>
            </w:r>
            <w:r>
              <w:rPr>
                <w:spacing w:val="-2"/>
                <w:sz w:val="28"/>
                <w:szCs w:val="28"/>
                <w:lang w:val="uk-UA" w:eastAsia="en-US"/>
              </w:rPr>
              <w:t xml:space="preserve">живої   природи,   оцінює   біологічні   явища,   закони:   виявляє   і </w:t>
            </w:r>
            <w:r>
              <w:rPr>
                <w:sz w:val="28"/>
                <w:szCs w:val="28"/>
                <w:lang w:val="uk-UA" w:eastAsia="en-US"/>
              </w:rPr>
              <w:t>обґрунтовує причинно-наслідкові зв'язки:</w:t>
            </w:r>
          </w:p>
          <w:p>
            <w:pPr>
              <w:pStyle w:val="Normal"/>
              <w:shd w:fill="FFFFFF" w:val="clear"/>
              <w:spacing w:lineRule="exact" w:line="276"/>
              <w:ind w:left="2" w:right="10" w:hanging="2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ретельно виконує </w:t>
            </w:r>
            <w:r>
              <w:rPr>
                <w:sz w:val="28"/>
                <w:szCs w:val="28"/>
                <w:lang w:val="uk-UA" w:eastAsia="en-US"/>
              </w:rPr>
              <w:t>лабораторні та практичні роботи, оформляє їх. робить обґрунтовані висновки</w:t>
            </w:r>
          </w:p>
        </w:tc>
      </w:tr>
      <w:tr>
        <w:trPr>
          <w:trHeight w:val="2246" w:hRule="exac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чень 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виявляє міцні  й глибокі  знання  </w:t>
            </w:r>
            <w:r>
              <w:rPr>
                <w:sz w:val="28"/>
                <w:szCs w:val="28"/>
                <w:lang w:val="uk-UA" w:eastAsia="en-US"/>
              </w:rPr>
              <w:t xml:space="preserve">з  біології,  може   вести </w:t>
            </w:r>
            <w:r>
              <w:rPr>
                <w:spacing w:val="-1"/>
                <w:sz w:val="28"/>
                <w:szCs w:val="28"/>
                <w:lang w:val="uk-UA" w:eastAsia="en-US"/>
              </w:rPr>
              <w:t xml:space="preserve">дискусію з конкретного питання з використанням міжпредмегних зв'язків,    </w:t>
            </w:r>
            <w:r>
              <w:rPr>
                <w:i/>
                <w:iCs/>
                <w:spacing w:val="-1"/>
                <w:sz w:val="28"/>
                <w:szCs w:val="28"/>
                <w:lang w:val="uk-UA" w:eastAsia="en-US"/>
              </w:rPr>
              <w:t xml:space="preserve">самостійно    </w:t>
            </w:r>
            <w:r>
              <w:rPr>
                <w:spacing w:val="-1"/>
                <w:sz w:val="28"/>
                <w:szCs w:val="28"/>
                <w:lang w:val="uk-UA" w:eastAsia="en-US"/>
              </w:rPr>
              <w:t xml:space="preserve">оцінює    та    характеризує    різноманітні </w:t>
            </w:r>
            <w:r>
              <w:rPr>
                <w:sz w:val="28"/>
                <w:szCs w:val="28"/>
                <w:lang w:val="uk-UA" w:eastAsia="en-US"/>
              </w:rPr>
              <w:t xml:space="preserve">біологічні явища і процеси, виявляє особисту позицію щодо них. уміє розв'язувати проблемні завдання: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самостійно </w:t>
            </w:r>
            <w:r>
              <w:rPr>
                <w:sz w:val="28"/>
                <w:szCs w:val="28"/>
                <w:lang w:val="uk-UA" w:eastAsia="en-US"/>
              </w:rPr>
              <w:t xml:space="preserve">користується </w:t>
            </w:r>
            <w:r>
              <w:rPr>
                <w:spacing w:val="-1"/>
                <w:sz w:val="28"/>
                <w:szCs w:val="28"/>
                <w:lang w:val="uk-UA" w:eastAsia="en-US"/>
              </w:rPr>
              <w:t xml:space="preserve">джерелами інформації, рекомендованими вчителем; 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 xml:space="preserve">ретельно   виконує   </w:t>
            </w:r>
            <w:r>
              <w:rPr>
                <w:sz w:val="28"/>
                <w:szCs w:val="28"/>
                <w:lang w:val="uk-UA" w:eastAsia="en-US"/>
              </w:rPr>
              <w:t>лабораторні   та   практичні   роботи,   робить обґрунтовані висновки, виконує творчі завдання</w:t>
            </w:r>
          </w:p>
        </w:tc>
      </w:tr>
    </w:tbl>
    <w:p>
      <w:pPr>
        <w:pStyle w:val="Normal"/>
        <w:spacing w:lineRule="exact" w:line="1" w:before="0" w:after="57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before="240" w:after="120"/>
        <w:jc w:val="center"/>
        <w:rPr>
          <w:rFonts w:ascii="Franklin Gothic Medium;Arial" w:hAnsi="Franklin Gothic Medium;Arial" w:cs="Franklin Gothic Medium;Arial"/>
          <w:b/>
          <w:b/>
          <w:bCs/>
          <w:sz w:val="28"/>
          <w:szCs w:val="28"/>
          <w:lang w:val="uk-UA" w:eastAsia="ru-RU"/>
        </w:rPr>
      </w:pPr>
      <w:r>
        <w:rPr>
          <w:rFonts w:cs="Franklin Gothic Medium;Arial" w:ascii="Franklin Gothic Medium;Arial" w:hAnsi="Franklin Gothic Medium;Arial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spacing w:before="240" w:after="120"/>
        <w:jc w:val="center"/>
        <w:rPr>
          <w:rFonts w:ascii="Franklin Gothic Medium;Arial" w:hAnsi="Franklin Gothic Medium;Arial" w:cs="Franklin Gothic Medium;Arial"/>
          <w:b/>
          <w:b/>
          <w:bCs/>
          <w:lang w:val="uk-UA" w:eastAsia="ru-RU"/>
        </w:rPr>
      </w:pPr>
      <w:r>
        <w:rPr>
          <w:rFonts w:cs="Franklin Gothic Medium;Arial" w:ascii="Franklin Gothic Medium;Arial" w:hAnsi="Franklin Gothic Medium;Arial"/>
          <w:b/>
          <w:bCs/>
          <w:lang w:val="uk-UA" w:eastAsia="ru-RU"/>
        </w:rPr>
        <w:t>10 клас</w:t>
      </w:r>
    </w:p>
    <w:p>
      <w:pPr>
        <w:pStyle w:val="Normal"/>
        <w:keepNext w:val="true"/>
        <w:spacing w:before="180" w:after="60"/>
        <w:jc w:val="center"/>
        <w:rPr/>
      </w:pPr>
      <w:r>
        <w:rPr/>
        <w:t>52 год. (1,5 год. на тиждень, 5 год. резервні)</w:t>
      </w:r>
    </w:p>
    <w:tbl>
      <w:tblPr>
        <w:tblW w:w="103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00"/>
        <w:gridCol w:w="2700"/>
        <w:gridCol w:w="6540"/>
      </w:tblGrid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к-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г-н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міст теми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Вступ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истема біологічних наук. Зв'язок біологічних наук з іншими наук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вдання сучасної біології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Методи біологічних досліджень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вні організації  житт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Семінар №1.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 Значення досягнень біологічної науки в житті людини і суспільства 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вні організації житт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біологічної науки в житті людини і суспіль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стосування різних методів у вивченні живої природ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методи біологічних досліджень (описовий, порівняльний, експериментальний, статистичний, моделювання);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вні організації житт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в'язок біології з іншими природничими і гуманітарними нау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досягнень біологічної науки в житті людини і суспільства.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80" w:after="60"/>
              <w:jc w:val="center"/>
              <w:rPr>
                <w:rFonts w:ascii="Franklin Gothic Medium;Arial" w:hAnsi="Franklin Gothic Medium;Arial" w:cs="Franklin Gothic Medium;Arial"/>
                <w:lang w:val="uk-UA" w:eastAsia="ru-RU"/>
              </w:rPr>
            </w:pPr>
            <w:r>
              <w:rPr>
                <w:rFonts w:cs="Franklin Gothic Medium;Arial" w:ascii="Franklin Gothic Medium;Arial" w:hAnsi="Franklin Gothic Medium;Arial"/>
                <w:lang w:val="uk-UA" w:eastAsia="ru-RU"/>
              </w:rPr>
              <w:t>Розділ 1. РІВНІ ОРГАНІЗАЦІЇ ЖИТТ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80" w:after="60"/>
              <w:jc w:val="center"/>
              <w:rPr>
                <w:rFonts w:ascii="Franklin Gothic Medium;Arial" w:hAnsi="Franklin Gothic Medium;Arial" w:cs="Franklin Gothic Medium;Arial"/>
                <w:lang w:val="uk-UA" w:eastAsia="ru-RU"/>
              </w:rPr>
            </w:pPr>
            <w:r>
              <w:rPr>
                <w:rFonts w:cs="Franklin Gothic Medium;Arial" w:ascii="Franklin Gothic Medium;Arial" w:hAnsi="Franklin Gothic Medium;Arial"/>
                <w:lang w:val="uk-UA" w:eastAsia="ru-RU"/>
              </w:rPr>
              <w:t>1.1. Молекулярний рівень організації житт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Тема 1. Роль неорганічних речовини </w:t>
            </w: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 живій природі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Елементний склад організмі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оль неорганічних речовин у життєдіяльності організмів:  вода, кисень, оксиди, кислоти, луги і мінеральні солі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іологічна роль іоні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Практична робота №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изначення вмісту води у власному організмі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рганогенні елемент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гідрофобні, гідрофільні, амфіфільні речов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оль найважливіші для організму людини хімічних елементів,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міст  води в клітинах різних організмів, ткан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ікові зміни кількості води в клітин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оль води   , кисню, оксидів, кислот, лугів і мінеральних  солей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 існуванні  живих системах різного рівн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необхідність контролю хімічного складу води та їжі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норми вживання води людиною в різних умовах оточуючого середовищ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необхідність квотування промислових викидів країнами світ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гранично допустиму концентрацію речовин у складі води, їжі, засобів побутової хімії, косметичних препаратів тощо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чини ендемічних та екологічних хвороб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застосування добрив;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uk-UA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 w:eastAsia="ru-RU"/>
              </w:rPr>
              <w:t>робить висновки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єдність елементного складу тіл живої і неживої природ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відмінності між живою та неживою природою, які пов’язані з різним кількісним співвідношенням хімічних елемент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визначення можливостей усунення захворювань людини, що виникли через нестачу або надлишок деяких хімічних елемент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оцінки якості питної вод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 w:eastAsia="ru-RU"/>
              </w:rPr>
              <w:t>дотримується правил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езпеки при застосуванні в господарській діяльності неорганічних речовин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хніки безпеки при виконанні лабораторних   робіт 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2. Роль органічних речовин в існуванні живих істо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Історія вивчення хімічного складу організмі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Органічні речовини організмів. Будова, властивості, роль в життєдіяльності організмі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алих органічних молекул - ліпідів, моносахаридів, амінокислот, нуклеотиді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Будова, властивості, роль в життєдіяльності організмі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макромолекул (біополімерів) - полісахаридів, білків, нуклеїнових кисл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оль ферментів, вітамінів, гормонів, факторів росту у життєдіяльності організмі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Єдність хімічного складу організмі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Лабораторні роботи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. Визначення деяких органічних речовин та їх властивосте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2.Вивчення властивостей ферменті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Практичні робо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2.Розв'язання елементарних вправ з транскрипції та реплікації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3. Оцінка небезпеки хімічних речовин які входять до складу медичних, гігієнічних и косметичних препаратів, засобів побутової хімії тощо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. Оцінка продуктів харчування за їх хімічним складом.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рганічні речов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і органічних речовин у життєдіяльності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стосування ферментів в господарстві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лекулярний рівень організації житт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удову, властивості та функції амінокислот і нуклеотид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акумуляторів енергії ( АТФ тощо) в життєдіяльності організмів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удову, властивості та функції ліпідів ( жирні кислоти, жири, фосфоліпіди, стероїд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удову, властивості та функції вуглеводів ( моно - та  дисахариди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няття «мономер», «біополімер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конформації біополімерів в їх функціонуванн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чинники, які впливають на зміну конформації макромолеку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удову, властивості та функції полісахаридів, білків і нуклеїнових кислот (ланцюгові та кільцеві ДНК, т-,р-,і-,мя- РНК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труктурні рівні організації білків і нуклеїнових кисл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заємодію біополімер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історію вивчення хімічного складу організмів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хімічну сталість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іокаталіз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ринципи отримання та штучного синтезу органічних молекул  для задоволення потреб людства;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спостерігає та опис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властивості органічних молекул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ію фермент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єдність хімічного складу живої і неживої природ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взаємозв'язок будови органічних речовин з їх функціями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нуклеїнових кислот у спадковості та мінливості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оль білків у формуванні фенотипу організмів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вітамінів у життєдіяльності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гормонів та факторів росту у життєдіяльності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розв’язання вправ з молекулярної біолог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безпечного використання засобів гігієни, побутової хімії, косметики, біодобавок, медичних препарат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дотримується правил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аціонального харчуванн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хніки безпеки при виконанні лабораторних і практичних робіт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икористання різних хімічних речовин, які можуть впливати на життєдіяльність людини в побуті, у виробничий діяльн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єдність хімічного складу живої і неживої природи.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80" w:after="60"/>
              <w:jc w:val="center"/>
              <w:rPr>
                <w:rFonts w:ascii="Franklin Gothic Medium;Arial" w:hAnsi="Franklin Gothic Medium;Arial" w:cs="Franklin Gothic Medium;Arial"/>
                <w:lang w:val="uk-UA" w:eastAsia="ru-RU"/>
              </w:rPr>
            </w:pPr>
            <w:r>
              <w:rPr>
                <w:rFonts w:cs="Franklin Gothic Medium;Arial" w:ascii="Franklin Gothic Medium;Arial" w:hAnsi="Franklin Gothic Medium;Arial"/>
                <w:lang w:val="uk-UA" w:eastAsia="ru-RU"/>
              </w:rPr>
              <w:t>1.2. Клітинний рівень організації житт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1. Загальній план будови клітин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Історія вивчення клітини. Методи цитологічних досліджень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Будова клітин прокаріотів і еукаріоті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Клітинні мембран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верхневий апарат клітини – система отримання інформації з зовнішнього середовища, його функції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Лабораторні робо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3. Будова клітин прокаріотів, рослин і грибі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. Будова клітин твари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5.    Хімічний склад, будова і функції мембра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6. Будова і функції поверхневого апарату кліти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етоди вивчення клітин ( світлова і електронна мікроскопія;авторадіографія, культура клітин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ипи організації кліт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ункції поверхневого апарату кліт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-та еукаріотичних організмів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зпізнає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клітини прокаріотів і еукаріотів на фотографіях, малюнках і схем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клітинну теорію Т. Шванна і її роль в обґрунтуванні єдності органічного світ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удову клітини прокаріотів і еукаріот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няття біологічна мембран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обливості будови і функції клітинних мембра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ранспорт речовин через мембра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верхневий апарат клітини, його функц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заємозв'язок клітини із зовнішнім середовище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в’язок будови мембран клітини з виконуваними функція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цитологічних методів у діагностуванні хвороб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ринципи визначення безпеки речовин, які застосовуються людиною в побуті і господарський діяльності, цитологічними методами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ар</w:t>
            </w: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єрно – транспортну, сигнальну функції плазмоле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никнення в клітини вірусів, зокрема ВІ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електричних явищ у житті кліт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ва типи організації кліт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верхневий апарат клітин бактерій, грибів, рослин і твар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>про роль поверхневого апарату клітин в їх життєдіяльн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загальний план будови клітин всіх організмі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мембрани, поверхневий апарат клітин для доказу єдності органічного світ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поверхневий апарат клітин для доказу небезпеки куріння і вживання алкоголю і наркотичних речов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дотримується правил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иготовлення деяких мікропрепарат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2. Ядро – система збереження, передання і реалізації спадкової інформації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Будова і функції ядра клітин еукариоті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нуклеоїду прокаріотичних клітин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Лабораторна робота № 7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 Мікроскопічна та ультрамікроскопічна будова ядра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>складові ядр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ункції яд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зпізнає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труктури ядра клітин на схемах, електронних мікрофотографі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удову і функції складових ядра ( ядерна оболонка, нуклеоплазма, ядерний матрикс, хроматин, ядерце) 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нуклеоїд прокаріот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 xml:space="preserve">зв'язок хімічного складу і структури хроматину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uk-UA" w:eastAsia="ru-RU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>роль матриксу ядра у впорядкованому розташуванні його складових  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>роль ядерної оболонки в ядерно - цитоплазматичному обмін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керівну роль спадкової програми у життєдіяльності кліт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біологічну роль ядра.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3. Цитоплазма -система, яка складається с цитозолю, цитоскелету, органел 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Цитозоль ( гіалоплазма) – внутрішне середовище клітини. Реакції проміжного  обміну на прикладі гліколізу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Цитоскелет – опорно - рухова система клітини. Клітинний центр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Хімічний склад, будова і функції  рибосом. Синтез білка.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дномембранні органели( гранулярна і гладенька ендоплазматичні сітки, апарат Гольджі, лізосоми, вакуолі) – система синтезу, розподілу і внутрішньоклітинного транспорту біополімерів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Двомембранні органели: мітохондрії – система енергозабезпеченн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ластиди – система   фотосинтезу і накопичення 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Лабораторні робо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8.Вивчення будови одномембранних органел 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9. Вивчення будови двомембранних орган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0. Рух цитоплазми в клітинах росли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Практичні робо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5. Розв’язання елементарних вправ з трансляції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 xml:space="preserve">називає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>складові цитоплаз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рганели клітин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роцесів, які відбуваються в цитоплазмі клітини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ухів кліт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зпізн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компоненти клітин на схемах, електронних мікрофотографія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няття органела, включе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кладові цитоскелету, їх роль в організації рухів в клітині і кліт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ункціональне значення цитозолю  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цеси біосинтезу білка, фотосинтезу; аеробного і анаеробного дихання в клітинах про - та еукаріот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клітинного центра в організації цитоскелет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б’єднання одномембранних органел в єдину систем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двомембранних органел в енергетичному обмін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гіпотези походження органел еукаріотичних клітин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гліколіз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ості штучного синтезу білків для діагностування та лікування хвороб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процесів анаеробного і аеробного диханн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позаядерної спадков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гіпотези  походження органел еукаріотичних клітин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цеси, які відбуваються в цитоплазмі про - і еукаріот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спостерігає та опис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ух цитоплазми у клітинах рослин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вплив факторів зовнішнього середовища на клітини для профілактики захворювань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к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цитозоль – внутрішнє середовище кліт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цитоскелет – опорно-рухова система кліти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дномембранні органели – система відокремлення синтезованих речовин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вомембранні органели – система енергозабезпечення кліт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роль двомембранних органел у позаядерній спадковості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4. Клітина як цілісна систем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Ділення прокаріотичних кліти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Клітинний цикл еукаріотичних клітин. Механізми відтворення і загибелі клітин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ітотичний поділ клітин.    Значення вивчення каріотипу організмів різних виді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бмін речовин і енергії в клітині – енергетичний і пластичний обмі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учасна клітинна теорі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Цитотехнології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Лабораторні робо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1. Мітотичний поділ кліти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2. Будова хромосо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Практична робота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6. Причини і наслідки швидкого розмноження бактері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Семінар №2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 Можливості та перспективи використання цитотехнологі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 xml:space="preserve">називає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ложення сучасної клітинної теор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ази мітозу і мейозу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клітин, що не ділятьс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стосування цитотехнологій для лікування хвороб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 xml:space="preserve">розпізнає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аутосоми і статеві хромосо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труктурні компоненти хромосо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ази мітозу і мейоз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удову і функції хромосо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тадії клітинного цикл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чини і способи загибелі кліт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цеси мітозу та мейоз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клітину як цілісну систем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учасну клітинну теорію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одібність і відмінності в будові клітин організмів різних царств у зв’язку з способом їхнього життя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вивчення каріотипу організмів різних царст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видової сталості каріотип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в’язок пластичного і енергетичного обміну в клітин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>регуляцію клітинного цикл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диференціювання клітин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вивчення каріотипу для діагностування і профілактики спадкових хвороб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ості цитотехнологі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штучного вирощування рослин на поживних середовища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еволюційну історію клітин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змін у функціональної діяльності клітин та їх загибелі у виникненні хвороб у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ості регуляції продуктивності фотосинтез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обмін речовин і енергії в клітинах автотрофних і гетеротрофних, аеробних і анаеробних організмів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клітинну теорію Т. Шванна з сучасною клітинною теорією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клітини про-та еукаріот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процеси життєдіяльності клітини для збереження здоров’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підтвердження ідеї матеріальної єдності світ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клітина – елементарна цілісна жива система.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5. Взаємодія клітин. Ткани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товбурові клітини. Утворення тканин тварин. Будова і функції тканин тварин. Здатність тканин тварин до регенерації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Гістотехнології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удова і функції тканин рослин. Здатність тканин рослин до регенерації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Лабораторні робо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3.Будова тканин тваринного організму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4. Будова тканин рослинного організм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 xml:space="preserve">Семінар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3. Можливості та перспективи використання гістотехнологі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канини тварин і росл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стосування гістотехнологій для лікування різних хвороб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канинний рівень житт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товбурові клітини багатоклітинних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ипи тканин рослин і твар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заємозв’язок будови і функції ткан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процесу диференціювання клітин, утворення тканин і орган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гістотехнологій, їх значення у лікуванні хвороб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ізні тканини рослин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зні тканини твари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для оцінки досягнень   в галузі цитотехнологій і гістотехнологій.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rFonts w:ascii="Franklin Gothic Medium;Arial" w:hAnsi="Franklin Gothic Medium;Arial" w:cs="Franklin Gothic Medium;Arial"/>
          <w:b/>
          <w:b/>
          <w:bCs/>
          <w:lang w:val="uk-UA" w:eastAsia="ru-RU"/>
        </w:rPr>
      </w:pPr>
      <w:r>
        <w:rPr>
          <w:rFonts w:cs="Franklin Gothic Medium;Arial" w:ascii="Franklin Gothic Medium;Arial" w:hAnsi="Franklin Gothic Medium;Arial"/>
          <w:b/>
          <w:bCs/>
          <w:lang w:val="uk-UA" w:eastAsia="ru-RU"/>
        </w:rPr>
        <w:t xml:space="preserve">11 клас </w:t>
      </w:r>
    </w:p>
    <w:p>
      <w:pPr>
        <w:pStyle w:val="Normal"/>
        <w:keepNext w:val="true"/>
        <w:spacing w:before="180" w:after="60"/>
        <w:jc w:val="center"/>
        <w:rPr/>
      </w:pPr>
      <w:r>
        <w:rPr/>
        <w:t>70 год. (2 год. на тиждень, з них  5 год. резервні )</w:t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52"/>
        <w:gridCol w:w="580"/>
        <w:gridCol w:w="3013"/>
        <w:gridCol w:w="5644"/>
        <w:gridCol w:w="141"/>
      </w:tblGrid>
      <w:tr>
        <w:trPr>
          <w:cantSplit w:val="true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8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80" w:after="60"/>
              <w:jc w:val="center"/>
              <w:rPr>
                <w:rFonts w:ascii="Franklin Gothic Medium;Arial" w:hAnsi="Franklin Gothic Medium;Arial" w:cs="Franklin Gothic Medium;Arial"/>
                <w:lang w:val="uk-UA" w:eastAsia="ru-RU"/>
              </w:rPr>
            </w:pPr>
            <w:r>
              <w:rPr>
                <w:rFonts w:cs="Franklin Gothic Medium;Arial" w:ascii="Franklin Gothic Medium;Arial" w:hAnsi="Franklin Gothic Medium;Arial"/>
                <w:lang w:val="uk-UA" w:eastAsia="ru-RU"/>
              </w:rPr>
              <w:t>3. Організмений рівень організації життя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1. Неклітинні форми житт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Віруси, пріони. Будова, життєві цикл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в природі і житті людин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Семінар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2. Життєві цикли вірусі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2. Профілактика ВІЛ/СНІДу, гепатитів та інших вірусних хвороб людини.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неклітинні форми житт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хвороб людини, які викликаються вірусами і пріона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зпізн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іруси і бактеріофаги на малюнках, схема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удову та життєвий цикл вірус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обливості вірусів і пріонів, їх роль в природі і житті люди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еханізми проникнення вірусів в клітини людини, тварин, рослин, бактері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вірусів у природі і житті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пособи боротьби з вірусними захворювання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профілактики вірусних хвороб людини, зокрема ВІЛ/СНІД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гіпотези походження неклітинних форм житт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шляхи розповсюдження вірусних хвороб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процеси життєдіяльності вірусів для профілактики вірусних хвороб людини, тварин, росли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дотримується правил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ведінки в місцях, де можливе зараження віруса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іруси - паразитичні неклітинні форми життя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2. Одноклітинні організ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Особливості організації и життєдіяльності прокаріотів - еубактерій і архебактерій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бактерій у природі та в житті людин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Обмін речовин, енергії 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 xml:space="preserve"> і інформації у 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 прокаріоті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Особливості організації и життєдіяльності одноклітинних еукаріоті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Статеве і нестатеве розмноження одноклітинних еукаріоті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рганізація колоній одноклітинними еукаріо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оведінка одноклітинних організмі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Практична робот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3. Різноманітність бактерій, їх значення в природі та в житті людини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 xml:space="preserve">Семінар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філактика бактеріальних хвороб людин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2.Профілактика хвороб людини, які спричинюються паразитичними одноклітинними еукаріот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дноклітинні організ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дноклітинних прокаріотичних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дноклітинних рослин, тварин, гриб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обливості одноклітинних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обливості прокаріотичних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посіб життя і стратегію бактері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актерії: автотрофні, сапротрофні, паразитичні, симбіотичні, аеробні та анаеробн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бактері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явище колоніальності у одноклітинних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ідмінності одноклітинних еукаріотичних організмів від клітин багатоклітинних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>обмін речовин у прокаріот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бактерій в екосистема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бактерій у господарський діяльності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мікробіологічної промислов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шляхи розповсюдження бактеріальних хвороб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профілактики бактеріальних хвороб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застосування антибіотиків у лікуванні бактеріальних хвороб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деяких найпростіших у виникненні хвороб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одноклітинних грибів у природі і господарстві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процеси життєдіяльності бактерій для профілактики інфекційних хвороб, у господарській діяльності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 xml:space="preserve">дотримується правил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ведінки в місцях, де можливе зараження бактеріями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Тема 3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агатоклітинні організм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Особливості організації і життєдіяльності багатоклітинних організмі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Обмін речовин,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>енергії і інформації у багатоклітинних організмів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  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Статеве і нестатеве розмноження багатоклітинних організмів. Будова* і утворення статевих кліти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егуляція* функцій у багатоклітинних організмі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Лабораторна робот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.Будова статевих кліти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Практична робота    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 Форми розмноження організмі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 xml:space="preserve">Семінар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3 Взаємодія регуляторних систем в організмі людин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агатоклітинні організ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пособи розмноження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ргани рослин і твар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истеми органів твар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егетативного розмноження у тварин і росл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рганний, організмений рівні організації житт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організації і функціонування багатоклітинних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бмін речовин у автотрофних багатоклітинних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бмін речовин у гетеротрофних багатоклітинних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регуляції функцій у рослин і твар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егуляторні системи організму людини: нервову, ендокринну, імунн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нестатеве і статеве розмноження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удову статевих кліт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іологічні і соціальні аспекти регуляції розмноження у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>обмін речовин, енергії і інформації у багатоклітинних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шляхи отримання і збереження інформації людиною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заємодію систем регуляції у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рганізацію рослин, тварин і гриб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егуляцію функцій організму рослин і твар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иди регуляції в організмі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статевих клітин в забезпеченні безперервності життя вид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біологічне значення нестатевого розмноження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татеве і нестатеве розмноженн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родне нестатеве розмноження та штучне клонуванн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регуляцію функцій організму людини для збереження власного здоров’я, свідомої поведінки в природі та колектива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рганізм – відкрита систем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рганізм – цілісна система, здатна до саморегуляції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змноження – основа існування виду, механізм, що забезпечує регуляцію чисельності організмів в популяціях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8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* Розглядається на прикладі людини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Тема 4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кономірності спадковості у організмі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Основні поняття генети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Методи генетичних досліджень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Закони Г. Менделя, їх статистичний характер і цитологічні основи. Хромосомна теорія спадковості. Зчеплене спадкування. Позаядерна спадковість. Епігенетична спадковість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Практичні робо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5. Розв'язання типових задач з генетики. Моногібридне схрещ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6. Розв'язання типових задач з генетики. Дигібридне схрещ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7. Розв'язання типових задач з генетики. Хромосомна теорія спадковості. Взаємодія гені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8. Складання родоводів.</w:t>
            </w:r>
          </w:p>
        </w:tc>
        <w:tc>
          <w:tcPr>
            <w:tcW w:w="5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новні поняття генетик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падков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етодів вивчення спадковості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етоди вивчення спадковості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кони Г.Мендел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новні положення хромосомної теорії спадков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чеплене успадкуванн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заємодію ген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няття ген, регуляторний і структурний ген, генотип, фенотип, домінантні і рецесивні стани ознак, алельні гени, гетерозиготи, гомозигот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озвиток хромосомної теорії спадковості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еханізми визначення ста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позаядерної спадков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епігенетичної спадков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спадковості в еволюц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законів спадковості для практичної діяльності люд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гомозиготи і гетерозигот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конів генетики для складання схем схрещування, розв'язання генетичних задач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побудови родовод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оцінки спадкових ознак в родині і планування родини</w:t>
            </w:r>
          </w:p>
        </w:tc>
      </w:tr>
      <w:tr>
        <w:trPr/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Тема 5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кономірності мінливості у організмі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Комбінативна мінливість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утаційна мінливість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Види мутацій. Мутаген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дифікаційна мінливість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Лабораторні робо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2. Спостереження нормальних та мутантних форм дрозофіл, їх порівняння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3. Вивчення мінливості у рослин. Побудова варіаційного ряду і варіаційної кривої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Практична робот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9. Розв'язання типових задач на визначення виду мутаці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5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спадкової мінлив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неспадкової мінлив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утагенні фактор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падкової мінлив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неспадкової мінливості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 xml:space="preserve">характеризує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кономірності мінлив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чини модифікаційної мінлив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норму реакц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утаційну мінливість, види мутаці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утагенні фактор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адаптивний характер модифікаційних змі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комбінативної мінливості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мутацій в еволюц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дифікаційну та мутаційну мінливість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мутагени для обґрунтування заходів захисту від впливу мутагенних факторів</w:t>
            </w:r>
          </w:p>
        </w:tc>
      </w:tr>
      <w:tr>
        <w:trPr/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6. Генотип як цілісна систе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новні закономірності функціонування генів у про - та еукаріотів. Взаємодія генів. Регулювання роботи гені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иференціація кліти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оль генотипу і середовища у формуванні фенотипу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Практична робота №1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генотипу і умов середовища для формування фенотипу</w:t>
            </w:r>
          </w:p>
        </w:tc>
        <w:tc>
          <w:tcPr>
            <w:tcW w:w="5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ге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генотип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пливу чинників різного походження на онтогенез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 xml:space="preserve">характеризує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взаємодії алельних і неалельних ген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ункції ген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труктурні ге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егуляторні ге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мобільні гени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ринципи регуляції генної активності;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генотипу і умов середовища для формування фенотип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ідносну сталість диференційованого стану кліт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значення диференціювання клітин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учасне уявлення про ге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оль регуляції генної активності у диференціації клітин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взаємодію ядерного і позаядерного геному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епігенетичну спадковість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ізні механізмі передачі спадкової інформації 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оцінки можливих позитивних і негативних наслідків застосування сучасних біотехнологій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роль досягнень біотехнології у житті і господарській діяльності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генетичну зумовленість індивідуальної чутливості людини до дії факторів зовнішнього середовища для збереження здоров’я.</w:t>
            </w:r>
          </w:p>
        </w:tc>
      </w:tr>
      <w:tr>
        <w:trPr/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Тема 7. Значення досягнень генетики в житті і діяльності людин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Основи генетики людини. Методи дослідження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Генетичні основи селекції організмі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генної інженерії та її застосування у медицині, сільськогосподарській діяльності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рансгенні організ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Семінар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. Генетичні основи селекції організмі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5. Принципи і перспективи генної інженерії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6. Проблеми, які пов'язані з генетично модифікованими організмами і застосуванням отриманих від них продукті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5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етоди селекц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омінантних і рецесивних ознак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айонованих сортів рослин, порід твар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ечовин (продукції), які одержують методами генної інженерії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ипи успадкування у людини( домінантне і рецесивне, множинне, полігенне, зчеплене зі статтю)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і перспективи генної інженер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і перспективи генної терап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актичне значення медико-генетичного консультуванн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генетичні основи поведінки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спадкування поведінкових ознак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картування генома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ості профілактики спадкових хвороб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ерспективи використання трансгенних організмів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небажаність шлюбів між кровними родича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необхідні засоби безпеки під час створення та застосування генетично модифікованих організмів; безпідставність некритичної відмови від застосування сучасних біологічних технологі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оцінки можливих позитивних і негативних наслідків застосування сучасних біотехнологі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роль досягнень біотехнології у житті і господарській діяльності людини.</w:t>
            </w:r>
          </w:p>
        </w:tc>
      </w:tr>
      <w:tr>
        <w:trPr/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8. Індивідуальний розвиток організмів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Запліднення. Періоди онтогенезу у багатоклітинних організмів: ембріогенез і постембріональний розвиток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Вплив генотипу та факторів зовнішнього середовища на розвиток організму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Діагностування вад розвитку людини та їх корекці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еханізми регенерації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Життєвий цикл у рослин і твари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Ембріотехнології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Химерні організ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Лабораторна робот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. Ембріогенез хордових  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Семінар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 xml:space="preserve"> № 7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ості і перспективи клонування організмів.</w:t>
            </w:r>
          </w:p>
        </w:tc>
        <w:tc>
          <w:tcPr>
            <w:tcW w:w="5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еріоди онтогенезу у багатоклітинних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критичні періоди розвитку людини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стосування ембріотехнологій людиною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гаметогенез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пліднення у тварин і росл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етапи онтогенезу у рослин і твар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ембріогенез хордових твар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стембріональний розвиток твар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ипи росту та його регуляцію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генотипу і умов існування в процесах росту в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егенерацію у рослин і твар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блеми старіння і смерті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життєві цикли організмів різних царст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падкові та соціальні фактори формування психіки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ікові особливості психічної діяльності та поведінки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егуляцію гаметогенез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штучного заплідненн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ості подолання безпліддя у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іологічні основи контрацепц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плив зовнішніх умов на формування та розвиток організм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ості і небезпеку клонування організмі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заємодію частин організму під час розвитк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чергування поколінь у життєвому циклі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роцеси старіння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ості корекції вад розвитку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ості регенерації у люди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сучасних технологій клонування людини й інших організмів, пов’язаних з ними біологічних та етичних пробл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ість застосування стовбурових клітин для лікування тяжких хвороб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чини нетотожності клонованих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залежність онтогенезу людини від спадковості і традиційної культури країни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идову тривалість життя організмів різних царст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ривалість життя людини в різних країнах світ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гіпотези старіння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вплив умов життя матері і батька на розвиток зародка і плода для підготовки до народження дит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роль спадковості і факторів зовнішнього середовища в онтогенезі.</w:t>
            </w:r>
          </w:p>
        </w:tc>
      </w:tr>
      <w:tr>
        <w:trPr/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 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9. Основи поведінки організмі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Вивчення поведінки тварин в природі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Генетично детерміновані форми поведінки.  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Основні мотиваційні системи. Поняття  інстинкту.  Біологічне значення інстинкту і научання.  Структура поведінкового акту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озвиток поведінки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Формування цілеспрямованої поведінки. Вроджене і набуте в індивідуальному розвитку поведінки. Закарбування.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Чуттєві і критичні періоди в розвитку поведінки. 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идова  схильність до деяких форм поведінк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Суспільна поведінка тварин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труктура  угруповань організмів і механізми її підтримання. Комунікація і мова у тварин.   Територіальна поведінка. Ієрархія домінування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Еволюція поведінки тварин, її. адаптивність  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няття про поведінку рослин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Практична робота №11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 . Спостереження за поведінкою організму (вид організму визначається вчителем)</w:t>
            </w:r>
          </w:p>
        </w:tc>
        <w:tc>
          <w:tcPr>
            <w:tcW w:w="5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орми поведінки твар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ведінки   організмів різних царств ( бактерій, безхребетних і хребетних тварин, рослин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научанн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 xml:space="preserve">характеризує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форми поведінки тварин (научання, комунікація, орудійна діяльність, подражання, новаторство)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орми поведінки рослин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біологічне значення інстинкту і научення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генетично детерміновані форми поведінки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мотивацію поведінки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оль стимулу в поведінкових реакціях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иди научення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чуттєві і критичні періоди в розвитку поведінки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вроджене і набуте в індивідуальному розвитку поведінки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імпринтінг, відмінності цієї форми поведінки від інстинктивного та від асоціативного наученн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>поняття р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елізори та комплекси фіксованих ді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міни поведінки живих істот з часо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циклічні зміни поведінк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оль минулого досвіду і научення у поведінці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итуалізацію поведінки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егуляцію поведінки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соціальної поведінки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групову поведінку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територіальної поведінки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еволюцію поведінк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оместикацію як приклад еволюції поведінки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ринципи створення і перспективи використання аніматів ( автономних роботів)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обливості поведінки людини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особливості поведінки жінок і чоловіків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ізіологічні основи поведін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біологічно та культурно обумовлені причини   поведінки людини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спадкових факторів у формуванні поведінки людини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ормування цілеспрямованої поведінки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рогнозування поведінки людини у взаємодіючих групах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аналізу власної поведінк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видоспецифічність поведінкових реакці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ро адаптивність поведінки живих істот. 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8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80" w:after="60"/>
              <w:jc w:val="center"/>
              <w:rPr>
                <w:rFonts w:ascii="Franklin Gothic Medium;Arial" w:hAnsi="Franklin Gothic Medium;Arial" w:cs="Franklin Gothic Medium;Arial"/>
                <w:lang w:val="uk-UA" w:eastAsia="ru-RU"/>
              </w:rPr>
            </w:pPr>
            <w:r>
              <w:rPr>
                <w:rFonts w:cs="Franklin Gothic Medium;Arial" w:ascii="Franklin Gothic Medium;Arial" w:hAnsi="Franklin Gothic Medium;Arial"/>
                <w:lang w:val="uk-UA" w:eastAsia="ru-RU"/>
              </w:rPr>
              <w:t>Розділ 2. Взаємодія організмів та надорганізмених систем з середовищем</w:t>
            </w:r>
          </w:p>
        </w:tc>
      </w:tr>
      <w:tr>
        <w:trPr/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1. Вплив чинників середовища на організ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оняття про середовище існування, та екологічні чинни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ізноманіття екологічних чинників. Умови та ресурс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ристосування організмів до чинників середовищ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міни екологічних чинників протягом доби та року та пристосування до них організмів. Фотоперіодизм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 xml:space="preserve">Практична робота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№12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. Порівняння дії екологічних чинників у класній кімнаті або на пришкільній ділянці</w:t>
            </w:r>
          </w:p>
        </w:tc>
        <w:tc>
          <w:tcPr>
            <w:tcW w:w="5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екологія, екологічний чинник, середовище існування, фотоперіодизм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новні типи життєвих середовищ (повітряно-наземне, водне, ґрунтове, організмене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зноманітних екологічних чинник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мов та ресурс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еакції організмів на дію двох чи більшої кількості екологічних чинників водночас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іологічних ритмів організмів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рганізмів - біоіндикатор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отоперіодизм, як поширений спосіб регуляції річного життєвого циклу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ширені пристосування організмів до дії несприятливих чинник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новні закономірності дії екологічних факторів на живі організ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необхідність урахування дії екологічних чинників у керуванні природними та штучними біосистемами та забезпеченні умов життя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плив умов та ресурсів на організ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життєві середовища одне з одни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єдність організму з його середовищем існування.</w:t>
            </w:r>
          </w:p>
        </w:tc>
      </w:tr>
      <w:tr>
        <w:trPr/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2. Популяції та екосисте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Характеристика популяцій. Статева і вікова структура популяції. Особливості структури популяцій люди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Чинники, які впливають на чисельність популяції, динаміка і коливання чисельності популяції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груповання та екосистеми. Склад і структура угруповань. Взаємодії організмів в екосистемах. Розвиток і зміни екосисте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зноманіття екосист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Кругообіг речовин і потік енергії в екосистемах. Продуктивність екосисте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Практичні робо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13. Порівняння демографічних даних щодо різних популяцій людин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4. Розв'язування задач з екології та складання ланцюгів живлення і схем кругообігу речовин у екосистемах.</w:t>
            </w:r>
          </w:p>
        </w:tc>
        <w:tc>
          <w:tcPr>
            <w:tcW w:w="5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вні надорганізмених сист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новні характеристики популяції (чисельність, щільність, статева та вікова структура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груповань, екосисте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стосованості організмів до умов житт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дібності у пристосуванні різних видів до однакових умов житт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зних типів взаємозв'язків між організмами, харчових ланцюгів; екологічних пірамі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труктуру і функціонування надорганізмених систе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труктуру популяції, екосисте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ланцюги живлення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еханізми, що регулюють чисельність популяці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поведінки (наприклад, територіальної) в підтримці сталої чисельності популяцій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обливості важливіших біомів (великих регіональних типів екосистем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людини у підтримці штучних екосисте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необхідність знань про середовище існування та зв’язки компонентів екосистем;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кругообігу речовин у підтримці цілісності екосисте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авило екологічних пірамід як наслідок закону збереження енергії та інших законів термодинамік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шляхи пристосування організмів до умов існування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в'язки компонентів екосисте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ередовища житт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організми, що пристосувались до життя в різних середовищах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ункціональну роль продуцентів, консументів та редуцентів у житті екосисте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родні та штучні екосистеми</w:t>
            </w: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8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Демонстрування: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 колекцій, гербарних матеріалів, живих об'єктів, які ілюструють вплив різних екологічних факторів на рослини і тварини; фільмів про охорону природи.</w:t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rFonts w:ascii="Franklin Gothic Medium;Arial" w:hAnsi="Franklin Gothic Medium;Arial" w:cs="Franklin Gothic Medium;Arial"/>
          <w:b/>
          <w:b/>
          <w:bCs/>
          <w:lang w:val="uk-UA" w:eastAsia="ru-RU"/>
        </w:rPr>
      </w:pPr>
      <w:r>
        <w:rPr>
          <w:rFonts w:cs="Franklin Gothic Medium;Arial" w:ascii="Franklin Gothic Medium;Arial" w:hAnsi="Franklin Gothic Medium;Arial"/>
          <w:b/>
          <w:bCs/>
          <w:lang w:val="uk-UA" w:eastAsia="ru-RU"/>
        </w:rPr>
        <w:t>12 клас</w:t>
      </w:r>
    </w:p>
    <w:p>
      <w:pPr>
        <w:pStyle w:val="Normal"/>
        <w:keepNext w:val="true"/>
        <w:spacing w:before="180" w:after="60"/>
        <w:jc w:val="center"/>
        <w:rPr/>
      </w:pPr>
      <w:r>
        <w:rPr>
          <w:rFonts w:cs="Franklin Gothic Medium;Arial" w:ascii="Franklin Gothic Medium;Arial" w:hAnsi="Franklin Gothic Medium;Arial"/>
          <w:lang w:val="uk-UA" w:eastAsia="ru-RU"/>
        </w:rPr>
        <w:t>35год. (1 год. на тиждень, 5 год. резервних</w:t>
      </w:r>
      <w:r>
        <w:rPr/>
        <w:t>)</w:t>
      </w:r>
    </w:p>
    <w:tbl>
      <w:tblPr>
        <w:tblW w:w="10085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451"/>
        <w:gridCol w:w="586"/>
        <w:gridCol w:w="3014"/>
        <w:gridCol w:w="5896"/>
      </w:tblGrid>
      <w:tr>
        <w:trPr>
          <w:cantSplit w:val="true"/>
        </w:trPr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80" w:after="60"/>
              <w:jc w:val="center"/>
              <w:rPr>
                <w:rFonts w:ascii="Franklin Gothic Medium;Arial" w:hAnsi="Franklin Gothic Medium;Arial" w:cs="Franklin Gothic Medium;Arial"/>
                <w:lang w:val="uk-UA" w:eastAsia="ru-RU"/>
              </w:rPr>
            </w:pPr>
            <w:r>
              <w:rPr>
                <w:rFonts w:cs="Franklin Gothic Medium;Arial" w:ascii="Franklin Gothic Medium;Arial" w:hAnsi="Franklin Gothic Medium;Arial"/>
                <w:lang w:val="uk-UA" w:eastAsia="ru-RU"/>
              </w:rPr>
              <w:t>Розділ 3. Історичний розвиток органічного світу</w:t>
            </w:r>
          </w:p>
        </w:tc>
      </w:tr>
      <w:tr>
        <w:trPr/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1. Основи еволюційного вчення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зноманіття поглядів на походження доцільності та пристосованості організмі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Становлення еволюційних поглядів. Теорії еволюції Ламарка і Дарвіна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Штучний до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ір. Природний добір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новні положення синтетичної теорії еволюції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івні еволюції: мікроеволюція, видоутворення, макроеволюці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учасні уявлення про фактори еволюції. Сучасний синтез еволюційного вчення, біології індивідуального розвитку та екології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 xml:space="preserve">Практична робота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№ 15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. Порівняння природного і штучного добору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 xml:space="preserve">Практична робота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№ 16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. Аналіз пристосувань організмів до їх способу життя (на прикладі видів одного ряд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Семінар №8.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Сучасний стан еволюційного вчення 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>еволюці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>природний добір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uk-UA" w:eastAsia="ru-RU"/>
              </w:rPr>
              <w:t>штучний добір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стосувань організмів до умов середовищ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еханізмів видоутворенн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новні положення еволюційної теорії Ч. Дарвін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новні положення синтетичної теорії еволюц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актори мікроеволюції згідно поглядів синтетичної теорії еволюції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природного добору у виникненні пристосован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ид, як головну одиницю систематики та якісний етап еволюц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татевий добір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учасні погляди на проблему успадкування набутих ознак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uk-UA" w:eastAsia="ru-RU"/>
              </w:rPr>
              <w:t>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татеві стратегії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зноманіття пристосувань організмів як результат еволюц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ідсутність протиріч між науковою картиною еволюції організмів та життя на Землі зі свободою сові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ідходи до пояснення доцільності життя, що засновані на наукових даних та на вірі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ікроеволюцію та макроеволюцію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uk-UA" w:eastAsia="ru-RU"/>
              </w:rPr>
              <w:t>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штучний і природний добір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пояснення результатів еволюції, процесів виникнення пристосувань, утворення нових вид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еволюцію організмів для пояснення особливостей їх класифікації, індивідуального розвитку тощо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еволюційне вчення — наслідок наукового пояснення наявних даних щодо різноманіття організмів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а історії життя на Земл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ивчення історії будь-якої біосистеми є ключем для розуміння її особливосте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розвиток еволюційного вчення ще не закінчений. </w:t>
            </w:r>
          </w:p>
        </w:tc>
      </w:tr>
      <w:tr>
        <w:trPr/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10 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Тема 2. Історичний розвиток і різноманіття органічного світу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истема органічного світу як відображення його історичного розвитку. Гіпотези виникнення життя на Землі. Еволюція одноклітинних та багатоклітинних організмів. Періодизація еволюційних явищ. Поява основних груп організмів на Землі та формування екосисте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ходження людини. Основні етапи антропогенезу. Розселення людини планетою, раси людини. Людина  як біосоціальна істо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 xml:space="preserve">Практична робота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№ 17.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 Порівняння ознак людини, що виникли на різних етапах її еволюції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Семінар №9 .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іологічно та культурно обумовлені компоненти поведінки сучасної людини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головні рівні таксонів (від виду до царства)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головні підрозділи геохронологічної шкал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етодів дослідження геологічного минулого Землі та шляхів філогенез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складнення біосфери та прогресу організмів під час історії Земл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ведінки людини, що базується на біологічних передумов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інших видів, що належали до одної родини та роду з Людиною розумною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зні погляди на виникнення життя на Земл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прокаріотів в історії Земл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імбіогенетичне походження еукаріотів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головні еволюційні події в протерозойську, палеозойську, мезозойську та кайнозойську ер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новні етапи походження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іологічні та соціальні особливості сучасної людин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инципи класифікації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ідносність будь-якої класифікац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етоди, що застосовуються для реконструкції розселення людини по Землі (у тому числі аналіз мітохондріальних ДНК та ядерного геному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зні принципи класифікації організм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життя на Землі у різні ер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біологічне та культурне наслід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обливості пристосування до умов середовища людини та інших видів ссавці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щодо значення еволюційного вчення та знання історії життя на Землі для розуміння особливостей біосист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щодо необхідності розуміння біологічних передумов поведінки людини.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8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Демонстрування: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 скам'янілостей, відбитків, викопних решток рослин і тварин, фільмів, схем тощо.</w:t>
            </w:r>
          </w:p>
        </w:tc>
      </w:tr>
      <w:tr>
        <w:trPr/>
        <w:tc>
          <w:tcPr>
            <w:tcW w:w="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180" w:after="60"/>
              <w:jc w:val="center"/>
              <w:rPr>
                <w:rFonts w:ascii="Franklin Gothic Medium;Arial" w:hAnsi="Franklin Gothic Medium;Arial" w:cs="Franklin Gothic Medium;Arial"/>
                <w:lang w:val="uk-UA" w:eastAsia="ru-RU"/>
              </w:rPr>
            </w:pPr>
            <w:r>
              <w:rPr>
                <w:rFonts w:cs="Franklin Gothic Medium;Arial" w:ascii="Franklin Gothic Medium;Arial" w:hAnsi="Franklin Gothic Medium;Arial"/>
                <w:lang w:val="uk-UA" w:eastAsia="ru-RU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180" w:after="60"/>
              <w:jc w:val="center"/>
              <w:rPr>
                <w:rFonts w:ascii="Franklin Gothic Medium;Arial" w:hAnsi="Franklin Gothic Medium;Arial" w:cs="Franklin Gothic Medium;Arial"/>
                <w:lang w:val="uk-UA" w:eastAsia="ru-RU"/>
              </w:rPr>
            </w:pPr>
            <w:r>
              <w:rPr>
                <w:rFonts w:cs="Franklin Gothic Medium;Arial" w:ascii="Franklin Gothic Medium;Arial" w:hAnsi="Franklin Gothic Medium;Arial"/>
                <w:lang w:val="uk-UA" w:eastAsia="ru-RU"/>
              </w:rPr>
            </w:r>
          </w:p>
        </w:tc>
        <w:tc>
          <w:tcPr>
            <w:tcW w:w="8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80" w:after="60"/>
              <w:jc w:val="center"/>
              <w:rPr>
                <w:rFonts w:ascii="Franklin Gothic Medium;Arial" w:hAnsi="Franklin Gothic Medium;Arial" w:cs="Franklin Gothic Medium;Arial"/>
                <w:lang w:val="uk-UA" w:eastAsia="ru-RU"/>
              </w:rPr>
            </w:pPr>
            <w:r>
              <w:rPr>
                <w:rFonts w:cs="Franklin Gothic Medium;Arial" w:ascii="Franklin Gothic Medium;Arial" w:hAnsi="Franklin Gothic Medium;Arial"/>
                <w:lang w:val="uk-UA" w:eastAsia="ru-RU"/>
              </w:rPr>
              <w:t>Розділ 4. Біосфера та людство</w:t>
            </w:r>
          </w:p>
        </w:tc>
      </w:tr>
      <w:tr>
        <w:trPr/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Тема 1. Біосфера 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та людство</w:t>
            </w:r>
            <w:r>
              <w:rPr>
                <w:rFonts w:cs="Arial Narrow" w:ascii="Arial Narrow" w:hAnsi="Arial Narrow"/>
                <w:sz w:val="20"/>
                <w:szCs w:val="20"/>
                <w:lang w:val="uk-UA" w:eastAsia="ru-RU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гальна характеристика біосфери. Потік енергії крізь біосферу. Біогеохімічні цикли та їх регуляці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Вплив живих  істот на склад атмосф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оширення життя у біосфері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Саморегуляція у біосфері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Екологічна криза сучасності. Ріст чисельності населення і проблеми, які з цим пов’язані: нестача продовольства, енергії, прісної води, а також забруднення оточуючого середовища. Глобальні кліматичні зміни. Можливі шляхи подолання екологічної криз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Концепція стійкого розвитку. Значення використання альтернативних джерел енергії, збереження біорізноманіття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риродоохоронне законодавство України. Міжнародне співробітництво у справі охорони природ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 xml:space="preserve">Практична робота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№ 17.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 Порівняння поновлюваних та не поновлюваних ресурсів біосфер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Семінар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0. Екологічна криза сучасності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1. Міжнародне співробітництво у справі охорони природ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2. Майбутнє людства та біосфери: можливі сценарії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зива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головні типи природоохоронних територій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новні екологічні проблеми сучасност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поняття біосфери, її функціональні компоненти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обливості Землі, як планети, що забезпечує існування біосфер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ростання чисельності людства в історичний час та його майбутні перспектив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оняття про ноосфер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ст чисельності людства і проблеми, які з ним пов`язан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емографічний перехід сучасного люд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форми забруднення оточуючого середовищ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головні концепції охорони природи: раціональне природокористування, натуроцентрізм, концепція сталого розвитк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біорізноманіття для функціонування біосфер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плив діяльності людини на видове різноманіття організмів та на абіотичне середовище, наслідки цієї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оль збереження біорізноманіття, охорони природних екосистем для збереження сталого стану біосфері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 xml:space="preserve">необхідність застосування альтернативних джерел енергії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рівню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і шляхи подолання екологічної криз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різні шляхи вирішення певних проблем (наприклад, забезпечення України енергією) з точки зору їх впливу на екосисте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біогеохімічні цикли для забезпечення необхідної продуктивності штучних екосист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особливості функціонування популяцій та екосистем для обґрунтування заходів їх охоро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визначення стратегії і тактики своєї поведінки в сучасних умовах оточуючого середовищ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власне відношення до вирішення природоохоронних пробл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необхідність відстоювання власних прав на збереження середовища існування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.</w:t>
            </w:r>
          </w:p>
        </w:tc>
      </w:tr>
      <w:tr>
        <w:trPr/>
        <w:tc>
          <w:tcPr>
            <w:tcW w:w="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загальнення курсу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Основні властивості живих систем. Визначення поняття «життя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ості й перспективи застосування досягнень біології у забезпеченні існування люд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сучасних біотехнологі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uk-UA" w:eastAsia="ru-RU"/>
              </w:rPr>
              <w:t>Семінар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3. Основні властивості живих систем. Визначення поняття «життя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14 Можливості й перспективи застосування досягнень біології в забезпеченні існування людства.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Учен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наводить приклад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ластивостей життя, що характерні для різних рівнів його організаці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ого використання біологічних знань у власному житті та їх роль у забезпеченні існування люд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характериз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властивості живих систе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сучасний стан біосфер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ерспективи сучасної біології в забезпеченні існування люд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можливості сучасних біотехнологі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пояснює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визначення поняття «життя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агальні властивості живих сист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ерспективи розвитку відносин людства та біосфер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обґрунтовує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начення знань з біології у збереженні біосфери і людства як її складової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робить висново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про цілісність і саморегуляцію живих систе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uk-UA" w:eastAsia="ru-RU"/>
              </w:rPr>
              <w:t>застосовує знанн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з біології у власній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оцінки моральних і соціальних аспектів біологічних досліджень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 w:eastAsia="ru-RU"/>
              </w:rPr>
              <w:t>для оцінки можливих позитивних і негативних наслідків застосування сучасних біотехнологій.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2"/>
      <w:type w:val="nextPage"/>
      <w:pgSz w:w="11906" w:h="16838"/>
      <w:pgMar w:left="1080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Franklin Gothic Medium;Arial" w:hAnsi="Franklin Gothic Medium;Arial" w:cs="Franklin Gothic Medium;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Franklin Gothic Medium;Arial" w:hAnsi="Franklin Gothic Medium;Arial" w:cs="Franklin Gothic Medium;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60"/>
      <w:jc w:val="center"/>
      <w:outlineLvl w:val="2"/>
    </w:pPr>
    <w:rPr>
      <w:rFonts w:ascii="Franklin Gothic Medium;Arial" w:hAnsi="Franklin Gothic Medium;Arial" w:cs="Franklin Gothic Medium;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">
    <w:name w:val="a"/>
    <w:basedOn w:val="DefaultParagraphFont"/>
    <w:qFormat/>
    <w:rPr>
      <w:rFonts w:ascii="Franklin Gothic Medium;Arial" w:hAnsi="Franklin Gothic Medium;Arial" w:cs="Franklin Gothic Medium;Arial"/>
    </w:rPr>
  </w:style>
  <w:style w:type="character" w:styleId="30">
    <w:name w:val="30"/>
    <w:basedOn w:val="DefaultParagraphFont"/>
    <w:qFormat/>
    <w:rPr>
      <w:rFonts w:ascii="Franklin Gothic Medium;Arial" w:hAnsi="Franklin Gothic Medium;Arial" w:cs="Franklin Gothic Medium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360"/>
      <w:ind w:firstLine="357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firstLine="340"/>
      <w:jc w:val="both"/>
    </w:pPr>
    <w:rPr>
      <w:rFonts w:ascii="Franklin Gothic Medium;Arial" w:hAnsi="Franklin Gothic Medium;Arial" w:cs="Franklin Gothic Medium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340"/>
      <w:jc w:val="both"/>
    </w:pPr>
    <w:rPr>
      <w:rFonts w:ascii="Franklin Gothic Medium;Arial" w:hAnsi="Franklin Gothic Medium;Arial" w:cs="Franklin Gothic Medium;Arial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340"/>
      <w:jc w:val="both"/>
    </w:pPr>
    <w:rPr>
      <w:rFonts w:ascii="Franklin Gothic Medium;Arial" w:hAnsi="Franklin Gothic Medium;Arial" w:cs="Franklin Gothic Medium;Arial"/>
    </w:rPr>
  </w:style>
  <w:style w:type="paragraph" w:styleId="BodyText3">
    <w:name w:val="Body Text 3"/>
    <w:basedOn w:val="Normal"/>
    <w:qFormat/>
    <w:pPr>
      <w:autoSpaceDE w:val="false"/>
      <w:ind w:firstLine="340"/>
      <w:jc w:val="both"/>
    </w:pPr>
    <w:rPr>
      <w:rFonts w:ascii="Franklin Gothic Medium;Arial" w:hAnsi="Franklin Gothic Medium;Arial" w:cs="Franklin Gothic Medium;Arial"/>
      <w:color w:val="0000FF"/>
    </w:rPr>
  </w:style>
  <w:style w:type="paragraph" w:styleId="A0">
    <w:name w:val="a0"/>
    <w:basedOn w:val="Normal"/>
    <w:qFormat/>
    <w:pPr>
      <w:ind w:firstLine="340"/>
      <w:jc w:val="both"/>
    </w:pPr>
    <w:rPr>
      <w:rFonts w:ascii="Franklin Gothic Medium;Arial" w:hAnsi="Franklin Gothic Medium;Arial" w:cs="Franklin Gothic Medium;Arial"/>
      <w:b/>
      <w:bCs/>
    </w:rPr>
  </w:style>
  <w:style w:type="paragraph" w:styleId="A1">
    <w:name w:val="a1"/>
    <w:basedOn w:val="Normal"/>
    <w:qFormat/>
    <w:pPr>
      <w:spacing w:lineRule="auto" w:line="360"/>
      <w:ind w:firstLine="357"/>
      <w:jc w:val="both"/>
    </w:pPr>
    <w:rPr>
      <w:sz w:val="28"/>
      <w:szCs w:val="28"/>
    </w:rPr>
  </w:style>
  <w:style w:type="paragraph" w:styleId="A2">
    <w:name w:val="a2"/>
    <w:basedOn w:val="Normal"/>
    <w:qFormat/>
    <w:pPr>
      <w:numPr>
        <w:ilvl w:val="0"/>
        <w:numId w:val="3"/>
      </w:numPr>
      <w:spacing w:lineRule="auto" w:line="360"/>
      <w:ind w:left="0" w:hanging="0"/>
      <w:jc w:val="both"/>
    </w:pPr>
    <w:rPr>
      <w:sz w:val="28"/>
      <w:szCs w:val="28"/>
    </w:rPr>
  </w:style>
  <w:style w:type="paragraph" w:styleId="A3">
    <w:name w:val="a3"/>
    <w:basedOn w:val="Normal"/>
    <w:qFormat/>
    <w:pPr>
      <w:pageBreakBefore/>
      <w:numPr>
        <w:ilvl w:val="0"/>
        <w:numId w:val="3"/>
      </w:numPr>
      <w:spacing w:lineRule="auto" w:line="360" w:before="0" w:after="1800"/>
      <w:ind w:left="0" w:hanging="0"/>
      <w:jc w:val="center"/>
    </w:pPr>
    <w:rPr>
      <w:caps/>
      <w:sz w:val="28"/>
      <w:szCs w:val="28"/>
    </w:rPr>
  </w:style>
  <w:style w:type="paragraph" w:styleId="A4">
    <w:name w:val="a4"/>
    <w:basedOn w:val="Normal"/>
    <w:qFormat/>
    <w:pPr>
      <w:spacing w:before="0" w:after="180"/>
      <w:jc w:val="center"/>
    </w:pPr>
    <w:rPr>
      <w:sz w:val="28"/>
      <w:szCs w:val="28"/>
    </w:rPr>
  </w:style>
  <w:style w:type="paragraph" w:styleId="A5">
    <w:name w:val="a5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 w:val="28"/>
      <w:szCs w:val="28"/>
    </w:rPr>
  </w:style>
  <w:style w:type="paragraph" w:styleId="A6">
    <w:name w:val="a6"/>
    <w:basedOn w:val="Normal"/>
    <w:qFormat/>
    <w:pPr>
      <w:numPr>
        <w:ilvl w:val="0"/>
        <w:numId w:val="2"/>
      </w:numPr>
      <w:spacing w:before="0" w:after="600"/>
      <w:ind w:left="0" w:firstLine="357"/>
      <w:jc w:val="both"/>
    </w:pPr>
    <w:rPr>
      <w:sz w:val="28"/>
      <w:szCs w:val="28"/>
    </w:rPr>
  </w:style>
  <w:style w:type="paragraph" w:styleId="A7">
    <w:name w:val="a7"/>
    <w:basedOn w:val="Normal"/>
    <w:qFormat/>
    <w:pPr>
      <w:keepNext w:val="true"/>
      <w:spacing w:lineRule="auto" w:line="360"/>
      <w:ind w:firstLine="357"/>
      <w:jc w:val="both"/>
    </w:pPr>
    <w:rPr>
      <w:b/>
      <w:bCs/>
      <w:sz w:val="28"/>
      <w:szCs w:val="28"/>
    </w:rPr>
  </w:style>
  <w:style w:type="paragraph" w:styleId="A8">
    <w:name w:val="a8"/>
    <w:basedOn w:val="Normal"/>
    <w:qFormat/>
    <w:pPr>
      <w:keepNext w:val="true"/>
      <w:spacing w:lineRule="auto" w:line="360" w:before="1800" w:after="180"/>
      <w:ind w:firstLine="357"/>
    </w:pPr>
    <w:rPr>
      <w:sz w:val="28"/>
      <w:szCs w:val="28"/>
    </w:rPr>
  </w:style>
  <w:style w:type="paragraph" w:styleId="A9">
    <w:name w:val="a9"/>
    <w:basedOn w:val="Normal"/>
    <w:qFormat/>
    <w:pPr>
      <w:keepNext w:val="true"/>
      <w:spacing w:lineRule="auto" w:line="360" w:before="0" w:after="180"/>
      <w:ind w:firstLine="357"/>
      <w:jc w:val="right"/>
    </w:pPr>
    <w:rPr>
      <w:sz w:val="28"/>
      <w:szCs w:val="28"/>
    </w:rPr>
  </w:style>
  <w:style w:type="paragraph" w:styleId="Aa">
    <w:name w:val="aa"/>
    <w:basedOn w:val="Normal"/>
    <w:qFormat/>
    <w:pPr>
      <w:jc w:val="both"/>
    </w:pPr>
    <w:rPr>
      <w:sz w:val="28"/>
      <w:szCs w:val="28"/>
    </w:rPr>
  </w:style>
  <w:style w:type="paragraph" w:styleId="1">
    <w:name w:val="1"/>
    <w:basedOn w:val="Normal"/>
    <w:qFormat/>
    <w:pPr>
      <w:keepNext w:val="true"/>
      <w:spacing w:before="360" w:after="120"/>
      <w:jc w:val="center"/>
    </w:pPr>
    <w:rPr>
      <w:rFonts w:ascii="Franklin Gothic Medium;Arial" w:hAnsi="Franklin Gothic Medium;Arial" w:cs="Franklin Gothic Medium;Arial"/>
      <w:b/>
      <w:bCs/>
      <w:sz w:val="28"/>
      <w:szCs w:val="28"/>
    </w:rPr>
  </w:style>
  <w:style w:type="paragraph" w:styleId="2">
    <w:name w:val="2"/>
    <w:basedOn w:val="Normal"/>
    <w:qFormat/>
    <w:pPr>
      <w:keepNext w:val="true"/>
      <w:spacing w:before="240" w:after="120"/>
      <w:jc w:val="center"/>
    </w:pPr>
    <w:rPr>
      <w:rFonts w:ascii="Franklin Gothic Medium;Arial" w:hAnsi="Franklin Gothic Medium;Arial" w:cs="Franklin Gothic Medium;Arial"/>
      <w:b/>
      <w:bCs/>
    </w:rPr>
  </w:style>
  <w:style w:type="paragraph" w:styleId="3">
    <w:name w:val="3"/>
    <w:basedOn w:val="Normal"/>
    <w:qFormat/>
    <w:pPr>
      <w:keepNext w:val="true"/>
      <w:spacing w:before="180" w:after="60"/>
      <w:jc w:val="center"/>
    </w:pPr>
    <w:rPr>
      <w:rFonts w:ascii="Franklin Gothic Medium;Arial" w:hAnsi="Franklin Gothic Medium;Arial" w:cs="Franklin Gothic Medium;Arial"/>
    </w:rPr>
  </w:style>
  <w:style w:type="paragraph" w:styleId="Ab">
    <w:name w:val="ab"/>
    <w:basedOn w:val="Normal"/>
    <w:qFormat/>
    <w:pPr>
      <w:ind w:firstLine="340"/>
      <w:jc w:val="both"/>
    </w:pPr>
    <w:rPr>
      <w:rFonts w:ascii="Franklin Gothic Medium;Arial" w:hAnsi="Franklin Gothic Medium;Arial" w:cs="Franklin Gothic Medium;Arial"/>
      <w:sz w:val="18"/>
      <w:szCs w:val="18"/>
    </w:rPr>
  </w:style>
  <w:style w:type="paragraph" w:styleId="Ac">
    <w:name w:val="ac"/>
    <w:basedOn w:val="Normal"/>
    <w:qFormat/>
    <w:pPr>
      <w:ind w:firstLine="340"/>
      <w:jc w:val="both"/>
    </w:pPr>
    <w:rPr>
      <w:rFonts w:ascii="Franklin Gothic Medium;Arial" w:hAnsi="Franklin Gothic Medium;Arial" w:cs="Franklin Gothic Medium;Arial"/>
    </w:rPr>
  </w:style>
  <w:style w:type="paragraph" w:styleId="Ad">
    <w:name w:val="ad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Ae">
    <w:name w:val="ae"/>
    <w:basedOn w:val="Normal"/>
    <w:qFormat/>
    <w:pPr>
      <w:spacing w:before="60" w:after="60"/>
      <w:ind w:firstLine="340"/>
      <w:jc w:val="both"/>
    </w:pPr>
    <w:rPr>
      <w:rFonts w:ascii="Arial Narrow" w:hAnsi="Arial Narrow" w:cs="Arial Narrow"/>
    </w:rPr>
  </w:style>
  <w:style w:type="paragraph" w:styleId="Af">
    <w:name w:val="af"/>
    <w:basedOn w:val="Normal"/>
    <w:qFormat/>
    <w:pPr>
      <w:spacing w:before="60" w:after="60"/>
      <w:ind w:left="397" w:right="397" w:firstLine="340"/>
      <w:jc w:val="both"/>
    </w:pPr>
    <w:rPr>
      <w:rFonts w:ascii="Arial Narrow" w:hAnsi="Arial Narrow" w:cs="Arial Narrow"/>
      <w:sz w:val="20"/>
      <w:szCs w:val="20"/>
    </w:rPr>
  </w:style>
  <w:style w:type="paragraph" w:styleId="Af0">
    <w:name w:val="af0"/>
    <w:basedOn w:val="Normal"/>
    <w:qFormat/>
    <w:pPr>
      <w:spacing w:before="0" w:after="60"/>
      <w:ind w:left="4536" w:hanging="0"/>
    </w:pPr>
    <w:rPr>
      <w:rFonts w:ascii="Arial Narrow" w:hAnsi="Arial Narrow" w:cs="Arial Narro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1:00Z</dcterms:created>
  <dc:creator>Папа</dc:creator>
  <dc:description/>
  <dc:language>en-US</dc:language>
  <cp:lastModifiedBy>monach</cp:lastModifiedBy>
  <dcterms:modified xsi:type="dcterms:W3CDTF">2007-12-03T12:01:00Z</dcterms:modified>
  <cp:revision>2</cp:revision>
  <dc:subject/>
  <dc:title>10 клас</dc:title>
</cp:coreProperties>
</file>