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 w:before="134" w:after="0"/>
        <w:ind w:left="1047" w:right="1190" w:hanging="0"/>
        <w:rPr>
          <w:b/>
          <w:b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писок основних нормативно-правових документів.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Нормативно-правові акти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77" w:after="0"/>
        <w:ind w:left="19" w:right="278" w:firstLine="470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Загальна декларація прав людини, прийнята і проголошена Генеральною Асамблеєю</w:t>
        <w:br/>
        <w:t>Організації Об'єднаних Націй 10 грудня 1948 ро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19" w:right="259" w:firstLine="44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Декларація прав дитини, проголошена Генеральною Асамблеєю Організації Об'єднаних Націй 20 листопада 1959 ро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19" w:right="259" w:firstLine="44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Конвенція про права дитини, прийнята Генеральною Асамблеєю Організації Об'єднаних Націй 20 листопада 1989 року.</w:t>
      </w:r>
    </w:p>
    <w:p>
      <w:pPr>
        <w:pStyle w:val="Normal"/>
        <w:rPr>
          <w:rFonts w:ascii="Arial" w:hAnsi="Arial" w:cs="Arial"/>
          <w:spacing w:val="-13"/>
          <w:sz w:val="2"/>
          <w:szCs w:val="2"/>
        </w:rPr>
      </w:pPr>
      <w:r>
        <w:rPr>
          <w:rFonts w:cs="Arial" w:ascii="Arial" w:hAnsi="Arial"/>
          <w:spacing w:val="-13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19" w:right="259" w:firstLine="446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Всесвітня декларація про забезпечення виживання, захисту і розвитку дітей, прийнята </w:t>
      </w:r>
      <w:r>
        <w:rPr>
          <w:sz w:val="24"/>
          <w:szCs w:val="24"/>
        </w:rPr>
        <w:t>на Всесвітній зустрічі на вищому рівні в інтересах дітей, яка відбулася в Організації Об'єднаних Націй у м. Нью-Йорку 30 вересня 1990 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19" w:right="274" w:firstLine="446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Конституція (Основний Закон) України, прийнята Верховною Радою України 28 чер</w:t>
        <w:softHyphen/>
      </w:r>
      <w:r>
        <w:rPr>
          <w:sz w:val="24"/>
          <w:szCs w:val="24"/>
        </w:rPr>
        <w:t>вня 1996 року.</w:t>
      </w:r>
    </w:p>
    <w:p>
      <w:pPr>
        <w:pStyle w:val="Normal"/>
        <w:shd w:fill="FFFFFF" w:val="clear"/>
        <w:spacing w:before="115" w:after="0"/>
        <w:rPr>
          <w:b/>
          <w:b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iCs/>
          <w:sz w:val="26"/>
          <w:szCs w:val="26"/>
        </w:rPr>
        <w:t>Закони Україн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 w:before="106" w:after="0"/>
        <w:ind w:left="461" w:hanging="0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>«Про освіту» від 23.03.1996 р. № 100/96-ВР (зі змінами і доповненням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461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«Про загальну середню освіту» від 13.05.1999 р. № 65І-ХІ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461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«Про позашкільну освіту» від 22.06.2000 р. № 1841-111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 xml:space="preserve">Закон України від 19.02.2009 року № 1026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«Про затвердження Загальнодержавної програми забезпечення профілактики ВІЛ-інфекції, лікування, догляду та підтримки ВІЛ-інфікованих і хворих на СНІД на 2009-2010роки»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 України від 8 липня 1999р.№ 863 –Х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Про обіг в Україні наркотичних засобів, психотропних речовин, їх аналогів та прекурсорів»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Закон України від 22 вересня2005 р.№2899 –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Про заходи щодо попередження та зменшення вживання тютюнових виробів і їх шкідливого впливу на здоров’я населення»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</w:rPr>
      </w:pPr>
      <w:r>
        <w:rPr>
          <w:sz w:val="24"/>
          <w:szCs w:val="24"/>
        </w:rPr>
        <w:t>Закон України від 8 лютого 2007р. № 648 –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Про затвердження Загальнодержавної програми протидії захворюванню на туберкульоз з 2007 -2011 роки»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iCs/>
          <w:sz w:val="26"/>
          <w:szCs w:val="26"/>
        </w:rPr>
        <w:t>Укази Президента України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 w:before="106" w:after="0"/>
        <w:ind w:left="10" w:right="274" w:firstLine="480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«Про затвердження Національної доктрини розвитку освіти» від 17.04.2002 р.</w:t>
        <w:br/>
        <w:t>№347/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10" w:right="264" w:firstLine="456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«Про додаткові заходи щодо забезпечення виконання Національної програми «Діти </w:t>
      </w:r>
      <w:r>
        <w:rPr>
          <w:sz w:val="24"/>
          <w:szCs w:val="24"/>
        </w:rPr>
        <w:t>України» на період до 2005 року» від 24.01.2001 р. № 42/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10" w:right="264" w:firstLine="456"/>
        <w:jc w:val="both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Про невідкладні додаткові заходи щодо зміцнення моральності у суспільстві та утве</w:t>
        <w:softHyphen/>
      </w:r>
      <w:r>
        <w:rPr>
          <w:sz w:val="24"/>
          <w:szCs w:val="24"/>
        </w:rPr>
        <w:t>рдження здорового способу життя» від 15.03.2002 р. № 258/2002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466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  <w:lang w:val="ru-RU"/>
        </w:rPr>
        <w:t>4.</w:t>
      </w:r>
      <w:r>
        <w:rPr>
          <w:spacing w:val="-1"/>
          <w:sz w:val="24"/>
          <w:szCs w:val="24"/>
        </w:rPr>
        <w:t>«Про Національну програму правової освіти населення» від 18.10.2001 р. №992/2001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right="278" w:hanging="0"/>
        <w:jc w:val="both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5.«Про Програму роботи з обдарованою молодцю на 2001-2005 рр.» вад 08.02.2001 р. </w:t>
      </w:r>
      <w:r>
        <w:rPr>
          <w:sz w:val="24"/>
          <w:szCs w:val="24"/>
        </w:rPr>
        <w:t>№78/2001.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6989" w:leader="none"/>
        </w:tabs>
        <w:spacing w:lineRule="exact" w:line="274"/>
        <w:ind w:right="269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«Про заходи у зв’язку з Днем пам’яті жертв голодоморів» від 2.10 2009 р. №795/2009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right="264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         </w:t>
      </w:r>
      <w:r>
        <w:rPr>
          <w:spacing w:val="-20"/>
          <w:sz w:val="24"/>
          <w:szCs w:val="24"/>
        </w:rPr>
        <w:t>7. «Про проведення Всеукраїнської молодіжної акції «Пам’ятати, Відродити. Зберегти» від 10.07. 2009 р. №647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right="264" w:hanging="0"/>
        <w:jc w:val="both"/>
        <w:rPr/>
      </w:pPr>
      <w:r>
        <w:rPr>
          <w:spacing w:val="-20"/>
          <w:sz w:val="24"/>
          <w:szCs w:val="24"/>
        </w:rPr>
        <w:t xml:space="preserve">              </w:t>
      </w:r>
      <w:r>
        <w:rPr>
          <w:spacing w:val="-20"/>
          <w:sz w:val="24"/>
          <w:szCs w:val="24"/>
        </w:rPr>
        <w:t>8. «Про стан злочинності  в державі та  координацію діяльності органів державної влади у протидії злочинним проявам та корупції» від 27.10 2009 р. №870/2009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right="264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          </w:t>
      </w:r>
      <w:r>
        <w:rPr>
          <w:spacing w:val="-20"/>
          <w:sz w:val="24"/>
          <w:szCs w:val="24"/>
        </w:rPr>
        <w:t>9. «Про заходи з підтримки розвитку Українського козацтва» від 09.10.2007р №955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right="264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         </w:t>
      </w:r>
      <w:r>
        <w:rPr>
          <w:spacing w:val="-20"/>
          <w:sz w:val="24"/>
          <w:szCs w:val="24"/>
        </w:rPr>
        <w:t>10. «Про захист суспільної моралі» від 23.11.2003 р. №1296-І</w:t>
      </w:r>
      <w:r>
        <w:rPr>
          <w:spacing w:val="-20"/>
          <w:sz w:val="24"/>
          <w:szCs w:val="24"/>
          <w:lang w:val="en-US"/>
        </w:rPr>
        <w:t>V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right="264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right="264" w:hanging="0"/>
        <w:jc w:val="both"/>
        <w:rPr>
          <w:b/>
          <w:b/>
        </w:rPr>
      </w:pPr>
      <w:r>
        <w:rPr>
          <w:spacing w:val="-20"/>
          <w:sz w:val="24"/>
          <w:szCs w:val="24"/>
        </w:rPr>
        <w:t xml:space="preserve">       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Постанови Кабінету Міністрів України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69"/>
        <w:ind w:left="24" w:right="10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1. «Про затвердження Положення про загальноосвітній навчальний заклад» від) 4.06.2000 р. № 946.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69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2.«Про Програму «Українська родина» від 14.03.2001 р. № 243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69"/>
        <w:ind w:left="14" w:right="10" w:hanging="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3.«Про затвердження Національної програми патріотичного виховання населення, фор</w:t>
        <w:softHyphen/>
        <w:t>мування здорового способу життя, розвитку духовності та зміцнення моральних засад суспі</w:t>
        <w:softHyphen/>
      </w:r>
      <w:r>
        <w:rPr>
          <w:sz w:val="24"/>
          <w:szCs w:val="24"/>
        </w:rPr>
        <w:t>льства» від 15.09.1999 р. № 169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69" w:before="5" w:after="0"/>
        <w:ind w:left="470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«Про Програму запобігання торгівлі жінками та дітьми» від 25.09.1999 р. №176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14" w:right="24" w:firstLine="45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оект Концепції громадянського виховання особистості в умовах розвитку Україн</w:t>
        <w:softHyphen/>
        <w:t>ської державності // Педагогічна газета. - 2000. - № 6(72) (червен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14" w:right="29" w:firstLine="456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Концепція державної сімейної політики, схвалена Постановою Верховної Ради Украї</w:t>
        <w:softHyphen/>
      </w:r>
      <w:r>
        <w:rPr>
          <w:sz w:val="24"/>
          <w:szCs w:val="24"/>
        </w:rPr>
        <w:t>ни від 17.09.1999 р. № 1063-ХІ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а Кабінету Міністрів України від 04.06.2003р. №877 «Про затвердження Програми реалізації державної політики у сфері боротьби з незаконним обігом наркотичних засобів, психотропних речовин і прекурсорів на 2003-2010роки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а Кабінету Міністрів України від 27.12.2006р. №1849 «Про затвердження Державної програми «Репродуктивне здоров’я нації» на період до 2015 рок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а Кабінету Міністрів України від 10.01.02р.№14 «Про затвердження Міжгалузевої комплексної програми «Здоров’я нації на 2002-2011роки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а Кабінету Міністрів України від 24.06.06р. №879 «Про затвердження Стратегії демографічного розвитку на період до 2015 року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а Кабінету Міністрів України від 3 вересня 2009 року №940 «Про затвердження Державної цільової соціальної програми зменшення шкідливого впливу тютюну на здоров’я населення на період до 2012 рок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14" w:right="29" w:firstLine="456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«Про затвердження Державної програми підтримки сім’ї на період до 2010 року» від 19.02.2007 р. №244</w:t>
      </w:r>
    </w:p>
    <w:p>
      <w:pPr>
        <w:pStyle w:val="Normal"/>
        <w:shd w:fill="FFFFFF" w:val="clear"/>
        <w:spacing w:lineRule="exact" w:line="298" w:before="115" w:after="0"/>
        <w:ind w:right="1114" w:hanging="0"/>
        <w:rPr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Нормативні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акти, </w:t>
      </w:r>
      <w:r>
        <w:rPr>
          <w:rFonts w:cs="Arial" w:ascii="Arial" w:hAnsi="Arial"/>
          <w:b/>
          <w:i/>
          <w:iCs/>
          <w:spacing w:val="-5"/>
          <w:sz w:val="24"/>
          <w:szCs w:val="24"/>
        </w:rPr>
        <w:t xml:space="preserve">підготовлені Міністерством </w:t>
      </w:r>
      <w:r>
        <w:rPr>
          <w:rFonts w:cs="Arial" w:ascii="Arial" w:hAnsi="Arial"/>
          <w:b/>
          <w:bCs/>
          <w:i/>
          <w:iCs/>
          <w:spacing w:val="-5"/>
          <w:sz w:val="24"/>
          <w:szCs w:val="24"/>
        </w:rPr>
        <w:t xml:space="preserve">освіти і науки </w:t>
      </w:r>
      <w:r>
        <w:rPr>
          <w:rFonts w:cs="Arial" w:ascii="Arial" w:hAnsi="Arial"/>
          <w:b/>
          <w:i/>
          <w:iCs/>
          <w:spacing w:val="-5"/>
          <w:sz w:val="24"/>
          <w:szCs w:val="24"/>
        </w:rPr>
        <w:t>Україн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spacing w:lineRule="exact" w:line="269" w:before="110" w:after="0"/>
        <w:ind w:left="10" w:right="168" w:firstLine="451"/>
        <w:jc w:val="both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>Концепція виховання дітей і молоді в національній системі освіти, затверджена коле</w:t>
        <w:softHyphen/>
      </w:r>
      <w:r>
        <w:rPr>
          <w:sz w:val="24"/>
          <w:szCs w:val="24"/>
        </w:rPr>
        <w:t>гією Міністерства освіти України 28 лютого 1996 ро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10" w:right="168" w:firstLine="451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Положення про класного керівника навчального закладу системи загальної середньої освіти, затверджене наказом Міністерства освіти і науки України від 06.09.2000 р. № 434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Наказ Міністерства освіти і науки України від 21.07.2004 року  №605 «Про затвердження Концепції формування позитивної мотивації на здоровий спосіб життя у дітей та молоді»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 Наказ МОН України від 07.07.2003р. №440 «Про затвердження заходів МОНУ на виконання Програми реалізації державної політики у сфері боротьби з незаконним обігом наркотичних засобів, психотропних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right="168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Наказ МОН України від 17.12. 2007 р. «Про затвердження Програми «Основні орієнтири виховання учнів 1-12 класів загальноосвітніх навчальних закладів»</w:t>
      </w:r>
    </w:p>
    <w:p>
      <w:pPr>
        <w:pStyle w:val="Normal"/>
        <w:shd w:fill="FFFFFF" w:val="clear"/>
        <w:spacing w:lineRule="exact" w:line="302" w:before="370" w:after="0"/>
        <w:ind w:left="9389" w:firstLine="38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sectPr>
      <w:type w:val="nextPage"/>
      <w:pgSz w:w="11906" w:h="16838"/>
      <w:pgMar w:left="991" w:right="1049" w:gutter="0" w:header="0" w:top="10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4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04:00Z</dcterms:created>
  <dc:creator>olga</dc:creator>
  <dc:description/>
  <cp:keywords/>
  <dc:language>en-US</dc:language>
  <cp:lastModifiedBy>olga</cp:lastModifiedBy>
  <dcterms:modified xsi:type="dcterms:W3CDTF">2009-12-01T09:44:00Z</dcterms:modified>
  <cp:revision>10</cp:revision>
  <dc:subject/>
  <dc:title/>
</cp:coreProperties>
</file>