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spacing w:lineRule="auto" w:line="360" w:before="3040" w:after="0"/>
        <w:ind w:hanging="0"/>
        <w:jc w:val="center"/>
        <w:rPr>
          <w:color w:val="3366FF"/>
        </w:rPr>
      </w:pPr>
      <w:r>
        <w:rPr>
          <w:b/>
          <w:color w:val="3366FF"/>
        </w:rPr>
        <w:t>ЕСТЕТИКА</w:t>
      </w:r>
    </w:p>
    <w:p>
      <w:pPr>
        <w:pStyle w:val="Normal"/>
        <w:spacing w:lineRule="auto" w:line="360" w:before="2400" w:after="0"/>
        <w:ind w:left="40" w:hanging="0"/>
        <w:jc w:val="center"/>
        <w:rPr>
          <w:color w:val="3366FF"/>
        </w:rPr>
      </w:pPr>
      <w:r>
        <w:rPr>
          <w:b/>
          <w:color w:val="3366FF"/>
        </w:rPr>
        <w:t>ПРОГРАМА</w:t>
      </w:r>
    </w:p>
    <w:p>
      <w:pPr>
        <w:pStyle w:val="Normal"/>
        <w:spacing w:lineRule="auto" w:line="360"/>
        <w:ind w:left="240" w:right="200" w:hanging="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для 12 класу </w:t>
      </w:r>
      <w:r>
        <w:rPr>
          <w:b/>
          <w:bCs/>
          <w:color w:val="3366FF"/>
        </w:rPr>
        <w:t xml:space="preserve">загальноосвітніх навчальних закладів суспільно-гуманітарного та філологічного напрямів </w:t>
      </w:r>
    </w:p>
    <w:p>
      <w:pPr>
        <w:pStyle w:val="Heading2"/>
        <w:spacing w:lineRule="auto" w:line="360"/>
        <w:ind w:right="-23" w:hanging="0"/>
        <w:rPr>
          <w:color w:val="3366FF"/>
        </w:rPr>
      </w:pPr>
      <w:r>
        <w:rPr>
          <w:color w:val="3366FF"/>
        </w:rPr>
        <w:t>Київ-2007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40" w:right="112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00" w:firstLine="720"/>
        <w:rPr/>
      </w:pPr>
      <w:r>
        <w:rPr>
          <w:b/>
          <w:color w:val="3366FF"/>
        </w:rPr>
        <w:t xml:space="preserve">Укладач: </w:t>
      </w:r>
      <w:r>
        <w:rPr>
          <w:color w:val="3366FF"/>
        </w:rPr>
        <w:t>Оніщенко О.І., доктор філософських наук, професор, завідувач кафедри суспільних дисциплін Київського Національного університету театру, кіно і телебачення ім. І. Карпенка-Карого; старший науковий співробітник лабораторії естетичного виховання  Інституту проблем виховання АПН України.</w:t>
      </w:r>
    </w:p>
    <w:p>
      <w:pPr>
        <w:pStyle w:val="Normal"/>
        <w:spacing w:lineRule="auto" w:line="360"/>
        <w:ind w:left="2800" w:hanging="0"/>
        <w:jc w:val="left"/>
        <w:rPr>
          <w:color w:val="3366FF"/>
        </w:rPr>
      </w:pPr>
      <w:r>
        <w:rPr>
          <w:b/>
          <w:color w:val="3366FF"/>
        </w:rPr>
        <w:t>І. ПОЯСНЮВАЛЬНА ЗАПИСКА</w:t>
      </w:r>
    </w:p>
    <w:p>
      <w:pPr>
        <w:pStyle w:val="Normal"/>
        <w:spacing w:lineRule="auto" w:line="360" w:before="160" w:after="0"/>
        <w:rPr>
          <w:color w:val="3366FF"/>
        </w:rPr>
      </w:pPr>
      <w:r>
        <w:rPr>
          <w:color w:val="3366FF"/>
        </w:rPr>
        <w:t>Концепція загальної середньої  освіти (12-річна школа) передбачає викладання дисциплін, спрямованих на глибоке вивчення проблеми місця і ролі людини в історії світової цивілізації. Це, насамперед, такі предмети, як естетика, історія вітчизняної та  світової культури.  Їх об'єднує  загальний  принцип "культуротворення", проте кожний з них має власні, специфічні риси і завдання.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>Згідно з Державним стандартом базової і повної загальної середньої освіти, блок дисциплін художньо-естетичного циклу у 12 класах суспільно-гуманітарного та філологічного напрямів має завершувати навчальний  предмет " Естетика". Тому він спирається і теоретично узагальнює художньо-естетичну інформацію, яку одержали учні попередньо в процесі навчання предметам освітньої галузі „Естетична культура” Державного стандарту базової і повної середньої освіти.</w:t>
      </w:r>
    </w:p>
    <w:p>
      <w:pPr>
        <w:pStyle w:val="Normal"/>
        <w:spacing w:lineRule="auto" w:line="360"/>
        <w:rPr/>
      </w:pPr>
      <w:r>
        <w:rPr>
          <w:b/>
          <w:color w:val="3366FF"/>
        </w:rPr>
        <w:t xml:space="preserve">Мета </w:t>
      </w:r>
      <w:r>
        <w:rPr>
          <w:b/>
          <w:i/>
          <w:color w:val="3366FF"/>
        </w:rPr>
        <w:t>курсу:</w:t>
      </w:r>
      <w:r>
        <w:rPr>
          <w:color w:val="3366FF"/>
        </w:rPr>
        <w:t xml:space="preserve"> залучення учнів до загальних законів художнього освоєння і пізнання дійсності, розвитку мистецтва, його ролі в житті суспільства. Наріжним принципом курсу "Естетика" є охоплення всіх сфер людських почуттів, вивчення стосунків між людиною і світом, вплив на формування естетичної свідомості.</w:t>
      </w:r>
    </w:p>
    <w:p>
      <w:pPr>
        <w:pStyle w:val="Normal"/>
        <w:spacing w:lineRule="auto" w:line="360"/>
        <w:rPr>
          <w:color w:val="3366FF"/>
        </w:rPr>
      </w:pPr>
      <w:r>
        <w:rPr>
          <w:b/>
          <w:color w:val="3366FF"/>
        </w:rPr>
        <w:t xml:space="preserve">Завдання </w:t>
      </w:r>
      <w:r>
        <w:rPr>
          <w:b/>
          <w:i/>
          <w:color w:val="3366FF"/>
        </w:rPr>
        <w:t>курсу: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>Розвиток естетичної та мистецтвознавчої культури учнів; освоєння естетичних знань у сукупності з оволодінням обсягом інформації з культуротворчих дисциплін; сприяння духовному збагаченню молодої людини;</w:t>
      </w:r>
    </w:p>
    <w:p>
      <w:pPr>
        <w:pStyle w:val="Normal"/>
        <w:spacing w:lineRule="auto" w:line="360"/>
        <w:ind w:hanging="0"/>
        <w:rPr>
          <w:color w:val="3366FF"/>
        </w:rPr>
      </w:pPr>
      <w:r>
        <w:rPr>
          <w:color w:val="3366FF"/>
        </w:rPr>
        <w:t>розвиток уміння оцінювати твори мистецтва і працювати з науковими першоджерелами.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 xml:space="preserve">Розробка курсу "Естетика" здійснювалася відповідно до Державного Стандарту базової і повної середньої освіти. Курс складається з двох частин і розрахований на один навчальний рік (1 година на тиждень). Перша частина „Предмет естетики” охоплює 11 тем; друга частина „Мистецтво в структурі естетики” – 12 тем. Кількість годин, запланованих на вивчення окремих розділів, є орієнтовною і може варіюватися вчителем відповідно рівню знань і спрямованості інтересів учнів. 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>Резервний час використовується на відвідування музеїв, театрів, регіональний компонент тощо.</w:t>
      </w:r>
    </w:p>
    <w:p>
      <w:pPr>
        <w:pStyle w:val="Normal"/>
        <w:spacing w:lineRule="auto" w:line="360"/>
        <w:rPr/>
      </w:pPr>
      <w:r>
        <w:rPr>
          <w:color w:val="3366FF"/>
        </w:rPr>
        <w:t xml:space="preserve">Передбачається, що учень має набути такі </w:t>
      </w:r>
      <w:r>
        <w:rPr>
          <w:b/>
          <w:color w:val="3366FF"/>
        </w:rPr>
        <w:t>компетенці</w:t>
      </w:r>
      <w:r>
        <w:rPr>
          <w:color w:val="3366FF"/>
        </w:rPr>
        <w:t xml:space="preserve">ї, як </w:t>
      </w:r>
      <w:r>
        <w:rPr>
          <w:b/>
          <w:color w:val="3366FF"/>
        </w:rPr>
        <w:t>соціальні</w:t>
      </w:r>
      <w:r>
        <w:rPr>
          <w:color w:val="3366FF"/>
        </w:rPr>
        <w:t xml:space="preserve"> та </w:t>
      </w:r>
      <w:r>
        <w:rPr>
          <w:b/>
          <w:color w:val="3366FF"/>
        </w:rPr>
        <w:t>саморозвитку</w:t>
      </w:r>
      <w:r>
        <w:rPr>
          <w:color w:val="3366FF"/>
        </w:rPr>
        <w:t xml:space="preserve"> й </w:t>
      </w:r>
      <w:r>
        <w:rPr>
          <w:b/>
          <w:color w:val="3366FF"/>
        </w:rPr>
        <w:t>самоосвіти</w:t>
      </w:r>
      <w:r>
        <w:rPr>
          <w:color w:val="3366FF"/>
        </w:rPr>
        <w:t>, оскільки змістове наповнення тем передусім спрямовано на наближення учнів до розуміння смислоутворюючих виразних форм дійсності та їх художніх відтворювань на основі почуття прекрасного.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>Опанування змісту курсу "Естетика" зумовлює необхідність виконання учнями творчих завдань, відповіді на контрольні запитання для перевірки знань, проведення диспутів, олімпіад тощо.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100" w:right="11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3366FF"/>
        </w:rPr>
      </w:pPr>
      <w:r>
        <w:rPr>
          <w:color w:val="3366FF"/>
        </w:rPr>
        <w:t>Зважаючи на те, що література з шкільного курсу естетики досить обмежена, вчитель може користуватися працями з історії естетичної думки, історії мистецтва, монографічними дослідженнями та науковими статтями.</w:t>
      </w:r>
    </w:p>
    <w:p>
      <w:pPr>
        <w:pStyle w:val="Normal"/>
        <w:spacing w:lineRule="auto" w:line="360" w:before="0" w:after="120"/>
        <w:ind w:left="1200" w:right="1000" w:hanging="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ЕСТЕТИКА</w:t>
      </w:r>
    </w:p>
    <w:p>
      <w:pPr>
        <w:pStyle w:val="Normal"/>
        <w:spacing w:lineRule="auto" w:line="360" w:before="0" w:after="120"/>
        <w:ind w:left="1200" w:right="1000" w:hanging="0"/>
        <w:jc w:val="center"/>
        <w:rPr>
          <w:b/>
          <w:b/>
          <w:color w:val="3366FF"/>
        </w:rPr>
      </w:pPr>
      <w:r>
        <w:rPr>
          <w:b/>
          <w:color w:val="3366FF"/>
        </w:rPr>
        <w:t>12 КЛАС</w:t>
      </w:r>
    </w:p>
    <w:p>
      <w:pPr>
        <w:pStyle w:val="Normal"/>
        <w:spacing w:lineRule="auto" w:line="360" w:before="0" w:after="120"/>
        <w:ind w:left="1200" w:right="1000" w:hanging="0"/>
        <w:jc w:val="center"/>
        <w:rPr>
          <w:b/>
          <w:b/>
          <w:color w:val="3366FF"/>
        </w:rPr>
      </w:pPr>
      <w:r>
        <w:rPr>
          <w:b/>
          <w:color w:val="3366FF"/>
        </w:rPr>
        <w:t>(35 год., 1 год. на тиждень, із них 4 год. – резервний час)</w:t>
      </w:r>
    </w:p>
    <w:tbl>
      <w:tblPr>
        <w:tblW w:w="10166" w:type="dxa"/>
        <w:jc w:val="left"/>
        <w:tblInd w:w="-10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94"/>
        <w:gridCol w:w="4819"/>
        <w:gridCol w:w="425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-ть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Зміст навчального матеріа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ержавні вимоги рівня загальноосвітньої підготовки учнів</w:t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>Розділ І.</w:t>
            </w:r>
            <w:r>
              <w:rPr>
                <w:b/>
                <w:color w:val="3366FF"/>
              </w:rPr>
              <w:t xml:space="preserve"> Предмет естетик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Тема 1. </w:t>
            </w:r>
            <w:r>
              <w:rPr>
                <w:b/>
                <w:color w:val="3366FF"/>
              </w:rPr>
              <w:t>Що означає поняття "естетика"?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Визначення естетики як науки про становлення чуттєвої культури людини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Поняття "естетика" в контексті понять "досконале", "прекрасне", "естетичне"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2.</w:t>
            </w:r>
            <w:r>
              <w:rPr>
                <w:i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Становлення перших естетичних уявлень в Давній Греції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Співвідносність перших естетичних уявлень з давньогрецькими теоріями специфіки і значення людських почуттів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Правило "золотого перетину" і його практичне застосування в мистецтві Греції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Тема 3. </w:t>
            </w:r>
            <w:r>
              <w:rPr>
                <w:b/>
                <w:color w:val="3366FF"/>
              </w:rPr>
              <w:t>Естетичне почуття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"Зовнішні" і "внутрішні" почуття людини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Естетичне почуття як синтез "зовнішніх" і "внутрішніх" почуттів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Значення кольору, звуку і форми для розвитку естетичного почуття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Специфіка вияву естетичного почуття в художньому творі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Тема 4. </w:t>
            </w:r>
            <w:r>
              <w:rPr>
                <w:b/>
                <w:color w:val="3366FF"/>
              </w:rPr>
              <w:t>Естетичний смак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Естетичний смак і суміжні поняття: "норма", "оцінка", "міра"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Естетичний і художній смак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3366FF"/>
              </w:rPr>
              <w:t>Тема 5.</w:t>
            </w:r>
            <w:r>
              <w:rPr>
                <w:b/>
                <w:color w:val="3366FF"/>
              </w:rPr>
              <w:t xml:space="preserve"> Естетичний ідеал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Становлення проблеми естетичного ідеалу в історії науки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Роль ідеалу у розвитку мистецтва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6</w:t>
            </w:r>
            <w:r>
              <w:rPr>
                <w:b/>
                <w:color w:val="3366FF"/>
              </w:rPr>
              <w:t>. Категорії естетики</w:t>
            </w:r>
            <w:r>
              <w:rPr>
                <w:color w:val="3366FF"/>
              </w:rPr>
              <w:t xml:space="preserve">. </w:t>
            </w:r>
            <w:r>
              <w:rPr>
                <w:b/>
                <w:color w:val="3366FF"/>
              </w:rPr>
              <w:t>Прекрасне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Багатоаспектність виявлення прекрасного: прекрасне і добро, прекрасне і благо, прекрасне й істина, прекрасне і піднесене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Тема 7. </w:t>
            </w:r>
            <w:r>
              <w:rPr>
                <w:b/>
                <w:color w:val="3366FF"/>
              </w:rPr>
              <w:t>Трагічне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Специфіка трагічного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Становлення трагедії як жанру літератури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Обґрунтування жанру трагікомедії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3366FF"/>
              </w:rPr>
              <w:t xml:space="preserve">Тема 8. </w:t>
            </w:r>
            <w:r>
              <w:rPr>
                <w:b/>
                <w:color w:val="3366FF"/>
              </w:rPr>
              <w:t>Комічне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Специфіка втілення комічного у різних видах мистецтва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Основні форми комічного: гумор, сатира, іронія, сарказм, гротеск, шарж, карикатура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3366FF"/>
              </w:rPr>
              <w:t xml:space="preserve">Тема 9. </w:t>
            </w:r>
            <w:r>
              <w:rPr>
                <w:b/>
                <w:color w:val="3366FF"/>
              </w:rPr>
              <w:t>Визначення поняття "творчість</w:t>
            </w:r>
            <w:r>
              <w:rPr>
                <w:color w:val="3366FF"/>
              </w:rPr>
              <w:t xml:space="preserve">" </w:t>
            </w:r>
          </w:p>
          <w:p>
            <w:pPr>
              <w:pStyle w:val="Normal"/>
              <w:spacing w:lineRule="auto" w:line="360"/>
              <w:ind w:firstLine="480"/>
              <w:rPr>
                <w:color w:val="3366FF"/>
              </w:rPr>
            </w:pPr>
            <w:r>
              <w:rPr>
                <w:color w:val="3366FF"/>
              </w:rPr>
              <w:t>Ремесло і творчість: професійне становлення і створення принципово нового.</w:t>
            </w:r>
          </w:p>
          <w:p>
            <w:pPr>
              <w:pStyle w:val="Normal"/>
              <w:spacing w:lineRule="auto" w:line="360"/>
              <w:ind w:firstLine="4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3366FF"/>
              </w:rPr>
              <w:t xml:space="preserve">Тема 10. </w:t>
            </w:r>
            <w:r>
              <w:rPr>
                <w:b/>
                <w:color w:val="3366FF"/>
              </w:rPr>
              <w:t>Природа художнього таланту</w:t>
            </w:r>
          </w:p>
          <w:p>
            <w:pPr>
              <w:pStyle w:val="Normal"/>
              <w:spacing w:lineRule="auto" w:line="360"/>
              <w:ind w:firstLine="420"/>
              <w:rPr>
                <w:color w:val="3366FF"/>
              </w:rPr>
            </w:pPr>
            <w:r>
              <w:rPr>
                <w:color w:val="3366FF"/>
              </w:rPr>
              <w:t xml:space="preserve">Природжене і набуте в таланті. </w:t>
            </w:r>
          </w:p>
          <w:p>
            <w:pPr>
              <w:pStyle w:val="Normal"/>
              <w:spacing w:lineRule="auto" w:line="360"/>
              <w:ind w:firstLine="420"/>
              <w:rPr>
                <w:color w:val="3366FF"/>
              </w:rPr>
            </w:pPr>
            <w:r>
              <w:rPr>
                <w:color w:val="3366FF"/>
              </w:rPr>
              <w:t>Геніальність як вищий рівень творчої особистості.</w:t>
            </w:r>
          </w:p>
          <w:p>
            <w:pPr>
              <w:pStyle w:val="Normal"/>
              <w:spacing w:lineRule="auto" w:line="360"/>
              <w:ind w:firstLine="42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Тема 11. </w:t>
            </w:r>
            <w:r>
              <w:rPr>
                <w:b/>
                <w:color w:val="3366FF"/>
              </w:rPr>
              <w:t>Специфіка творчого процесу в мистецтві</w:t>
            </w:r>
          </w:p>
          <w:p>
            <w:pPr>
              <w:pStyle w:val="Normal"/>
              <w:spacing w:lineRule="auto" w:line="360"/>
              <w:ind w:firstLine="360"/>
              <w:rPr>
                <w:color w:val="3366FF"/>
              </w:rPr>
            </w:pPr>
            <w:r>
              <w:rPr>
                <w:color w:val="3366FF"/>
              </w:rPr>
              <w:t>Етапи творчого процесу: загальне пізнання і спостереження навколишньої дійсності; виникнення задуму твору; вибіркове пізнання і спостереження навколишньої дійсності; безпосереднє втілення художнього задуму в мистецькому творі; специфіка творчого процесу відповідно до виду мистецтва.</w:t>
            </w:r>
          </w:p>
          <w:p>
            <w:pPr>
              <w:pStyle w:val="Normal"/>
              <w:spacing w:lineRule="auto" w:line="360"/>
              <w:ind w:first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</w:t>
            </w:r>
            <w:r>
              <w:rPr>
                <w:b/>
                <w:color w:val="3366FF"/>
              </w:rPr>
              <w:t xml:space="preserve">Узагальнення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Розділ ІІ. </w:t>
            </w:r>
            <w:r>
              <w:rPr>
                <w:b/>
                <w:color w:val="3366FF"/>
              </w:rPr>
              <w:t>Мистецтво в структурі естетик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Тема 1. </w:t>
            </w:r>
            <w:r>
              <w:rPr>
                <w:b/>
                <w:color w:val="3366FF"/>
              </w:rPr>
              <w:t>Предмет мистецтва, художній образ, зміст і форма</w:t>
            </w:r>
          </w:p>
          <w:p>
            <w:pPr>
              <w:pStyle w:val="Normal"/>
              <w:spacing w:lineRule="auto" w:line="360"/>
              <w:ind w:firstLine="340"/>
              <w:rPr>
                <w:color w:val="3366FF"/>
              </w:rPr>
            </w:pPr>
            <w:r>
              <w:rPr>
                <w:color w:val="3366FF"/>
              </w:rPr>
              <w:t xml:space="preserve">Пріоритетність емоційно-чуттєвого начала. </w:t>
            </w:r>
          </w:p>
          <w:p>
            <w:pPr>
              <w:pStyle w:val="Normal"/>
              <w:spacing w:lineRule="auto" w:line="360"/>
              <w:ind w:firstLine="340"/>
              <w:rPr>
                <w:color w:val="3366FF"/>
              </w:rPr>
            </w:pPr>
            <w:r>
              <w:rPr>
                <w:color w:val="3366FF"/>
              </w:rPr>
              <w:t xml:space="preserve">Художній образ як синтез суб'єктивного та об'єктивного, раціонального та емоційного, типового та індивідуального. </w:t>
            </w:r>
          </w:p>
          <w:p>
            <w:pPr>
              <w:pStyle w:val="Normal"/>
              <w:spacing w:lineRule="auto" w:line="360"/>
              <w:ind w:firstLine="340"/>
              <w:rPr>
                <w:color w:val="3366FF"/>
              </w:rPr>
            </w:pPr>
            <w:r>
              <w:rPr>
                <w:color w:val="3366FF"/>
              </w:rPr>
              <w:t>Зміст і форма як складові художнього твору.</w:t>
            </w:r>
          </w:p>
          <w:p>
            <w:pPr>
              <w:pStyle w:val="Normal"/>
              <w:spacing w:lineRule="auto" w:line="360"/>
              <w:ind w:firstLine="34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3366FF"/>
              </w:rPr>
              <w:t xml:space="preserve">Тема 2. </w:t>
            </w:r>
            <w:r>
              <w:rPr>
                <w:b/>
                <w:color w:val="3366FF"/>
              </w:rPr>
              <w:t>Стиль і художній метод</w:t>
            </w:r>
          </w:p>
          <w:p>
            <w:pPr>
              <w:pStyle w:val="Normal"/>
              <w:spacing w:lineRule="auto" w:line="360"/>
              <w:ind w:firstLine="380"/>
              <w:jc w:val="left"/>
              <w:rPr>
                <w:color w:val="3366FF"/>
              </w:rPr>
            </w:pPr>
            <w:r>
              <w:rPr>
                <w:color w:val="3366FF"/>
              </w:rPr>
              <w:t>Поняття "стиль"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Художній метод як засіб пізнання дійсності, його основні різновиди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Тема 3. </w:t>
            </w:r>
            <w:r>
              <w:rPr>
                <w:b/>
                <w:color w:val="3366FF"/>
              </w:rPr>
              <w:t>Функції мистецтва</w:t>
            </w:r>
          </w:p>
          <w:p>
            <w:pPr>
              <w:pStyle w:val="Normal"/>
              <w:spacing w:lineRule="auto" w:line="360"/>
              <w:ind w:firstLine="380"/>
              <w:rPr/>
            </w:pPr>
            <w:r>
              <w:rPr>
                <w:color w:val="3366FF"/>
              </w:rPr>
              <w:t>Питання функціональності мистецтва в</w:t>
            </w:r>
            <w:r>
              <w:rPr>
                <w:color w:val="3366FF"/>
                <w:vertAlign w:val="superscript"/>
              </w:rPr>
              <w:t xml:space="preserve"> </w:t>
            </w:r>
            <w:r>
              <w:rPr>
                <w:color w:val="3366FF"/>
              </w:rPr>
              <w:t>структурі естетичної проблематики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Поліфункціональність сучасного мистецтва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color w:val="3366FF"/>
              </w:rPr>
            </w:pPr>
            <w:r>
              <w:rPr>
                <w:color w:val="3366FF"/>
              </w:rPr>
              <w:t>Узагальнення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Тема 4. </w:t>
            </w:r>
            <w:r>
              <w:rPr>
                <w:b/>
                <w:color w:val="3366FF"/>
              </w:rPr>
              <w:t>Генезис мистецтва і формування його видової структури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Доісторичне мистецтво і його видова модель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Класичні види мистецтва і особливості їхнього внутрішнього структурування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Проблема професійної і народної творчості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Еволюція видів мистецтва.</w:t>
            </w:r>
          </w:p>
          <w:p>
            <w:pPr>
              <w:pStyle w:val="Normal"/>
              <w:spacing w:lineRule="auto" w:line="360"/>
              <w:ind w:firstLine="38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Тема 5. </w:t>
            </w:r>
            <w:r>
              <w:rPr>
                <w:b/>
                <w:color w:val="3366FF"/>
              </w:rPr>
              <w:t xml:space="preserve">Архітектура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Визначення архітектури як виду мистецтва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Основні архітектурні роди і їхнє функціональне призначення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Архітектурний образ і його складові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Найвидатніші взірці архітектури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3366FF"/>
              </w:rPr>
              <w:t xml:space="preserve">Тема 6. </w:t>
            </w:r>
            <w:r>
              <w:rPr>
                <w:b/>
                <w:color w:val="3366FF"/>
              </w:rPr>
              <w:t>Скульптура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Визначення скульптури як виду мистецтва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Основні роди скульптурного мистецтва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Видатні скульптори світу і їхні творчі здобутки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7</w:t>
            </w:r>
            <w:r>
              <w:rPr>
                <w:b/>
                <w:color w:val="3366FF"/>
              </w:rPr>
              <w:t>. Живопис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Визначення живопису як виду мистецтва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Його основні технічні різновиди (фреска, мозаїка, олійний розпис, тампера, акварель, пастель тощо).</w:t>
            </w:r>
          </w:p>
          <w:p>
            <w:pPr>
              <w:pStyle w:val="Normal"/>
              <w:spacing w:lineRule="auto" w:line="360"/>
              <w:ind w:firstLine="38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Провідні живописці світу і їхня творчість.</w:t>
            </w:r>
          </w:p>
          <w:p>
            <w:pPr>
              <w:pStyle w:val="Normal"/>
              <w:spacing w:lineRule="auto" w:line="360"/>
              <w:ind w:firstLine="38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Тема 8. </w:t>
            </w:r>
            <w:r>
              <w:rPr>
                <w:b/>
                <w:color w:val="3366FF"/>
              </w:rPr>
              <w:t>Музика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Визначення музики як виду мистецтва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Специфіка музичного образу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Жанрово-родова структура музики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Видатні персоналії музичного мистецтва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3366FF"/>
              </w:rPr>
              <w:t xml:space="preserve">Тема 9. </w:t>
            </w:r>
            <w:r>
              <w:rPr>
                <w:b/>
                <w:color w:val="3366FF"/>
              </w:rPr>
              <w:t>Хореографія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Визначення хореографії як виду мистецтва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Специфіка хореографічного образу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Витоки хореографічного мистецтва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Балет і його жанрова структура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Мистецтво народного танцю. Ансамбль танцю ім. П.Вірського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3366FF"/>
              </w:rPr>
              <w:t xml:space="preserve">Тема 10. </w:t>
            </w:r>
            <w:r>
              <w:rPr>
                <w:b/>
                <w:color w:val="3366FF"/>
              </w:rPr>
              <w:t>Театр</w:t>
            </w: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Визначення театру як виду мистецтва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Синтетична природа театрального образу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Професійний український театр і його фундатори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Специфіка художніх орієнтирів Леся Курбаса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Формалістичні пошуки європейського театру XX ст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Тема 11. </w:t>
            </w:r>
            <w:r>
              <w:rPr>
                <w:b/>
                <w:color w:val="3366FF"/>
              </w:rPr>
              <w:t>Кінематограф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Синтетична природа мистецтва кіно. 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Жанрово-родова структура кінематографа.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Феномен телебачення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3366FF"/>
              </w:rPr>
              <w:t>Тема 12</w:t>
            </w:r>
            <w:r>
              <w:rPr>
                <w:b/>
                <w:color w:val="3366FF"/>
              </w:rPr>
              <w:t>. Естетична специфіка літератури</w:t>
            </w: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0"/>
              <w:rPr/>
            </w:pPr>
            <w:r>
              <w:rPr>
                <w:color w:val="3366FF"/>
              </w:rPr>
              <w:t xml:space="preserve">Література як </w:t>
            </w:r>
            <w:r>
              <w:rPr>
                <w:i/>
                <w:color w:val="3366FF"/>
              </w:rPr>
              <w:t xml:space="preserve">форма </w:t>
            </w:r>
            <w:r>
              <w:rPr>
                <w:color w:val="3366FF"/>
              </w:rPr>
              <w:t>художньої діяльності, її жанрові особливості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Специфіка літературного образу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  <w:t>Фольклорна творчість.</w:t>
            </w:r>
          </w:p>
          <w:p>
            <w:pPr>
              <w:pStyle w:val="Normal"/>
              <w:spacing w:lineRule="auto" w:line="360"/>
              <w:ind w:firstLine="38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Узагальнення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чень:</w:t>
            </w:r>
          </w:p>
          <w:p>
            <w:pPr>
              <w:pStyle w:val="Normal"/>
              <w:spacing w:lineRule="auto" w:line="360"/>
              <w:ind w:left="9" w:firstLine="425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назива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 – </w:t>
            </w:r>
            <w:r>
              <w:rPr>
                <w:color w:val="3366FF"/>
              </w:rPr>
              <w:t xml:space="preserve">імена провідних філософів античності (в межах програми); </w:t>
            </w:r>
          </w:p>
          <w:p>
            <w:pPr>
              <w:pStyle w:val="Normal"/>
              <w:spacing w:lineRule="auto" w:line="360"/>
              <w:ind w:left="717" w:hanging="708"/>
              <w:rPr/>
            </w:pPr>
            <w:r>
              <w:rPr>
                <w:i/>
                <w:color w:val="3366FF"/>
              </w:rPr>
              <w:t xml:space="preserve">       </w:t>
            </w:r>
            <w:r>
              <w:rPr>
                <w:i/>
                <w:color w:val="3366FF"/>
              </w:rPr>
              <w:t>розпізнає</w:t>
            </w:r>
            <w:r>
              <w:rPr>
                <w:color w:val="3366FF"/>
              </w:rPr>
              <w:t>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основні категорії естетики та їх форми у мистецтві;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i/>
                <w:color w:val="3366FF"/>
              </w:rPr>
              <w:t>характеризує</w:t>
            </w:r>
            <w:r>
              <w:rPr>
                <w:color w:val="3366FF"/>
              </w:rPr>
              <w:t>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 xml:space="preserve">структуру естетичної свідомості; </w:t>
            </w:r>
          </w:p>
          <w:p>
            <w:pPr>
              <w:pStyle w:val="Normal"/>
              <w:spacing w:lineRule="auto" w:line="360"/>
              <w:ind w:left="9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      </w:t>
            </w:r>
            <w:r>
              <w:rPr>
                <w:i/>
                <w:color w:val="3366FF"/>
              </w:rPr>
              <w:t>класифіку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жанри мистецтва;</w:t>
            </w:r>
          </w:p>
          <w:p>
            <w:pPr>
              <w:pStyle w:val="Normal"/>
              <w:spacing w:lineRule="auto" w:line="360"/>
              <w:ind w:left="9" w:firstLine="425"/>
              <w:rPr/>
            </w:pPr>
            <w:r>
              <w:rPr>
                <w:i/>
                <w:color w:val="3366FF"/>
              </w:rPr>
              <w:t xml:space="preserve">  </w:t>
            </w:r>
            <w:r>
              <w:rPr>
                <w:i/>
                <w:color w:val="3366FF"/>
              </w:rPr>
              <w:t>пояснює</w:t>
            </w:r>
            <w:r>
              <w:rPr>
                <w:color w:val="3366FF"/>
              </w:rPr>
              <w:t>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значення категорій „прекрасне”, „трагічне”, „комічне”;</w:t>
            </w:r>
          </w:p>
          <w:p>
            <w:pPr>
              <w:pStyle w:val="Normal"/>
              <w:spacing w:lineRule="auto" w:line="360"/>
              <w:ind w:left="9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   </w:t>
            </w:r>
            <w:r>
              <w:rPr>
                <w:i/>
                <w:color w:val="3366FF"/>
              </w:rPr>
              <w:t>опису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етапи творчого процесу;</w:t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>
                <w:color w:val="3366FF"/>
              </w:rPr>
              <w:t xml:space="preserve">         </w:t>
            </w:r>
            <w:r>
              <w:rPr>
                <w:i/>
                <w:color w:val="3366FF"/>
              </w:rPr>
              <w:t>порівню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 – </w:t>
            </w:r>
            <w:r>
              <w:rPr>
                <w:color w:val="3366FF"/>
              </w:rPr>
              <w:t>поняття естетично-художнє, професійну і народну творчість;</w:t>
            </w:r>
          </w:p>
          <w:p>
            <w:pPr>
              <w:pStyle w:val="Normal"/>
              <w:spacing w:lineRule="auto" w:line="360"/>
              <w:ind w:left="9" w:firstLine="425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формулю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визначення основних понять естетики;</w:t>
            </w:r>
          </w:p>
          <w:p>
            <w:pPr>
              <w:pStyle w:val="Normal"/>
              <w:spacing w:lineRule="auto" w:line="360"/>
              <w:ind w:left="9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володі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термінологією (в межах програми);</w:t>
            </w:r>
          </w:p>
          <w:p>
            <w:pPr>
              <w:pStyle w:val="Normal"/>
              <w:spacing w:lineRule="auto" w:line="360"/>
              <w:ind w:left="9" w:firstLine="425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висловлює: </w:t>
            </w:r>
          </w:p>
          <w:p>
            <w:pPr>
              <w:pStyle w:val="Normal"/>
              <w:spacing w:lineRule="auto" w:line="360"/>
              <w:ind w:left="9" w:firstLine="425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судження про творчість і проблеми таланту.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</w:t>
            </w:r>
            <w:r>
              <w:rPr>
                <w:b/>
                <w:color w:val="3366FF"/>
              </w:rPr>
              <w:t>Учень:</w:t>
            </w:r>
          </w:p>
          <w:p>
            <w:pPr>
              <w:pStyle w:val="Normal"/>
              <w:spacing w:lineRule="auto" w:line="360"/>
              <w:ind w:left="9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назива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імена видатних персоналій мистецтва (в межах програми);</w:t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наводить приклади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 </w:t>
            </w:r>
            <w:r>
              <w:rPr>
                <w:color w:val="3366FF"/>
              </w:rPr>
              <w:t>їх творчої спадщини;</w:t>
            </w:r>
          </w:p>
          <w:p>
            <w:pPr>
              <w:pStyle w:val="Normal"/>
              <w:spacing w:lineRule="auto" w:line="360"/>
              <w:ind w:left="9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характеризу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 – </w:t>
            </w:r>
            <w:r>
              <w:rPr>
                <w:color w:val="3366FF"/>
              </w:rPr>
              <w:t>функції мистецтва;</w:t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класифіку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види мистецтва;</w:t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поясню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поняття „зміст”, „форма”, „стиль”, „художній метод”;</w:t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аналізує</w:t>
            </w:r>
            <w:r>
              <w:rPr>
                <w:color w:val="3366FF"/>
              </w:rPr>
              <w:t>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класичні види мистецтва (в межах програми);</w:t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орієнтується</w:t>
            </w:r>
            <w:r>
              <w:rPr>
                <w:color w:val="3366FF"/>
              </w:rPr>
              <w:t>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у виявах естетичного у художніх творах;</w:t>
            </w:r>
          </w:p>
          <w:p>
            <w:pPr>
              <w:pStyle w:val="Normal"/>
              <w:spacing w:lineRule="auto" w:line="360"/>
              <w:ind w:left="9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обґрунтову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роль мистецтва в житті людини, особливості художнього образу;</w:t>
            </w:r>
          </w:p>
          <w:p>
            <w:pPr>
              <w:pStyle w:val="Normal"/>
              <w:spacing w:lineRule="auto" w:line="360"/>
              <w:ind w:left="9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використову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знання з естетики при аналізі художніх творів;</w:t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формулює: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власні думки щодо творів мистецтва.</w:t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left="9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spacing w:lineRule="auto" w:line="360"/>
        <w:jc w:val="center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Heading1"/>
        <w:spacing w:lineRule="auto" w:line="36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Heading1"/>
        <w:spacing w:lineRule="auto" w:line="360"/>
        <w:jc w:val="center"/>
        <w:rPr>
          <w:color w:val="3366FF"/>
        </w:rPr>
      </w:pPr>
      <w:r>
        <w:rPr>
          <w:color w:val="3366FF"/>
        </w:rPr>
        <w:t>ЕСТЕТИКА</w:t>
      </w:r>
    </w:p>
    <w:p>
      <w:pPr>
        <w:pStyle w:val="Heading1"/>
        <w:spacing w:lineRule="auto" w:line="360"/>
        <w:jc w:val="center"/>
        <w:rPr>
          <w:color w:val="3366FF"/>
        </w:rPr>
      </w:pPr>
      <w:r>
        <w:rPr>
          <w:color w:val="3366FF"/>
        </w:rPr>
        <w:t>ПРОГРАМА</w:t>
      </w:r>
    </w:p>
    <w:p>
      <w:pPr>
        <w:pStyle w:val="Normal"/>
        <w:spacing w:lineRule="auto" w:line="360"/>
        <w:jc w:val="center"/>
        <w:rPr>
          <w:bCs/>
          <w:color w:val="3366FF"/>
        </w:rPr>
      </w:pPr>
      <w:r>
        <w:rPr>
          <w:bCs/>
          <w:color w:val="3366FF"/>
        </w:rPr>
        <w:t>для загальноосвітніх навчальних закладів художньо-естетичного напряму</w:t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bCs/>
          <w:color w:val="3366FF"/>
        </w:rPr>
        <w:t>12 клас</w:t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/>
      </w:pPr>
      <w:r>
        <w:rPr>
          <w:color w:val="3366FF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Heading2"/>
        <w:ind w:right="-23" w:hanging="0"/>
        <w:rPr>
          <w:color w:val="3366FF"/>
        </w:rPr>
      </w:pPr>
      <w:r>
        <w:rPr>
          <w:color w:val="3366FF"/>
        </w:rPr>
        <w:t xml:space="preserve">Київ – 2006 </w:t>
      </w:r>
      <w:r>
        <w:br w:type="page"/>
      </w:r>
    </w:p>
    <w:p>
      <w:pPr>
        <w:pStyle w:val="Normal"/>
        <w:spacing w:lineRule="auto" w:line="360"/>
        <w:ind w:left="708" w:right="200" w:firstLine="912"/>
        <w:rPr/>
      </w:pPr>
      <w:r>
        <w:rPr>
          <w:b/>
          <w:color w:val="3366FF"/>
        </w:rPr>
        <w:t xml:space="preserve">Укладач: </w:t>
      </w:r>
      <w:r>
        <w:rPr>
          <w:color w:val="3366FF"/>
        </w:rPr>
        <w:t>Оніщенко О.І., доктор філософських наук, професор, завідувач кафедри суспільних дисциплін Київського Національного університету театру, кіно і телебачення ім. І.Карпенка-Карого; старший науковий співробітник лабораторії естетичного виховання  Інституту проблем виховання АПН України</w:t>
      </w:r>
      <w:r>
        <w:br w:type="page"/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  <w:t>ПОЯСНЮВАЛЬНА   ЗАПИСКА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ab/>
        <w:t xml:space="preserve">Концептуальна спрямованість сучасної моделі гуманітарної освіти передбачає викладання дисциплін, так званого, культуротворчого циклу.  Це,  насамперед, мистецтво, художня культура, етика та естетика. Їх об’єднує загальний принцип “культуротворення”, проте кожна з них має власні специфічні риси та завдання. 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ab/>
        <w:t>Згідно з концепцією  Державного Стандарту загальної середньої освіти в Україні у 12-ому   класі  спеціалізованих загальноосвітних шкіл музичного і художнього профілів  вводиться курс “Естетика”.</w:t>
      </w:r>
    </w:p>
    <w:p>
      <w:pPr>
        <w:pStyle w:val="Normal"/>
        <w:spacing w:lineRule="auto" w:line="360"/>
        <w:rPr/>
      </w:pPr>
      <w:r>
        <w:rPr>
          <w:color w:val="3366FF"/>
        </w:rPr>
        <w:tab/>
        <w:t xml:space="preserve">Його </w:t>
      </w:r>
      <w:r>
        <w:rPr>
          <w:b/>
          <w:color w:val="3366FF"/>
        </w:rPr>
        <w:t xml:space="preserve">мета  </w:t>
      </w:r>
      <w:r>
        <w:rPr>
          <w:color w:val="3366FF"/>
        </w:rPr>
        <w:t>визначена предметом естетичної науки – осмисленням і розвитком чуттєвої культури людини. Сьогодні ця проблема  набуває особливої актуальності через відверто технологічну гіпертрофію   і вирішувати її треба вже на рівні шкільної освіти.</w:t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 xml:space="preserve">Викладання курсу “Естетика” дозволить реконструювати основні етапи розвитку цієї науки, дати загальну характеристику основоположним теоретичним проблемам, ознайомити учнів з понятійно-категоріальним апаратом естетики. </w:t>
      </w:r>
    </w:p>
    <w:p>
      <w:pPr>
        <w:pStyle w:val="Normal"/>
        <w:spacing w:lineRule="auto" w:line="360"/>
        <w:rPr>
          <w:color w:val="3366FF"/>
        </w:rPr>
      </w:pPr>
      <w:r>
        <w:rPr>
          <w:b/>
          <w:color w:val="3366FF"/>
        </w:rPr>
        <w:t xml:space="preserve">Завдання курсу:    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3366FF"/>
          <w:szCs w:val="28"/>
        </w:rPr>
      </w:pPr>
      <w:r>
        <w:rPr>
          <w:color w:val="3366FF"/>
          <w:szCs w:val="28"/>
        </w:rPr>
        <w:t>Освоєння естетичних знань у сукупності з оволодінням обсягом інформації з культуротворчих дисциплін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3366FF"/>
          <w:szCs w:val="28"/>
        </w:rPr>
      </w:pPr>
      <w:r>
        <w:rPr>
          <w:color w:val="3366FF"/>
          <w:szCs w:val="28"/>
        </w:rPr>
        <w:t>Сприяння духовному збагаченню молодої людини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3366FF"/>
          <w:szCs w:val="28"/>
        </w:rPr>
      </w:pPr>
      <w:r>
        <w:rPr>
          <w:color w:val="3366FF"/>
          <w:szCs w:val="28"/>
        </w:rPr>
        <w:t>Розвиток уміння оцінювати твори мистецтва і працювати з науковими першоджерелами.</w:t>
      </w:r>
    </w:p>
    <w:p>
      <w:pPr>
        <w:pStyle w:val="TextBody"/>
        <w:spacing w:lineRule="auto" w:line="360"/>
        <w:rPr>
          <w:color w:val="3366FF"/>
          <w:szCs w:val="28"/>
        </w:rPr>
      </w:pPr>
      <w:r>
        <w:rPr>
          <w:color w:val="3366FF"/>
          <w:szCs w:val="28"/>
        </w:rPr>
        <w:t xml:space="preserve">          </w:t>
      </w:r>
      <w:r>
        <w:rPr>
          <w:color w:val="3366FF"/>
          <w:szCs w:val="28"/>
        </w:rPr>
        <w:t>Принцип паритетного підходу, що покладений в основу курсу, зумовив його структурну модель: “Естетика як культуротворча наука” та “Мистецтво в структурі естетичної науки” і розрахований на один навчальний рік (4 години на тиждень).  Кількість годин, запланованих на вивчення окремих розділів, є орієнтовною і може варіюватися вчителем відповідно рівню знань і спрямованості інтересів учнів. Резерв навчального часу на реалізацію регіонального (шкільного) компоненту має складати 12 годин,  що становить 10% загального часового об’єму.</w:t>
      </w:r>
    </w:p>
    <w:p>
      <w:pPr>
        <w:pStyle w:val="TextBody"/>
        <w:spacing w:lineRule="auto" w:line="360"/>
        <w:rPr>
          <w:color w:val="3366FF"/>
          <w:szCs w:val="28"/>
        </w:rPr>
      </w:pPr>
      <w:r>
        <w:rPr>
          <w:color w:val="3366FF"/>
          <w:szCs w:val="28"/>
        </w:rPr>
        <w:tab/>
        <w:t>Ґрунтовне опанування змісту курсу “Естетика” зумовлює необхідність виконання учнями творчих завдань, відповіді на контрольні запитання для перевірки знань, проведення диспутів, олімпіад тощо.</w:t>
      </w:r>
    </w:p>
    <w:p>
      <w:pPr>
        <w:pStyle w:val="TextBody"/>
        <w:spacing w:lineRule="auto" w:line="360"/>
        <w:ind w:firstLine="720"/>
        <w:rPr>
          <w:color w:val="3366FF"/>
          <w:szCs w:val="28"/>
        </w:rPr>
      </w:pPr>
      <w:r>
        <w:rPr>
          <w:color w:val="3366FF"/>
          <w:szCs w:val="28"/>
        </w:rPr>
        <w:t>Зважаючи на те, що література шкільного курсу естетики досить обмежена, вчитель може користуватися працями з історії естетичної думки, історії мистецтва, монографічними дослідженнями та науковими статтями.</w:t>
      </w:r>
    </w:p>
    <w:p>
      <w:pPr>
        <w:pStyle w:val="TextBody"/>
        <w:spacing w:lineRule="auto" w:line="360"/>
        <w:ind w:firstLine="720"/>
        <w:rPr>
          <w:color w:val="3366FF"/>
          <w:szCs w:val="28"/>
        </w:rPr>
      </w:pPr>
      <w:r>
        <w:rPr>
          <w:color w:val="3366FF"/>
          <w:szCs w:val="28"/>
        </w:rPr>
        <w:t xml:space="preserve"> </w:t>
      </w:r>
      <w:r>
        <w:rPr>
          <w:color w:val="3366FF"/>
          <w:szCs w:val="28"/>
        </w:rPr>
        <w:t>Саме такий підхід при викладанні курсу “Естетика” сприятиме формуванню всебічно розвиненої особистості, яка житиме і працюватиме в умовах третього тисячоліття.</w:t>
      </w:r>
    </w:p>
    <w:p>
      <w:pPr>
        <w:pStyle w:val="Heading4"/>
        <w:spacing w:lineRule="auto" w:line="360"/>
        <w:rPr>
          <w:b w:val="false"/>
          <w:b w:val="false"/>
          <w:i/>
          <w:i/>
          <w:color w:val="3366FF"/>
          <w:sz w:val="24"/>
        </w:rPr>
      </w:pPr>
      <w:r>
        <w:rPr>
          <w:b w:val="false"/>
          <w:i/>
          <w:color w:val="3366FF"/>
          <w:sz w:val="24"/>
        </w:rPr>
        <w:t xml:space="preserve">      </w:t>
      </w:r>
      <w:r>
        <w:rPr>
          <w:b w:val="false"/>
          <w:i/>
          <w:color w:val="3366FF"/>
          <w:sz w:val="24"/>
        </w:rPr>
        <w:t>ЗМІСТ  НАВЧАЛЬНОГО МАТЕРІАЛУ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70"/>
      </w:tblGrid>
      <w:tr>
        <w:trPr>
          <w:trHeight w:val="9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          </w:t>
            </w:r>
            <w:r>
              <w:rPr>
                <w:b/>
                <w:color w:val="3366FF"/>
              </w:rPr>
              <w:t xml:space="preserve">Естетика як культуротворча наука  (І частина)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color w:val="3366FF"/>
              </w:rPr>
              <w:t xml:space="preserve">                                       </w:t>
            </w:r>
            <w:r>
              <w:rPr>
                <w:b/>
                <w:i w:val="false"/>
                <w:color w:val="3366FF"/>
              </w:rPr>
              <w:t xml:space="preserve">Назва розділу і теми                                                          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b/>
                <w:color w:val="3366FF"/>
              </w:rPr>
              <w:t xml:space="preserve">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Кількість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    </w:t>
            </w:r>
            <w:r>
              <w:rPr>
                <w:b/>
                <w:i/>
                <w:color w:val="3366FF"/>
              </w:rPr>
              <w:t>Годин</w:t>
            </w:r>
          </w:p>
        </w:tc>
      </w:tr>
      <w:tr>
        <w:trPr>
          <w:trHeight w:val="48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Розділ  1.</w:t>
            </w:r>
            <w:r>
              <w:rPr>
                <w:color w:val="3366FF"/>
              </w:rPr>
              <w:t xml:space="preserve">   </w:t>
            </w:r>
            <w:r>
              <w:rPr>
                <w:b/>
                <w:color w:val="3366FF"/>
              </w:rPr>
              <w:t xml:space="preserve">Предмет естетики                                    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3366FF"/>
              </w:rPr>
              <w:t xml:space="preserve">Тема 1. 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>Що означає поняття “естетика”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3366FF"/>
              </w:rPr>
              <w:t xml:space="preserve">Тема 2. 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 xml:space="preserve">Становлення перших естетичних уявлень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1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240" w:after="6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Розділ  2.   Розвиток проблематики науки в історії естетики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b/>
                <w:color w:val="3366FF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1. 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 xml:space="preserve">Давньогрецька естетика     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 xml:space="preserve">2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2. </w:t>
            </w:r>
            <w:r>
              <w:rPr>
                <w:color w:val="3366FF"/>
              </w:rPr>
              <w:t xml:space="preserve"> Естетична думка у країнах Сходу: Стародавні Індія і    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</w:t>
            </w:r>
            <w:r>
              <w:rPr>
                <w:color w:val="3366FF"/>
              </w:rPr>
              <w:t>Кит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3. </w:t>
            </w:r>
            <w:r>
              <w:rPr>
                <w:color w:val="3366FF"/>
              </w:rPr>
              <w:t xml:space="preserve"> Арабо-мусульманська есте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i/>
                <w:color w:val="3366FF"/>
              </w:rPr>
              <w:t xml:space="preserve">Тема 4. 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>Естетика  Візанті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5. </w:t>
            </w:r>
            <w:r>
              <w:rPr>
                <w:color w:val="3366FF"/>
              </w:rPr>
              <w:t xml:space="preserve"> Естетика Київської Рус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Розділ 3.  Розвиток  естетики  в  межах загальнофілософського   </w:t>
            </w:r>
          </w:p>
          <w:p>
            <w:pPr>
              <w:pStyle w:val="Heading7"/>
              <w:spacing w:before="240" w:after="60"/>
              <w:rPr>
                <w:color w:val="3366FF"/>
              </w:rPr>
            </w:pPr>
            <w:r>
              <w:rPr>
                <w:color w:val="3366FF"/>
              </w:rPr>
              <w:t xml:space="preserve">                 </w:t>
            </w:r>
            <w:r>
              <w:rPr>
                <w:color w:val="3366FF"/>
              </w:rPr>
              <w:t xml:space="preserve">Знання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</w:t>
            </w:r>
            <w:r>
              <w:rPr>
                <w:b/>
                <w:color w:val="3366FF"/>
              </w:rPr>
              <w:t xml:space="preserve">   </w:t>
            </w:r>
            <w:r>
              <w:rPr>
                <w:b/>
                <w:color w:val="3366FF"/>
              </w:rPr>
              <w:t>8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1.  </w:t>
            </w:r>
            <w:r>
              <w:rPr>
                <w:color w:val="3366FF"/>
              </w:rPr>
              <w:t>Естетика  середньовічч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Тема 2.</w:t>
            </w:r>
            <w:r>
              <w:rPr>
                <w:color w:val="3366FF"/>
              </w:rPr>
              <w:t xml:space="preserve">  Естетика  Відродження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 xml:space="preserve">4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Тема 3.</w:t>
            </w:r>
            <w:r>
              <w:rPr>
                <w:color w:val="3366FF"/>
              </w:rPr>
              <w:t xml:space="preserve">  Естетика  класицизму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3366FF"/>
              </w:rPr>
            </w:pPr>
            <w:r>
              <w:rPr>
                <w:color w:val="3366FF"/>
              </w:rPr>
              <w:t>Розділ  4.  Естетика  як  самостійна  нау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b/>
                <w:color w:val="3366FF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Тема 1.</w:t>
            </w:r>
            <w:r>
              <w:rPr>
                <w:color w:val="3366FF"/>
              </w:rPr>
              <w:t xml:space="preserve">  О.Баумгартен і введення  терміна “естетика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2.  </w:t>
            </w:r>
            <w:r>
              <w:rPr>
                <w:color w:val="3366FF"/>
              </w:rPr>
              <w:t xml:space="preserve">Естетичні проблеми Просвітництва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3.  </w:t>
            </w:r>
            <w:r>
              <w:rPr>
                <w:color w:val="3366FF"/>
              </w:rPr>
              <w:t>Специфіка розвитку науки в умовах кінця ХVІІІ-ХІХ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3366FF"/>
              </w:rPr>
            </w:pPr>
            <w:r>
              <w:rPr>
                <w:color w:val="3366FF"/>
              </w:rPr>
              <w:t>Розділ  5.  Естетика в структурі міжпредметних зв’язк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1.  </w:t>
            </w:r>
            <w:r>
              <w:rPr>
                <w:color w:val="3366FF"/>
              </w:rPr>
              <w:t xml:space="preserve">Естетика і філософія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2.  </w:t>
            </w:r>
            <w:r>
              <w:rPr>
                <w:color w:val="3366FF"/>
              </w:rPr>
              <w:t xml:space="preserve">Естетика і етика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3.  </w:t>
            </w:r>
            <w:r>
              <w:rPr>
                <w:color w:val="3366FF"/>
              </w:rPr>
              <w:t xml:space="preserve">Естетика і мистецтвознавство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4.  </w:t>
            </w:r>
            <w:r>
              <w:rPr>
                <w:color w:val="3366FF"/>
              </w:rPr>
              <w:t xml:space="preserve">Естетика і психологія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3366FF"/>
              </w:rPr>
            </w:pPr>
            <w:r>
              <w:rPr>
                <w:color w:val="3366FF"/>
              </w:rPr>
              <w:t xml:space="preserve">Розділ  6.  Структура  естетичної  свідомості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1.  </w:t>
            </w:r>
            <w:r>
              <w:rPr>
                <w:color w:val="3366FF"/>
              </w:rPr>
              <w:t xml:space="preserve">Естетика чуття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2.  </w:t>
            </w:r>
            <w:r>
              <w:rPr>
                <w:color w:val="3366FF"/>
              </w:rPr>
              <w:t xml:space="preserve">Естетичний  смак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ема 3.  </w:t>
            </w:r>
            <w:r>
              <w:rPr>
                <w:color w:val="3366FF"/>
              </w:rPr>
              <w:t xml:space="preserve">Естетичний  ідеал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color w:val="3366FF"/>
              </w:rPr>
              <w:t xml:space="preserve">Розділ  7.   Категорії  естетики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 1. </w:t>
            </w:r>
            <w:r>
              <w:rPr>
                <w:b/>
                <w:color w:val="3366FF"/>
              </w:rPr>
              <w:t xml:space="preserve">Прекрасне    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 2. </w:t>
            </w:r>
            <w:r>
              <w:rPr>
                <w:b/>
                <w:color w:val="3366FF"/>
              </w:rPr>
              <w:t xml:space="preserve">Трагічне         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 xml:space="preserve">2   </w:t>
            </w:r>
          </w:p>
        </w:tc>
      </w:tr>
      <w:tr>
        <w:trPr>
          <w:trHeight w:val="3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>Тема  3.</w:t>
            </w:r>
            <w:r>
              <w:rPr>
                <w:b/>
                <w:color w:val="3366FF"/>
              </w:rPr>
              <w:t xml:space="preserve"> Комічне</w:t>
            </w:r>
            <w:r>
              <w:rPr>
                <w:b/>
                <w:i/>
                <w:color w:val="3366FF"/>
              </w:rPr>
              <w:t xml:space="preserve">        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 4. </w:t>
            </w:r>
            <w:r>
              <w:rPr>
                <w:b/>
                <w:color w:val="3366FF"/>
              </w:rPr>
              <w:t xml:space="preserve">Полікатегоріальність сучасної естетичної науки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3366FF"/>
              </w:rPr>
            </w:pPr>
            <w:r>
              <w:rPr>
                <w:color w:val="3366FF"/>
              </w:rPr>
              <w:t xml:space="preserve">Розділ  8.   Художня творчість як об’єкт естетичного аналізу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 1. </w:t>
            </w:r>
            <w:r>
              <w:rPr>
                <w:b/>
                <w:color w:val="3366FF"/>
              </w:rPr>
              <w:t xml:space="preserve">Визначення поняття “творчість”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>Тема  2</w:t>
            </w:r>
            <w:r>
              <w:rPr>
                <w:b/>
                <w:color w:val="3366FF"/>
              </w:rPr>
              <w:t xml:space="preserve">. Природа художнього таланту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>Тема  3.</w:t>
            </w:r>
            <w:r>
              <w:rPr>
                <w:b/>
                <w:color w:val="3366FF"/>
              </w:rPr>
              <w:t xml:space="preserve"> Специфіка творчого процесу в мистецтві                               </w:t>
            </w:r>
            <w:r>
              <w:rPr>
                <w:b/>
                <w:i/>
                <w:color w:val="3366FF"/>
              </w:rPr>
              <w:t xml:space="preserve">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color w:val="3366FF"/>
              </w:rPr>
              <w:t xml:space="preserve">Разом </w:t>
            </w:r>
            <w:r>
              <w:rPr>
                <w:b/>
                <w:color w:val="3366FF"/>
              </w:rPr>
              <w:t xml:space="preserve">(із резервом – 6 годин на шкільний компонент)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b/>
                <w:color w:val="3366FF"/>
              </w:rPr>
              <w:t>68</w:t>
            </w:r>
          </w:p>
        </w:tc>
      </w:tr>
      <w:tr>
        <w:trPr>
          <w:trHeight w:val="89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Heading7"/>
              <w:spacing w:before="240" w:after="60"/>
              <w:rPr>
                <w:color w:val="3366FF"/>
              </w:rPr>
            </w:pPr>
            <w:r>
              <w:rPr>
                <w:color w:val="3366FF"/>
              </w:rPr>
              <w:t>Мистецтво в структурі естетичної науки  (ІІ частин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color w:val="3366FF"/>
              </w:rPr>
              <w:t xml:space="preserve">Розділ 1.  Мистецтво як естетичне явище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b/>
                <w:color w:val="3366FF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1. </w:t>
            </w:r>
            <w:r>
              <w:rPr>
                <w:b/>
                <w:color w:val="3366FF"/>
              </w:rPr>
              <w:t xml:space="preserve"> Історичні закономірності розвитку мистецтва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2.  </w:t>
            </w:r>
            <w:r>
              <w:rPr>
                <w:b/>
                <w:color w:val="3366FF"/>
              </w:rPr>
              <w:t xml:space="preserve">Предмет мистецтва, художній образ, зміст і форма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3.  </w:t>
            </w:r>
            <w:r>
              <w:rPr>
                <w:b/>
                <w:color w:val="3366FF"/>
              </w:rPr>
              <w:t xml:space="preserve">Стиль і художній метод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4. </w:t>
            </w:r>
            <w:r>
              <w:rPr>
                <w:b/>
                <w:color w:val="3366FF"/>
              </w:rPr>
              <w:t xml:space="preserve">Функції мистецтва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3366FF"/>
              </w:rPr>
            </w:pPr>
            <w:r>
              <w:rPr>
                <w:color w:val="3366FF"/>
              </w:rPr>
              <w:t>Розділ 2.  Видова   специфіка   мистецтва:  історія  і  теорія</w:t>
            </w:r>
          </w:p>
          <w:p>
            <w:pPr>
              <w:pStyle w:val="Heading7"/>
              <w:spacing w:before="240" w:after="60"/>
              <w:rPr/>
            </w:pPr>
            <w:r>
              <w:rPr>
                <w:color w:val="3366FF"/>
              </w:rPr>
              <w:t xml:space="preserve">                  </w:t>
            </w:r>
            <w:r>
              <w:rPr>
                <w:color w:val="3366FF"/>
              </w:rPr>
              <w:t xml:space="preserve">проблеми   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</w:t>
            </w:r>
            <w:r>
              <w:rPr>
                <w:b/>
                <w:color w:val="3366FF"/>
              </w:rPr>
              <w:t>44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9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1.  </w:t>
            </w:r>
            <w:r>
              <w:rPr>
                <w:b/>
                <w:color w:val="3366FF"/>
              </w:rPr>
              <w:t xml:space="preserve">Генезис мистецтва і формування його видової структури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2.  </w:t>
            </w:r>
            <w:r>
              <w:rPr>
                <w:b/>
                <w:color w:val="3366FF"/>
              </w:rPr>
              <w:t xml:space="preserve">Архітектура  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3.  </w:t>
            </w:r>
            <w:r>
              <w:rPr>
                <w:b/>
                <w:color w:val="3366FF"/>
              </w:rPr>
              <w:t xml:space="preserve">Скульптура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4</w:t>
            </w:r>
            <w:r>
              <w:rPr>
                <w:b/>
                <w:color w:val="3366FF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>Тема 4.</w:t>
            </w:r>
            <w:r>
              <w:rPr>
                <w:b/>
                <w:color w:val="3366FF"/>
              </w:rPr>
              <w:t xml:space="preserve">  Живопис       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5.  </w:t>
            </w:r>
            <w:r>
              <w:rPr>
                <w:b/>
                <w:color w:val="3366FF"/>
              </w:rPr>
              <w:t xml:space="preserve">Музика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6.  </w:t>
            </w:r>
            <w:r>
              <w:rPr>
                <w:b/>
                <w:color w:val="3366FF"/>
              </w:rPr>
              <w:t xml:space="preserve">Хореографія    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4</w:t>
            </w:r>
            <w:r>
              <w:rPr>
                <w:b/>
                <w:color w:val="3366FF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7.  </w:t>
            </w:r>
            <w:r>
              <w:rPr>
                <w:b/>
                <w:color w:val="3366FF"/>
              </w:rPr>
              <w:t xml:space="preserve">Театр                                           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8.  </w:t>
            </w:r>
            <w:r>
              <w:rPr>
                <w:b/>
                <w:color w:val="3366FF"/>
              </w:rPr>
              <w:t>Кінематогра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i/>
                <w:color w:val="3366FF"/>
              </w:rPr>
              <w:t xml:space="preserve">Тема </w:t>
            </w:r>
            <w:r>
              <w:rPr>
                <w:b/>
                <w:color w:val="3366FF"/>
              </w:rPr>
              <w:t>9.  Естетична специфіка літератур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 xml:space="preserve">       </w:t>
            </w:r>
            <w:r>
              <w:rPr>
                <w:color w:val="3366FF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Тема 10. Узагальне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</w:t>
            </w:r>
          </w:p>
        </w:tc>
      </w:tr>
    </w:tbl>
    <w:p>
      <w:pPr>
        <w:pStyle w:val="TextBody"/>
        <w:spacing w:lineRule="auto" w:line="360"/>
        <w:rPr>
          <w:color w:val="3366FF"/>
          <w:szCs w:val="28"/>
        </w:rPr>
      </w:pPr>
      <w:r>
        <w:rPr>
          <w:color w:val="3366FF"/>
          <w:szCs w:val="28"/>
        </w:rPr>
      </w:r>
      <w:r>
        <w:br w:type="page"/>
      </w:r>
    </w:p>
    <w:p>
      <w:pPr>
        <w:pStyle w:val="Heading4"/>
        <w:spacing w:lineRule="auto" w:line="360"/>
        <w:rPr/>
      </w:pPr>
      <w:r>
        <w:rPr/>
        <w:t>ЕСТЕТИКА</w:t>
      </w:r>
    </w:p>
    <w:tbl>
      <w:tblPr>
        <w:tblW w:w="985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400"/>
        <w:gridCol w:w="324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  <w:i/>
                <w:i/>
                <w:color w:val="3366FF"/>
              </w:rPr>
            </w:pPr>
            <w:r>
              <w:rPr>
                <w:b w:val="false"/>
                <w:i/>
                <w:color w:val="3366FF"/>
              </w:rPr>
              <w:t>К-ть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  <w:i/>
                <w:i/>
                <w:color w:val="3366FF"/>
              </w:rPr>
            </w:pPr>
            <w:r>
              <w:rPr>
                <w:b w:val="false"/>
                <w:i/>
                <w:color w:val="3366FF"/>
              </w:rPr>
              <w:t>Зміст навчального матеріа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jc w:val="left"/>
              <w:rPr/>
            </w:pPr>
            <w:r>
              <w:rPr>
                <w:i/>
                <w:color w:val="3366FF"/>
              </w:rPr>
              <w:t xml:space="preserve">                  </w:t>
            </w:r>
            <w:r>
              <w:rPr>
                <w:color w:val="3366FF"/>
              </w:rPr>
              <w:t>Ч А С Т И Н А   І</w:t>
            </w:r>
          </w:p>
          <w:p>
            <w:pPr>
              <w:pStyle w:val="Heading4"/>
              <w:spacing w:lineRule="auto" w:line="36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ЕСТЕТИКА ЯК КУЛЬТУРОТВОРЧА НАУКА</w:t>
            </w:r>
          </w:p>
          <w:p>
            <w:pPr>
              <w:pStyle w:val="Heading4"/>
              <w:spacing w:lineRule="auto" w:line="360"/>
              <w:jc w:val="left"/>
              <w:rPr>
                <w:color w:val="3366FF"/>
              </w:rPr>
            </w:pPr>
            <w:r>
              <w:rPr>
                <w:color w:val="3366FF"/>
              </w:rPr>
              <w:t>Р о з д і л  1. Предмет естетики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1. ЩО ОЗНАЧАЄ ПОНЯТТЯ “ЕСТЕТИКА”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 xml:space="preserve">Визначення естетики як науки про становлення чуттєвої культури людини. Пріоритет почуттєвого в етимології термінів.  Естетика і гармонія. 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2. СТАНОВЛЕННЯ ПЕРШИХ ЕСТЕТИЧНИХ УЯВЛЕНЬ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Співвідношення перших естетичних уявлень з давньогрецькими теоріями специфіки і значення людських почуттів (Піфагор, Алкмеон, Емпедокл, Феофраст). Єдність теорії і мистецької практики в творчій спадщині Ксенофана. Погляди Поліклета і запровадження ним у теоретичний ужиток поняття “канон”. Концептуальні орієнтири Емпедокла; введення поняття “катарсис”. Катарсис і суміжні поняття: “страх”, “відчай”, “афект”, “співчуття”. “Почуттєва” спрямованість поглядів Теофраст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равило “золотого перетину” і його практичне застосування в мистецтві Греції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чень:</w:t>
            </w:r>
          </w:p>
          <w:p>
            <w:pPr>
              <w:pStyle w:val="Normal"/>
              <w:spacing w:lineRule="auto" w:line="360"/>
              <w:ind w:left="9" w:firstLine="425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назива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 – </w:t>
            </w:r>
            <w:r>
              <w:rPr>
                <w:color w:val="3366FF"/>
              </w:rPr>
              <w:t>імена провідних філософів античності (в межах програми);</w:t>
            </w:r>
          </w:p>
          <w:p>
            <w:pPr>
              <w:pStyle w:val="Normal"/>
              <w:spacing w:lineRule="auto" w:line="360"/>
              <w:ind w:left="9" w:firstLine="72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зна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- їхній теоретичний доробок; </w:t>
            </w:r>
          </w:p>
          <w:p>
            <w:pPr>
              <w:pStyle w:val="Normal"/>
              <w:spacing w:lineRule="auto" w:line="360"/>
              <w:ind w:left="717" w:hanging="708"/>
              <w:rPr/>
            </w:pPr>
            <w:r>
              <w:rPr>
                <w:i/>
                <w:color w:val="3366FF"/>
              </w:rPr>
              <w:t xml:space="preserve">       </w:t>
            </w:r>
            <w:r>
              <w:rPr>
                <w:i/>
                <w:color w:val="3366FF"/>
              </w:rPr>
              <w:t>розпізнає</w:t>
            </w:r>
            <w:r>
              <w:rPr>
                <w:color w:val="3366FF"/>
              </w:rPr>
              <w:t>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основні категорії естетики та їх форми у мистецтві;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i/>
                <w:color w:val="3366FF"/>
              </w:rPr>
              <w:t>характеризує</w:t>
            </w:r>
            <w:r>
              <w:rPr>
                <w:color w:val="3366FF"/>
              </w:rPr>
              <w:t>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 xml:space="preserve">структуру естетичної свідомості; </w:t>
            </w:r>
          </w:p>
          <w:p>
            <w:pPr>
              <w:pStyle w:val="Normal"/>
              <w:spacing w:lineRule="auto" w:line="360"/>
              <w:ind w:left="9" w:firstLine="72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      </w:t>
            </w:r>
            <w:r>
              <w:rPr>
                <w:i/>
                <w:color w:val="3366FF"/>
              </w:rPr>
              <w:t>класифіку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жанри мистецтва;</w:t>
            </w:r>
          </w:p>
          <w:p>
            <w:pPr>
              <w:pStyle w:val="Normal"/>
              <w:spacing w:lineRule="auto" w:line="360"/>
              <w:ind w:left="9" w:firstLine="425"/>
              <w:rPr/>
            </w:pPr>
            <w:r>
              <w:rPr>
                <w:i/>
                <w:color w:val="3366FF"/>
              </w:rPr>
              <w:t xml:space="preserve">  </w:t>
            </w:r>
            <w:r>
              <w:rPr>
                <w:i/>
                <w:color w:val="3366FF"/>
              </w:rPr>
              <w:t>пояснює</w:t>
            </w:r>
            <w:r>
              <w:rPr>
                <w:color w:val="3366FF"/>
              </w:rPr>
              <w:t>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значення категорій „прекрасне”, „трагічне”, „комічне”;</w:t>
            </w:r>
          </w:p>
          <w:p>
            <w:pPr>
              <w:pStyle w:val="Normal"/>
              <w:spacing w:lineRule="auto" w:line="360"/>
              <w:ind w:left="9" w:firstLine="720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має уявлення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>- про предмет і структуру естетичної науки; про логіку становлення її проблематики; про специфіку розвитку естетичних знань в конкретних культурних регіонах;</w:t>
            </w:r>
          </w:p>
          <w:p>
            <w:pPr>
              <w:pStyle w:val="Normal"/>
              <w:spacing w:lineRule="auto" w:line="360"/>
              <w:ind w:left="9" w:firstLine="72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   </w:t>
            </w:r>
            <w:r>
              <w:rPr>
                <w:i/>
                <w:color w:val="3366FF"/>
              </w:rPr>
              <w:t>опису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етапи творчого процесу;</w:t>
            </w:r>
          </w:p>
          <w:p>
            <w:pPr>
              <w:pStyle w:val="Normal"/>
              <w:spacing w:lineRule="auto" w:line="360"/>
              <w:ind w:left="9" w:firstLine="720"/>
              <w:rPr/>
            </w:pPr>
            <w:r>
              <w:rPr>
                <w:color w:val="3366FF"/>
              </w:rPr>
              <w:t xml:space="preserve">         </w:t>
            </w:r>
            <w:r>
              <w:rPr>
                <w:i/>
                <w:color w:val="3366FF"/>
              </w:rPr>
              <w:t>порівню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 – </w:t>
            </w:r>
            <w:r>
              <w:rPr>
                <w:color w:val="3366FF"/>
              </w:rPr>
              <w:t>поняття естетично-художнє, професійну і народну творчість;</w:t>
            </w:r>
          </w:p>
          <w:p>
            <w:pPr>
              <w:pStyle w:val="Normal"/>
              <w:spacing w:lineRule="auto" w:line="360"/>
              <w:ind w:left="9" w:firstLine="425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формулю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визначення основних понять естетики;</w:t>
            </w:r>
          </w:p>
          <w:p>
            <w:pPr>
              <w:pStyle w:val="Normal"/>
              <w:spacing w:lineRule="auto" w:line="360"/>
              <w:ind w:left="9" w:firstLine="72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володі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термінологією (в межах програми);</w:t>
            </w:r>
          </w:p>
          <w:p>
            <w:pPr>
              <w:pStyle w:val="Normal"/>
              <w:spacing w:lineRule="auto" w:line="360"/>
              <w:ind w:left="9" w:firstLine="425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висловлює: </w:t>
            </w:r>
          </w:p>
          <w:p>
            <w:pPr>
              <w:pStyle w:val="Normal"/>
              <w:spacing w:lineRule="auto" w:line="360"/>
              <w:ind w:left="9" w:firstLine="425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судження про творчість і проблеми таланту;</w:t>
            </w:r>
          </w:p>
          <w:p>
            <w:pPr>
              <w:pStyle w:val="Normal"/>
              <w:spacing w:lineRule="auto" w:line="360"/>
              <w:ind w:left="9" w:firstLine="425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вміє:</w:t>
            </w:r>
          </w:p>
          <w:p>
            <w:pPr>
              <w:pStyle w:val="Normal"/>
              <w:spacing w:lineRule="auto" w:line="360"/>
              <w:ind w:left="9" w:firstLine="425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застосовувати естетичні знання до самоаналізу і самоудосконаленн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10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i/>
                <w:color w:val="3366FF"/>
                <w:szCs w:val="28"/>
              </w:rPr>
              <w:t xml:space="preserve">Р о з д і л   2. </w:t>
            </w:r>
            <w:r>
              <w:rPr>
                <w:b/>
                <w:color w:val="3366FF"/>
                <w:szCs w:val="28"/>
              </w:rPr>
              <w:t>Розвиток проблематики науки в історії естетики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color w:val="3366FF"/>
                <w:szCs w:val="28"/>
              </w:rPr>
            </w:pPr>
            <w:r>
              <w:rPr>
                <w:b/>
                <w:color w:val="3366FF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1. ДАВНЬОГРЕЦЬКА  ЕСТЕТИКА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3366FF"/>
                <w:szCs w:val="28"/>
              </w:rPr>
              <w:tab/>
              <w:t>Розвиток</w:t>
            </w:r>
            <w:r>
              <w:rPr>
                <w:color w:val="3366FF"/>
                <w:szCs w:val="28"/>
                <w:lang w:val="ru-RU"/>
              </w:rPr>
              <w:t xml:space="preserve"> </w:t>
            </w:r>
            <w:r>
              <w:rPr>
                <w:color w:val="3366FF"/>
                <w:szCs w:val="28"/>
              </w:rPr>
              <w:t>давньогрецької естетики. Теоретичні пошуки Сократа, Платона, Арістотеля. Принцип доцільності як основа естетичних поглядів Сократа. “Калокагатія” як єдність етичного і естетичного. Проблема “мистецтво і мораль” в естетиці Сократа.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Специфіка інтерпретації Платоном проблеми краси. Концепція мистецтва в теоретичній  спадщині філософа.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Обґрунтування Арістотелем розгорнутої структури естетичних категорій. Теорія мімесису. Робота “Поетика” і її місце в історії естетичної думки. Проблема функціональності мистецтва у контексті естетичних розвідок Арістотеля.</w:t>
            </w:r>
          </w:p>
          <w:p>
            <w:pPr>
              <w:pStyle w:val="TextBody"/>
              <w:spacing w:lineRule="auto" w:line="360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 2.  ЕСТЕТИЧНА   ДУМКА   В   КРАЇНАХ   СХОДУ:  СТАРОДАВНІ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ІНДІЯ І  КИТАЙ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Традиційність і консерватизм як властивості культури Сходу. Прагнення до класифікації та систематизації – основні ознаки естетики Стародавньої Індії. Трактат “Натья-Шастра” як спроба аналізу проблем художньої творчості, виховання актора, визначення художньої майстерності. Проблема естетичних категорій, специфічних естетичних понять (“раса” – естетичне переживання, “бхава” – життєві емоції) в коментарях до “Натья-Шастра”. “Махабхарата” і “Рамаяни” – шедеври  колективної народної творчост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Естетика   Китаю  як    вияв   єдності    “досконалості”,    ”довершеності”,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“</w:t>
            </w:r>
            <w:r>
              <w:rPr>
                <w:color w:val="3366FF"/>
              </w:rPr>
              <w:t>гармонії”.  Єдність естетичних і педагогічних ідей у спадщині Конфуція. Роль музики в осягненні досконалості. Категорія “просвітлення” як засіб об’єднання видової структури мистецтва. Етикет як специфічний вияв естетики стародавнього Китаю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3.  АРАБО-МУСУЛЬМАНСЬКА ЕСТЕТИКА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Арабо-мусульманська естетика як відбиття специфічного світоставлення, визначеного ісламом. Коран як духовний камертон мусульманства. Залежність арабо-мусульманської естетики від вимог і обмежень ісламу. Естетичний потенціал арабського мистецтва. Специфіка видової структури арабського мистецтва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4 .  ЕСТЕТИКА  ВІЗАНТІЇ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Естетика Візантії  в контексті теоретичної спадщини античності (неоплатонізм Плотіна). Візантизм як підгрунтя художньої культури Київської Русі, Європи, Грузії та Вірменії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 xml:space="preserve">Ідея універсуму як основоположний принцип естетики Візантії. Естетичні погляди Іоана Дамаскіна, Григорія Палами.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5.  ЕСТЕТИКА  КИЇВСЬКОЇ  РУСІ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Міфопоетичні витоки естетики давнього слов’янства. Естетичні пошуки в умовах “золотого століття” Київської Русі (Х-ХІІ ст.). Естетичні засади “Ізборників 1073 і 1076 рр.” Єдність естетичної і моральнісної проблематики в заповіті Володимира Мономаха “Повчання своїм дітям”.  “Повість минулих літ” та “Слово про Ігорів похід” як взірець філософського, естетичного та етичного синтезу. Мистецтво  Київської Русі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     </w:t>
            </w:r>
            <w:r>
              <w:rPr>
                <w:color w:val="3366FF"/>
              </w:rPr>
              <w:t>8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color w:val="3366FF"/>
              </w:rPr>
            </w:pPr>
            <w:r>
              <w:rPr>
                <w:color w:val="3366FF"/>
              </w:rPr>
              <w:t>Р о з д і л  3. Розвиток  естетики  в  межах  загальнофілософського  знан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1. ЕСТЕТИКА  СЕРЕДНЬОВІЧЧЯ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еріодизація доби середньовіччя і динаміка естетичних ідей. Творчий потенціал християнства. Естетичні погляди Аврелія Августина. Проблема краси як відбитку божественного. Розширення понятійно-категоріального апарату естетиками середньовіччя. Естетика в структурі теоретичних поглядів Фоми Аквінського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ТЕМА 2. ЕСТЕТИКА  ВІДРОДЖЕННЯ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Роль італійського Відродження в розвитку європейської культури. Періодизація італійського Відродження. Формування зв’язку “ремесло – професіоналізм – творчість”. Естетичні погляди Л. Б.Альберті, Леонардо да Вінчі, Дж.Вазарі. Специфіка прояву ідей Відродження в інших країнах Європ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Мистецтво доби Відродження, його видова система. Відродження і процес формування гуманістичного світоставленн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ТЕМА  3 . ЕСТЕТИКА  КЛАСИЦИЗМУ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Н. Буало-Депрео як засновник естетики французького класицизму. Раціоналізм Р.Декарта і його вплив на формування естетичних засад класицизму.  Значення театру і літератури в добу класицизму. Музика і процес становлення нових жанрів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15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color w:val="3366FF"/>
              </w:rPr>
            </w:pPr>
            <w:r>
              <w:rPr>
                <w:color w:val="3366FF"/>
              </w:rPr>
              <w:t>Р о з д і л  4. Естетика  як  самостійна  наука</w:t>
            </w:r>
          </w:p>
          <w:p>
            <w:pPr>
              <w:pStyle w:val="Heading3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1. О.БАУМГАРТЕН  І  ВВЕДЕННЯ  ТЕРМІНА “ЕСТЕТИКА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Роль і значення теоретичного трактату “Естетика” (1750) О.Баумгартена для упорядкування термінології і визначення самостійного статусу цієї науки.   Поняття “досконале” і його місце в естетичній проблематиці другої половини Х</w:t>
            </w:r>
            <w:r>
              <w:rPr>
                <w:color w:val="3366FF"/>
                <w:lang w:val="en-US"/>
              </w:rPr>
              <w:t>V</w:t>
            </w:r>
            <w:r>
              <w:rPr>
                <w:color w:val="3366FF"/>
              </w:rPr>
              <w:t>ІІІ – початку ХІХ ст. О.Баумгартен про проблеми художньої творчості,  специфіку мистецтва   та  їх місце в структурі естетичного знанн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2. ЕСТЕТИЧНІ  ПРОБЛЕМИ  ПРОСВІТНИЦТВА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Естетика Просвітництва як носій ідей краси, добра і справедливості. Феномен французького Просвітництва. Вольтер про природу прекрасного і завдання естетичного вихованн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Естетична спадщина Д.Дідро. Художня критика в контексті естетичної проблематики. Феномен німецького Просвітництва. Й.Вінкельман і його праця “Історія мистецтва старожитностей”. Естетичні погляди Г.Е.Лессінга та їхнє значення для подальшого розвитку європейської поезії, живопису, театр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color w:val="3366FF"/>
              </w:rPr>
              <w:t>ТЕМА 3. СПЕЦИФІКА    РОЗВИТКУ ЕСТЕТИЧНОЇ  НАУКИ   В  УМОВАХ   КІНЦЯ   Х</w:t>
            </w:r>
            <w:r>
              <w:rPr>
                <w:color w:val="3366FF"/>
                <w:lang w:val="en-US"/>
              </w:rPr>
              <w:t>V</w:t>
            </w:r>
            <w:r>
              <w:rPr>
                <w:color w:val="3366FF"/>
              </w:rPr>
              <w:t>ІІІ – ХІХ  СТОЛІТТЯ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Естетична проблематика в теоретичній спадщині класиків німецької філософії: Канта, Гегеля, Шеллінга. Естетичний аспект праці Канта  “ Критика естетичності здатності судження”. Поняття “краса”, “гра” та “уява” в контексті кантівської естетичної теорії. Кант і проблема видової специфіки мистецтв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роблема прекрасного в динаміці людської чуттєвості в естетиці Гегеля. Історія мистецтва як зміна форм: символічна – класична – романтична. Гегель про відповідність історичних форм мистецтва його конкретним видам: архітектурі, скульптурі, живопису, музиці, поезії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Становлення  ірраціоналістичної орієнтації в естетиці Шеллінга. Шеллінг як спадкоємець ієнських романтиків (Шлегель, Новаліс). Специфіка естетичних теорій кінця Х</w:t>
            </w:r>
            <w:r>
              <w:rPr>
                <w:color w:val="3366FF"/>
                <w:lang w:val="en-US"/>
              </w:rPr>
              <w:t>V</w:t>
            </w:r>
            <w:r>
              <w:rPr>
                <w:color w:val="3366FF"/>
              </w:rPr>
              <w:t>ІІІ-ХІХ ст. в контексті культуротворчих процесів  Західної Європ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Особливості некласичної естетики: загальна характеристик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4.  ЕСТЕТИКА В ДУХОВНОМУ ЖИТТІ УКРАЇНИ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Києво-Могилянська академія, Київський, Харківський, Львівський університети як наукові осередки розвитку української естетики. Естетичний аспект теоретичної спадщини Г.Щербацького: міфологічні витоки літератури, обгрунтування жанру трагікомедії та ін. Понятійно-категоріальний  апарат  естетики Г.Сковороди. Проблема взаємодії естетики і етики в спадщині філософ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Гуманістичні традиції української естетики  ХІХ ст.: П.Лодій, М.Максимович, А.Метлинський та ін.</w:t>
            </w:r>
          </w:p>
          <w:p>
            <w:pPr>
              <w:pStyle w:val="Normal"/>
              <w:keepNext w:val="tru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Естетичні засади українського мистецтва ХІХ століття, виокремлення постаті митця та утвердження його соціального і морального призначенн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8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color w:val="3366FF"/>
              </w:rPr>
            </w:pPr>
            <w:r>
              <w:rPr>
                <w:color w:val="3366FF"/>
              </w:rPr>
              <w:t>Р о з д і л   5. Естетика  в структурі  міжпредметних  зв’язків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1. ЕСТЕТИКА  І  ФІЛОСОФІЯ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Становлення предмета естетики в межах філософського знання. Специфіка вияву зв’язку естетики і філософії у теоретиків філософської (Платон, Арістотель, Кант, Гегель та ін.) та мистецтвознавчої (Леонардо да Вінчі, Н.Буало, Г.Лессінг та ін.) орієнтації.  Сучасний стан проблеми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2. ЕСТЕТИКА  І  ЕТИКА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 xml:space="preserve">Специфіка взаємодії естетики і етики в різні історичні періоди.  Теоретичний потенціал поняття “калокагатія”. Професійна етика митця. Значення творчої майстерні у процесі виховання творчої особистості. Етика взаємин “вчитель – учень” в історії мистецтва і в умовах розвитку сучасної української художньої культури.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3.   ЕСТЕТИКА  І  МИСТЕЦТВОЗНАВСТВО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Мистецтвознавство як єдність історії  мистецтва, теорії мистецтва і художньої критики. Естетика як загальна теорія мистецтва. Специфіка взаємодії естетики і мистецтвознавства в різні історичні періоди. Обґрунтування естетичної специфіки мистецтва в роботах Б.Бозанкета і М.Дессуара (кінець ХІХ - перша половина ХХ ст.). Сучасний стан проблем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4 .ЕСТЕТИКА  І  ПСИХОЛОГІЯ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Естетико-психологічна проблематика в естетичній науці: художня творчість, специфіка творчого процесу, мистецького твору та ін. Проблема “граничного” понятійного апарату: “катарсис”, емпатія”, “ідентифікація”, “пошукова активність” тощо. Сучасний стан проблеми взаємодії естетики і психології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color w:val="3366FF"/>
              </w:rPr>
            </w:pPr>
            <w:r>
              <w:rPr>
                <w:color w:val="3366FF"/>
              </w:rPr>
              <w:t>Р о з д і л   6. Структура  естетичної  свідомості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1.   ЕСТЕТИЧНЕ   ЧУТТЯ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“Зовнішні” і “внутрішні” чуття людини. Естетичне чуття як синтез “зовнішніх” і “внутрішніх” чуттів. Значення кольору, звуку і форми для розвитку естетичного чуття. Специфіка вияву естетичного чуття в художньому твор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2. ЕСТЕТИЧНИЙ   СМАК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Естетичний смак і суміжні поняття: “норма”, “оцінка”, “міра”. Становлення теорії естетичного смаку в естетиці французького Просвітництва (Ш.Монтеск’є, Вольтер). Морально-етичний аспект естетичного смаку в концепції А.Шефтсбері. Проблема антиномій (суперечностей) судження смаку в естетиці І.Канта. Естетичний і художній смак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3. ЕСТЕТИЧНИЙ  ІДЕАЛ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Становлення проблеми естетичного ідеалу в історії науки. Ідеал і мета, ідеал і прекрасне: проблема співвідношення. Роль ідеалу у розвитку мистецтва. Ідеал як динамізуюче начало в світоставленні видатних діячів української культури (Т.Шевченка, І.Франка, Л.Українки, О.Кобилянської, І.Труша, М.Заньковецької, В.Винниченка, О.Довженка та ін.)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Естетичний ідеал: сучасний стан проблем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7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color w:val="3366FF"/>
              </w:rPr>
            </w:pPr>
            <w:r>
              <w:rPr>
                <w:color w:val="3366FF"/>
              </w:rPr>
              <w:t>Р о з д і л   7. Категорії   естет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1. ПРЕКРАСНЕ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роблема прекрасного в історії естетичної науки. Багатоаспектність виявлення прекрасного: прекрасне і добро, прекрасне і благо, прекрасне і істина.  Прекрасне і суміжні поняття: краса, ідеал, гармонія, досконале. Прекрасне і піднесене. Прекрасне: досвід мистецької інтерпретації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2. ТРАГІЧНЕ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Проблема трагічного в історії естетичної науки. Міфологічні витоки поняття “трагедія”. Становлення трагедії як жанру літератури в умовах доби античності (Софокл, Есхіл, Евріпід). Трагічний  конфлікт у творах Шекспіра, Расіна і Шіллера. Специфіка інтерпретації категорії трагічного в естетиці ХІХ ст. Типологія трагічного в естетичній теорії ХХ століття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3.  КОМІЧНЕ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Проблема комічного в історії естетичної науки. Міфологічні витоки поняття “комедія”. Особливості інтерпретації комічного  в творах  Менандра і Арістофана. Специфіка втілення комічного у різних видах мистецтва. Основні форми комічного: гумор, сатира, іронія, сарказм, гротеск, шарж, карикатура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4.  ПОЛІКАТЕГОРІАЛЬНІСТЬ  СУЧАСНОЇ  ЕСТЕТИЧНОЇ  НАУКИ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Категоріальний апарат естетичної науки як розкриття логіки її розвитку. Досвід систематизації категорій і введення в ужиток нових категорій: “драматичне”, “героїчне”, “витончене”, “звичайне”, “гармонійне” та ін. Полікатегоріальність як ознака естетики ХХ століття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5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Р о з д і л   8. Художня  творчість  як  об’єкт  естетичного  аналізу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1. ВИЗНАЧЕННЯ  ПОНЯТТЯ  “ТВОРЧІСТЬ”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Художня творчість в структурі поняття “творчість”. Творчість і ремесло: створення принципово нового і шаблонна робота. Види творчого процесу (“прямий” і “опосередкований”). Відповідність видів мистецтва видам творчого процесу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2. ПРИРОДА  ХУДОЖНЬОГО  ТАЛАНТУ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рирода художнього таланту в історії естетичної науки. Типологія художніх здібностей людини. Природжене і набуте в таланті. Проблема дитячої обдарованості: морально-психологічний аспект. Дискурс геніальність в історії естетичної думк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3. СПЕЦИФІКА  ТВОРЧОГО  ПРОЦЕСУ  В  МИСТЕЦТВІ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 xml:space="preserve">Етапи творчого процесу: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загальне пізнання і спостереження навколишньої дійсності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виникнення задуму твор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вибіркове пізнання і спостереження навколишньої дійсності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безпосереднє втілення художнього задуму в мистецькому творі.</w:t>
            </w:r>
          </w:p>
          <w:p>
            <w:pPr>
              <w:pStyle w:val="Normal"/>
              <w:spacing w:lineRule="auto" w:line="360"/>
              <w:ind w:left="360" w:firstLine="720"/>
              <w:rPr>
                <w:color w:val="3366FF"/>
              </w:rPr>
            </w:pPr>
            <w:r>
              <w:rPr>
                <w:color w:val="3366FF"/>
              </w:rPr>
              <w:t xml:space="preserve">Специфіка дії етапів творчого процесу відповідно до виду мистецтва.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 xml:space="preserve">    </w:t>
            </w:r>
            <w:r>
              <w:rPr>
                <w:b/>
                <w:color w:val="3366FF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color w:val="3366FF"/>
                <w:szCs w:val="28"/>
                <w:lang w:val="ru-RU"/>
              </w:rPr>
            </w:pPr>
            <w:r>
              <w:rPr>
                <w:color w:val="3366FF"/>
                <w:szCs w:val="28"/>
                <w:lang w:val="ru-RU"/>
              </w:rPr>
              <w:t>Ч А С Т И Н А   І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ИСТЕЦТВО В СТРУКТУРІ ЕСТЕТИЧНОЇ НАУ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Heading4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Р о з д і л   9. Мистецтво як естетичне явище</w:t>
            </w:r>
          </w:p>
          <w:p>
            <w:pPr>
              <w:pStyle w:val="Heading5"/>
              <w:spacing w:lineRule="auto" w:line="360"/>
              <w:jc w:val="center"/>
              <w:rPr>
                <w:i w:val="false"/>
                <w:i w:val="false"/>
                <w:color w:val="3366FF"/>
                <w:szCs w:val="28"/>
              </w:rPr>
            </w:pPr>
            <w:r>
              <w:rPr>
                <w:i w:val="false"/>
                <w:color w:val="3366FF"/>
                <w:szCs w:val="28"/>
              </w:rPr>
              <w:t>ТЕМА 1. ІСТОРИЧНІ ЗАКОНОМІРНОСТІ РОЗВИТКУ МИСТЕЦТВА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b w:val="false"/>
                <w:color w:val="3366FF"/>
                <w:szCs w:val="28"/>
              </w:rPr>
              <w:t>Доісторичне мистецтво.</w:t>
            </w:r>
            <w:r>
              <w:rPr>
                <w:color w:val="3366FF"/>
                <w:szCs w:val="28"/>
              </w:rPr>
              <w:t xml:space="preserve"> </w:t>
            </w:r>
            <w:r>
              <w:rPr>
                <w:i w:val="false"/>
                <w:color w:val="3366FF"/>
                <w:szCs w:val="28"/>
              </w:rPr>
              <w:t xml:space="preserve"> Міжнауковий зв’язок як методологічне підгрунтя аналізу мистецтва доісторичного періоду. Передумови виникнення мистецтва. Феномен синкретизму. Проблема походження мистецтва як об’єкт теоретичного аналізу (Г.Спенсер, Е.Гроссе, Г.Плеханов, Ф.Енгельс, З.Фрейд, Е.Б.Тайлор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66FF"/>
              </w:rPr>
              <w:tab/>
            </w:r>
            <w:r>
              <w:rPr>
                <w:b/>
                <w:i/>
                <w:color w:val="3366FF"/>
              </w:rPr>
              <w:t>Мистецтво стародавнього світу.</w:t>
            </w:r>
            <w:r>
              <w:rPr>
                <w:i/>
                <w:color w:val="3366FF"/>
              </w:rPr>
              <w:t xml:space="preserve">   </w:t>
            </w:r>
            <w:r>
              <w:rPr>
                <w:color w:val="3366FF"/>
              </w:rPr>
              <w:t>Самовизначення мистецтва стародавніх цивілізацій Сходу, Греції та Риму. Міфологічне підгрунтя мистецтва стародавнього світу. Антропоморфізм давньогрецької та давньоримської міфологі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66FF"/>
              </w:rPr>
              <w:tab/>
            </w:r>
            <w:r>
              <w:rPr>
                <w:b/>
                <w:i/>
                <w:color w:val="3366FF"/>
              </w:rPr>
              <w:t xml:space="preserve">Мистецтво середньовіччя (ІХ – ХІІІ ст.). </w:t>
            </w:r>
            <w:r>
              <w:rPr>
                <w:i/>
                <w:color w:val="3366FF"/>
              </w:rPr>
              <w:t xml:space="preserve"> </w:t>
            </w:r>
            <w:r>
              <w:rPr>
                <w:color w:val="3366FF"/>
              </w:rPr>
              <w:t>Проблема взаємодії релігії і</w:t>
            </w:r>
            <w:r>
              <w:rPr>
                <w:i/>
                <w:color w:val="3366FF"/>
              </w:rPr>
              <w:t xml:space="preserve"> </w:t>
            </w:r>
            <w:r>
              <w:rPr>
                <w:color w:val="3366FF"/>
              </w:rPr>
              <w:t>мистецтва в умовах доби середньовіччя. Церква як соціальний замовник основоположних видів середньовічного мистецтва: архітектури, вітражного живопису, органної музики тощ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</w:r>
            <w:r>
              <w:rPr>
                <w:b/>
                <w:i/>
                <w:color w:val="3366FF"/>
              </w:rPr>
              <w:t>Мистецтво Відродження (ХІ</w:t>
            </w:r>
            <w:r>
              <w:rPr>
                <w:b/>
                <w:i/>
                <w:color w:val="3366FF"/>
                <w:lang w:val="en-US"/>
              </w:rPr>
              <w:t>V</w:t>
            </w:r>
            <w:r>
              <w:rPr>
                <w:b/>
                <w:i/>
                <w:color w:val="3366FF"/>
              </w:rPr>
              <w:t xml:space="preserve"> – </w:t>
            </w:r>
            <w:r>
              <w:rPr>
                <w:b/>
                <w:i/>
                <w:color w:val="3366FF"/>
                <w:lang w:val="en-US"/>
              </w:rPr>
              <w:t>XVI</w:t>
            </w:r>
            <w:r>
              <w:rPr>
                <w:b/>
                <w:i/>
                <w:color w:val="3366FF"/>
              </w:rPr>
              <w:t xml:space="preserve"> ст.).</w:t>
            </w:r>
            <w:r>
              <w:rPr>
                <w:color w:val="3366FF"/>
              </w:rPr>
              <w:t xml:space="preserve">  Проблема традиції – новаторство у мистецтві Відродження. Взаємозв’язок мистецтва з філософією, політикою, наукою. Професійні досягнення ренесансного живопису (закони композиції, пропорцій, перспективи, світлотінь тощо). Гуманістична спрямованість мистецтва Відродженн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</w:r>
            <w:r>
              <w:rPr>
                <w:b/>
                <w:i/>
                <w:color w:val="3366FF"/>
              </w:rPr>
              <w:t>Мистецтво Нового часу (кінець Х</w:t>
            </w:r>
            <w:r>
              <w:rPr>
                <w:b/>
                <w:i/>
                <w:color w:val="3366FF"/>
                <w:lang w:val="en-US"/>
              </w:rPr>
              <w:t>VI</w:t>
            </w:r>
            <w:r>
              <w:rPr>
                <w:b/>
                <w:i/>
                <w:color w:val="3366FF"/>
              </w:rPr>
              <w:t xml:space="preserve"> -  перша половина ХІХ ст.).</w:t>
            </w:r>
            <w:r>
              <w:rPr>
                <w:color w:val="3366FF"/>
              </w:rPr>
              <w:t xml:space="preserve"> Формування художніх напрямів маньєризму, бароко. Рококо, класицизму, романтизму, реалізму та їх естетико-мистецтвознавчий аналіз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3366FF"/>
              </w:rPr>
              <w:tab/>
              <w:t>Мистецтво другої половини ХІХ – ХХ ст.</w:t>
            </w:r>
            <w:r>
              <w:rPr>
                <w:color w:val="3366FF"/>
              </w:rPr>
              <w:t xml:space="preserve">  Інтеграція філософсько-естетичних пошшуків у мистецьку площину. Вплив ідей М.К’єркеггора, З.Фрейда, А.Бергсона та ін. на творчість провідних європейських митців. Діалог “теорія – художня практика” як характерна ознака мистецтва зазначеного періоду. Естетичний понятійний аппарат в історичній динаміці мистецького розвитк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3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 2.  ПРЕДМЕТ  МИСТЕЦТВА,  ХУДОЖНІЙ  ОБРАЗ, ЗМІСТ  І  ФОРМА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Основні параметри предмета мистецтва. Характерні особливості мистецтва як форми суспільної свідомості. Пріоритетність емоційно-чуттєвого нач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 xml:space="preserve">Проблема художнього образу в історії естетичної науки: від доби античності до ХХ ст. Художній образ як синтез суб’єктивного та об’єктивного, раціонального та емоційного, типового та індивідуального. Динамічний зв’язок:  відображення </w:t>
            </w:r>
            <w:r>
              <w:rPr>
                <w:rFonts w:eastAsia="Symbol" w:cs="Symbol" w:ascii="Symbol" w:hAnsi="Symbol"/>
                <w:color w:val="3366FF"/>
              </w:rPr>
              <w:t></w:t>
            </w:r>
            <w:r>
              <w:rPr>
                <w:color w:val="3366FF"/>
              </w:rPr>
              <w:t xml:space="preserve"> вираження </w:t>
            </w:r>
            <w:r>
              <w:rPr>
                <w:rFonts w:eastAsia="Symbol" w:cs="Symbol" w:ascii="Symbol" w:hAnsi="Symbol"/>
                <w:color w:val="3366FF"/>
              </w:rPr>
              <w:t></w:t>
            </w:r>
            <w:r>
              <w:rPr>
                <w:color w:val="3366FF"/>
              </w:rPr>
              <w:t xml:space="preserve"> сприйняття як основа художнього образу. Художній образ і поняття “емпатія” та “сугестія”: логіка взаємозв’язк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Зміст і форма як складові художнього твору. Визначення понять “зміст” і “форма”. Специфічні особливості форми і її структурні елементи. Зміст художнього твору як синтез трьох компонентів: теми, ідеї та емоційно-естетичної оцінки зображуваного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3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 3 .  СТИЛЬ І ХУДОЖНІЙ МЕТОД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3366FF"/>
                <w:szCs w:val="28"/>
              </w:rPr>
              <w:t xml:space="preserve">Поняття “стиль” і його місце у контексті естетичного тезаурусу. Етимологічне коріння стилю. Пріоритет індивідуального начала у мистецтві Відродження і проблема стилю. “Художній стиль” </w:t>
            </w:r>
            <w:r>
              <w:rPr>
                <w:rFonts w:eastAsia="Symbol" w:cs="Symbol" w:ascii="Symbol" w:hAnsi="Symbol"/>
                <w:color w:val="3366FF"/>
                <w:szCs w:val="28"/>
              </w:rPr>
              <w:t></w:t>
            </w:r>
            <w:r>
              <w:rPr>
                <w:color w:val="3366FF"/>
                <w:szCs w:val="28"/>
              </w:rPr>
              <w:t xml:space="preserve"> “художній напрям” </w:t>
            </w:r>
            <w:r>
              <w:rPr>
                <w:rFonts w:eastAsia="Symbol" w:cs="Symbol" w:ascii="Symbol" w:hAnsi="Symbol"/>
                <w:color w:val="3366FF"/>
                <w:szCs w:val="28"/>
              </w:rPr>
              <w:t></w:t>
            </w:r>
            <w:r>
              <w:rPr>
                <w:color w:val="3366FF"/>
                <w:szCs w:val="28"/>
              </w:rPr>
              <w:t xml:space="preserve"> “художня епоха” як динамічна система.  Поняття “стиль” і проблема понятійної “охайності”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Художній метод як засіб пізнання дійсності, його основні різновиди. Проблема методологічної трансформації. Метод як об’єкт естетико-мистецтвознавчого аналіз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3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 4. ФУНКЦІЇ  МИСТЕЦТВА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Питання функціональності мистецтва в структурі естетичної проблематики. Арістотелівська модель мистецьких функцій як синтез пізнавальної, виховної та емоційного впливу. Проблема функціональності у динаміці розвитку естетичної науки. Поліфункціональність сучасного мистецтва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firstLine="72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чень:</w:t>
            </w:r>
          </w:p>
          <w:p>
            <w:pPr>
              <w:pStyle w:val="Normal"/>
              <w:spacing w:lineRule="auto" w:line="360"/>
              <w:ind w:left="9" w:firstLine="72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назива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імена видатних митців (в межах програми);</w:t>
            </w:r>
          </w:p>
          <w:p>
            <w:pPr>
              <w:pStyle w:val="Normal"/>
              <w:spacing w:lineRule="auto" w:line="360"/>
              <w:ind w:left="9" w:firstLine="720"/>
              <w:rPr/>
            </w:pPr>
            <w:r>
              <w:rPr>
                <w:color w:val="3366FF"/>
              </w:rPr>
              <w:t xml:space="preserve">   </w:t>
            </w:r>
            <w:r>
              <w:rPr>
                <w:i/>
                <w:color w:val="3366FF"/>
              </w:rPr>
              <w:t>має уявлення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>- про взаємозв’язок естетики, мистецтвознавства і художньої творчості;</w:t>
            </w:r>
          </w:p>
          <w:p>
            <w:pPr>
              <w:pStyle w:val="Normal"/>
              <w:spacing w:lineRule="auto" w:line="360"/>
              <w:ind w:left="9" w:firstLine="720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наводить приклади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 </w:t>
            </w:r>
            <w:r>
              <w:rPr>
                <w:color w:val="3366FF"/>
              </w:rPr>
              <w:t>їх творчої спадщини;</w:t>
            </w:r>
          </w:p>
          <w:p>
            <w:pPr>
              <w:pStyle w:val="Normal"/>
              <w:spacing w:lineRule="auto" w:line="360"/>
              <w:ind w:left="9" w:firstLine="72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характеризу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 – </w:t>
            </w:r>
            <w:r>
              <w:rPr>
                <w:color w:val="3366FF"/>
              </w:rPr>
              <w:t>функції мистецтва;</w:t>
            </w:r>
          </w:p>
          <w:p>
            <w:pPr>
              <w:pStyle w:val="Normal"/>
              <w:spacing w:lineRule="auto" w:line="360"/>
              <w:ind w:left="9" w:firstLine="720"/>
              <w:rPr/>
            </w:pPr>
            <w:r>
              <w:rPr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класифіку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види мистецтва;</w:t>
            </w:r>
          </w:p>
          <w:p>
            <w:pPr>
              <w:pStyle w:val="Normal"/>
              <w:spacing w:lineRule="auto" w:line="360"/>
              <w:ind w:left="9" w:firstLine="720"/>
              <w:rPr/>
            </w:pPr>
            <w:r>
              <w:rPr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поясню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поняття „зміст”, „форма”, „стиль”, „художній метод”;</w:t>
            </w:r>
          </w:p>
          <w:p>
            <w:pPr>
              <w:pStyle w:val="Normal"/>
              <w:spacing w:lineRule="auto" w:line="360"/>
              <w:ind w:left="9" w:firstLine="720"/>
              <w:rPr/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аналізує</w:t>
            </w:r>
            <w:r>
              <w:rPr>
                <w:color w:val="3366FF"/>
              </w:rPr>
              <w:t>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класичні види мистецтва (в межах програми);</w:t>
            </w:r>
          </w:p>
          <w:p>
            <w:pPr>
              <w:pStyle w:val="Normal"/>
              <w:spacing w:lineRule="auto" w:line="360"/>
              <w:ind w:left="9" w:firstLine="720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орієнтується</w:t>
            </w:r>
            <w:r>
              <w:rPr>
                <w:color w:val="3366FF"/>
              </w:rPr>
              <w:t>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у виявах естетичного у художніх творах;</w:t>
            </w:r>
          </w:p>
          <w:p>
            <w:pPr>
              <w:pStyle w:val="Normal"/>
              <w:spacing w:lineRule="auto" w:line="360"/>
              <w:ind w:left="9" w:firstLine="72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обґрунтову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роль мистецтва в житті людини, особливості художнього образу;</w:t>
            </w:r>
          </w:p>
          <w:p>
            <w:pPr>
              <w:pStyle w:val="Normal"/>
              <w:spacing w:lineRule="auto" w:line="360"/>
              <w:ind w:left="9" w:firstLine="72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>використову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знання з естетики при аналізі художніх творів;</w:t>
            </w:r>
          </w:p>
          <w:p>
            <w:pPr>
              <w:pStyle w:val="Normal"/>
              <w:spacing w:lineRule="auto" w:line="360"/>
              <w:ind w:left="9" w:firstLine="720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формулю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власні думки щодо творів мистецтва;</w:t>
            </w:r>
          </w:p>
          <w:p>
            <w:pPr>
              <w:pStyle w:val="Normal"/>
              <w:spacing w:lineRule="auto" w:line="360"/>
              <w:ind w:left="9" w:firstLine="720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i/>
                <w:color w:val="3366FF"/>
              </w:rPr>
              <w:t>вміє:</w:t>
            </w:r>
          </w:p>
          <w:p>
            <w:pPr>
              <w:pStyle w:val="Normal"/>
              <w:spacing w:lineRule="auto" w:line="360"/>
              <w:ind w:left="9" w:firstLine="720"/>
              <w:rPr>
                <w:color w:val="3366FF"/>
              </w:rPr>
            </w:pPr>
            <w:r>
              <w:rPr>
                <w:color w:val="3366FF"/>
              </w:rPr>
              <w:t>- оцінювати художні твори та широкий спектр предметів і явищ навколишнього середовиш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44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3366FF"/>
                <w:szCs w:val="28"/>
              </w:rPr>
            </w:pPr>
            <w:r>
              <w:rPr>
                <w:b/>
                <w:i/>
                <w:color w:val="3366FF"/>
                <w:szCs w:val="28"/>
              </w:rPr>
              <w:t xml:space="preserve">Р о з д і л   10.  </w:t>
            </w:r>
            <w:r>
              <w:rPr>
                <w:b/>
                <w:color w:val="3366FF"/>
                <w:szCs w:val="28"/>
              </w:rPr>
              <w:t>Видова специфіка мистецтва: історія і теорія проблеми</w:t>
            </w:r>
          </w:p>
          <w:p>
            <w:pPr>
              <w:pStyle w:val="TextBody"/>
              <w:spacing w:lineRule="auto" w:line="360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 1.  ГЕНЕЗИС    МИСТЕЦТВА    І    ФОРМУВАННЯ    ЙОГО   ВИДОВОЇ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СТРУКТУРИ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оняття “генезис”. Доісторичне мистецтво і його видова модель. Феномен давнього мурал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Особливості еволюції мистецьких різновидів і їх теоретичне осмислення. Основні тенденції дослідження видової специфіки мистецтва. Принцип</w:t>
            </w:r>
            <w:r>
              <w:rPr>
                <w:i/>
                <w:color w:val="3366FF"/>
              </w:rPr>
              <w:t xml:space="preserve"> “розгалуження”</w:t>
            </w:r>
            <w:r>
              <w:rPr>
                <w:color w:val="3366FF"/>
              </w:rPr>
              <w:t xml:space="preserve"> як концептуальна домінанта моделей Сократа і Г.Сен-Вікторського. Принцип </w:t>
            </w:r>
            <w:r>
              <w:rPr>
                <w:i/>
                <w:color w:val="3366FF"/>
              </w:rPr>
              <w:t>“прерогативи”</w:t>
            </w:r>
            <w:r>
              <w:rPr>
                <w:color w:val="3366FF"/>
              </w:rPr>
              <w:t xml:space="preserve"> як фундамент наукових розробок  Л. да Вінчі, Д. Віко і представників Болонської академії витончених мистецтв. Теоретичні погляди І.Канта та Г.Е.Лессінга як “перехідний етап” у вивченні проблеми видової специфіки мистецтва. Принцип </w:t>
            </w:r>
            <w:r>
              <w:rPr>
                <w:i/>
                <w:color w:val="3366FF"/>
              </w:rPr>
              <w:t>“синтезу”</w:t>
            </w:r>
            <w:r>
              <w:rPr>
                <w:color w:val="3366FF"/>
              </w:rPr>
              <w:t xml:space="preserve"> як підмурок концепцій Г.В.Ф.Гегеля і Р.Канудо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Класичні види мистецтва і особливості їхнього внутрішнього структурування. Проблема професійної і народної творчості як об’єкт міжнаукового аналіз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Еволюція видів мистецтва: рух  від синкретизму до синтезу. Причини розподілу мистецтва на види і їхній зв’язок з часовим фактором (конкретний історичний період, соціально-політична ситуація), культуротворчим процесом, науково-технічним прогресом тощо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2. АРХІТЕКТУРА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Визначення архітектури як виду мистецтва. Основні архітектурні роди і їхнє функціональне призначення. Мистецтво архітектури і науково-технічний прогрес: логіка зв’язку. Архітектурний образ і його складов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Витоки архітектурного мистецтва. Особливості архітектури Месопотамії,Єгипту, Вавилону, Персії, Індії, Китаю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давньогрецької архітектури та її внесок у розвиток цього виду мистецтв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Архітектура Стародавнього Риму. Трактат Вітрувія “Десять книжок про архітектуру”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Візантійського зодчества та його вплив на розвиток архітектурного мистецтва Болгарії, Сербії та  Стародавньої  Рус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Архітектура Київської Русі та її найвизначніші пам’ятк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пецифічні особливості архітектури середньовіччя. Зародження архітектурних напрямів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Архітектурне мистецтво доби Ренесансу. Творчі досягнення її провідних представників: Ф.Брунеллескі, М.Буонарроті, А.Палладіо та і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 xml:space="preserve">Особливості розвитку архітектури Західної Європи у ХVII – першій половині  </w:t>
            </w:r>
            <w:r>
              <w:rPr>
                <w:color w:val="3366FF"/>
                <w:lang w:val="en-US"/>
              </w:rPr>
              <w:t>XVIII</w:t>
            </w:r>
            <w:r>
              <w:rPr>
                <w:color w:val="3366FF"/>
              </w:rPr>
              <w:t xml:space="preserve"> ст. Створення академій живопису, скульптури та архітектури.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          </w:t>
            </w:r>
            <w:r>
              <w:rPr>
                <w:color w:val="3366FF"/>
              </w:rPr>
              <w:t>Напрям бароко в архітектурному мистецтві, його найвизначніші взірц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ококо в архітектурі. Характерні ознаки цього напрям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Класицизм в архітектурному мистецтві. Творчість О.Кокорінова, В.Баженова, М.Казакова, А.Вороніхіна, А.Меленського, В.Беретті та ін.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Модерн як новий етап у розвитку архітектури. Найяскравіші зразки цього напряму. Специфіка архітектурного мистецтва ХХ століття.</w:t>
            </w:r>
          </w:p>
          <w:p>
            <w:pPr>
              <w:pStyle w:val="Normal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  <w:p>
            <w:pPr>
              <w:pStyle w:val="Heading3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 3.  СКУЛЬПТУРА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 xml:space="preserve">Визначення скульптури як виду мистецтва. Основні роди скульптурного мистецтва. Розподіл скульптури за змістом і функціями. Специфіка скульптурного образу.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Особливості скульптурного мистецтва Стародавніх Єгипту, Ассирії та Вавилон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давньогрецької скульптури. Шедеври Мірона, Поліклета, Фідія, Атенодора, Полідора та Агесандр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кульптурне мистецтво Стародавнього Риму. Розвиток  скульптурного портрет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пецифіка середньовічної скульптур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кульптурне мистецтво доби Відродження. Феномен Мікеланджело і його місце в історії світової скульптур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Характерні особливості скульптури доби бароко. Творчість Дж.Бернін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Класицизм у скульптурному мистецтві та його провідні представники: Ж.А.Гудон, Е.Фальконе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кульптура у ХІХ ст. Творчі досягнення визначних російських та українських митців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кульптурне мистецтво перетину ХІХ – ХХ ст. Творчість К.Меньє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О.Родена, його вплив на подальший розвиток скульптур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кульптурне мистецтво першої половини ХХ ст. Творчість І.Кавалерідзе. Художня спадщина О.Архипенко як явище національної і світової культур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Українська скульптура у другій половині ХХ ст. Особливості розвитк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ТЕМА  4 . ЖИВОПИС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Визначення живопису як виду мистецтва. Його основні технічні різновиди (фреска, мозаїка, олійний розпис, тампера, акварель, пастель тощо)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 доісторичного  живопис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Живописне мистецтво у добу середньовіччя. Розквіт іконопису. Феномен Ф.Грека та А.Рублев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Епоха Відродження як новий етап у розвитку живописного мистецтва. Знакові постаті італійського Ренесансу: Джорджоне, Тінторетто, Тіціан, Мікеланджело, Рафаель. Феномен Леонардо да Вінч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енесанс у нідерландському живописі і його провідні майстри: бр. ван Ейк, П.Брейгель, Г.Босх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 xml:space="preserve">Ренесанс у німецькому живописному мистецтві. Творчість А.Дюрер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Особливості розвитку живопису наприкінці Х</w:t>
            </w:r>
            <w:r>
              <w:rPr>
                <w:color w:val="3366FF"/>
                <w:lang w:val="en-US"/>
              </w:rPr>
              <w:t>VI</w:t>
            </w:r>
            <w:r>
              <w:rPr>
                <w:color w:val="3366FF"/>
              </w:rPr>
              <w:t xml:space="preserve"> – </w:t>
            </w:r>
            <w:r>
              <w:rPr>
                <w:color w:val="3366FF"/>
                <w:lang w:val="en-US"/>
              </w:rPr>
              <w:t>XVIII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lang w:val="en-US"/>
              </w:rPr>
              <w:t>c</w:t>
            </w:r>
            <w:r>
              <w:rPr>
                <w:color w:val="3366FF"/>
              </w:rPr>
              <w:t>т. Провідні митці цього періоду: Ф.Халс, Я.Вермеєр Делфтський, Ф.Гойя, П.Рубенс, А.ван Дейк, Ф.Сурбаран, Е.Греко, Д.Веласкес. Феномен Рембранд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Російська та українська живописні школи Х</w:t>
            </w:r>
            <w:r>
              <w:rPr>
                <w:color w:val="3366FF"/>
                <w:lang w:val="en-US"/>
              </w:rPr>
              <w:t>V</w:t>
            </w:r>
            <w:r>
              <w:rPr>
                <w:color w:val="3366FF"/>
              </w:rPr>
              <w:t>ІІІ – ХІХ ст.: Ф.Рокотов, Д.Левицький, В.Боровиковський, Т.Шевченко, М.Пимоненко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Імпресіонізм як новий етап у розвитку живописного мистецтва. Творчість Е.Мане, К.Моне та ін. Феномен О.Ренуар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остімпресіонізм у живописі. Його знакові постаті: В.Ван Гог, П.Сезанн, П.Гоге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Модернізм як художньо-естетична система. Живописне мистецтво не-реалістичної орієнтації та його основні напрями. Експресіоністичний живопис (творчість Е.Мунка, Ж.Руо, А.Райнера). Сюрреалізм у живописному мистецтві. А.Бретон як теоретик напряму. Феномен С.Дал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осійський та український авангард як альтернатива західному модернізму. Творчість В.Каменського, В.Кандінського, М.Бойчука, Д.Бурлюка, О.Богомазова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Художні угрупування у живописному мистецтві 20-х рр. (“Світ мистецтва”, “Спілка російських художників”, “Блакитна троянда”, “Бубновий валет” тощо)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еалістичний метод у живописному мистецтві Західної Європи і його яскраві представники: Ж.-Л.Давід, Ф.Гойя, Е.Делакруа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еалізм у російському  живописі ХІХ ст. Творчість О.Венеціанова, К.Брюллова, О.Іванова, П.Федотова, І.Крамського, В.Верещагіна, В.Сурикова, В.Васнецова, І.Репіна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еалістичний напрям у живописному мистецтві ХХ ст.: М.Мурашко, С.Коровін, М.Нестеров, Р.Гуттузо, Р.Кент, Ф.Кричевський, Т.Яблонськ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Українське живописне мистецтво другої половини ХХ ст. Творчість В.Касіяна, М.Глущенка, М.Дерегуса, В.Зарецького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Вияв специфіки національної самосвідомості у творчості К.Білокур та М.Примаченко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учасний стан живописного мистецтва в Україн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3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 5. МУЗИКА</w:t>
            </w:r>
          </w:p>
          <w:p>
            <w:pPr>
              <w:pStyle w:val="TextBody"/>
              <w:spacing w:lineRule="auto" w:line="360"/>
              <w:ind w:firstLine="72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 xml:space="preserve">Визначення музики як виду мистецтва. Специфіка музичного образу. Жанрово-родова структура музики. Проблема співтворчості у музичному мистецтві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Логіка розвитку музики від доісторичного періоду до Х</w:t>
            </w:r>
            <w:r>
              <w:rPr>
                <w:color w:val="3366FF"/>
                <w:lang w:val="en-US"/>
              </w:rPr>
              <w:t>V</w:t>
            </w:r>
            <w:r>
              <w:rPr>
                <w:color w:val="3366FF"/>
              </w:rPr>
              <w:t xml:space="preserve"> 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“Музичний Ренесанс” у Західній Європі Х</w:t>
            </w:r>
            <w:r>
              <w:rPr>
                <w:color w:val="3366FF"/>
                <w:lang w:val="en-US"/>
              </w:rPr>
              <w:t>VII</w:t>
            </w:r>
            <w:r>
              <w:rPr>
                <w:color w:val="3366FF"/>
              </w:rPr>
              <w:t xml:space="preserve"> – </w:t>
            </w:r>
            <w:r>
              <w:rPr>
                <w:color w:val="3366FF"/>
                <w:lang w:val="en-US"/>
              </w:rPr>
              <w:t>XVIII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lang w:val="en-US"/>
              </w:rPr>
              <w:t>c</w:t>
            </w:r>
            <w:r>
              <w:rPr>
                <w:color w:val="3366FF"/>
              </w:rPr>
              <w:t>т. Творчість А.Скарлатті, Ж.Б.Люллі, Г.Перселла, Г.Ф.Генделя. Досвід “музичної міфотворчості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Видатні персоналії музичного мистецтва Х</w:t>
            </w:r>
            <w:r>
              <w:rPr>
                <w:color w:val="3366FF"/>
                <w:lang w:val="en-US"/>
              </w:rPr>
              <w:t>VIII</w:t>
            </w:r>
            <w:r>
              <w:rPr>
                <w:color w:val="3366FF"/>
              </w:rPr>
              <w:t xml:space="preserve"> – початку ХІХ ст.: Й.С.Бах, М.Березовський, А.Ведель, Д.Бортнянський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Творчість “віденських класиків”: Ф.Й.Гайдн, Л. ван Бетховен, В.А.Моцарт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Р.Вагнера і його внесок у розвиток музичної творчості. Розквіт європейського оперного мистецтва ХІХ ст. і його провідні представники: Дж.Верді, Дж.Россіні, Ж.Бізе, Дж.Пуччіні, М.Глінка, М.Римський-Корсаков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“Могуча кучка” та її провідні представники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П.І.Чайковського, специфічні особливості творчості митц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.С.Гулак-Артемовський і його вплив на розвиток українського оперного мистецтв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М.В.Лисенка. Жанрова універсальність творчості композитор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Музичне мистецтво України другої половини ХХ ст. Художні пошуки Л.Ревуцького, К.Данькевича, В.Сільвестрова, М.Скорика, Є.Станковича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українського вокального мистецтв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пецифіка художніх орієнтирів провідних європейських композиторів ХХ ст.: М.Равель, Ф.Пуленк, Б.Барток, Е.Саті, Р.Штраус, А.Шенберг, С.Прокоф’єв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Музика і кінематограф: логіка взаємозв’язк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3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 6. ХОРЕОГРАФІЯ</w:t>
            </w:r>
          </w:p>
          <w:p>
            <w:pPr>
              <w:pStyle w:val="TextBody"/>
              <w:spacing w:lineRule="auto" w:line="360"/>
              <w:ind w:firstLine="72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Визначення хореографії як виду мистецтва. Специфіка хореографічного образу. Особливості творчого процесу у хореографії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Витоки хореографічного мистецтва. Історична динаміка його розвитк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 xml:space="preserve">Роль Королівської академії танцю (Франція) у розвитку класичної хореографії. Балет і його жанрова структура.      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Хореографія як метатеорія балетного мистецтва. Ж.Ж.Новерр – фундатор класичного балет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ровідні хореографічні школи Європи початку ХІХ ст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Західноєвропейський та східноєвропейський балет: логіка взаємовплив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озквіт балетного мистецтва у другій половині ХІХ  –  початку ХХ ст. та його провідні майстри: М.Петіпа, М.Кшесинська, П.Гердт, О.Горський, М.Фокін, А.Павлова, В.Ніжинський, Т.Карсавіна, О.Спесивцева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 xml:space="preserve">“Російські сезони” у Парижі як взірець міжвидового синтезу.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Сержа Лифаря і його місце в історії світової хореографії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Знакові персоналії балетного мистецтва другої половини ХХ ст.: Г.Уланова, Ю.Григорович, М.Плісецька, Н.Безсмертнова, М.Лієпа, В.Васильєв, Є.Максимова, Р.Нурієв, М.Баришников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Видатні представники українського балету:  В.Калиновська, В.Ковтун, О.Потапова, Т.Таякіна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Народні традиції в хореографії України. Ансамбль танцю ім. П.Вірського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Мистецтво народного танцю в історії світового хореографічного мистецтв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3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 7.  ТЕАТР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Визначення театру як виду мистецтва. Синтетична природа театрального образу. Проблема співтворчості  у театральному мистецтві. Родові модифікації театру. Театральне мистецтво у динаміці історичного розвитк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давньогрецького театру, його специфічні особливості та знакові персоналії: Есхіл, Софокл, Евріпід, Арістофан, Менандр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Театральне мистецтво у Стародавньому Риму. Творчість Езопа та Росці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пецифічні особливості середньовічного театру і його жанрові різновиди: літургія, містерія, мораліте, фар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Епоха Відродження як новий етап у розвитку мистецтва театру.</w:t>
            </w:r>
            <w:r>
              <w:rPr>
                <w:i/>
                <w:color w:val="3366FF"/>
              </w:rPr>
              <w:t xml:space="preserve"> Комедія  дель-арте </w:t>
            </w:r>
            <w:r>
              <w:rPr>
                <w:color w:val="3366FF"/>
              </w:rPr>
              <w:t>і її специфічні особливост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Лопе де Вега Карпйо та Кальдерон де ла Барка – реформатори іспанського театр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У.Шекспіра і його місце в історії театрального мистецтва. Досвід створення постійних труп (театр “Глобус”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Мистецтво театру  Х</w:t>
            </w:r>
            <w:r>
              <w:rPr>
                <w:color w:val="3366FF"/>
                <w:lang w:val="en-US"/>
              </w:rPr>
              <w:t>VII</w:t>
            </w:r>
            <w:r>
              <w:rPr>
                <w:color w:val="3366FF"/>
              </w:rPr>
              <w:t xml:space="preserve"> – </w:t>
            </w:r>
            <w:r>
              <w:rPr>
                <w:color w:val="3366FF"/>
                <w:lang w:val="en-US"/>
              </w:rPr>
              <w:t>XVIII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lang w:val="en-US"/>
              </w:rPr>
              <w:t>c</w:t>
            </w:r>
            <w:r>
              <w:rPr>
                <w:color w:val="3366FF"/>
              </w:rPr>
              <w:t>т. Творчість Ж.Б.Мольєра, П.Корнеля, Ж.Расіна. “Комеді франсез” і його видатний представник М.Бар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Театральне мистецтво Х</w:t>
            </w:r>
            <w:r>
              <w:rPr>
                <w:color w:val="3366FF"/>
                <w:lang w:val="en-US"/>
              </w:rPr>
              <w:t>VII</w:t>
            </w:r>
            <w:r>
              <w:rPr>
                <w:color w:val="3366FF"/>
              </w:rPr>
              <w:t xml:space="preserve"> – </w:t>
            </w:r>
            <w:r>
              <w:rPr>
                <w:color w:val="3366FF"/>
                <w:lang w:val="en-US"/>
              </w:rPr>
              <w:t>XVIII</w:t>
            </w:r>
            <w:r>
              <w:rPr>
                <w:color w:val="3366FF"/>
              </w:rPr>
              <w:t xml:space="preserve"> ст. і його зв’язок з філософсько-естетичними пошуками Н.Буало, Р.Декарта, Д.Дідро, Вольтера, Г.Е.Лессінга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 xml:space="preserve">Специфіка розвитку театрального мистецтва в Україні та Росії: </w:t>
            </w:r>
            <w:r>
              <w:rPr>
                <w:i/>
                <w:color w:val="3366FF"/>
              </w:rPr>
              <w:t xml:space="preserve">професійний театр </w:t>
            </w:r>
            <w:r>
              <w:rPr>
                <w:color w:val="3366FF"/>
              </w:rPr>
              <w:t xml:space="preserve">Ф.Волкова та </w:t>
            </w:r>
            <w:r>
              <w:rPr>
                <w:i/>
                <w:color w:val="3366FF"/>
              </w:rPr>
              <w:t>кріпацький теат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 xml:space="preserve">Зародження української </w:t>
            </w:r>
            <w:r>
              <w:rPr>
                <w:i/>
                <w:color w:val="3366FF"/>
              </w:rPr>
              <w:t xml:space="preserve">побутової драми </w:t>
            </w:r>
            <w:r>
              <w:rPr>
                <w:color w:val="3366FF"/>
              </w:rPr>
              <w:t>(перша половина Х</w:t>
            </w:r>
            <w:r>
              <w:rPr>
                <w:color w:val="3366FF"/>
                <w:lang w:val="en-US"/>
              </w:rPr>
              <w:t>VII</w:t>
            </w:r>
            <w:r>
              <w:rPr>
                <w:color w:val="3366FF"/>
              </w:rPr>
              <w:t xml:space="preserve"> ст.). Феномен </w:t>
            </w:r>
            <w:r>
              <w:rPr>
                <w:i/>
                <w:color w:val="3366FF"/>
              </w:rPr>
              <w:t>театру-вертеп (</w:t>
            </w:r>
            <w:r>
              <w:rPr>
                <w:color w:val="3366FF"/>
              </w:rPr>
              <w:t>друга половина Х</w:t>
            </w:r>
            <w:r>
              <w:rPr>
                <w:color w:val="3366FF"/>
                <w:lang w:val="en-US"/>
              </w:rPr>
              <w:t>VII</w:t>
            </w:r>
            <w:r>
              <w:rPr>
                <w:color w:val="3366FF"/>
              </w:rPr>
              <w:t xml:space="preserve"> ст.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</w:r>
            <w:r>
              <w:rPr>
                <w:i/>
                <w:color w:val="3366FF"/>
              </w:rPr>
              <w:t xml:space="preserve">Професійний український театр </w:t>
            </w:r>
            <w:r>
              <w:rPr>
                <w:color w:val="3366FF"/>
              </w:rPr>
              <w:t>і його фундатори: І.Карпенко-Карий, М.Садовський, П.Саксаганський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ровідні художні напрями ХІХ ст.: романтизм і реалізм та їхній вплив на розвиток театрального мистецтва. Творчість Е.Кіна, Ф.Леметра, С.Бернар, Т.Сальвіні, Е.Дузе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Драматургія М.Гоголя, О.Островського, І.Котляревського, Г.Квітки-Основ’яненко, М.Старицького, І.Карпенка-Карого, А.Чехова та її вплив на режисерські та акторські пошуки М.Щепкіна, М.Єрмолової, В.Коміссаржевської, М.Кропивницького, М.Заньковецької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Авангардистські експерименти у світовому театрі на початку ХХ ст. Вплив концепцій А.Шопенгауера, С.К’єркеггора, О.Конта, Ф.Ніцше, З.Фрейда на творчість провідних театральних митців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истема  К.Станіславського та її наріжні принципи. Режисерська і організаційна діяльність митц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Теорія “відчуження” і її реалізація у творчості В.Мейєрхольда та Є.Вахтангов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“Ефект відчуження” як підмурок  ”епічного театру” Б.Брехт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осійська акторська школа і її провідні представники (В.Качалов, М.Хмельов, А.Коонен, А.Тарасова, О.Єфремов, А.Демидова, О.Табаков та ін.): проблема художньої спадкоємност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Л.Курбаса. Наріжні естетичні принципи його творчості. Вплив Л.Курбаса на розвиток українського театру. Художній доробок А.Бучми, Н.Ужвій, Б.Ступки, Ф.Стригуна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Особливості західноєвропейського театрального мистецтва другої половини ХІХ ст. і його видатні майстри: Ж.Вілар, Ж.Філіп, Л.Олів’є, П.Брук, Е. Де Філіппо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Театральні фестивалі як культуротворчий феномен. Формалістичні пошуки європейського театру ХХ ст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Експресіоністична спрямованість творчості Е.Піскатора та М.Рейнхардта; “театр жорстокості” А.Арто; художні експерименти С.Беккета, Е.Іонеско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3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 8.  КІНЕМАТОГРАФ</w:t>
            </w:r>
          </w:p>
          <w:p>
            <w:pPr>
              <w:pStyle w:val="TextBody"/>
              <w:spacing w:lineRule="auto" w:line="360"/>
              <w:ind w:firstLine="72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Визначення кіно як виду мистецтва. Його  синтетична природа, специфічні засоби і прийоми. Жанрово-родова структура кінематограф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Бр. Люм’єр та Ж.Мельєс як засновники документального та ігрового кіно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“Система зірок” у кінематографі 10-х рр: М.Ліндер, А.Нільсон, В.Холодна, Д.Фербенкс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Ч.Чапліна і його місце в історії світової кінокомедії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 xml:space="preserve">Д.У.Гріффіт як реформатор кіномистецтва.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ровідні майстри російської мелодрами: Я.Протазанов, В.Гардін, Є.Бауер та ін.</w:t>
            </w:r>
          </w:p>
          <w:p>
            <w:pPr>
              <w:pStyle w:val="TextBodyIndent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 xml:space="preserve">Авангардистські експерименти в кінематографі 20-х рр. Провідні радянські режисери цього періоду: Л.Кулешов, Дзига Вертов, Г.Козінцев та Л.Трауберг. “Золотий трикутник” радянського кіно: С.Ейзенштейн, В.Пудовкін, О.Довженко. 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сихоаналітична теорія З.Фрейда та її вплив на пошуки митців французького “Авангарду”: Р.Клер, А.Ганс, Л.Бунюель та німецького кіноекспресіонізму: Р.Віне, Ф.Ланга, Ф.Мурна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еалістичне відображення дійсності у фільмах Е. фон Штрогейма, К.Відора, Ч.Чапліна (США)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Звукова ера у кіномистецтві (30-ті рр.) і виникнення нових жанрів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оціально-політичні катаклізми 30-х років та їхній вплив на образну  систему фільмів французьких кіномитців Ж.Ренуара, Ж.Превера і М.Карне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“Золотий вік” в американському кіно. Розквіт творчості Дж.Форда, У.Уайлера, О.Уеллса. Розвиток комерційних жанрів: вестерн, гангстерський фільм, мюзикл, мелодрама, фільм жахів тощо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Кінематограф радянського періоду 30-х рр. у контексті “соціального замовлення” і його жанрові пріоритети: історико-революційний фільм (творчість М.Ромма, Г.Козінцева та Л.Трауберга, С.Юткевича, бр.Васильєвих, О.Довженка); історичний фільм  (творчість С.Ейзенштейна, І.Савченка, В.Петрова, І.Кавалерідзе); кінокомедія (творчість Г.Александрова та І.Пир’єва) тощо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Основні кінематографічні напрями в європейському кіномистецтві 40-60-х років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Італійський неореалізм і його знакові персоналії: Р.Росселліні, В. Де Сіка, В.Де Сантіс, Л.Вісконт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 xml:space="preserve">“Нова хвиля” у французькому кіно. Провідні майстри цього напряму: Ж.Л.Годар, Ф.Трюффо, А.Рене та ін. Вплив  французької інваріації філософії екзистенціалізму на творчість митців.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“</w:t>
            </w:r>
            <w:r>
              <w:rPr>
                <w:color w:val="3366FF"/>
              </w:rPr>
              <w:t>Контркультура” в кінематографі США. Неофрейдизм як теоретичне підгрунтя художніх пошуків А.Пенна, М.Ніколса, Д.Хоппера, М.Формана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“</w:t>
            </w:r>
            <w:r>
              <w:rPr>
                <w:color w:val="3366FF"/>
              </w:rPr>
              <w:t>Рух шестидесятників” у радянському кіномистецтві: творчість М.Хуцієва, Г.Данелія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Знакові персоналії світового кіномистецтва останніх трьох десятиріч ХХ ст.: Ф.Фелліні, Л.Вісконті, М.Антоніоні (Італія), І.Бергман (Швеція), А.Куросава (Японія), А.Тарковський (Росія)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Українське кіномистецтво 50 – 90-х років і його  представники: Р.Балаян, М.Бєліков, Л.Биков, В.Браун, В.Гресь, В.Денисенко, К.Єршов, В.Іванов, В.Івченко, Ю.Іллєнко, Г.Кохан, В.Криштофович, Т.Левчук, М.Мащенко, І.Миколайчук, К.Муратова, Л.Осика, С.Параджанов, Б.Савченко, П.Тодоровський та ін. (ігрове кіно); С.Буковський, О.Коваль, М.Мамедов, О.Шкляревський та ін. (документальне кіно); В.Олендер, Ф.Соболєв, А.Серебреников, О.Роднянський та ін. (науково-популярне кіно); І.Гурвіч, В.Дахно, Є.Сивокінь, Д.Черкаський  та ін (анімаційне кіно)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“Тіні забутих предків” як взірець кінематографічного синтез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телебаченн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3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ТЕМА 9. ЕСТЕТИЧНА  СПЕЦИФІКА  ЛІТЕРАТУРИ</w:t>
            </w:r>
          </w:p>
          <w:p>
            <w:pPr>
              <w:pStyle w:val="TextBody"/>
              <w:spacing w:lineRule="auto" w:line="360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ab/>
              <w:t>Визначення літератури як форми художньої діяльності. Жанрово-родова специфіка літератури. Фольклорна творчість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Міфологічний підмурок давньогрецької літератури та її провідні представники – Гомер, Есхіл, Софокл, Евріпід, Арістофан. Розвиток ліричного напряму у творчості Тертея та Анакреонт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Знакові постаті давньоримської літератури: Вергілій, Горацій та Овідій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давньоруського літопису і його художній апогей – “Слово про Ігорів похід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 xml:space="preserve">Специфічні особливості середньовічної літератури. </w:t>
            </w:r>
            <w:r>
              <w:rPr>
                <w:i/>
                <w:color w:val="3366FF"/>
              </w:rPr>
              <w:t>Провансальська лірика</w:t>
            </w:r>
            <w:r>
              <w:rPr>
                <w:color w:val="3366FF"/>
              </w:rPr>
              <w:t xml:space="preserve"> та її зв’язок з </w:t>
            </w:r>
            <w:r>
              <w:rPr>
                <w:i/>
                <w:color w:val="3366FF"/>
              </w:rPr>
              <w:t>лицарським романом</w:t>
            </w:r>
            <w:r>
              <w:rPr>
                <w:color w:val="3366FF"/>
              </w:rPr>
              <w:t xml:space="preserve"> ( Б. де Сент-Мор, В. фон Ешенбах, Г.Страсбурзький)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Персидська класична поезія та її видатні персоналії: Фірдоусі, О.Хайям, Саад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озвиток літератури у добу Відродженн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Італійський літературний Ренесанс і його провідні представники – А.Данте, Ф.Петрарка, Д.Бокаччо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У.Шекспіра і  література  англійського Відродження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Лопе де Вега і М.Сервантес та їхній внесок у розвиток іспанської літератур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>Інтерпретація категорії комічного у творчості провідних європейських письменників Х</w:t>
            </w:r>
            <w:r>
              <w:rPr>
                <w:color w:val="3366FF"/>
                <w:lang w:val="en-US"/>
              </w:rPr>
              <w:t>VI</w:t>
            </w:r>
            <w:r>
              <w:rPr>
                <w:color w:val="3366FF"/>
              </w:rPr>
              <w:t xml:space="preserve"> – </w:t>
            </w:r>
            <w:r>
              <w:rPr>
                <w:color w:val="3366FF"/>
                <w:lang w:val="en-US"/>
              </w:rPr>
              <w:t>XVII</w:t>
            </w:r>
            <w:r>
              <w:rPr>
                <w:color w:val="3366FF"/>
              </w:rPr>
              <w:t xml:space="preserve"> cт.  Ф.Рабле, У. фон  Гуттена, Е.Роттердамського та їхній вплив на творчість Дж.Свіфта, М.Твена, А.Франса, Б.Шо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богословських творів. Художня спадщина протопопа Авакум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</w:r>
            <w:r>
              <w:rPr>
                <w:i/>
                <w:color w:val="3366FF"/>
              </w:rPr>
              <w:t>Класицизм</w:t>
            </w:r>
            <w:r>
              <w:rPr>
                <w:color w:val="3366FF"/>
              </w:rPr>
              <w:t xml:space="preserve"> у європейській літературі; його французька (П.Корнель, Ж.Расін, Ж.Б.Мольєр) та російська (О.Кантемір, О.Сумароков, Д.Фонвізін) інваріації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Вплив ідей Просвітництва (Д.Дідро, Й.Вінкельман, О.Г.Баумгартен, Вольтер, Ж.Ж.Руссо) на розвиток  літературного процесу (Г.Державін, О.Радищев та ін.)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Інтеграція культуротворчих наук: філософії, естетики, етики, мистецтвознавства та їхній вплив на розвиток романтичного напряму в літературі. Творчість Е.Т.Гофмана, Г.Гейне, І.В.Гете, Дж.Байрона, В.Гюго, В.Жуковського, О.Пушкіна, М.Лермонтова (ранній період творчості)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Знакові постаті у літературному процесі ХІХ ст.: О.Пушкін, М.Гоголь, Ф.Достоєвський, Л.Толстой, Т.Шевченко, П.Мирний, О.Кобилянська, Л.Українка, М.Коцюбинський, Стендаль, О. де Бальзак, Г.Флобер, Ч.Діккенс, В.Скотт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Феномен В.К.Винниченка. Загальнолюдська спрямованість творчості письменника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Реалістичний напрям у літературі другої половини ХІХ -  початку ХХ ст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Активізація дифузії культуротворчих наук і літературної творчості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Натуралістичний напрям в літературі та його провідні представники Е.Золя та бр. Гонкур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“Діалог культур” як характерна тенденція у літературному процесі перетину ХІХ – ХХ ст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Модернізм у літературі та його основні різновид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имволізм та акмеїзм як складові декадентської літератури (Ш.Бодлер, П.Верлен, А.Рембо, О.Уайльд, Д.Мережковський, З.Гіппіус, Ф.Сологуб, В.Брюсов, Л.Андрєєв, М.Гумільов, А.Ахматова, Й.Мандельштам  та ін.)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ab/>
              <w:t>Специфічні особливості літературного авангард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66FF"/>
              </w:rPr>
              <w:tab/>
              <w:t xml:space="preserve">Літературна модель </w:t>
            </w:r>
            <w:r>
              <w:rPr>
                <w:i/>
                <w:color w:val="3366FF"/>
              </w:rPr>
              <w:t>експресіонізму</w:t>
            </w:r>
            <w:r>
              <w:rPr>
                <w:color w:val="3366FF"/>
              </w:rPr>
              <w:t xml:space="preserve"> (Г.Бенн, Ф.Кафка, О.Кокошко, В.Стефаник, О.Кобилянська) та </w:t>
            </w:r>
            <w:r>
              <w:rPr>
                <w:i/>
                <w:color w:val="3366FF"/>
              </w:rPr>
              <w:t>сюрреалізму</w:t>
            </w:r>
            <w:r>
              <w:rPr>
                <w:color w:val="3366FF"/>
              </w:rPr>
              <w:t xml:space="preserve"> (Г.Аполлінер, П.Елюар, Л.Арагон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3366FF"/>
              </w:rPr>
              <w:t>Футуризм</w:t>
            </w:r>
            <w:r>
              <w:rPr>
                <w:color w:val="3366FF"/>
              </w:rPr>
              <w:t xml:space="preserve"> в літературі. Його італійська (Ф.Т.Марінетті) та російська (В.Каменський, В.Маяковський, Д.Бурлюк, М.Асєєв) інваріації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 xml:space="preserve">Література ХХ ст. у контексті філософсько-естетичних та соціально-політичних процесів – школа “нового роману”: М.Пруст, М.Бютор, А.Роб-Грійє, Н.Саррот. Творчість Т. і К.Манна, Е.М.Ремарка, Е.Хемінгуея, Д.Джойса, Г.Лоуренса, А.Рюноске, К.Абе та ін.      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Феномен  латиноамериканської літератури і її знакові персоналії: П.Неруда, Г.Маркес, Ж.Амад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Реалістичний напрям у літературі ХХ ст. та його різновиди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Л.Піранделло, В.Пратоліні, Е. де Філіппо як провідні представники літературного неореалізму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“</w:t>
            </w:r>
            <w:r>
              <w:rPr>
                <w:color w:val="3366FF"/>
              </w:rPr>
              <w:t>Соціалістичний реалізм” як основоположний метод радянської літератури. Теорія “соціального замовлення”. Провідні представники напряму: М.Горький, О.Фадєєв, М.Шолохов, Я.Колас, О.Корнійчук та ін.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  <w:t>Узагальнення</w:t>
            </w:r>
          </w:p>
          <w:p>
            <w:pPr>
              <w:pStyle w:val="Normal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077" w:right="82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40" w:before="3300" w:after="0"/>
      <w:ind w:right="-2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10:00Z</dcterms:created>
  <dc:creator>1</dc:creator>
  <dc:description/>
  <dc:language>en-US</dc:language>
  <cp:lastModifiedBy>Admin</cp:lastModifiedBy>
  <dcterms:modified xsi:type="dcterms:W3CDTF">2007-12-10T12:51:00Z</dcterms:modified>
  <cp:revision>3</cp:revision>
  <dc:subject/>
  <dc:title>ЕСТЕТИКА</dc:title>
</cp:coreProperties>
</file>