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 xml:space="preserve">Загальні зауваги до програми з української мови </w:t>
      </w:r>
    </w:p>
    <w:p>
      <w:pPr>
        <w:pStyle w:val="Normal"/>
        <w:jc w:val="center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 xml:space="preserve">(10-12 класи) для загальноосвітніх навчальних закладів </w:t>
      </w:r>
    </w:p>
    <w:p>
      <w:pPr>
        <w:pStyle w:val="Normal"/>
        <w:jc w:val="center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(академічний рівень, автори Л.В.Скуратівський,</w:t>
      </w:r>
    </w:p>
    <w:p>
      <w:pPr>
        <w:pStyle w:val="Normal"/>
        <w:jc w:val="center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 xml:space="preserve"> </w:t>
      </w:r>
      <w:r>
        <w:rPr>
          <w:color w:val="0000FF"/>
          <w:sz w:val="28"/>
          <w:lang w:val="uk-UA"/>
        </w:rPr>
        <w:t>Г.Т.Шелехова, В.І.Тихоша, А.М.Корольчук,</w:t>
      </w:r>
    </w:p>
    <w:p>
      <w:pPr>
        <w:pStyle w:val="Normal"/>
        <w:jc w:val="center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 xml:space="preserve"> </w:t>
      </w:r>
      <w:r>
        <w:rPr>
          <w:color w:val="0000FF"/>
          <w:sz w:val="28"/>
          <w:lang w:val="uk-UA"/>
        </w:rPr>
        <w:t xml:space="preserve">В.І.Новосьолова, Я.І.Остаф) </w:t>
      </w:r>
    </w:p>
    <w:p>
      <w:pPr>
        <w:pStyle w:val="Normal"/>
        <w:jc w:val="center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lang w:val="uk-UA"/>
        </w:rPr>
        <w:t>Внести корективи у мовленнєве оформлення речення «</w:t>
      </w:r>
      <w:r>
        <w:rPr>
          <w:color w:val="0000FF"/>
          <w:sz w:val="28"/>
          <w:u w:val="single"/>
          <w:lang w:val="uk-UA"/>
        </w:rPr>
        <w:t>Культуру мовлення цікавить</w:t>
      </w:r>
      <w:r>
        <w:rPr>
          <w:color w:val="0000FF"/>
          <w:sz w:val="28"/>
          <w:lang w:val="uk-UA"/>
        </w:rPr>
        <w:t xml:space="preserve"> те, як той, хто говорить або пише, користується мовленням для певної мети спілкування, тобто якісною оцінкою текстів (висловлювань)» (с. 3).</w:t>
      </w:r>
    </w:p>
    <w:p>
      <w:pPr>
        <w:pStyle w:val="Normal"/>
        <w:ind w:left="360" w:hanging="0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lang w:val="uk-UA"/>
        </w:rPr>
        <w:t>Із графи «Державні вимоги до рівня загальноосвітньої підготовки учнів»    слід  вилучити  фразу «учень розрізняє стилістичні засоби фонетики, лексики і фразеології, словотвору» , оскільки у рамках реалізації  впродовж 2 годин теми «Вступ»   такі навики сформувати не  можливо (с. 2).</w:t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ind w:left="360" w:hanging="0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Речення «Докладний преказ тексту художнього стилю, із творчим завданням» та «Докладний переказ тексту публіцистичного стилю, із творчим завдання» тощо подати у редакції «Говоріння. Докладні перекази художнього та публіцистичного текстів із творчим завданням», «Письмо. Докладні перекази текстів публіцистичного та художнього стилів із творчим завданням» (с. 10).</w:t>
      </w:r>
    </w:p>
    <w:p>
      <w:pPr>
        <w:pStyle w:val="Normal"/>
        <w:ind w:left="360" w:hanging="0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lang w:val="uk-UA"/>
        </w:rPr>
        <w:t xml:space="preserve">Не доречним є вид роботи «конспектування прочитаного ( художнього твору…) (с. 10). </w:t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lang w:val="uk-UA"/>
        </w:rPr>
        <w:t>Із  графи «Державні вимоги до рівня загальноосвітньої підготовки учнів» вилучити фразу «учень розрізняє … засоби морфології; синтаксичні засоби стилістики,..» у рамках повторення в 10 класі  впродовж 2 годин   вивченого про фонетичні, лексичні, фразеологічні, словотворчі  засоби стилістики.</w:t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 xml:space="preserve"> </w:t>
      </w:r>
      <w:r>
        <w:rPr>
          <w:color w:val="0000FF"/>
          <w:sz w:val="28"/>
          <w:lang w:val="uk-UA"/>
        </w:rPr>
        <w:t>Подати речення «Говоріння. Докладний переказ тексту публіцистичного стилю, із творчим завданням» у такій редакції «Говоріння. Докладні перекази текстів художнього і публіцистичного стилів із творчим завданням» (с. 6).</w:t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 xml:space="preserve">Не розмежовано  види роботи на відтворення готового тексту на говоріння і письмо(с. 14). </w:t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Методист з української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мови та літератури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Тернопільського ОКІППО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Кондирєва М.М.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38:00Z</dcterms:created>
  <dc:creator>Zver</dc:creator>
  <dc:description/>
  <dc:language>en-US</dc:language>
  <cp:lastModifiedBy>Admin</cp:lastModifiedBy>
  <dcterms:modified xsi:type="dcterms:W3CDTF">2007-12-14T13:16:00Z</dcterms:modified>
  <cp:revision>2</cp:revision>
  <dc:subject/>
  <dc:title>Загальні зауваги до програми з української мови </dc:title>
</cp:coreProperties>
</file>