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/>
      </w:pPr>
      <w:r>
        <w:rPr>
          <w:sz w:val="20"/>
          <w:szCs w:val="20"/>
        </w:rPr>
        <w:t>ПЕРЕ</w:t>
      </w:r>
      <w:r>
        <w:rPr>
          <w:sz w:val="20"/>
          <w:szCs w:val="20"/>
          <w:lang w:val="uk-UA"/>
        </w:rPr>
        <w:t>ЛІК</w:t>
      </w:r>
      <w:r>
        <w:rPr>
          <w:sz w:val="20"/>
          <w:szCs w:val="20"/>
        </w:rPr>
        <w:t xml:space="preserve"> ПАПОК  </w:t>
      </w:r>
      <w:r>
        <w:rPr>
          <w:sz w:val="20"/>
          <w:szCs w:val="20"/>
          <w:lang w:val="uk-UA"/>
        </w:rPr>
        <w:t>ТА ІНШИХ</w:t>
      </w:r>
      <w:r>
        <w:rPr>
          <w:sz w:val="20"/>
          <w:szCs w:val="20"/>
        </w:rPr>
        <w:t xml:space="preserve"> МЕТОДИЧ</w:t>
      </w:r>
      <w:r>
        <w:rPr>
          <w:sz w:val="20"/>
          <w:szCs w:val="20"/>
          <w:lang w:val="uk-UA"/>
        </w:rPr>
        <w:t>НИХ</w:t>
      </w:r>
      <w:r>
        <w:rPr>
          <w:sz w:val="20"/>
          <w:szCs w:val="20"/>
        </w:rPr>
        <w:t xml:space="preserve"> МАТЕР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АЛ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КАБ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НЕТ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ИХОВНОЇ РОБОТИ ЗНЗ</w:t>
      </w:r>
    </w:p>
    <w:p>
      <w:pPr>
        <w:pStyle w:val="Heading1"/>
        <w:ind w:left="-360" w:hanging="0"/>
        <w:jc w:val="lef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(РЕКОМЕНДАЦІЙНИЙ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ланування виховної роботи (перспективне, річне, поточн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ормативно-правові документи з питань виховної робо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етодичне об’єднання класних керівник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етодична тека (сценарії загальношкільних виховних заході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етодична тека (реферати, доповіді, творчі роботи класних керівникі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на допомогу класним керівник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етодичні рекомендації з проведення різних видів діяльності в класах відповідно до програми  «Основні орієнтири виховання учнів 1-12 класів загальноосвітніх навчальних закладів Україн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з досвіду роботи шкіл району, міста,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педагогічної ради з питань виховання школяр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о-аналітична діяльність ЗДВР (інформації, довідки, накази, аналітичні матеріал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з вивчення рівня вихованості учн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з вивчення  ефективності роботи класних керівни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ка у виховному процес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атеріали  роботи з дітьми з девіантною поведінк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атеріали  роботи з дітьми соціально не захищеними, з дітьми-інвалід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івський всеобуч. Соціально-педагогічна діяльність з сім’ями учні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Гурткова робота в школі. Занятість учнів в гуртках, секціях в школі і по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коло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уб старшокласни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і громадські організації, товариства, об’єдн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органів учнівського самовряд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і наукові товари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звіти класних керівник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Літопис школи «Наші досягненн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альбо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газе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бюлете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т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от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артотека книг і статей з виховної робо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чка класного керів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нгаз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ка творчих робіт учнів, класних керівни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звіти гуртків.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ишемо. Про нас пишуть. (Публікації в періодичній пресі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нд «Життя школ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уток державної символі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нд «Що? Де? Коли?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ран змагання клас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тематичних тижнів, декад, місячни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и, міні проекти </w:t>
      </w:r>
    </w:p>
    <w:sectPr>
      <w:type w:val="nextPage"/>
      <w:pgSz w:w="11906" w:h="16838"/>
      <w:pgMar w:left="1417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17:00Z</dcterms:created>
  <dc:creator>olga</dc:creator>
  <dc:description/>
  <cp:keywords/>
  <dc:language>en-US</dc:language>
  <cp:lastModifiedBy>olga</cp:lastModifiedBy>
  <dcterms:modified xsi:type="dcterms:W3CDTF">2009-12-01T13:53:00Z</dcterms:modified>
  <cp:revision>7</cp:revision>
  <dc:subject/>
  <dc:title/>
</cp:coreProperties>
</file>