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Зауваги</w:t>
      </w:r>
    </w:p>
    <w:p>
      <w:pPr>
        <w:pStyle w:val="Normal"/>
        <w:rPr/>
      </w:pPr>
      <w:r>
        <w:rPr>
          <w:color w:val="0000FF"/>
        </w:rPr>
        <w:t xml:space="preserve">до змісту профільних програм </w:t>
      </w:r>
      <w:r>
        <w:rPr>
          <w:color w:val="0000FF"/>
          <w:lang w:val="ru-RU"/>
        </w:rPr>
        <w:t>з французької мови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Програми відповідають  стратегії навчання іноземних, що визначається потребами сучасного суспільства та рівнем розвитку лінгвістичних, психолого-педагогічних і суміжних наук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Укладачі програми керувались принципами комунікативності ,що зумовлює практичну мету: оволодіння іншомовним міжкультурним спілкуванням шляхом формування і розвитку міжкультурної комунікативної компетенції та її складових. </w:t>
      </w:r>
    </w:p>
    <w:p>
      <w:pPr>
        <w:pStyle w:val="Normal"/>
        <w:ind w:firstLine="708"/>
        <w:rPr/>
      </w:pPr>
      <w:r>
        <w:rPr>
          <w:color w:val="0000FF"/>
        </w:rPr>
        <w:t>Зазначені програми мають за мету розвиток умінь учнів реально використовувати іноземну мову як інструмент у діалозі культур і націй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Профільне навчання дає можливість учням оволодіти двома іноземними мовами на рівні Державного стандарту, використовуючи елементи інтенсивного методу вивчення мови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Доцільним було б переглянути перелік лексичних тем, запропонованих авторами: захист навколишнього середовища, класна кімната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У класах  філологічного профілю зробити можливим введення третьої іноземної мови та однієї із класичних мов (латинська, древньогрецька, древньослав’янська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етодист Тернопільського ОКІППО                                   Паку ляк І.І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7:00Z</dcterms:created>
  <dc:creator>Комп7</dc:creator>
  <dc:description/>
  <dc:language>en-US</dc:language>
  <cp:lastModifiedBy>Комп7</cp:lastModifiedBy>
  <dcterms:modified xsi:type="dcterms:W3CDTF">2007-12-13T08:45:00Z</dcterms:modified>
  <cp:revision>7</cp:revision>
  <dc:subject/>
  <dc:title/>
</cp:coreProperties>
</file>