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Зауваги</w:t>
      </w:r>
    </w:p>
    <w:p>
      <w:pPr>
        <w:pStyle w:val="Normal"/>
        <w:rPr>
          <w:color w:val="0000FF"/>
        </w:rPr>
      </w:pPr>
      <w:r>
        <w:rPr>
          <w:color w:val="0000FF"/>
        </w:rPr>
        <w:t>до змісту профільних програм із  інтегрованого курсу "Література" та зарубіжна літератур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Інтегрований курс "Література"</w:t>
      </w:r>
    </w:p>
    <w:p>
      <w:pPr>
        <w:pStyle w:val="Normal"/>
        <w:rPr>
          <w:color w:val="0000FF"/>
        </w:rPr>
      </w:pPr>
      <w:r>
        <w:rPr>
          <w:color w:val="0000FF"/>
        </w:rPr>
        <w:t>Автори: Симакова  Л.А.,  Снєгірьова В.А.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Програма відповідає  стратегічній меті курсу": формуванню читача , відкритого до розуміння культурних цінностей.</w:t>
      </w:r>
    </w:p>
    <w:p>
      <w:pPr>
        <w:pStyle w:val="Normal"/>
        <w:rPr>
          <w:color w:val="0000FF"/>
        </w:rPr>
      </w:pPr>
      <w:r>
        <w:rPr>
          <w:color w:val="0000FF"/>
        </w:rPr>
        <w:t>Інтегрований курс "Література" виконує роль місіонера у потоці інформаційного бруду, що заповнює дитячі душі</w:t>
      </w:r>
    </w:p>
    <w:p>
      <w:pPr>
        <w:pStyle w:val="Normal"/>
        <w:rPr>
          <w:color w:val="0000FF"/>
        </w:rPr>
      </w:pPr>
      <w:r>
        <w:rPr>
          <w:color w:val="0000FF"/>
        </w:rPr>
        <w:t>Доцільним видається визначити певний базовий тазарус "золотої полиці" школяра, з яким учитель працював би упродовж навчального року з усім класом, а решту програмового часу слід виділити для вивчення творів за вибором.</w:t>
      </w:r>
    </w:p>
    <w:p>
      <w:pPr>
        <w:pStyle w:val="Normal"/>
        <w:rPr>
          <w:color w:val="0000FF"/>
        </w:rPr>
      </w:pPr>
      <w:r>
        <w:rPr>
          <w:color w:val="0000FF"/>
        </w:rPr>
        <w:t>На превеликий жаль, укладачі програми не врахували вік учнів для сприйняття запропонованих художніх творів та знання ними всесвітньої історії.(Наприклад, розділ "Історичні Пісні")</w:t>
      </w:r>
    </w:p>
    <w:p>
      <w:pPr>
        <w:pStyle w:val="Normal"/>
        <w:rPr>
          <w:color w:val="0000FF"/>
        </w:rPr>
      </w:pPr>
      <w:r>
        <w:rPr>
          <w:color w:val="0000FF"/>
        </w:rPr>
        <w:t>Доцільно було б переглянути  зміст пропонованих творів із літературної фантастики у 12 класі.( Пропонуємо "451* по Фаренгейту")</w:t>
      </w:r>
    </w:p>
    <w:p>
      <w:pPr>
        <w:pStyle w:val="Normal"/>
        <w:rPr>
          <w:color w:val="0000FF"/>
        </w:rPr>
      </w:pPr>
      <w:r>
        <w:rPr>
          <w:color w:val="0000FF"/>
        </w:rPr>
        <w:t>Уточнити розподіл навчального матеріалу з літератури за класами (Творчість  Ахматової аж ніяк не може вивчатися у розділі  "Російська література  1950-1990рр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Зарубіжна література. Програми для профільніх класів.</w:t>
      </w:r>
    </w:p>
    <w:p>
      <w:pPr>
        <w:pStyle w:val="Normal"/>
        <w:rPr>
          <w:color w:val="0000FF"/>
        </w:rPr>
      </w:pPr>
      <w:r>
        <w:rPr>
          <w:color w:val="0000FF"/>
        </w:rPr>
        <w:t>Автори: Наливайко Д.С., Ковбасенко Ю.І.</w:t>
      </w:r>
    </w:p>
    <w:p>
      <w:pPr>
        <w:pStyle w:val="Normal"/>
        <w:rPr>
          <w:color w:val="0000FF"/>
        </w:rPr>
      </w:pPr>
      <w:r>
        <w:rPr>
          <w:color w:val="0000FF"/>
        </w:rPr>
        <w:t>Загальні зауваги:</w:t>
      </w:r>
    </w:p>
    <w:p>
      <w:pPr>
        <w:pStyle w:val="Normal"/>
        <w:rPr>
          <w:color w:val="0000FF"/>
        </w:rPr>
      </w:pPr>
      <w:r>
        <w:rPr>
          <w:color w:val="0000FF"/>
        </w:rPr>
        <w:t>Профілізація, певна річ, вже стала необхідністю, проте це не може означати зведення до мінімуму таких дисциплін, як українська література, зарубіжна література. Загальновідомо, що ці предмети  формують духовну сутність дитини.</w:t>
      </w:r>
    </w:p>
    <w:p>
      <w:pPr>
        <w:pStyle w:val="Normal"/>
        <w:rPr>
          <w:color w:val="0000FF"/>
        </w:rPr>
      </w:pPr>
      <w:r>
        <w:rPr>
          <w:color w:val="0000FF"/>
        </w:rPr>
        <w:t>Видається невиправданою спроба авторів програми штучно о’єднати українську та зарубіжну літератури в межах одного курсу. Правомірнішим було б твердження про інтегрування курсів зарубіжної літератури і художньої культури.</w:t>
      </w:r>
    </w:p>
    <w:p>
      <w:pPr>
        <w:pStyle w:val="Normal"/>
        <w:rPr>
          <w:color w:val="0000FF"/>
        </w:rPr>
      </w:pPr>
      <w:r>
        <w:rPr>
          <w:color w:val="0000FF"/>
        </w:rPr>
        <w:t>Подібно до інтеграційної не дуже переконливою видається парадигма вікової відповідності твору, який вивчається. Назріла проблема прийняття в освіті літературного канону,  а опісля створення профільних програм.</w:t>
      </w:r>
    </w:p>
    <w:p>
      <w:pPr>
        <w:pStyle w:val="Normal"/>
        <w:rPr>
          <w:color w:val="0000FF"/>
        </w:rPr>
      </w:pPr>
      <w:r>
        <w:rPr>
          <w:color w:val="0000FF"/>
        </w:rPr>
        <w:t>Доцільним було б зрорбити програму 8 класу із зарубіжної літератури проміжною ланкою між пропедевтичним та історико-літературним курсом, дібравши твори, які презентують історико-культурний поступ від античності до сучасності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Методист Тернопільського ОКІППО                                   Зіневич Л.С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уваги</w:t>
      </w:r>
    </w:p>
    <w:p>
      <w:pPr>
        <w:pStyle w:val="Normal"/>
        <w:rPr>
          <w:color w:val="0000FF"/>
        </w:rPr>
      </w:pPr>
      <w:r>
        <w:rPr>
          <w:color w:val="0000FF"/>
        </w:rPr>
        <w:t>до програми із зарубіжної літератури для загальноосвітніх навчальних закладів з українською мовою навчання (природничо-математичного, технологічного, спортивного напрямів)</w:t>
      </w:r>
    </w:p>
    <w:p>
      <w:pPr>
        <w:pStyle w:val="Normal"/>
        <w:rPr>
          <w:color w:val="0000FF"/>
        </w:rPr>
      </w:pPr>
      <w:r>
        <w:rPr>
          <w:color w:val="0000FF"/>
        </w:rPr>
        <w:t>Автори: Наливайко Д.С., Ковбасенко Ю.І.</w:t>
      </w:r>
    </w:p>
    <w:p>
      <w:pPr>
        <w:pStyle w:val="Normal"/>
        <w:rPr>
          <w:color w:val="0000FF"/>
        </w:rPr>
      </w:pPr>
      <w:r>
        <w:rPr>
          <w:color w:val="0000FF"/>
        </w:rPr>
        <w:t>Програма розрахована на 35 годин  у навчальному році. Автори  пропонують вивчати курс зарубіжної літератури у профільній школі у контексті української літератури і світового мистецтва. Ідея має право на життя. Але , на нашу думку, міжпредметні зв’язки та культурологічний контекст не завше є виправданим. (не зовсім зрозумілим є порівняння собору у романтичному творі В. Гюго і образу собору в реалістичному творі О. Гончара. Як можуть учні порівняти тему лихварства у Бальзака і Винниченка, коли учні не вивчають текстуально в курсі української літератури драму «Гріх» Винниченка? Чому автори програми наполягають на порівнянні соціально-психологічного роману «Анна Кареніна» Л. Толстого і історичних романів В. Скотта,В. Гюго, П. Куліша? Не зовсім вмотивованим є порівняння у розділі «Традиції і новаторські зрушення в літературі другої половини ХХ ст..» творчості Вітмена і Некрасова , адже творчість Некрасова  учні не вивчають у шкільному курсі зарубіжної літератури. Творчість Гарсіа Маркеса доцільно вивчати у порівнянні із творчістю В. Фолкнера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уваги</w:t>
      </w:r>
    </w:p>
    <w:p>
      <w:pPr>
        <w:pStyle w:val="Normal"/>
        <w:rPr/>
      </w:pPr>
      <w:r>
        <w:rPr>
          <w:color w:val="0000FF"/>
        </w:rPr>
        <w:t>до програміи</w:t>
      </w:r>
      <w:r>
        <w:rPr>
          <w:color w:val="0000FF"/>
          <w:lang w:val="ru-RU"/>
        </w:rPr>
        <w:t xml:space="preserve"> «Русский язык, образовательная область, общегуманитарное направление, академический профиль»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Автор: кандидат  пед. наук, доцент Л.В. Давидюк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Запропонована программа для навчання учнів !0-12 класів загальноосвітнього профілю на академічному рівні відповідає базовому стандарту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Вивчення функціональної і практичної стилістики і культури мовлення вкрай необхідне учням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Доцільним є вивчення у 12 класі курсу «Риторика» , що спрямований на засвоєння учнями основних етапів підготовки риторичного виступу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Зауваги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до програми російської мови у 10-12 класах для загальноосвітніх навчальних закладів з російською мовою навчання . філологічний профіль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Автори програми: член-кореспондент АПН України, доктор пед. наук , профессор О.П. Голобородько, доктор філ. наук, профессор Н.Г. Озерова, доктор філ. наук, профессор А.В. Дяченко, доктор філ. наук, профессор В.Н. Стативка., кандидат пед наук, доцент Л.В. Давидюк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Зміст і структура програми, що розраховани на старшу школу, повністю відповідаєДержавному  стандарту базової і повної освіти.. Є прийнятною для профільних класів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9:00Z</dcterms:created>
  <dc:creator>Admin</dc:creator>
  <dc:description/>
  <dc:language>en-US</dc:language>
  <cp:lastModifiedBy>Admin</cp:lastModifiedBy>
  <dcterms:modified xsi:type="dcterms:W3CDTF">2007-12-13T08:45:00Z</dcterms:modified>
  <cp:revision>4</cp:revision>
  <dc:subject/>
  <dc:title>Зауваги</dc:title>
</cp:coreProperties>
</file>