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>Інформатика</w:t>
      </w:r>
    </w:p>
    <w:p>
      <w:pPr>
        <w:pStyle w:val="Normal"/>
        <w:spacing w:lineRule="auto" w:line="240"/>
        <w:jc w:val="center"/>
        <w:rPr>
          <w:b/>
          <w:b/>
          <w:caps/>
          <w:sz w:val="44"/>
          <w:szCs w:val="28"/>
          <w:lang w:val="ru-RU"/>
        </w:rPr>
      </w:pPr>
      <w:r>
        <w:rPr>
          <w:b/>
          <w:caps/>
          <w:sz w:val="44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Навчальна програма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>для уч</w:t>
      </w:r>
      <w:r>
        <w:rPr>
          <w:b/>
          <w:caps/>
          <w:szCs w:val="28"/>
        </w:rPr>
        <w:t>нів 10-12 класі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івень стандарту</w:t>
      </w:r>
    </w:p>
    <w:p>
      <w:pPr>
        <w:pStyle w:val="Normal"/>
        <w:spacing w:lineRule="auto" w:line="240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86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ювальна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Програма розрахована на вивчення інформатики в 10–12 класах загальноосвітніх навчальних закладів усіх профілів суспільного-гуманітарного, філологічного, художньо-естетичного та спортивного напрямів, а також фізичного, біолого-хімічного, біолого-фізичного, біолого-географічного, біотехнологічного, хіміко-технологічного, фізико-хімічного та агрономічного профілів природничо-математичного напряму на рівні стандарту обсягом 1 година на тиждень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Мета і завдання профільного навчання інформатик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>У програмі ставиться за мету</w:t>
      </w:r>
      <w:r>
        <w:rPr>
          <w:sz w:val="24"/>
          <w:szCs w:val="24"/>
        </w:rPr>
        <w:t xml:space="preserve"> формування основ інформаційної культури, інформативно-комунікативної компетентності учнів, усвідомлення ними ролі інформаційних техноло</w:t>
        <w:softHyphen/>
        <w:t xml:space="preserve">гій у розвитку сучасного суспільства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а курсу досягається шляхом формування в учнів теоретичної бази знань з основ інформатики, умінь і навичок ефективного використання сучасних інформаційних технологій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Завданнями </w:t>
      </w:r>
      <w:r>
        <w:rPr>
          <w:sz w:val="24"/>
          <w:szCs w:val="24"/>
        </w:rPr>
        <w:t>курсу є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овання основ інформаційної культури учнів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в учнів бази знань, умінь і навичок, необхідних для кваліфікованого та ефективного використання сучасних інформаційно-комунікаційних технологій у навчально-пізнавальній діяльності та повсякденному житті, а також для самостійного опанування новими інформаційними технологіями, що з’являтимуться у майбутньому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 xml:space="preserve">вдосконалення в учнів уміння самостійно освоювати та раціонально використовувати сучасні програмні засоби різного призначення, цілеспрямовано шукати й систематизувати інформацію, використовувати електронні засоби обміну даними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формування в учнів уміння застосовувати інформаційно-комунікаційні технології з метою ефективного розв’язання різноманітних завдань щодо отримання, обробки, збереження, подання інформації, які пов’язані як з навчально-пізнавальною, так і з майбутньою професійною діяльністю в умовах інформаційного суспіль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Структура навчальної програми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вчальна програма складається із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яснювальної записки, де визначено мету та завдання профільного навчання інформатики, охарактеризовано структуру навчальної програми, вказано особливості організації профільного навчання за різними напрямами, критерії оцінювання навчальних досягнень, а також наведено рекомендації щодо роботи з програмою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місту навчального матеріалу та вимог щодо навчальних досягнень учні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додатків, де вказано перелік курсів за вибором, які можуть доповнювати даний курс, та перелік науково-методичної літератури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собливості організації профільного навчання за різними напрямами</w:t>
      </w:r>
    </w:p>
    <w:p>
      <w:pPr>
        <w:pStyle w:val="Normal"/>
        <w:spacing w:lineRule="auto" w:line="240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истема знань, умінь та навичок, яких має набути учень, що успішно навчається за програмою, є базовою і тому всі розділи та теми курсу мають викладатися в навчальних закладах усіх профілів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4"/>
          <w:szCs w:val="24"/>
        </w:rPr>
        <w:t>Водночас кількість навчального часу, що відводиться на вивчення тієї чи іншої теми, може бути скорегована залежно від особливостей того чи іншого напряму навчання. Наприклад, у закладах суспільного-гуманітарного та філологічного напрямів розділи «Обробка текстових документів. Текстовий процесор» та «Програмні засоби навчального призначення» можуть бути розширені за рахунок тематичних розділів «Основи структурного програмування» та «Аналіз даних у середовищі табличного процесора». У закладах художньо-естетичного профілю може бути суттєво розширена тема «Векторна комп’ютерна графіка». До цієї теми може бути також додано розгляд методів і програмних засобів растрової графіки, проте значно скороченою може бути кількість навчальних годин з розділів «Основи структурного програмування», «Аналіз даних у середовищі табличного процесора», «Бази дани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інформаційні </w:t>
      </w:r>
      <w:r>
        <w:rPr>
          <w:sz w:val="24"/>
          <w:szCs w:val="24"/>
          <w:lang w:val="ru-RU"/>
        </w:rPr>
        <w:t xml:space="preserve">та </w:t>
      </w:r>
      <w:r>
        <w:rPr>
          <w:sz w:val="24"/>
          <w:szCs w:val="24"/>
        </w:rPr>
        <w:t>експертн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и». Натомість у навчальних закладах економічного профілю для вивчення розділу «Аналіз даних у середовищі табличного процесора» слід виділити більше навчальних годин, ніж це передбачено програмою, оскільки саме аналіз даних в електронних таблицях є базовою інформаційною технологією, яку у своїй професійній діяльності застосовує будь-який економіст. Це може бути зроблено за рахунок таких розділів курсу як «Обробка текстових документів. Текстовий процесор» та «Обробка аудіо- та відеоданих. Мультимедійні презентації».</w:t>
      </w:r>
    </w:p>
    <w:p>
      <w:pPr>
        <w:pStyle w:val="Normal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 курсі є дві теми, навчальний зміст яких визначається профілем навчання: «Програмні засоби навчання профільного предмета» (тема 10.1) та «Спільна робота з документами. Розробка колективного проекту із використанням кількох інформаційних технологій» (тема 18). Наприклад, колективний проект у навчальних закладах історичного профілю може полягати в розробці веб-сайту, присвяченого певній історичній постаті, а в закладах економічного профілю — в аналізі показників економічної діяльності підприємства з використанням баз даних і електронних таблиць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4"/>
          <w:szCs w:val="24"/>
        </w:rPr>
        <w:t>Слід зазначити, що повною мірою специфіка вивчення інформатики в профільних навчальних закладах може бути розкрита завдяки варіативній складовій навчання шляхом викладання курсів за вибором, перелік яких наведено у Додатку 1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ритерії оцінювання навчальних досягнень учні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У наведеній нижче таблиці вказано критерії, за якими визначається рівень навчальних досягнень учня та відповідна оцінка. Слід вважати, що знання, уміння</w:t>
      </w:r>
      <w:r>
        <w:rPr/>
        <w:t xml:space="preserve"> та навички учня відповідають певному рівню навчальних досягнень, якщо вони відповідають критерію, вказаному у відповідному рядку таблиці, та критеріям для всіх попередніх рівнів.</w:t>
      </w:r>
    </w:p>
    <w:tbl>
      <w:tblPr>
        <w:tblW w:w="9479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16"/>
        <w:gridCol w:w="851"/>
        <w:gridCol w:w="6785"/>
      </w:tblGrid>
      <w:tr>
        <w:trPr>
          <w:tblHeader w:val="true"/>
          <w:trHeight w:val="871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3"/>
              <w:spacing w:lineRule="auto" w:line="240"/>
              <w:jc w:val="center"/>
              <w:rPr>
                <w:i/>
                <w:i/>
                <w:szCs w:val="24"/>
                <w:lang w:val="uk-UA" w:eastAsia="uk-UA"/>
              </w:rPr>
            </w:pPr>
            <w:r>
              <w:rPr>
                <w:i/>
                <w:szCs w:val="24"/>
                <w:lang w:val="uk-UA" w:eastAsia="uk-UA"/>
              </w:rPr>
              <w:t>Критерії оцінювання навчальних досягнень учнів з інформатики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.Початковий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5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50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ізнає окремі об’єкти, явища і факти предметної галуз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50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є і виконує правила техніки безпеки під час роботи з комп’ютерною технікою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пізнає окремі об’єкти, явища і факти предметної галузі та може фрагментарно відтворити знання про них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є фрагментарні знання при їх незначному загальному обсязі (менше половини навчального матеріалу) за відсутності сформованих умінь та навичок 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.Середній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є початковий рівень знань, значну (більше половини) частину навчального матеріалу може відтворити репродуктивн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ує елементарне навчальне завдання із допомогою вчител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елементарні, нестійкі навички роботи на комп'ютері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рівень знань вищий, ніж початков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>може з допомогою вчителя</w:t>
            </w:r>
            <w:r>
              <w:rPr>
                <w:color w:val="000000"/>
                <w:sz w:val="24"/>
                <w:szCs w:val="24"/>
              </w:rPr>
              <w:t xml:space="preserve"> відтворити значну частину навчального матеріалу з елементами логічних зв'язкі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є стійкі навички виконання елементарних дій з опрацювання даних на комп'ютері 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йомий з основними поняттями навчального матеріал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 самостійно відтворити значну частину навчального матеріалу і робити певні узагальненн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за зразком виконати просте навчальне завданн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тійкі навички виконання основних дій з опрацювання даних на комп'ютері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.Достатній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застосовувати вивчений матеріал у стандартних ситуаці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пояснити основні процеси, що відбуваються під час роботи інформаційної системи, та наводити власні приклади на підтвердження деяких тверджень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вмі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увати навчальний матеріал, в цілому самостійно застосовувати його на практиц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ювати власну діяльність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о виправляти вказані вчителем помил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о визначати спосіб розв’язування навчальної задач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овувати довідкові системи програмних засобів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о володіє навчальним матеріалом, застосовує знання на практиц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систематизувати і узагальнювати отримані відомост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о знаходить і виправляє допущені помил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 аргументовано обрати раціональний спосіб виконання навчального завданн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ристовує глобальну мережу для пошуку потрібної інформації 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Високи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ня, вміння і навички учня відповідають вимогам державної </w:t>
            </w:r>
            <w:r>
              <w:rPr>
                <w:sz w:val="24"/>
                <w:szCs w:val="24"/>
              </w:rPr>
              <w:t xml:space="preserve">програми у повному обсязі. </w:t>
            </w:r>
          </w:p>
          <w:p>
            <w:pPr>
              <w:pStyle w:val="Normal"/>
              <w:spacing w:lineRule="auto" w:line="24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ь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одіє міцними знаннями, самостійно визначає проміжні етапи власної навчальної діяльності, аналізує нові факти, явищ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самостійно знаходити додаткові відомості та  використовує їх для реалізації поставлених перед ним навчальних завдань, судження його логічні і достатньо обґрунтован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формовані навички керування інформаційними системами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є узагальненими знаннями з предмет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міє планувати особисту навчальну діяльність, оцінювати результати власної практичної робо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міє самостійно знаходити джерела різноманітних відомостей і використовувати їх відповідно до мети і завдань власної пізнавальної діяльност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овує набуті знання і вміння у нестандартних ситуаці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є виконувати завдання, не передбачені навчальною програмо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тійкі навички керування інформаційними системами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є </w:t>
            </w:r>
            <w:r>
              <w:rPr>
                <w:sz w:val="24"/>
                <w:szCs w:val="24"/>
              </w:rPr>
              <w:t>стійкі системні знання та творчо їх використовує у процесі продуктивної діяльност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/>
            </w:pPr>
            <w:r>
              <w:rPr>
                <w:sz w:val="24"/>
                <w:szCs w:val="24"/>
              </w:rPr>
              <w:t>вільно опановує та використовує нові інформаційні технології для поповнення власних знань та розв’язування задач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pacing w:lineRule="auto" w:line="240"/>
              <w:ind w:lef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тійкі навички керування інформаційними системами в нестандартних ситуаціях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Рекомендації щодо роботи з програмою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Автори програми виходили з того, що у 9 класі основної школи учні вже вивчали інформатику в обсязі, передбаченому програмою курсу інформатики для основної школи, розрахованою на 12-річне навчання (автори — М.І. Жалдак, Н.В. Морзе, </w:t>
      </w:r>
      <w:r>
        <w:rPr>
          <w:sz w:val="24"/>
          <w:szCs w:val="24"/>
          <w:lang w:val="ru-RU"/>
        </w:rPr>
        <w:t>[1]</w:t>
      </w:r>
      <w:r>
        <w:rPr>
          <w:sz w:val="24"/>
          <w:szCs w:val="24"/>
        </w:rPr>
        <w:t>). Зокрема, припускається, що учні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нували навчальний матеріал тем «Інформація та інформаційні процеси» та «Інформаційна система»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ють стійки навички роботи з клавіатурою та мишею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ільно орієнтуються в інтерфейсі користувача операційної системи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іють працювати з архіваторами та антивірусами, мають первинні знання та навички роботи в середовищах текстового редактора і редактора растрової графіки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йомі з педагогічними програмними засобами підтримки навчання окремих дисциплін і комп’ютерними енциклопедіями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вміють користуватися службами мережі Інтернет і здійснювати цілеспрямований пошук інформації в глобальній мереж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Програму побудовано за принципом модульного навчання: вивчення тієї чи іншої інформаційної технології поділено на відносно незалежні модулі, що найчастіше вивчаються в різних класах. Це дозволяє більш гнучко вибудувати послідовність вивчення тематичних розділів курсу та закріплювати вивчений матеріал шляхом періодичного повернення до роботи з тією чи іншою технологією, щоразу на глибшому рівні. Зазначимо, що вчитель може змінювати порядок вивчення і обсяг тем курсу залежно від рівня підготовки учнів, технічного оснащення школи та профілю навчального закладу (щодо особливостей профільного навчання йшлося вище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Програмою передбачено виконання 31-ї практичної роботи. Співвідношення обсягу навчального матеріалу та кількості практичних робіт з кожної теми дібрано так, що тривалість будь-якої роботи не може  перевищувати 25 хвилин (згідно із санітарними нормами щодо тривалості безперервної роботи за комп’ютером учнів даної вікової категорії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одночас слід зазначити, що оскільки на етапах актуалізації, мотивації та безпосереднього вивчення теоретичного матеріалу уроку учням пропонується перегляд презентаційних матеріалів в електронному вигляді, методика проведення кожного уроку має бути ретельно опрацьована вчителем із урахуванням зазначених вище санітарних нор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Учитель може самостійно визначати форму проведення практичних робіт (робота з елементами досліджень, спільна робота в Інтернеті, семінари, конференції тощо), спосіб викладання лекційного матеріалу (презентація, що відображається на екрані за допомогою мультимедійного проектора, презентація, що відтворюється на екранах учнівських комп’ютерів, спільна робота учнів та учителя над документом в середовищі локальної мережі тощо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Навчання з більшості тем курсу має завершуватися тематичною атестацією. Проте, вивчення окремих тем заплановано протягом 1–2 навчальні години. В цьому випадку тематичну атестацію рекомендується проводити за кількома темами водночас. Зокрема доцільно поєднати атестації з тем 9.1–9.3, а також 16 і 17. Форму проведення тематичних атестацій учитель обирає самостійно: контрольні роботи, тестування, захист навчальних проектів тощ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Обов’язковими умовами навчання за програмою є наявність комп’ютерного класу та встановленого програмного забезпечення (перелік програм додається). Бажаною умовою є наявність у школі швидкісного каналу підключення до Інтернету (від 128 Кбіт/с). Якщо такого каналу не існує, то практичну частину тем «Інтернет та інформаційна безпека», «Спілкування в Інтернеті», «Навчання в Інтернеті», «Створення та публікація веб-ресурсів» можна скоротити (якщо підключення до Інтернету здійснюється виключно через комутовану телефонну лінію), сформулювати як завдання для самостійного навчання або оглядового вивчення (якщо навчальний заклад зовсім не підключено до Інтернету).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ієнтовний перелік програмного забезпечення,</w:t>
      </w:r>
    </w:p>
    <w:p>
      <w:pPr>
        <w:pStyle w:val="Normal"/>
        <w:spacing w:lineRule="auto" w:line="240"/>
        <w:ind w:firstLine="540"/>
        <w:jc w:val="center"/>
        <w:rPr/>
      </w:pPr>
      <w:r>
        <w:rPr/>
        <w:t xml:space="preserve"> </w:t>
      </w:r>
      <w:r>
        <w:rPr/>
        <w:t>необхідного для успішного навчання за програмою курс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програмн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навчальної те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а система з графічним інтерфей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XP, Lin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те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роботи з електронною пошт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look Express, The 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брау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et Explorer, Op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8, 9, 10, 15, 16, 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ий проце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ий графічний редактор (можливо, вбудований у середовище офісної прогр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ь-яка програма пакету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orelDr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ий проце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Ex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, 13, 16, 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уальне середовище програм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ual Studio 2005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land Delphi 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, 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для обміну миттєвими повідомлен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Q, Windows Messe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посібники та мультимедійні курси з профільног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словники та програми переклада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ingvo, Prompt, </w:t>
            </w:r>
            <w:r>
              <w:rPr>
                <w:sz w:val="24"/>
                <w:szCs w:val="24"/>
              </w:rPr>
              <w:t>Плай, Р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грама для запису інформації на оптичні но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для розробки комп’ютерних презент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Power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для обробки аудіо- та відеоданих і розробки мультимедійних презент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MS Producer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Windows Movie Ma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 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ерування базами да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ий редактор веб-сай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Front Page,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romedia Dreamwea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r>
        <w:rPr/>
        <w:t>Розподіл навчальних годин на вивчення розділів програми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44"/>
        <w:gridCol w:w="107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розділ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зділ навчальної прогр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ини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клас (30 годин </w:t>
            </w:r>
            <w:r>
              <w:rPr>
                <w:b/>
                <w:bCs/>
                <w:i/>
                <w:iCs/>
                <w:sz w:val="24"/>
                <w:szCs w:val="24"/>
              </w:rPr>
              <w:t>+ 4 години резервного час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ограмування. Візуальне середовище програмува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інформаційної безпе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bookmarkStart w:id="0" w:name="_Hlk1814024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 текстових документів. Текстовий процес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 комп’ютерна графі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таблиці. Табличний процес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клас (30 годин </w:t>
            </w:r>
            <w:r>
              <w:rPr>
                <w:b/>
                <w:bCs/>
                <w:i/>
                <w:iCs/>
                <w:sz w:val="24"/>
                <w:szCs w:val="24"/>
              </w:rPr>
              <w:t>+ 4 години резервного час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труктурного програмува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ування в Інтерне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і засоби навчального призначе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Комп’ютерні мережі й телекомуніка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Створення комп’ютерних презентац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 обробка мультимедійної інформаці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клас (31 година </w:t>
            </w:r>
            <w:r>
              <w:rPr>
                <w:b/>
                <w:bCs/>
                <w:i/>
                <w:iCs/>
                <w:sz w:val="24"/>
                <w:szCs w:val="24"/>
              </w:rPr>
              <w:t>+ 3 години резервного час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ння операційної системи. Сервісне програмне забезпече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даних у середовищі табличного процес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Бази даних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інформаційні 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z w:val="24"/>
                <w:szCs w:val="24"/>
              </w:rPr>
              <w:t>експерт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, публікація й підтримка веб-ресурс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оване використання засобів обробки документ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Спільна робота з документами. Розробка колективного проекту з використанням кількох інформаційних технологі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СТ НАВЧАЛЬНОГО МАТЕРІАЛУ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ИМОГИ ЩОДО НАВЧАЛЬНИХ ДОСЯГНЕНЬ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клас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30 годин + 4 години резервного навчального часу; 1 година на тиждень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2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і досягнення уч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и програмування. Візуальне середовище програмування (7 год.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розв’язування задач за допомогою комп’ютера. Поняття алгоритму, властивості алгоритмів. Поняття програми, мови програмування, синтаксису і семантики, даних. Поняття про середовище програмування, транслятор і компілятор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роботи у візуальному середовищі програмування. Програмний проект і файли, що входять до його складу. Створення проекту, його компіляція, збереження, виконанн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форми, елемента керування, події, обробника події. Редагування коду обробника події. </w:t>
            </w:r>
          </w:p>
          <w:p>
            <w:pPr>
              <w:pStyle w:val="Normal"/>
              <w:spacing w:lineRule="auto" w:line="240"/>
              <w:ind w:right="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ператора. Різновиди операторів. Оператори введення й виведення даних. Структура й складові елементи програм, записаних певною мовою програмування.</w:t>
            </w:r>
          </w:p>
          <w:p>
            <w:pPr>
              <w:pStyle w:val="Normal"/>
              <w:spacing w:lineRule="auto" w:line="240"/>
              <w:ind w:right="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і компоненти програми, що виконується в середовищі операційної системи з графічним інтерфейсом. Конструювання й застосування форм. Настроювання атрибутів форм. Елементи керування та їхні атрибути. Використання вікон повідомлень. Поняття про об’єкт, властивості й методи об’єкта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икористання налагоджувача програм. Різновиди помилок, методи їх пошуку та виправленн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змінної. Оголошення змінної. Типи даних. Оператор присвоювання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перації та виразу. Поняття рядка. Основні правила побудови, обчислення та використання виразів. Присвоювання значень виразів змінним. Пріоритет операцій. Арифметичні й логічні операції. Операція порівняння та конкатенації рядків. Відтворення на формах зображень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ворення, компіляція й виконання найпростішого програмного проекту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2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струювання форм та розміщення на них елементів керування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ведення й виведення даних за допомогою елементів керуванн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Налагодження програм.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поняття алгоритму, програми, мови програмування; 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няття даних, способи зберігання даних та їх роль у програмах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изначення середовища програмування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різновиди середовищ програмування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оцес розв’язування задач на комп’ютері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етодику створення програм у візуальному середовищі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фейс візуального середовища програм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грамного проект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створення, збереження, компіляції та виконання програмного проект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сновних файлів, з яких складається проект, та спосіб їх взаємодії під час створення й виконання програ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няття форми й елементу кер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б’єкта, властивості й методу об’єк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одії й обробника події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етодику редагування коду обробника події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надання значень атрибутам форм та елементів кер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таких елементів керування як напис, текстове поле, перемикач, прапорець, поле зі списком, кнопк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додавання елементів керування до фор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активізації події та її обробк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вікон повідомлення та спосіб їх виведе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змінної, ідентифікатора та значення змінної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констан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ипу дани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оголошення змінної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і зміст оператора присвою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між типами даних й  елементами кер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426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тя синтаксичної та семантичної помилк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426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у виявлення та виправлення помилок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 перегляду значень змінних під час виконання програм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ів кер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ів форм та елементів кер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й, заданих стандартно для таких елементів керування, як кнопка, текстове поле, перемикач, прапорець, поле зі списком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типів даних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ов програмування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середовищ програмування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числових і рядкових констант;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різнює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синтаксису та семантики мов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код та програмний ко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ограми, записаний певною мовою програмування, та код відкомпільованої прогр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тор і компілятор;</w:t>
            </w:r>
          </w:p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середовище програм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новий проект, відкривати, зберігати й закривати проек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ілювати й виконувати програм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проекту та інтерфейсу середовища програм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й закривати вікна й панелі інструментів, що є у середовищі програм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фор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одавати до форми елементи керування, переміщувати їх та змінювати їх розмір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вікно обробника події, пов’язаної з елементом керу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гувати код обробника події за вказаним учителем зразко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формі назву, задавати її колір і розмір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форми напис і редагувати йог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текстове поле, робити його багаторядковим, задавати для нього ширину й висоту, керувати смугами прокрутки, визначати, чи буде поле призначене лише для читання, встановлювати для поля стандартний текс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ювати на формі перемикач, додавати до нього текст і керувати атрибутом активності перемикач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групу перемикачів шляхом їхнього копіюва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ювати на формі прапорець і додавати до нього текст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вати до форми поле зі списком і вводити значення елементів списку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форми кнопку, визначати її текст і атрибу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ти виведення текстових повідомлень у вікнах повідомл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увати змі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автоматичне введення імен атрибутів форм та елементів керування в тексті прог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змінним значення атрибутів елементів керування, інших змінних та конста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атрибутам елементів керування значення змінних, інших атрибутів та конста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обмін значеннями між двома змін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ти на базі форм програми, в яких дані вводяться і виводяться за допомогою різноманітних елементів кер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користовувати вікно введення для надання змінним знач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ображувати на формі зображення, що зберігаються у файла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програму у покроковому режимі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ізувати помилки, знайдені компіляторо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ювати точки переривання й виконувати програму до цих точок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яти точки перери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глядати значення змінних під час виконання програми та надавати їм нові значення у вікні налагоджувач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и інформаційної безпеки (4 год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сновні об’єкти та типи інформації, які необхідно захищати в комп’ютерних системах та мережах. Конфіденційність, доступність і цілісність інформації. Класифікація загроз безпеці та вразливостей інформації в комп’ютерних системах. Етичні та правові основи захисту інформації. Інтелектуальна власність, авторське право та комерційна таємниця. Стандарти інформаційної безпеки. Поняття про соціальний інжиніринг. Політика безпеки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/>
            </w:pPr>
            <w:r>
              <w:rPr>
                <w:sz w:val="24"/>
                <w:szCs w:val="24"/>
              </w:rPr>
              <w:t xml:space="preserve">Загрози, що походять з Інтернету. Правила безпечної роботи в Інтернеті. 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й використання брандмауера. Засоби браузера, призначені для гарантування безпеки. Захищені сайти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ookie</w:t>
            </w:r>
            <w:r>
              <w:rPr>
                <w:sz w:val="24"/>
                <w:szCs w:val="24"/>
              </w:rPr>
              <w:t>-файли, спливаючі вікна та потенційні загрози, пов’язані з їх використання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небажаного та шпигунського програмного забезпечення й способи захисту від нього. Захист від спаму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строювання параметрів безпеки браузера. Настроювання та використання брандмауер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нь: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ає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об’єкти та типи інформації, які необхідно захищати в комп’ютерних системах та мережа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ози безпеці під час роботи в Інтернеті;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ує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методи захисту інформації під час її зберігання та передавання; 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няття конфіденційності, доступності та цілісності інформації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няття інтелектуальної власності, авторського права та комерційної таємниц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проникнення зловмисників до інформаційних систем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інформаційних атак зловмисникі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изначення </w:t>
            </w:r>
            <w:r>
              <w:rPr>
                <w:sz w:val="24"/>
                <w:szCs w:val="24"/>
                <w:lang w:val="en-US"/>
              </w:rPr>
              <w:t>cookie</w:t>
            </w:r>
            <w:r>
              <w:rPr>
                <w:sz w:val="24"/>
                <w:szCs w:val="24"/>
              </w:rPr>
              <w:t>-файлів, спливаючих вікон та потенційні загрози, пов’язані з їх використанням;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ифікує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загрози безпеці та вразливості інформації в комп’ютерних системах; 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пояснює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критерії і класи безпеки комп’ютерних систем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особливості стандартів інформаційної безпеки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необхідність створення політики безпеки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етичні та правові основи захисту інформації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спаму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небажаного та шпигунського програмного забезпеченн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, призначення та принцип дії брандмауера на локальному комп’ютері та в локальній мережі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захищеного сайт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 боротьби зі спамом; 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літику безпеки, що регламентує використання Інтернету;</w:t>
            </w:r>
          </w:p>
          <w:p>
            <w:pPr>
              <w:pStyle w:val="BodyText22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одить приклади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систем, у яких необхідно захищати інформацію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використання методів соціального інжинірингу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загроз безпеці та вразливостей комп’ютерних систем.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, призначене для блокування небажаних і шпигунських прогр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мауер, вбудований в операційну систему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брандмауер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стратегію уникнення надходження спаму та антиспамове програмне забезпеченн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2" w:leader="none"/>
              </w:tabs>
              <w:spacing w:lineRule="auto" w:line="24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настроювати параметри безпеки браузера; керувати зонами безпеки, завантаження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ookie-файлів, обмеженням доступу й сертифікатам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лектронна пошта (4 год.)</w:t>
            </w:r>
          </w:p>
          <w:p>
            <w:pPr>
              <w:pStyle w:val="Normal"/>
              <w:spacing w:lineRule="auto" w:line="24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функціонування електронної пошти. Огляд програм для роботи з електронною поштою. Робота з поштовим клієнтом: керування обліковими записами, надсилання й отримання повідомлень, використання шаблонів повідомлень, розміщення повідомлень у папках, перегляд атрибутів повідомлень, вкладання файлів, використання адресної книги, списків розсилки, довідкової системи. Безкоштовні сервери електронної пошти. Етикет електронної переписки.</w:t>
            </w:r>
          </w:p>
          <w:p>
            <w:pPr>
              <w:pStyle w:val="FR1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ня облікового запису в поштовому клієнті та поштової скриньки на безкоштовному сервері електронної пошти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на робота №7. </w:t>
            </w:r>
            <w:r>
              <w:rPr>
                <w:sz w:val="24"/>
                <w:szCs w:val="24"/>
              </w:rPr>
              <w:t>Електронне листування з однокласниками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функціонування послуги електронної пош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оботи з поштовим клієнтом та безкоштовним поштовим серверо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адреси електронної пошт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і протокол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електронної пошт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ю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тикету електронної переписк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и поштовий клієнт та завершувати роботу з ни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середовища поштового клієн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довідкову систему поштового клієн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та видаляти обліковий запис електронної пошти в поштовому клієнті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вати поштову скриньку на безкоштовному сервері електронної пош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ювати та поновлювати пароль поштової скриньки, якщо його забут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електронними повідомленнями: складати, надсилати, отримувати, видаляти й роздруковувати повідомлення, перевіряти їх правопис,  надсилати повідомлення з зазначенням терміновості, відповідати на повідомлення відправнику й використовувати функцію «Відповісти всім», вказувати тему повідомлення, а також адресатів у полях «Копія» та «Прихована копія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вмістом папок поштової скриньки: переміщуватися папками, переміщувати повідомлення з однієї папки до іншої, відновлювати видалені повідомлення, очищувати поштову скриньк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ти й переміщувати текст як в межах повідомлення, так і з повідомлення до зовнішнього джерела і навпа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ати файли у повідомлення, видаляти вкладені файли, а також зберігати файли з отриманих повідомлень на комп’ютері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, редагувати й видаляти записи в адресній книзі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ювати адресну книгу після отримання повідомле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й використовувати списки розсилк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Обробка текстових документів. Текстовий процесор (5 год.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середовища текстового процесора. Використання довідкової системи. Формати файлів документів. Одночасна робота з кількома документами. Поняття про шаблон документа; створення документа за допомогою майстра. Перегляд документа в різних режимах. Імпорт зображень у текстовий документ. Пошук і заміна тексту. Таблиці в текстових документах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стилів, поняття про структуру документа. Настроювання середовища користувача текстового процесора. Створення в автоматичному режимі макросів та їх використання. Правила стильового оформлення документів різних типів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8.</w:t>
            </w:r>
            <w:r>
              <w:rPr>
                <w:sz w:val="24"/>
                <w:szCs w:val="24"/>
              </w:rPr>
              <w:t xml:space="preserve"> Використання стилів і шаблонів для створення серії однотипних документів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на робота №9. </w:t>
            </w:r>
            <w:r>
              <w:rPr>
                <w:sz w:val="24"/>
                <w:szCs w:val="24"/>
              </w:rPr>
              <w:t>Створення й обробка таблиць текстових документів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файлів, що обробляються текстовим процесором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тильового оформлення документів різних тип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шаблону документа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 режим перегляду, режим сторінки та веб-документ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ову систему текстового процесо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створення документ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і шрифтів та абзаців для форматування текст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и документ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и для автоматизації повторюваних ді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и для креслення й настроювання таблиць у текстовому документі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вати з кількома документами водночас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зображення в текстовий докумен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й замінювати фрагменти тексту в автоматичному режимі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макроси в автоматичному режимі, призначати їм кнопки та клавіші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середовище користувача текстового процесо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в текстовому документі таблиці довільного рівня складності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Векторна комп’ютерна графіка (4 год.)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тя й принципи побудови векторних зображень.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оби графічного редактора, вбудованого у середовище офісних програм; створення простих векторних зображень. Інструменти малювання. Малювання геометричних фігур. Операції з об’єктами.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арбування об’єктів, керування заливками.</w:t>
            </w:r>
          </w:p>
          <w:p>
            <w:pPr>
              <w:pStyle w:val="Normal"/>
              <w:spacing w:lineRule="auto" w:line="240"/>
              <w:ind w:firstLine="7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ворення малюнків з кривих і ламаних. </w:t>
            </w:r>
            <w:r>
              <w:rPr>
                <w:sz w:val="24"/>
                <w:szCs w:val="24"/>
              </w:rPr>
              <w:t>Багатошарові зображення, керування розміщенням об’єктів за шарами. Впорядкування</w:t>
            </w:r>
            <w:r>
              <w:rPr>
                <w:color w:val="000000"/>
                <w:sz w:val="24"/>
                <w:szCs w:val="24"/>
              </w:rPr>
              <w:t>, вирівнювання й групування об’єктів. Додавання тексту до графічних зображень та його форматування.</w:t>
            </w:r>
          </w:p>
          <w:p>
            <w:pPr>
              <w:pStyle w:val="Normal"/>
              <w:spacing w:lineRule="auto" w:line="240"/>
              <w:ind w:right="4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10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ворення векторних зображень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тя й принципи побудови векторних зображень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у формування зображень з геометричних примітиві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у керування кольором і застосування ефектів до графічних об’єкт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трументи малювання, призначені для креслення ліній, стрілок, основних геометричних фігур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ування для керування зображеннями, що складаються </w:t>
            </w:r>
            <w:r>
              <w:rPr>
                <w:color w:val="FF0000"/>
                <w:sz w:val="24"/>
                <w:szCs w:val="24"/>
              </w:rPr>
              <w:t>з кількох</w:t>
            </w:r>
            <w:r>
              <w:rPr>
                <w:color w:val="000000"/>
                <w:sz w:val="24"/>
                <w:szCs w:val="24"/>
              </w:rPr>
              <w:t xml:space="preserve"> графічних об’єкті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інійки</w:t>
            </w:r>
            <w:r>
              <w:rPr>
                <w:sz w:val="24"/>
                <w:szCs w:val="24"/>
              </w:rPr>
              <w:t>, напрямні лінії, сіт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шари для керування взаємним</w:t>
            </w:r>
            <w:r>
              <w:rPr>
                <w:color w:val="000000"/>
                <w:sz w:val="24"/>
                <w:szCs w:val="24"/>
              </w:rPr>
              <w:t xml:space="preserve"> розташуванням об’єктів на зображенні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ювати й редагувати зображення в документа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ювати об’єкти, що складаються з кількох десятків базових геометричних фігур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іляти, копіювати й переміщувати об’єк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ртати, відбивати й масштабувати об’єк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арбовувати об’єкти, використовуючи однорідні, градієнтні, візерункові й текстурні заливк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вати до графічних зображень текст та форматувати його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Електронні таблиці. Табличний процесор (6 год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пуск табличного процесора, відкриття й збереження документа. Поняття про книги, аркуші й клітинки. Огляд інтерфейсу табличного процесора. Навігація аркушем і книгою; виділяння елементів книги й аркушу. Введення даних до клітинок. Форматування даних, клітинок і діапазонів клітинок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ння, переміщення й видалення даних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овн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икористання найпростіших формул. Абсолютні, відносні та змішані адреси клітинок і діапазонів клітинок. Копіювання формул. Помилки під час уведення даних і формул та способи їх усуне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ростих діаграм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исування макросів та їх використання.</w:t>
            </w:r>
          </w:p>
          <w:p>
            <w:pPr>
              <w:pStyle w:val="Normal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11.</w:t>
            </w:r>
            <w:r>
              <w:rPr>
                <w:sz w:val="24"/>
                <w:szCs w:val="24"/>
              </w:rPr>
              <w:t xml:space="preserve"> Введення даних і форматування таблиць у середовищі табличного процесора.</w:t>
            </w:r>
          </w:p>
          <w:p>
            <w:pPr>
              <w:pStyle w:val="Normal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400" w:hanging="0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12.</w:t>
            </w:r>
            <w:r>
              <w:rPr>
                <w:sz w:val="24"/>
                <w:szCs w:val="24"/>
              </w:rPr>
              <w:t xml:space="preserve"> Використання формул в електронних таблицях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електронної книги, аркушу, клітинки, діапазону клітино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навігації аркушем і книго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 даних: числовий, грошовий, текстовий, формат дат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введення даних різних форматів та керування форматом клітино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помилок під час уведення даних і формул та способи їх усуне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сновних панелей інструментів табличного процесора та кнопок на них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лучення клавіш для переміщення на початок та в кінець аркушу, рядка, стовпця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ису абсолютних, відносних та змішаних адрес клітинок і діапазонів клітино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ису формул і використання адрес клітинок і діапазонів у формул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творення абсолютних, відносних та змішаних адрес під час копіювання формул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овнення клітинок для прискорення введення дани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діагра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и для автоматизації виконання повторюваних дій;</w:t>
            </w:r>
          </w:p>
          <w:p>
            <w:pPr>
              <w:pStyle w:val="Normal"/>
              <w:spacing w:lineRule="auto" w:line="240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іщуватись аркушем і книго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и дані у клітин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іляти діапазони клітинок із заданою адресо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ти, переміщувати й видаляти вміст клітинок і діапазонів клітино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абсолютні, відносні та змішані адреси клітинок і діапазоні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ітино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/>
              <w:ind w:left="437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макроси в автоматичному режимі, призначати їм кнопки та клавіші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 клас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30 годин + 4 години резервного навчального часу; 1 година на тиждень)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і досягнення уч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Основи структурного програмування (12 год.)</w:t>
            </w:r>
          </w:p>
          <w:p>
            <w:pPr>
              <w:pStyle w:val="BodyText22"/>
              <w:spacing w:lineRule="auto" w:line="240" w:before="0" w:after="0"/>
              <w:ind w:firstLine="792"/>
              <w:rPr>
                <w:szCs w:val="24"/>
              </w:rPr>
            </w:pPr>
            <w:r>
              <w:rPr>
                <w:szCs w:val="24"/>
              </w:rPr>
              <w:t>Способи опису алгоритмів. Складання й запис алгоритмів. Базові алгоритмічні конструкції.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булеву логіку. Формулювання умов. Алгоритмічна конструкція розгалуження. Оператори одно- дво- та поліальтернативного розгалуження.  Вкладені оператори розгалуже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лгоритмічна конструкція повторення та її різновиди:  визначені та невизначені цикли, цикли з післяумовою та з передумовою. Оператори циклів. Обчислення сум, добутків, середніх значень наборів чисел. Розв’язування задач, що потребують обчислень за ітеративними формулами. Розв’язування задач, що потребують комбінування циклічних операторів з операторами розгалуженн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підпрограми. Оголошення підпрограми, її тіло та оператор її виклику. Створення і виклик підпрограм. Підпрограми з аргументами. Поняття локальної та глобальної змінної. Поняття процедури і функції. Створення й використання власних функцій. Стандартні процедури й функції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масиву. Оголошення одновимірного масиву. Індексація елементів. Уведення даних у масив та відображення його вмісту. Пошук даних у масиві. Обчислення підсумкових показників для числового масиву. Обчислення підсумкових характеристик для елементів, що задовольняють певним властивостям. Вибирання елементів з масиву за певним критерієм. Стандартна функція сортування масиву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1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кладання програм з розгалуженнями.</w:t>
            </w:r>
          </w:p>
          <w:p>
            <w:pPr>
              <w:pStyle w:val="Normal"/>
              <w:spacing w:lineRule="auto" w:line="240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pacing w:lineRule="auto" w:line="240" w:before="0" w:after="0"/>
              <w:jc w:val="left"/>
              <w:rPr/>
            </w:pPr>
            <w:r>
              <w:rPr>
                <w:b/>
                <w:i/>
                <w:szCs w:val="24"/>
              </w:rPr>
              <w:t>Практична робота №14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Програмування циклічних обчислень.</w:t>
            </w:r>
          </w:p>
          <w:p>
            <w:pPr>
              <w:pStyle w:val="BodyText2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612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1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творення і використання підпрограм користувача та вбудованих процедур і функці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1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робка одновимірних масивів: введення й виведення даних, пошук.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pacing w:lineRule="auto" w:line="240" w:before="0" w:after="0"/>
              <w:jc w:val="left"/>
              <w:rPr/>
            </w:pPr>
            <w:r>
              <w:rPr>
                <w:b/>
                <w:i/>
                <w:szCs w:val="24"/>
              </w:rPr>
              <w:t>Практична робота №17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Обробка одновимірних масивів: обчислення підсумкових показників, кількостей елементів, використання стандартної функції сортування.</w:t>
            </w:r>
          </w:p>
          <w:p>
            <w:pPr>
              <w:pStyle w:val="BodyText2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2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пису алгоритмі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використання базових алгоритмічних конструкці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ість між процедурами та функці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ість між передаванням параметрів за значенням та за посиланням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булеві операції та про булеві значення «істинність» і «хибність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і істинності логічних операцій And, Or, No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та семантику операцій порівнянн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алгоритмічних конструкцій одно- та двоальтернативного розгалужен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поліальтернативного розгалуженн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та семантику операторів розгалуженн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вкладених розгалужен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алгоритмічної конструкції повторенн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синтаксис та семантику операторів циклів з лічильником, з передумовою та післяумово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вибору оператору циклу, що є найкращим для розв’язання певної обчислювальної задачі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  <w:tab w:val="left" w:pos="567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ідпрогр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аргументів підпрограми, параметр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виклику підпрограми й передавання аргументів за значення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цедури та функції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оголошення процедур та функці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локальної та глобальної змінної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одновимірного маси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оголошення одновимірного маси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індексу й синтаксис звернення до елемента маси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введення/виведення значень елементів масив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шуку даних у масиві шляхом послідовного перебор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обчислення підсумкових показників для масиву та для тих його елементів, що задовольняють певним властивостям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ти та записувати мовою програмування алгоритми, в яких використовуються конструкції розгалуження та повторення, зокрема вкладені розгалуження та розгалуження всередині конструкцій повторенн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мовою програмування логічні вирази, в яких операції порівняння поєднуються булевими операці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, що передбачають вибір варіанта обчислень залежно від істинності складеної умов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, що передбачають вибір варіанта обчислень, за допомогою вкладених операторів розгалуженн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увати дані, введені користувачем до форми, за допомогою операторів розгалуженн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використовувати в програмах оператори циклу з лічильником, передумовою та післяумово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 на обчислення сум, добутків, середніх значень для наборів чисел, які вводить користувач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 на обчислення кількості елементів із заданою властивістю та виконання над ними різноманітних операцій для наборів однотипних даних, які вводить користувач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ти задачі, що потребують обчислень за ітеративними формул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ітеративні формули, виходячи з умови обчислювальної задачі, сформульованої словесн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власні процедури та функції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икати процедури та функції у програмі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и до процедур та функцій параметри за значення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виклики процедур та функцій у виразах, зокрема в операторах присвоюванн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кілька стандартних функцій для обробки рядків, перетворення типів, генерування випадкових чисе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процедури під час створення програм, у яких багаторазово виконується однотипний код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власні функції в обчисленнях арифметичних вираз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увати у програмах одновимірні масив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итувати та задавати значення елементів масив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ти введення даних у масиви шляхом обробки рядка, зчитаного з текстового поля, та за допомогою циклічного введення даних через вікно введенн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овувати мовою програмування алгоритм пошуку даних у масиві, обчислення підсумкових показників для масиву та для тих його елементів, що задовольняють певним властивост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стандартні функції обробки одновимірних масивів, зокрема функцію сортуванн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пілкування в Інтернеті (4 год.)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миттєвими повідомленнями: принципи функціонування служби, огляд популярних програм. Створення й ведення списку контактів, надсилання текстових, графічних та інших повідомлень, використання інтерактивної дошки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форуму. Реєстрація на форумі та участь в обговореннях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ування в чатах. Етикет інтерактивного спілкуванн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1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bookmarkStart w:id="3" w:name="OLE_LINK4"/>
            <w:bookmarkStart w:id="4" w:name="OLE_LINK3"/>
            <w:r>
              <w:rPr>
                <w:sz w:val="24"/>
                <w:szCs w:val="24"/>
              </w:rPr>
              <w:t>Створення, адміністрування й використання форуму.</w:t>
            </w:r>
            <w:bookmarkEnd w:id="3"/>
            <w:bookmarkEnd w:id="4"/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миттєвого повідом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ії служби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тикету інтерактивного спілк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ії форуму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активних чат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х інтернет-форум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нтажувати та встановлювати програму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ти ідентифікаційний номер у програмі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облікового запису в програмі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и на виконання та завершувати роботу з програмою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співрозмовників і запрошувати їх до мережі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списком контак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силати й отримувати повідом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силати й отримувати файли в програмі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панель додаткових можливостей програми обміну миттєвими повідомлен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ватися й спілкуватися в ча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ватися в інтернет-форум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участь в обговореннях на інтернет-формуа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грамні засоби навчального призначення (3 год.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Програмні засоби навчання профільного предмета (1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електронних посібників, навчальних програм та мультимедійних курсів з профільного предмет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Навчання в Інтернеті (1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українських та зарубіжних освітніх сайтів. Веб-енциклопедії. Інтерактивне дистанційне навчанн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. Програмні засоби навчання іноземних мов (1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словники й програми-перекладачі. Форуми перекладачів. Інтерактивні та мультимедійні курси іноземних мов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фейс і принципи роботи з електронними посібниками, інтерактивними навчальними курсами або іншими програмними засобами навчання профільн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технологію перекладу текстів за допомогою електронних словників і програм-перекладач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ресурсів для дистанційного навч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енциклопедій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програмні засоби для поглиблення знань з профільного предме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веб-енциклопедії для здобуття необхідної навчальної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ати тексти з іноземної мови за допомогою електронних словників і програм-перекладач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інформацію з форумів перекладачів для поліпшення якості перекладу термінів і текс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тися іноземної мови за допомогою інтерактивних або мультимедійних курсів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Комп’ютерні мережі та телекомунікації (3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глобальну та локальну комп’ютерні мережі. Апаратне й програмне забезпечення мереж. Топології комп’ютерних мереж. Мережні протоколи. Телекомунікації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робочої групи, домена, користувача й сеансу користувача; вхід у мережу. Поняття про права доступу до ресурсі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ігація локальною мережею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льне використання файлів і папок. Надання доступу до ресурсів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використання принтері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1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пільне використання ресурсів локальної мережі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поняття глобальної та локальної комп’ютерних мереж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робочої групи, домену, користувача й сеансу користувач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поняття прав доступу до ресур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опології комп’ютерних мереж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елекомунікації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ізню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локальну мережу та глобальну мереж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ід до сеансу користувача на локальному комп’ютері та вхід до мережного доме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-клієнт і комп’ютер-сервер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, що застосовуються в локальних мереж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, необхідне для організації локальної мережі та підключення до неї комп’ютер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топологій комп’ютерних мереж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навігації локальною мережею в середовищі операційної систе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надання спільного доступу до ресурсів комп’ю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та спосіб дії основних мережних протокол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и до мережного доме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ти файли та папки на інших комп’ютерах локальної мереж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ти та переміщувати дані між різними комп’ютерами мереж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пільний доступ до файлів і папок на локальному комп’ютер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правами доступу користувачів до спільн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ти власним обліковим записом користувача доме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мережний принтер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творення комп’ютерних презентацій та обробка мультимедійної інформації (8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езентації та комп’ютерної презентації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слайдові, потокові та мультимедійні презентації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стильового оформлення презентацій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/>
            </w:pPr>
            <w:r>
              <w:rPr>
                <w:sz w:val="24"/>
                <w:szCs w:val="24"/>
              </w:rPr>
              <w:t>Огляд програмних і технічних засобів, призначених для створення і демонстрації презентацій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ворення однієї презентації на базі іншої, відкриття та збереження презентацій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резентації за допомогою майстра автовмісту та шаблонів оформлення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текстової та графічної інформації на слайдах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ння анімаційних ефектів до об’єктів слайда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 об’єктів і складні анімаційні ефекти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маційні ефекти зміни слайдів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гіперпосилань та кнопок д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ння показом презентац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аудіо- та відеофайлів. Мультимедійні програвачі. Засоби перетворення аудіо- та відеоформатів. Додавання відеокліпів, звукових ефектів та мовного супроводу до слайдової презентац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е забезпечення для розробки мультимедійних презентацій. Захоплення аудіо та відео, створення кліпів.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ння часових параметрів презентації. Додавання відеоефектів та переходів до мультимедійної презентац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2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робка слайдової презентації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імація в слайдових презентаціях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робка мультимедійної презентації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BodyText21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ує: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оняття та призначення комп’ютерних презентацій;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авила вибору стильового оформлення слайдів презентації;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инципи структурування інформації та її розміщення на слайдах презентації;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/>
            </w:pPr>
            <w:r>
              <w:rPr>
                <w:szCs w:val="24"/>
              </w:rPr>
              <w:t>можливості технічних засобів, призначених для демонстрації презентаці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, призначені для обробки мультимедійної інформації;</w:t>
            </w:r>
          </w:p>
          <w:p>
            <w:pPr>
              <w:pStyle w:val="BodyText21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івнює: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слайдові, потокові та мультимедійні презентації;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формати аудіо- та відеофайлів й режими відображення відеоряду;</w:t>
            </w:r>
          </w:p>
          <w:p>
            <w:pPr>
              <w:pStyle w:val="BodyText21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ює: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/>
            </w:pPr>
            <w:r>
              <w:rPr>
                <w:szCs w:val="24"/>
              </w:rPr>
              <w:t>призначення й можливості кількох програмних засобів створення комп’ютерних презентацій;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способи керування об’єктами на слайдах;</w:t>
            </w:r>
          </w:p>
          <w:p>
            <w:pPr>
              <w:pStyle w:val="BodyText21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/>
            </w:pPr>
            <w:r>
              <w:rPr>
                <w:szCs w:val="24"/>
              </w:rPr>
              <w:t>методику демонстрації презентацій у різних програмних середовища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настроювання у часі мультимедійних презентацій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ограмних засобів, призначених для розробки і </w:t>
            </w:r>
            <w:bookmarkStart w:id="5" w:name="OLE_LINK6"/>
            <w:bookmarkStart w:id="6" w:name="OLE_LINK5"/>
            <w:r>
              <w:rPr>
                <w:sz w:val="24"/>
                <w:szCs w:val="24"/>
              </w:rPr>
              <w:t xml:space="preserve">демонстрації </w:t>
            </w:r>
            <w:bookmarkEnd w:id="5"/>
            <w:bookmarkEnd w:id="6"/>
            <w:r>
              <w:rPr>
                <w:sz w:val="24"/>
                <w:szCs w:val="24"/>
              </w:rPr>
              <w:t>презентаці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ехнічних засобів, призначених для демонстрації презентаці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маційних ефект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их шаблонів презентаці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 мультимедійної інформації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ів, що застосовуються до фрагментів презентації та переходів між фрагментам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презентацію за допомогою майстра, з шаблону, на базі іншої презентації та з порожніх слайді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озробляти сценарій презентації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рати стильове оформлення й шаблон презентації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середовища Microsoft PowerPoint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слайдів текстову, графічну та звукову інформацію й настроювати параметри її відтворе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об’єктів на слайдах анімаційні ефек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складну анімацію, керувати рухом об’єктів на слайда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анімаційні ефекти змінення слайді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в презентацію відеокліп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презентації звукові ефекти й мовний супровід, а також настроювати їх параметр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ти до презентації інтерактивні елементи й використовувати їх під час показ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ти презентацію в різних форматах і відтворювати її як у середовищі програми розробки презентацій, так і за допомогою інших засобі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проекти у середовищі розробки мультимедійних презентацій за допомогою майстру презентацій, а також порожні проек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в мультимедійну презентацію аудіо- та відеофайли, зображення та фрагменти слайдових презентаці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портувати в мультимедійну презентацію аудіо- та відеоінформацію з зовнішніх джере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кліп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ізувати відеоряд з аудіорядо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часові параметри презентації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відеоефекти до фрагментів презентацій та переходів між ни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зміст презентації та публікувати її як веб-ресурс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 клас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31 година + 3 години резервного навчального часу; 1 година на тиждень)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вчальні досягнення уч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Настроювання операційної системи. Сервісне програмне забезпечення (3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автономної та інтерактивної довідки операційної системи. Встановлення й видалення програм. Відновлення видалених даних. Пошук інформації на комп’ютері. Програма перевірки й очищення дисків. Контрольні точки відновлення операційної систем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 інформації на оптичні носії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сть періодичної перевірки та очищення диск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відновлення видалених да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встановлення й видалення програмного забезпечення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у та інтерактивну довідку операційної систе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и автоматизованого пошуку файлів, папок і документів на комп’ютер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 перевірки й очищення диск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татися до служби технічної підтримки виробників операційної системи та прикладного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ювати й видаляти програми за допомогою спеціальних засобів, що надаються операційною систем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ювати видалені файли та пап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резервні копії файлів та пап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вати дані на оптичні д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контрольні точки відновлення та визначати розклад їх автоматичного створ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тати стан системних файлів до контрольної точки віднов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на комп’ютері необхідну інформацію в автоматизованому режимі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 Аналіз даних у середовищі табличного процесора (5 год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ування й фільтрація даних у таблиц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значення й використання основних математичних, статистичних, логічних, текстових і фінансових функцій табличного процесор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розширених фільтрі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іжні підсумки та зведені таблиц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оване вибирання даних із таблиць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не форматування дан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рафічний аналіз рядів даних. Різновиди діаграм, їх створення та настроюванн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Аналіз даних за допомогою функцій табличного процесор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Фільтрація даних й обчислення підсумкових характеристик.</w:t>
            </w:r>
          </w:p>
          <w:p>
            <w:pPr>
              <w:pStyle w:val="BodyText22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ету та способи фільтрації даних у таблицях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критерії визначення типу діаграми, яка оптимально відображатиме один або кілька рядів даних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изначення зведених таблиць і засобів знаходження проміжних підсумків, а також відмінність між ними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етодику автоматизованої вибірки значень з одного стовпця таблиці за значеннями іншого стовпця;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призначення і методику умовного форматування даних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ікує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функції табличного процесора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BodyText22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  <w:t>математичних, статистичних, логічних, текстових і фінансових функцій табличного процесора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в таблиці дані, що відповідають довільним критеріям, побудованим за допомогою логічних зв’язок «І» та «АБО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увати дані в таблицях за значеннями одного чи кількох пол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ати підсумкові характеристики для табличних дан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умовне форматування дан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ати тип діаграми, що найкраще відображатиме один чи кілька рядів дан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ювати тип діагр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и діапазон вхідних даних для діаграми й діапазон даних для кожного ря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вати параметри відображення діаграми, області даних та рядів дани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основні математичні, статистичні, логічні, текстові й фінансові функції для аналізу й обробки даних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і фільтри для вибору даних з таблиць за складними критерія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для знаходження підсумкових величин для груп рядків таблиц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і таблиці для комплексного аналізу табличних дани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14. Бази даних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b/>
                <w:sz w:val="24"/>
                <w:szCs w:val="24"/>
              </w:rPr>
              <w:t xml:space="preserve"> інформаційні </w:t>
            </w:r>
            <w:r>
              <w:rPr>
                <w:b/>
                <w:sz w:val="24"/>
                <w:szCs w:val="24"/>
                <w:lang w:val="ru-RU"/>
              </w:rPr>
              <w:t xml:space="preserve">та </w:t>
            </w:r>
            <w:r>
              <w:rPr>
                <w:b/>
                <w:sz w:val="24"/>
                <w:szCs w:val="24"/>
              </w:rPr>
              <w:t>експертн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и (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год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няття та класифікація інформаційних систем. Поняття моделі даних, бази даних. Поняття й призначення систем керування базами даних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реляційної моделі даних. Модель «сутність-зв’язок». Поняття таблиці, атрибута, ключа, зв’язку. Класифікація зв’язків за множинністю та повнотою. Правила побудови моделі даних предметної облас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оняття таблиці, поля, запису. Основні етапи роботи з базами даних у середовищі системи керування базами даних. Відображення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моделі на базу даних. Параметри полів, типи даних. Введення даних у таблиці. Сортування, пошук і фільтрація дани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оняття запиту до реляційної бази даних. Поняття про мову запитів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блиць, форм, запитів і звітів за допомогою майстрі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мін даними між СКБД та іншими програмами, призначеними для обробки документів. Спільне використання бази даних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експертної системи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робка моделі «сутність-зв’язок» заданої предметної області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</w:rPr>
              <w:t>Практична робота №2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творення й підтримка бази даних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інформаційної систе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моделі дани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бази дани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таблиці, поля, запис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ключ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форми, запиту, зві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мови запиті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призначення основних операторів мови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експертної системи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будови моделі даних предметної обла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призначення систем керування базами да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ість між реляційною та іншими моделями даних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ікує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систе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’язки між таблицями за множинністю та повното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и, як вибіркові та призначені для додавання, видалення чи оновлення даних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типи даних в середовищі СКБД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реляційних СКБ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них систем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вати модель «сутність-зв’язок» з чотирма-п’ятьма таблицями й різнотипними зв’язками між ни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ати модель «сутність-зв’язок» на базу дани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створювати таблиці у середовищі СКБД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форми для введення даних у таблиці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и в базі дані за певними критеріями відбору, створюючи прості вибіркові запити в автоматизованому режимі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за таблицями та запитами звіти, використовуючи в них обчислювані пол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и дані у таблиці, дотримуючись обмежень, що накладаються структурою бази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майстри для створення таблиць, форм, запитів і зві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форми для введення даних і звіти для їх відобра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овувати дані в таблицях бази за одним чи кількома по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асоби пошуку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увати дані в таблиця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15. Створення, публікація й підтримка веб-ресурсів (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год.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веб-сайт, веб-сторінку, структуру сайту. Реєстрація веб-сайту на безкоштовному сервері. Автоматизоване створення статичної веб-сторінки, вибір її типу й оформлення. Наповнення веб-сторінки інформацією, створення посилань, завантаження файлів на сервер.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веб-дизайн. Основні принципи ергономічного дизайну веб-сторінок.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середовища графічного редактора сайтів. Створення сайту за допомогою майстра. Створення веб-сайту вручну: установлення параметрів сторінки, введення й форматування елементів сторінки: тексту, гіперпосилань, зображень. Графіка та мультимедійна інформація на веб-сторінках. Структурування веб-сторінок за допомогою таблиць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е створення й адміністрування форумів та чатів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веб-журналу й різновиди веб-журналів. Створення й оформлення веб-журналу, публікація повідомлень у веб-журналі та настроювання його параметрів.</w:t>
            </w:r>
          </w:p>
          <w:p>
            <w:pPr>
              <w:pStyle w:val="Normal"/>
              <w:spacing w:lineRule="auto" w:line="240"/>
              <w:ind w:right="40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3" w:firstLine="709"/>
              <w:rPr/>
            </w:pPr>
            <w:r>
              <w:rPr>
                <w:b/>
                <w:i/>
                <w:sz w:val="24"/>
                <w:szCs w:val="24"/>
              </w:rPr>
              <w:t>Практична робота №27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робка й публікація веб-сайту.</w:t>
            </w:r>
          </w:p>
          <w:p>
            <w:pPr>
              <w:pStyle w:val="Normal"/>
              <w:spacing w:lineRule="auto" w:line="240"/>
              <w:ind w:right="40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3" w:firstLine="709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 №2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творення й ведення особистого веб-журналу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яснює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веб-сайту, веб-сторін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організації внутрішньої структури веб-сайт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сті між сторінками типу домашньої, веб-каталогу, форуму, чату, веб-журналу, головною сторінкою, сторінкою розділу веб-сайту тощ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різних режимів перегляду веб-документа в середовищі графічного веб-редакто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веб-журналу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створення веб-журналу й публікації у веб-журналі повідомлен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структурування інформації на веб-сторінках за допомогою таблиц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зображень, відео- та аудіокліпів, що публікуються на веб-сторінк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автоматизованого створення веб-форумів та чатів за допомогою відповідних безкоштовних служб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вати веб-сайт на безкоштовному сервер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собами безкоштовного сервера створювати статичні веб-сторінки різних типів, добирати їх оформленн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увати веб-сайт, опублікований на безкоштовному сервер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ами безкоштовного веб-сервера створювати вміст веб-сайту й оновлювати й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на безкоштовному сервері й адмініструвати форуми та ча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й адмініструвати електронний журна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пускати на виконання графічний веб-редактор, відкривати й зберігати проекти веб-сайтів, завершувати роботу з редактор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сайти у веб-редакторі за допомогою майст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шаблони для створення сайтів й розробляти власні шабло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увати веб-сторінки та їхні елементи у візуальному режим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є засоби графічного веб-редактора для створення й форматування таблиць на веб-сторінк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у веб-сторінки зображення, аудіо- та відеофрагменти, настроювати параметри їхнього розташування, відображення та відтворення за допомогою графічного веб-редакто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гіперпосилання на основі текстових фрагментів і зображен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ти в середовищі графічного веб-редактора сайти, що складаються з кількох веб-сторінок, зв’язаних посилання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й адмініструвати форуми та чати на серверах відповідних безкоштовних служ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Інтегроване використання засобів обробки документів (2 год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вдання з обробки даних, що розв’язуються за допомогою кількох офісних програм. Обмін даними між графічним редактором, текстовим і табличним процесором, системою керування базами даних, засобом для розробки комп’ютерних презентацій. Імпорт та експорт файлів документів. Веб-публікація документів. Автоматизоване створення листі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ind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400" w:hanging="0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29.</w:t>
            </w:r>
            <w:r>
              <w:rPr>
                <w:sz w:val="24"/>
                <w:szCs w:val="24"/>
              </w:rPr>
              <w:t xml:space="preserve"> Розв’язання завдань з обробки інформації у кількох програмних середовищах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ює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ість між вставленням об’єкта в документ, вставленням посилання на об’єкт та зв’язуванням документа і об’єкта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вдань, що розв’язуються за допомогою кількох програм обробки документів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кілька програм для розв’язання завдань з обробки інформації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берігати документи, створені в середовищі текстового і табличного процесорів, засобу створення комп’ютерних презентацій і системі керування базами даних у форматах інших прогр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зображення в текстові документи, презентації та електронні таблиц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увати таблиці бази даних у середовище табличного процесора та в текстові докумен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увати книги електронних таблиць у бази дани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обмін фрагментами документів і цілими документами між текстовим процесором, табличним процесором та програмою створення комп’ютерних презентаці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увати текстові документи та презентації як веб-сторін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ювати в автоматизованому режимі в середовищі текстового процесора серії листів, використовуючи електронну таблицю як джерело дани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Спільна робота з документами. Розробка колективного проекту із використанням кількох інформаційних технологій  (4 год.) </w:t>
            </w:r>
          </w:p>
          <w:p>
            <w:pPr>
              <w:pStyle w:val="Normal"/>
              <w:spacing w:lineRule="auto" w:line="24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Середовище для спільної роботи  з документами. Керування версіями, змінами і правами доступу. Колективне розв’язання завдань з обробки даних, що вимагають застосування кількох інформаційних технологій.</w:t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>Практична робота №3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робка колективного проекту на базі інформаційних технологій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ує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ю організації колективної роботи над завданням з обробки інформації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обробки даних у середовищі для спільної роботи  з документ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керування версіями, змінами й правами доступу до документів, що використовуються спільно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увати документ у середовищі для спільної роботи з документами, змінювати такий документ і керувати правами доступу до ньог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цювати у колективі з 3–4 учнів над розв’язанням спільної задачі з обробки інформації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комп’ютерні засоби інтерактивного спілкування й обміну даними для організації та виконання колективної робо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о розподіляти ролі й керувати потоками даних під час розробки колективного проект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інтегрувати технології програмування, обробки текстових, графічних і табличних даних, створення презентацій та веб-ресурсів, роботи з глобальною та локальною мережами у процесі розв’язання одного завдання з обробки інформації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.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курсів за вибором, що доповнюють зміст навчальної прогр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кур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Інтерн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візуального програм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творення комп’ютерних презента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комп’ютерної графі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комп’ютерної безп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веб-дизайну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.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літератур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Інформатика. </w:t>
      </w:r>
      <w:r>
        <w:rPr>
          <w:bCs/>
          <w:sz w:val="24"/>
          <w:szCs w:val="24"/>
          <w:lang w:val="en-US" w:eastAsia="en-US"/>
        </w:rPr>
        <w:t>Програми для загальносвітніх навчальних закладів.</w:t>
      </w:r>
      <w:r>
        <w:rPr>
          <w:sz w:val="24"/>
          <w:szCs w:val="24"/>
          <w:lang w:val="en-US" w:eastAsia="en-US"/>
        </w:rPr>
        <w:t xml:space="preserve"> – Запоріжжя: Прем'єр, 2003. — </w:t>
      </w:r>
      <w:r>
        <w:rPr>
          <w:sz w:val="24"/>
          <w:szCs w:val="24"/>
          <w:lang w:val="ru-RU" w:eastAsia="en-US"/>
        </w:rPr>
        <w:t>304</w:t>
      </w:r>
      <w:r>
        <w:rPr>
          <w:sz w:val="24"/>
          <w:szCs w:val="24"/>
          <w:lang w:val="en-US" w:eastAsia="en-US"/>
        </w:rPr>
        <w:t> 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Державний стандарт загальної середньої освіти в Україні. Інформатика. Освітня галузь “Технології” — К., Освіта Україн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Концепція загальної середньої освіти (12-річна школа)// Інформаційний збірник Міністерства освіти і науки України. Січень 2002. – № 2</w:t>
      </w:r>
      <w:r>
        <w:rPr>
          <w:sz w:val="24"/>
          <w:szCs w:val="24"/>
          <w:lang w:val="ru-RU"/>
        </w:rPr>
        <w:t xml:space="preserve">  —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Педагогічна прес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2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23 с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>
          <w:sz w:val="24"/>
          <w:szCs w:val="24"/>
        </w:rPr>
        <w:t>Навчальна програма з інформатики для 8-11 класів загальноосвітніх навчальних закладів універсального та фізико-математичного профілю (автори Биков В.Ю., Руденко В.Д.)// Комп’ютер у школі та сім'ї. №1, 2005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створення комп’ютерних презентацій» (автори: І.О. Завадський, Н.С. Прокопенко, Т.Г. Проценко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візуального програмування» (автор І.О. Завадський) 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веб-дизайну» (автори І.О. Завадський, Н.С.Прокопенко, Т.Г. Проценко) 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комп’ютерної графіки» (автори: Дорошенко Ю.О., Завадський І.О.) 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грама курсу за вибором для основної школи «Основи Інтернету» ( автори Ю.О.Дорошенко, І.О. Завадський, Н.С. Прокопенко) )// Інформатика та інформаційні технології в навчальних закладах. №4, 2007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>
          <w:vanish/>
          <w:sz w:val="20"/>
        </w:rPr>
      </w:pPr>
      <w:r>
        <w:rPr>
          <w:sz w:val="24"/>
          <w:szCs w:val="24"/>
        </w:rPr>
        <w:t>Програма курсу за вибором для основної школи «Основи інформаційної безпеки» (автори Пасько В.П., Прокопенко Н.С.) )// Інформатика та інформаційні технології в навчальних закладах. №4, 2007</w:t>
      </w:r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64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pacing w:before="40" w:after="0"/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709"/>
        <w:tab w:val="left" w:pos="737" w:leader="none"/>
      </w:tabs>
      <w:autoSpaceDE w:val="false"/>
      <w:spacing w:lineRule="auto" w:line="360"/>
      <w:ind w:left="737" w:hanging="38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before="4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çàãîëîâîê 3"/>
    <w:basedOn w:val="Normal"/>
    <w:next w:val="Normal"/>
    <w:qFormat/>
    <w:pPr>
      <w:keepNext w:val="true"/>
      <w:jc w:val="both"/>
    </w:pPr>
    <w:rPr>
      <w:color w:val="00000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2:00Z</dcterms:created>
  <dc:creator>Прокопенко</dc:creator>
  <dc:description/>
  <dc:language>en-US</dc:language>
  <cp:lastModifiedBy>monach</cp:lastModifiedBy>
  <cp:lastPrinted>2007-11-09T16:30:00Z</cp:lastPrinted>
  <dcterms:modified xsi:type="dcterms:W3CDTF">2007-12-03T14:02:00Z</dcterms:modified>
  <cp:revision>2</cp:revision>
  <dc:subject/>
  <dc:title>Рівень стандарту Завадский</dc:title>
</cp:coreProperties>
</file>