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44"/>
          <w:szCs w:val="44"/>
          <w:lang w:val="ru-RU"/>
        </w:rPr>
      </w:pPr>
      <w:r>
        <w:rPr>
          <w:b/>
          <w:caps/>
          <w:sz w:val="44"/>
          <w:szCs w:val="44"/>
        </w:rPr>
        <w:t>Інформатика</w:t>
      </w:r>
    </w:p>
    <w:p>
      <w:pPr>
        <w:pStyle w:val="Normal"/>
        <w:spacing w:lineRule="auto" w:line="240"/>
        <w:jc w:val="center"/>
        <w:rPr>
          <w:b/>
          <w:b/>
          <w:caps/>
          <w:sz w:val="44"/>
          <w:szCs w:val="28"/>
          <w:lang w:val="ru-RU"/>
        </w:rPr>
      </w:pPr>
      <w:r>
        <w:rPr>
          <w:b/>
          <w:caps/>
          <w:sz w:val="44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caps/>
          <w:szCs w:val="28"/>
          <w:lang w:val="ru-RU"/>
        </w:rPr>
      </w:pPr>
      <w:r>
        <w:rPr>
          <w:b/>
          <w:caps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szCs w:val="28"/>
          <w:lang w:val="ru-RU"/>
        </w:rPr>
      </w:pPr>
      <w:r>
        <w:rPr>
          <w:b/>
          <w:caps/>
          <w:szCs w:val="28"/>
          <w:lang w:val="ru-RU"/>
        </w:rPr>
        <w:t xml:space="preserve">Навчальна програма </w:t>
      </w:r>
    </w:p>
    <w:p>
      <w:pPr>
        <w:pStyle w:val="Normal"/>
        <w:jc w:val="center"/>
        <w:rPr/>
      </w:pPr>
      <w:r>
        <w:rPr>
          <w:b/>
          <w:caps/>
          <w:szCs w:val="28"/>
          <w:lang w:val="ru-RU"/>
        </w:rPr>
        <w:t>для уч</w:t>
      </w:r>
      <w:r>
        <w:rPr>
          <w:b/>
          <w:caps/>
          <w:szCs w:val="28"/>
        </w:rPr>
        <w:t>нів 10-12 класів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загальноосвітніх навчальних закладів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>академічний рівень</w:t>
      </w:r>
    </w:p>
    <w:p>
      <w:pPr>
        <w:pStyle w:val="Normal"/>
        <w:spacing w:lineRule="auto" w:line="240"/>
        <w:jc w:val="center"/>
        <w:rPr>
          <w:b/>
          <w:b/>
          <w:i/>
          <w:i/>
          <w:caps/>
          <w:sz w:val="32"/>
          <w:szCs w:val="28"/>
        </w:rPr>
      </w:pPr>
      <w:r>
        <w:rPr>
          <w:b/>
          <w:i/>
          <w:caps/>
          <w:sz w:val="32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aps/>
          <w:color w:val="FF0000"/>
          <w:szCs w:val="28"/>
        </w:rPr>
      </w:pPr>
      <w:r>
        <w:rPr>
          <w:b/>
          <w:caps/>
          <w:color w:val="FF0000"/>
          <w:szCs w:val="28"/>
        </w:rPr>
      </w:r>
    </w:p>
    <w:p>
      <w:pPr>
        <w:pStyle w:val="Normal"/>
        <w:spacing w:lineRule="auto" w:line="240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368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368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368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368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368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368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368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368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368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368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368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368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368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368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368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368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368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368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3686" w:hanging="0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Heading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ювальна запис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рама розрахована на вивчення інформатики в 10–12 класах загальноосвітніх навчальних закладів фізико-математичного та екологічного профілю природничо-математичного напряму в обсязі 1 година на тиждень у 10–11 класах та 2 години на тиждень у 12 класі.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Мета і завдання профільного навчання інформатики</w:t>
      </w:r>
    </w:p>
    <w:p>
      <w:pPr>
        <w:pStyle w:val="Normal"/>
        <w:spacing w:lineRule="auto" w:line="240"/>
        <w:ind w:firstLine="540"/>
        <w:jc w:val="both"/>
        <w:rPr/>
      </w:pPr>
      <w:r>
        <w:rPr>
          <w:b/>
          <w:sz w:val="24"/>
          <w:szCs w:val="24"/>
        </w:rPr>
        <w:t>У програмі ставиться за мету</w:t>
      </w:r>
      <w:r>
        <w:rPr>
          <w:sz w:val="24"/>
          <w:szCs w:val="24"/>
        </w:rPr>
        <w:t xml:space="preserve"> формування основ інформаційної культури, інформативно-комунікативної компетентності учнів, усвідомлення ними ролі інформаційних техноло</w:t>
        <w:softHyphen/>
        <w:t xml:space="preserve">гій у розвитку сучасного суспільства. </w:t>
      </w:r>
    </w:p>
    <w:p>
      <w:pPr>
        <w:pStyle w:val="Normal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та курсу досягається шляхом формування в учнів теоретичної бази знань з основ інформатики, умінь і навичок ефективного використання сучасних інформаційних технологій.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 xml:space="preserve">Завданнями </w:t>
      </w:r>
      <w:r>
        <w:rPr>
          <w:sz w:val="24"/>
          <w:szCs w:val="24"/>
        </w:rPr>
        <w:t>курсу є: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ховання основ інформаційної культури учнів; 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формування в учнів бази знань, умінь і навичок, необхідних для кваліфікованого та ефективного використання сучасних інформаційно-комунікаційних технологій у навчально-пізнавальній діяльності та повсякденному житті, а також для самостійного опанування новими інформаційними технологіями, що з’являтимуться у майбутньому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sz w:val="24"/>
          <w:szCs w:val="24"/>
        </w:rPr>
        <w:t xml:space="preserve">вдосконалення в учнів уміння самостійно освоювати та раціонально використовувати сучасні програмні засоби різного призначення, цілеспрямовано шукати й систематизувати інформацію, використовувати електронні засоби обміну даними; 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sz w:val="24"/>
          <w:szCs w:val="24"/>
        </w:rPr>
        <w:t>формування в учнів уміння застосовувати інформаційно-комунікаційні технології з метою ефективного розв’язання різноманітних завдань щодо отримання, обробки, збереження, подання інформації, які пов’язані як з навчально-пізнавальною, так і з майбутньою професійною діяльністю в умовах інформаційного суспільств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Структура навчальної програми</w:t>
      </w:r>
    </w:p>
    <w:p>
      <w:pPr>
        <w:pStyle w:val="Normal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вчальна програма складається із: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яснювальної записки, де визначено мету та завдання профільного навчання інформатики, охарактеризовано структуру навчальної програми, вказано особливості організації профільного навчання за різними напрямами, критерії оцінювання навчальних досягнень, а також наведено рекомендації щодо роботи з програмою;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змісту навчального матеріалу та вимог щодо навчальних досягнень учнів;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/>
      </w:pPr>
      <w:r>
        <w:rPr>
          <w:sz w:val="24"/>
          <w:szCs w:val="24"/>
        </w:rPr>
        <w:t>додатків, де вказано перелік курсів за вибором, які можуть доповнювати даний курс, та перелік науково-методичної літератури.</w:t>
      </w:r>
    </w:p>
    <w:p>
      <w:pPr>
        <w:pStyle w:val="Normal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Особливості організації профільного навчання за різними напрямами</w:t>
      </w:r>
    </w:p>
    <w:p>
      <w:pPr>
        <w:pStyle w:val="Normal"/>
        <w:spacing w:lineRule="auto" w:line="24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У порівнянні з програмою для рівня стандарту у програмі для академічного рівня розширено обсяг тем  «Бази даних, інформаційні та експертні системи» та «Створення, публікація й підтримка веб-ресурсів», а також додано 2 теми: «Алгоритми й структури даних» та «Програмні засоби для математика». Додані теми розраховані на заклади фізико-математичного профілю, у закладах екологічного профілю ці теми можуть бути замінені, наприклад, розробкою інформаційних проектів, присвячених проблемам екології регіону. Крім того, у курсі є ще дві теми, навчальний зміст яких визначається профілем навчання: «Програмні засоби навчання профільного предмета» (тема 9.1) та «Спільна робота з документами. Розробка колективного проекту із використанням кількох інформаційних технологій» (тема 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>). Програмний продукт, що вивчається в темі 17, «Програмні засоби для математика», можна віднести до категорії програмних засобів навчання профільного предмета у закладах фізико-математичного профілю, тому в темі 9.1 має розглядатися навчальний програмний засіб з іншого предмета, наприклад, з фізики.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 w:val="24"/>
          <w:szCs w:val="24"/>
        </w:rPr>
        <w:t>Слід зазначити, що повною мірою специфіка вивчення інформатики в профільних навчальних закладах може бути розкрита завдяки варіативній складовій навчання шляхом викладання курсів за вибором, перелік яких наведено у Додатку 1.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Критерії оцінювання навчальних досягнень учнів</w:t>
      </w:r>
    </w:p>
    <w:p>
      <w:pPr>
        <w:pStyle w:val="Normal"/>
        <w:spacing w:lineRule="auto" w:line="240"/>
        <w:ind w:firstLine="540"/>
        <w:jc w:val="both"/>
        <w:rPr/>
      </w:pPr>
      <w:r>
        <w:rPr>
          <w:sz w:val="24"/>
          <w:szCs w:val="24"/>
        </w:rPr>
        <w:t>У наведеній нижче таблиці вказано критерії, за якими визначається рівень навчальних досягнень учня та відповідна оцінка. Слід вважати, що знання, уміння</w:t>
      </w:r>
      <w:r>
        <w:rPr/>
        <w:t xml:space="preserve"> та навички учня відповідають певному рівню навчальних досягнень, якщо вони відповідають критерію, вказаному у відповідному рядку таблиці, та критеріям для всіх попередніх рівнів.</w:t>
      </w:r>
    </w:p>
    <w:tbl>
      <w:tblPr>
        <w:tblW w:w="9479" w:type="dxa"/>
        <w:jc w:val="left"/>
        <w:tblInd w:w="-15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7"/>
        <w:gridCol w:w="16"/>
        <w:gridCol w:w="851"/>
        <w:gridCol w:w="6785"/>
      </w:tblGrid>
      <w:tr>
        <w:trPr>
          <w:tblHeader w:val="true"/>
          <w:trHeight w:val="871" w:hRule="atLeast"/>
          <w:cantSplit w:val="true"/>
        </w:trPr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івні навчальних досягнень</w:t>
            </w:r>
          </w:p>
        </w:tc>
        <w:tc>
          <w:tcPr>
            <w:tcW w:w="8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Бали</w:t>
            </w:r>
          </w:p>
        </w:tc>
        <w:tc>
          <w:tcPr>
            <w:tcW w:w="67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3"/>
              <w:spacing w:lineRule="auto" w:line="240"/>
              <w:jc w:val="center"/>
              <w:rPr>
                <w:i/>
                <w:i/>
                <w:szCs w:val="24"/>
                <w:lang w:val="uk-UA" w:eastAsia="uk-UA"/>
              </w:rPr>
            </w:pPr>
            <w:r>
              <w:rPr>
                <w:i/>
                <w:szCs w:val="24"/>
                <w:lang w:val="uk-UA" w:eastAsia="uk-UA"/>
              </w:rPr>
              <w:t>Критерії оцінювання навчальних досягнень учнів з інформатики</w:t>
            </w:r>
          </w:p>
        </w:tc>
      </w:tr>
      <w:tr>
        <w:trPr>
          <w:cantSplit w:val="true"/>
        </w:trPr>
        <w:tc>
          <w:tcPr>
            <w:tcW w:w="1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.Початковий</w:t>
            </w:r>
          </w:p>
        </w:tc>
        <w:tc>
          <w:tcPr>
            <w:tcW w:w="867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78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5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ень: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60" w:leader="none"/>
              </w:tabs>
              <w:spacing w:lineRule="auto" w:line="240"/>
              <w:ind w:left="508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пізнає окремі об’єкти, явища і факти предметної галузі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60" w:leader="none"/>
              </w:tabs>
              <w:spacing w:lineRule="auto" w:line="240"/>
              <w:ind w:left="508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є і виконує правила техніки безпеки під час роботи з комп’ютерною технікою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7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14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нь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60" w:leader="none"/>
              </w:tabs>
              <w:spacing w:lineRule="auto" w:line="240"/>
              <w:ind w:left="14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озпізнає окремі об’єкти, явища і факти предметної галузі та може фрагментарно відтворити знання про них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78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14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нь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60" w:leader="none"/>
              </w:tabs>
              <w:spacing w:lineRule="auto" w:line="240"/>
              <w:ind w:left="14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є фрагментарні знання при їх незначному загальному обсязі (менше половини навчального матеріалу) за відсутності сформованих умінь та навичок </w:t>
            </w:r>
          </w:p>
        </w:tc>
      </w:tr>
      <w:tr>
        <w:trPr>
          <w:cantSplit w:val="true"/>
        </w:trPr>
        <w:tc>
          <w:tcPr>
            <w:tcW w:w="1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І.Середній</w:t>
            </w:r>
          </w:p>
        </w:tc>
        <w:tc>
          <w:tcPr>
            <w:tcW w:w="867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78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14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нь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60" w:leader="none"/>
              </w:tabs>
              <w:spacing w:lineRule="auto" w:line="240"/>
              <w:ind w:left="14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є початковий рівень знань, значну (більше половини) частину навчального матеріалу може відтворити репродуктивно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60" w:leader="none"/>
              </w:tabs>
              <w:spacing w:lineRule="auto" w:line="240"/>
              <w:ind w:left="14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онує елементарне навчальне завдання із допомогою вчителя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60" w:leader="none"/>
              </w:tabs>
              <w:spacing w:lineRule="auto" w:line="240"/>
              <w:ind w:left="14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є елементарні, нестійкі навички роботи на комп'ютері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7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14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нь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60" w:leader="none"/>
              </w:tabs>
              <w:spacing w:lineRule="auto" w:line="240"/>
              <w:ind w:left="14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є рівень знань вищий, ніж початковий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60" w:leader="none"/>
              </w:tabs>
              <w:spacing w:lineRule="auto" w:line="240"/>
              <w:ind w:left="147" w:hanging="0"/>
              <w:jc w:val="both"/>
              <w:rPr/>
            </w:pPr>
            <w:r>
              <w:rPr>
                <w:sz w:val="24"/>
                <w:szCs w:val="24"/>
              </w:rPr>
              <w:t>може з допомогою вчителя</w:t>
            </w:r>
            <w:r>
              <w:rPr>
                <w:color w:val="000000"/>
                <w:sz w:val="24"/>
                <w:szCs w:val="24"/>
              </w:rPr>
              <w:t xml:space="preserve"> відтворити значну частину навчального матеріалу з елементами логічних зв'язків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60" w:leader="none"/>
              </w:tabs>
              <w:spacing w:lineRule="auto" w:line="240"/>
              <w:ind w:left="14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є стійкі навички виконання елементарних дій з опрацювання даних на комп'ютері 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78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14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нь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60" w:leader="none"/>
              </w:tabs>
              <w:spacing w:lineRule="auto" w:line="240"/>
              <w:ind w:left="14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йомий з основними поняттями навчального матеріалу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60" w:leader="none"/>
              </w:tabs>
              <w:spacing w:lineRule="auto" w:line="240"/>
              <w:ind w:left="14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же самостійно відтворити значну частину навчального матеріалу і робити певні узагальнення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60" w:leader="none"/>
              </w:tabs>
              <w:spacing w:lineRule="auto" w:line="240"/>
              <w:ind w:left="14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міє за зразком виконати просте навчальне завдання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60" w:leader="none"/>
              </w:tabs>
              <w:spacing w:lineRule="auto" w:line="240"/>
              <w:ind w:left="14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є стійкі навички виконання основних дій з опрацювання даних на комп'ютері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ІІ.Достатній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78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left="14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нь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60" w:leader="none"/>
              </w:tabs>
              <w:spacing w:lineRule="auto" w:line="240"/>
              <w:ind w:left="14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міє застосовувати вивчений матеріал у стандартних ситуаціях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60" w:leader="none"/>
              </w:tabs>
              <w:spacing w:lineRule="auto" w:line="240"/>
              <w:ind w:left="14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 пояснити основні процеси, що відбуваються під час роботи інформаційної системи, та наводити власні приклади на підтвердження деяких тверджень</w:t>
            </w:r>
          </w:p>
        </w:tc>
      </w:tr>
      <w:tr>
        <w:trPr>
          <w:cantSplit w:val="true"/>
        </w:trPr>
        <w:tc>
          <w:tcPr>
            <w:tcW w:w="18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7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14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нь вміє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60" w:leader="none"/>
              </w:tabs>
              <w:spacing w:lineRule="auto" w:line="240"/>
              <w:ind w:left="14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ізувати навчальний матеріал, в цілому самостійно застосовувати його на практиці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60" w:leader="none"/>
              </w:tabs>
              <w:spacing w:lineRule="auto" w:line="240"/>
              <w:ind w:left="14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ювати власну діяльність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60" w:leader="none"/>
              </w:tabs>
              <w:spacing w:lineRule="auto" w:line="240"/>
              <w:ind w:left="14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ійно виправляти вказані вчителем помилк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60" w:leader="none"/>
              </w:tabs>
              <w:spacing w:lineRule="auto" w:line="240"/>
              <w:ind w:left="14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ійно визначати спосіб розв’язування навчальної задачі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60" w:leader="none"/>
              </w:tabs>
              <w:spacing w:lineRule="auto" w:line="240"/>
              <w:ind w:left="14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ористовувати довідкові системи програмних засобів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78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14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нь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60" w:leader="none"/>
              </w:tabs>
              <w:spacing w:lineRule="auto" w:line="240"/>
              <w:ind w:left="14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льно володіє навчальним матеріалом, застосовує знання на практиці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60" w:leader="none"/>
              </w:tabs>
              <w:spacing w:lineRule="auto" w:line="240"/>
              <w:ind w:left="14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міє систематизувати і узагальнювати отримані відомості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60" w:leader="none"/>
              </w:tabs>
              <w:spacing w:lineRule="auto" w:line="240"/>
              <w:ind w:left="14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ійно знаходить і виправляє допущені помилк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60" w:leader="none"/>
              </w:tabs>
              <w:spacing w:lineRule="auto" w:line="240"/>
              <w:ind w:left="14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 аргументовано обрати раціональний спосіб виконання навчального завдання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60" w:leader="none"/>
              </w:tabs>
              <w:spacing w:lineRule="auto" w:line="240"/>
              <w:ind w:left="14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користовує глобальну мережу для пошуку потрібної інформації </w:t>
            </w:r>
          </w:p>
        </w:tc>
      </w:tr>
      <w:tr>
        <w:trPr>
          <w:cantSplit w:val="true"/>
        </w:trPr>
        <w:tc>
          <w:tcPr>
            <w:tcW w:w="1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.Високий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14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ння, вміння і навички учня відповідають вимогам державної </w:t>
            </w:r>
            <w:r>
              <w:rPr>
                <w:sz w:val="24"/>
                <w:szCs w:val="24"/>
              </w:rPr>
              <w:t xml:space="preserve">програми у повному обсязі. </w:t>
            </w:r>
          </w:p>
          <w:p>
            <w:pPr>
              <w:pStyle w:val="Normal"/>
              <w:spacing w:lineRule="auto" w:line="240"/>
              <w:ind w:left="1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ь: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60" w:leader="none"/>
              </w:tabs>
              <w:spacing w:lineRule="auto" w:line="240"/>
              <w:ind w:left="14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лодіє міцними знаннями, самостійно визначає проміжні етапи власної навчальної діяльності, аналізує нові факти, явища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60" w:leader="none"/>
              </w:tabs>
              <w:spacing w:lineRule="auto" w:line="240"/>
              <w:ind w:left="14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міє самостійно знаходити додаткові відомості та  використовує їх для реалізації поставлених перед ним навчальних завдань, судження його логічні і достатньо обґрунтовані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60" w:leader="none"/>
              </w:tabs>
              <w:spacing w:lineRule="auto" w:line="240"/>
              <w:ind w:left="14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є сформовані навички керування інформаційними системами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7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14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нь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60" w:leader="none"/>
              </w:tabs>
              <w:spacing w:lineRule="auto" w:line="240"/>
              <w:ind w:left="14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діє узагальненими знаннями з предмета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60" w:leader="none"/>
              </w:tabs>
              <w:spacing w:lineRule="auto" w:line="240"/>
              <w:ind w:left="14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міє планувати особисту навчальну діяльність, оцінювати результати власної практичної робот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60" w:leader="none"/>
              </w:tabs>
              <w:spacing w:lineRule="auto" w:line="240"/>
              <w:ind w:left="14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міє самостійно знаходити джерела різноманітних відомостей і використовувати їх відповідно до мети і завдань власної пізнавальної діяльності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60" w:leader="none"/>
              </w:tabs>
              <w:spacing w:lineRule="auto" w:line="240"/>
              <w:ind w:left="14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ористовує набуті знання і вміння у нестандартних ситуаціях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60" w:leader="none"/>
              </w:tabs>
              <w:spacing w:lineRule="auto" w:line="240"/>
              <w:ind w:left="14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міє виконувати завдання, не передбачені навчальною програмою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60" w:leader="none"/>
              </w:tabs>
              <w:spacing w:lineRule="auto" w:line="240"/>
              <w:ind w:left="14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є стійкі навички керування інформаційними системами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78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14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нь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60" w:leader="none"/>
              </w:tabs>
              <w:spacing w:lineRule="auto" w:line="240"/>
              <w:ind w:left="14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ає </w:t>
            </w:r>
            <w:r>
              <w:rPr>
                <w:sz w:val="24"/>
                <w:szCs w:val="24"/>
              </w:rPr>
              <w:t>стійкі системні знання та творчо їх використовує у процесі продуктивної діяльності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60" w:leader="none"/>
              </w:tabs>
              <w:spacing w:lineRule="auto" w:line="240"/>
              <w:ind w:left="148" w:hanging="0"/>
              <w:jc w:val="both"/>
              <w:rPr/>
            </w:pPr>
            <w:r>
              <w:rPr>
                <w:sz w:val="24"/>
                <w:szCs w:val="24"/>
              </w:rPr>
              <w:t>вільно опановує та використовує нові інформаційні технології для поповнення власних знань та розв’язування задач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60" w:leader="none"/>
              </w:tabs>
              <w:spacing w:lineRule="auto" w:line="240"/>
              <w:ind w:left="14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є стійкі навички керування інформаційними системами в нестандартних ситуаціях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Рекомендації щодо роботи з програмою</w:t>
      </w:r>
    </w:p>
    <w:p>
      <w:pPr>
        <w:pStyle w:val="Normal"/>
        <w:spacing w:lineRule="auto" w:line="240"/>
        <w:ind w:firstLine="540"/>
        <w:jc w:val="both"/>
        <w:rPr/>
      </w:pPr>
      <w:r>
        <w:rPr>
          <w:sz w:val="24"/>
          <w:szCs w:val="24"/>
        </w:rPr>
        <w:t xml:space="preserve">Автори програми виходили з того, що у 9 класі основної школи учні вже вивчали інформатику в обсязі, передбаченому програмою курсу інформатики для основної школи, розрахованою на 12-річне навчання (автори — М.І. Жалдак, Н.В. Морзе, </w:t>
      </w:r>
      <w:r>
        <w:rPr>
          <w:sz w:val="24"/>
          <w:szCs w:val="24"/>
          <w:lang w:val="ru-RU"/>
        </w:rPr>
        <w:t>[1]</w:t>
      </w:r>
      <w:r>
        <w:rPr>
          <w:sz w:val="24"/>
          <w:szCs w:val="24"/>
        </w:rPr>
        <w:t>). Зокрема, припускається, що учні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анували навчальний матеріал тем «Інформація та інформаційні процеси» та «Інформаційна система», 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sz w:val="24"/>
          <w:szCs w:val="24"/>
        </w:rPr>
        <w:t xml:space="preserve">мають стійки навички роботи з клавіатурою та мишею, 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ільно орієнтуються в інтерфейсі користувача операційної системи,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міють працювати з архіваторами та антивірусами, мають первинні знання та навички роботи в середовищах текстового редактора і редактора растрової графіки, 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йомі з педагогічними програмними засобами підтримки навчання окремих дисциплін і комп’ютерними енциклопедіями, 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sz w:val="24"/>
          <w:szCs w:val="24"/>
        </w:rPr>
        <w:t>вміють користуватися службами мережі Інтернет і здійснювати цілеспрямований пошук інформації в глобальній мережі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sz w:val="24"/>
          <w:szCs w:val="24"/>
        </w:rPr>
        <w:t>Програму побудовано за принципом модульного навчання: вивчення тієї чи іншої інформаційної технології поділено на відносно незалежні модулі, що найчастіше вивчаються в різних класах. Це дозволяє більш гнучко вибудувати послідовність вивчення тематичних розділів курсу та закріплювати вивчений матеріал шляхом періодичного повернення до роботи з тією чи іншою технологією, щоразу на глибшому рівні. Зазначимо, що вчитель може змінювати порядок вивчення і обсяг тем курсу залежно від рівня підготовки учнів, технічного оснащення школи та профілю навчального закладу (щодо особливостей профільного навчання йшлося вище)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sz w:val="24"/>
          <w:szCs w:val="24"/>
        </w:rPr>
        <w:t xml:space="preserve">Програмою передбачено виконання 38 практичних робіт. Співвідношення обсягу навчального матеріалу та кількості практичних робіт з кожної теми дібрано так, що тривалість будь-якої роботи не може  перевищувати 25 хвилин (згідно із санітарними нормами щодо тривалості безперервної роботи за комп’ютером учнів даної вікової категорії)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sz w:val="24"/>
          <w:szCs w:val="24"/>
        </w:rPr>
        <w:t xml:space="preserve">Водночас слід зазначити, що оскільки на етапах актуалізації, мотивації та безпосереднього вивчення теоретичного матеріалу уроку учням пропонується перегляд презентаційних матеріалів в електронному вигляді, методика проведення кожного уроку має бути ретельно опрацьована вчителем із урахуванням зазначених вище санітарних норм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sz w:val="24"/>
          <w:szCs w:val="24"/>
        </w:rPr>
        <w:t>Учитель може самостійно визначати форму проведення практичних робіт (робота з елементами досліджень, спільна робота в Інтернеті, семінари, конференції тощо), спосіб викладання лекційного матеріалу (презентація, що відображається на екрані за допомогою мультимедійного проектора, презентація, що відтворюється на екранах учнівських комп’ютерів, спільна робота учнів та учителя над документом в середовищі локальної мережі тощо).</w:t>
      </w:r>
    </w:p>
    <w:p>
      <w:pPr>
        <w:pStyle w:val="Normal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вчання з більшості тем курсу має завершуватися тематичною атестацією. Проте, вивчення окремих тем заплановано протягом 1–2 навчальні години. В цьому випадку тематичну атестацію рекомендується проводити за кількома темами водночас. Зокрема доцільно поєднати атестації з тем 9.1–9.3, а також 16 і 17. Форму проведення тематичних атестацій учитель обирає самостійно: контрольні роботи, тестування, захист навчальних проектів тощо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sz w:val="24"/>
          <w:szCs w:val="24"/>
        </w:rPr>
        <w:t>Обов’язковими умовами навчання за програмою є наявність комп’ютерного класу та встановленого програмного забезпечення (перелік програм додається). Бажаною умовою є наявність у школі швидкісного каналу підключення до Інтернету (від 128 Кбіт/с). Якщо такого каналу не існує, то практичну частину тем «Інтернет та інформаційна безпека», «Спілкування в Інтернеті», «Навчання в Інтернеті», «Створення та публікація веб-ресурсів» можна скоротити (якщо підключення до Інтернету здійснюється виключно через комутовану телефонну лінію), сформулювати як завдання для самостійного навчання або оглядового вивчення (якщо навчальний заклад зовсім не підключено до Інтернету).</w:t>
      </w:r>
    </w:p>
    <w:p>
      <w:pPr>
        <w:pStyle w:val="Normal"/>
        <w:spacing w:lineRule="auto" w:line="240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ієнтовний перелік програмного забезпечення,</w:t>
      </w:r>
    </w:p>
    <w:p>
      <w:pPr>
        <w:pStyle w:val="Normal"/>
        <w:spacing w:lineRule="auto" w:line="240"/>
        <w:ind w:firstLine="540"/>
        <w:jc w:val="center"/>
        <w:rPr/>
      </w:pPr>
      <w:r>
        <w:rPr/>
        <w:t xml:space="preserve"> </w:t>
      </w:r>
      <w:r>
        <w:rPr/>
        <w:t>необхідного для успішного навчання за програмою курсу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60"/>
        <w:gridCol w:w="21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п програмного забезпеч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клад прог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мер навчаль</w:t>
              <w:softHyphen/>
              <w:t>ної тем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ійна система з графічним інтерфейс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indows XP, Linu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і тем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а для роботи з електронною пошто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utlook Express, The B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-брауз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ternet Explorer, Ope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8, 9, 10, 15, 18, 1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ий процес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S Wo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, 1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, 1</w:t>
            </w: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_Hlk184229208"/>
            <w:bookmarkStart w:id="1" w:name="OLE_LINK8"/>
            <w:bookmarkStart w:id="2" w:name="OLE_LINK7"/>
            <w:bookmarkEnd w:id="0"/>
            <w:bookmarkEnd w:id="1"/>
            <w:bookmarkEnd w:id="2"/>
            <w:r>
              <w:rPr>
                <w:sz w:val="24"/>
                <w:szCs w:val="24"/>
              </w:rPr>
              <w:t>Векторний графічний редактор (можливо, вбудований у середовище офісної програ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удь-яка програма пакету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CorelDra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ний процес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S Exc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13, 18, 1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зуальне середовище програм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sual Studio 2005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land Delphi 7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7, 18, 1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а для обміну миттєвими повідомленн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Q, Windows Messeng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і посібники та мультимедійні курси з профільного предм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с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і словники та програми перекладач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Lingvo, Prompt, </w:t>
            </w:r>
            <w:r>
              <w:rPr>
                <w:sz w:val="24"/>
                <w:szCs w:val="24"/>
              </w:rPr>
              <w:t>Плай, Ру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.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Програма для запису інформації на оптичні нос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б для розробки комп’ютерних презентаці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S PowerPoi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, 1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, 1</w:t>
            </w: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б для обробки аудіо- та відеоданих і розробки мультимедійних презентаці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en-US"/>
              </w:rPr>
              <w:t>MS Producer,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lang w:val="en-US"/>
              </w:rPr>
              <w:t>Windows Movie Mak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, 1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керування базами дан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S Acc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 18, 1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ічний редактор веб-сайт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S Front Page,</w:t>
            </w:r>
          </w:p>
          <w:p>
            <w:pPr>
              <w:pStyle w:val="Normal"/>
              <w:spacing w:lineRule="auto" w:line="240"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romedia Dreamweav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1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ний процес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hCad,</w:t>
            </w:r>
          </w:p>
          <w:p>
            <w:pPr>
              <w:pStyle w:val="Normal"/>
              <w:spacing w:lineRule="auto" w:line="240"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hemat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jc w:val="center"/>
        <w:rPr/>
      </w:pPr>
      <w:r>
        <w:rPr/>
        <w:t>Розподіл навчальних годин на вивчення розділів програми</w:t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344"/>
        <w:gridCol w:w="1076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№ </w:t>
            </w:r>
            <w:r>
              <w:rPr>
                <w:i/>
                <w:sz w:val="24"/>
                <w:szCs w:val="24"/>
              </w:rPr>
              <w:t>розділу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зділ навчальної програ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дини</w:t>
            </w:r>
          </w:p>
        </w:tc>
      </w:tr>
      <w:tr>
        <w:trPr/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0 клас (30 годин </w:t>
            </w:r>
            <w:r>
              <w:rPr>
                <w:b/>
                <w:bCs/>
                <w:i/>
                <w:iCs/>
                <w:sz w:val="24"/>
                <w:szCs w:val="24"/>
              </w:rPr>
              <w:t>+ 4 години резервного часу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програмування. Візуальне середовище програмуванн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інформаційної безпек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bookmarkStart w:id="3" w:name="_Hlk181402427"/>
            <w:bookmarkStart w:id="4" w:name="OLE_LINK2"/>
            <w:bookmarkStart w:id="5" w:name="OLE_LINK1"/>
            <w:bookmarkEnd w:id="3"/>
            <w:bookmarkEnd w:id="4"/>
            <w:bookmarkEnd w:id="5"/>
            <w:r>
              <w:rPr>
                <w:sz w:val="24"/>
                <w:szCs w:val="24"/>
              </w:rPr>
              <w:t>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а пош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обка текстових документів. Текстовий процесо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кторна комп’ютерна графі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і таблиці. Табличний процесо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1 клас (30 годин </w:t>
            </w:r>
            <w:r>
              <w:rPr>
                <w:b/>
                <w:bCs/>
                <w:i/>
                <w:iCs/>
                <w:sz w:val="24"/>
                <w:szCs w:val="24"/>
              </w:rPr>
              <w:t>+ 4 години резервного часу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структурного програмуванн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ілкування в Інтернет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ні засоби навчального призначенн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4"/>
                <w:szCs w:val="24"/>
              </w:rPr>
              <w:t>Комп’ютерні мережі й телекомунікаці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4"/>
                <w:szCs w:val="24"/>
              </w:rPr>
              <w:t>Створення комп’ютерних презентаці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та обробка мультимедійної інформаці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2 клас (60 годин </w:t>
            </w:r>
            <w:r>
              <w:rPr>
                <w:b/>
                <w:bCs/>
                <w:i/>
                <w:iCs/>
                <w:sz w:val="24"/>
                <w:szCs w:val="24"/>
              </w:rPr>
              <w:t>+ 8 годин резервного часу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ювання операційної системи. Сервісне програмне забезпеченн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з даних у середовищі табличного процесо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4"/>
                <w:szCs w:val="24"/>
              </w:rPr>
              <w:t>Бази даних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інформаційні </w:t>
            </w:r>
            <w:r>
              <w:rPr>
                <w:sz w:val="24"/>
                <w:szCs w:val="24"/>
                <w:lang w:val="ru-RU"/>
              </w:rPr>
              <w:t xml:space="preserve">та </w:t>
            </w:r>
            <w:r>
              <w:rPr>
                <w:sz w:val="24"/>
                <w:szCs w:val="24"/>
              </w:rPr>
              <w:t>експертн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исте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, публікація й підтримка веб-ресурсі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и й структури дани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ні засоби для математи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тегроване використання засобів обробки документі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ільна робота з документами. Розробка колективного проекту із використанням кількох інформаційних технологі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МІСТ НАВЧАЛЬНОГО МАТЕРІАЛУ </w:t>
      </w:r>
    </w:p>
    <w:p>
      <w:pPr>
        <w:pStyle w:val="Heading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ВИМОГИ ЩОДО НАВЧАЛЬНИХ ДОСЯГНЕНЬ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0 клас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30 годин + 4 години резервного навчального часу; 1 година на тиждень)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8820"/>
      </w:tblGrid>
      <w:tr>
        <w:trPr>
          <w:tblHeader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міст навчального матеріалу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вчальні досягнення учнів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снови програмування. Візуальне середовище програмування (7 год.)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тапи розв’язування задач за допомогою комп’ютера. Поняття алгоритму, властивості алгоритмів. Поняття програми, мови програмування, синтаксису і семантики, даних. Поняття про середовище програмування, транслятор і компілятор.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и роботи у візуальному середовищі програмування. Програмний проект і файли, що входять до його складу. Створення проекту, його компіляція, збереження, виконання.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тя форми, елемента керування, події, обробника події. Редагування коду обробника події. </w:t>
            </w:r>
          </w:p>
          <w:p>
            <w:pPr>
              <w:pStyle w:val="Normal"/>
              <w:spacing w:lineRule="auto" w:line="240"/>
              <w:ind w:right="7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тя оператора. Різновиди операторів. Оператори введення й виведення даних. Структура й складові елементи програм, записаних певною мовою програмування.</w:t>
            </w:r>
          </w:p>
          <w:p>
            <w:pPr>
              <w:pStyle w:val="Normal"/>
              <w:spacing w:lineRule="auto" w:line="240"/>
              <w:ind w:right="7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і компоненти програми, що виконується в середовищі операційної системи з графічним інтерфейсом. Конструювання й застосування форм. Настроювання атрибутів форм. Елементи керування та їхні атрибути. Використання вікон повідомлень. Поняття про об’єкт, властивості й методи об’єкта. </w:t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sz w:val="24"/>
                <w:szCs w:val="24"/>
              </w:rPr>
              <w:t>Використання налагоджувача програм. Різновиди помилок, методи їх пошуку та виправлення.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тя змінної. Оголошення змінної. Типи даних. Оператор присвоювання.</w:t>
            </w:r>
          </w:p>
          <w:p>
            <w:pPr>
              <w:pStyle w:val="Normal"/>
              <w:spacing w:lineRule="auto" w:line="240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тя операції та виразу. Поняття рядка. Основні правила побудови, обчислення та використання виразів. Присвоювання значень виразів змінним. Пріоритет операцій. Арифметичні й логічні операції. Операція порівняння та конкатенації рядків. Відтворення на формах зображень.</w:t>
            </w:r>
          </w:p>
          <w:p>
            <w:pPr>
              <w:pStyle w:val="Normal"/>
              <w:spacing w:lineRule="auto" w:line="240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i/>
                <w:sz w:val="24"/>
                <w:szCs w:val="24"/>
              </w:rPr>
              <w:t>Практична робота №1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Створення, компіляція й виконання найпростішого програмного проекту.</w:t>
            </w:r>
          </w:p>
          <w:p>
            <w:pPr>
              <w:pStyle w:val="Normal"/>
              <w:spacing w:lineRule="auto" w:line="240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72" w:hanging="0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i/>
                <w:sz w:val="24"/>
                <w:szCs w:val="24"/>
              </w:rPr>
              <w:t>Практична робота №2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Конструювання форм та розміщення на них елементів керування.</w:t>
            </w:r>
          </w:p>
          <w:p>
            <w:pPr>
              <w:pStyle w:val="Normal"/>
              <w:spacing w:lineRule="auto" w:line="240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i/>
                <w:sz w:val="24"/>
                <w:szCs w:val="24"/>
              </w:rPr>
              <w:t>Практична робота №3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Уведення й виведення даних за допомогою елементів керування.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на робота №4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 Налагодження програм.</w:t>
            </w:r>
          </w:p>
          <w:p>
            <w:pPr>
              <w:pStyle w:val="Normal"/>
              <w:spacing w:lineRule="auto" w:line="240"/>
              <w:ind w:right="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нь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ує:</w:t>
            </w:r>
          </w:p>
          <w:p>
            <w:pPr>
              <w:pStyle w:val="BodyText22"/>
              <w:numPr>
                <w:ilvl w:val="0"/>
                <w:numId w:val="22"/>
              </w:numPr>
              <w:spacing w:lineRule="auto" w:line="240" w:before="0" w:after="0"/>
              <w:ind w:left="284" w:hanging="284"/>
              <w:rPr>
                <w:szCs w:val="24"/>
              </w:rPr>
            </w:pPr>
            <w:r>
              <w:rPr>
                <w:szCs w:val="24"/>
              </w:rPr>
              <w:t xml:space="preserve">поняття алгоритму, програми, мови програмування; </w:t>
            </w:r>
          </w:p>
          <w:p>
            <w:pPr>
              <w:pStyle w:val="BodyText22"/>
              <w:numPr>
                <w:ilvl w:val="0"/>
                <w:numId w:val="22"/>
              </w:numPr>
              <w:spacing w:lineRule="auto" w:line="240" w:before="0" w:after="0"/>
              <w:ind w:left="284" w:hanging="284"/>
              <w:rPr>
                <w:szCs w:val="24"/>
              </w:rPr>
            </w:pPr>
            <w:r>
              <w:rPr>
                <w:szCs w:val="24"/>
              </w:rPr>
              <w:t>поняття даних, способи зберігання даних та їх роль у програмах;</w:t>
            </w:r>
          </w:p>
          <w:p>
            <w:pPr>
              <w:pStyle w:val="BodyText22"/>
              <w:numPr>
                <w:ilvl w:val="0"/>
                <w:numId w:val="22"/>
              </w:numPr>
              <w:spacing w:lineRule="auto" w:line="240" w:before="0" w:after="0"/>
              <w:ind w:left="284" w:hanging="284"/>
              <w:rPr>
                <w:szCs w:val="24"/>
              </w:rPr>
            </w:pPr>
            <w:r>
              <w:rPr>
                <w:szCs w:val="24"/>
              </w:rPr>
              <w:t>призначення середовища програмування;</w:t>
            </w:r>
          </w:p>
          <w:p>
            <w:pPr>
              <w:pStyle w:val="BodyText22"/>
              <w:numPr>
                <w:ilvl w:val="0"/>
                <w:numId w:val="22"/>
              </w:numPr>
              <w:spacing w:lineRule="auto" w:line="240" w:before="0" w:after="0"/>
              <w:ind w:left="284" w:hanging="284"/>
              <w:rPr>
                <w:szCs w:val="24"/>
              </w:rPr>
            </w:pPr>
            <w:r>
              <w:rPr>
                <w:szCs w:val="24"/>
              </w:rPr>
              <w:t>різновиди середовищ програмування;</w:t>
            </w:r>
          </w:p>
          <w:p>
            <w:pPr>
              <w:pStyle w:val="BodyText22"/>
              <w:numPr>
                <w:ilvl w:val="0"/>
                <w:numId w:val="22"/>
              </w:numPr>
              <w:spacing w:lineRule="auto" w:line="240" w:before="0" w:after="0"/>
              <w:ind w:left="284" w:hanging="284"/>
              <w:rPr>
                <w:szCs w:val="24"/>
              </w:rPr>
            </w:pPr>
            <w:r>
              <w:rPr>
                <w:szCs w:val="24"/>
              </w:rPr>
              <w:t>процес розв’язування задач на комп’ютері;</w:t>
            </w:r>
          </w:p>
          <w:p>
            <w:pPr>
              <w:pStyle w:val="BodyText22"/>
              <w:numPr>
                <w:ilvl w:val="0"/>
                <w:numId w:val="22"/>
              </w:numPr>
              <w:spacing w:lineRule="auto" w:line="240" w:before="0" w:after="0"/>
              <w:ind w:left="284" w:hanging="284"/>
              <w:rPr>
                <w:szCs w:val="24"/>
              </w:rPr>
            </w:pPr>
            <w:r>
              <w:rPr>
                <w:szCs w:val="24"/>
              </w:rPr>
              <w:t>методику створення програм у візуальному середовищі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терфейс візуального середовища програмування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тя програмного проекту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у створення, збереження, компіляції та виконання програмного проекту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чення основних файлів, з яких складається проект, та спосіб їх взаємодії під час створення й виконання програми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тя форми й елементу керування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тя об’єкта, властивості й методу об’єкта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тя події й обробника події;</w:t>
            </w:r>
          </w:p>
          <w:p>
            <w:pPr>
              <w:pStyle w:val="BodyText22"/>
              <w:numPr>
                <w:ilvl w:val="0"/>
                <w:numId w:val="22"/>
              </w:numPr>
              <w:spacing w:lineRule="auto" w:line="240" w:before="0" w:after="0"/>
              <w:ind w:left="284" w:hanging="284"/>
              <w:rPr>
                <w:szCs w:val="24"/>
              </w:rPr>
            </w:pPr>
            <w:r>
              <w:rPr>
                <w:szCs w:val="24"/>
              </w:rPr>
              <w:t>методику редагування коду обробника події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 надання значень атрибутам форм та елементів керування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чення таких елементів керування як напис, текстове поле, перемикач, прапорець, поле зі списком, кнопка;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 додавання елементів керування до форми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 активізації події та її обробки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чення вікон повідомлення та спосіб їх виведення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тя змінної, ідентифікатора та значення змінної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тя константи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тя типу даних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с оголошення змінної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с і зміст оператора присвоювання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ість між типами даних й  елементами керування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ind w:left="426" w:hanging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тя синтаксичної та семантичної помилки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ind w:left="426" w:hanging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ку виявлення та виправлення помилок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с перегляду значень змінних під час виконання програми;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одить приклади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ментів керування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рибутів форм та елементів керування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ій, заданих стандартно для таких елементів керування, як кнопка, текстове поле, перемикач, прапорець, поле зі списком;</w:t>
            </w:r>
          </w:p>
          <w:p>
            <w:pPr>
              <w:pStyle w:val="BodyText22"/>
              <w:numPr>
                <w:ilvl w:val="0"/>
                <w:numId w:val="22"/>
              </w:numPr>
              <w:spacing w:lineRule="auto" w:line="240" w:before="0" w:after="0"/>
              <w:ind w:left="284" w:hanging="284"/>
              <w:rPr>
                <w:szCs w:val="24"/>
              </w:rPr>
            </w:pPr>
            <w:r>
              <w:rPr>
                <w:szCs w:val="24"/>
              </w:rPr>
              <w:t>типів даних;</w:t>
            </w:r>
          </w:p>
          <w:p>
            <w:pPr>
              <w:pStyle w:val="BodyText22"/>
              <w:numPr>
                <w:ilvl w:val="0"/>
                <w:numId w:val="22"/>
              </w:numPr>
              <w:spacing w:lineRule="auto" w:line="240" w:before="0" w:after="0"/>
              <w:ind w:left="284" w:hanging="284"/>
              <w:rPr>
                <w:szCs w:val="24"/>
              </w:rPr>
            </w:pPr>
            <w:r>
              <w:rPr>
                <w:szCs w:val="24"/>
              </w:rPr>
              <w:t>мов програмування;</w:t>
            </w:r>
          </w:p>
          <w:p>
            <w:pPr>
              <w:pStyle w:val="BodyText22"/>
              <w:numPr>
                <w:ilvl w:val="0"/>
                <w:numId w:val="22"/>
              </w:numPr>
              <w:spacing w:lineRule="auto" w:line="240" w:before="0" w:after="0"/>
              <w:ind w:left="284" w:hanging="284"/>
              <w:rPr>
                <w:szCs w:val="24"/>
              </w:rPr>
            </w:pPr>
            <w:r>
              <w:rPr>
                <w:szCs w:val="24"/>
              </w:rPr>
              <w:t>середовищ програмування;</w:t>
            </w:r>
          </w:p>
          <w:p>
            <w:pPr>
              <w:pStyle w:val="BodyText22"/>
              <w:numPr>
                <w:ilvl w:val="0"/>
                <w:numId w:val="22"/>
              </w:numPr>
              <w:spacing w:lineRule="auto" w:line="240" w:before="0" w:after="0"/>
              <w:ind w:left="284" w:hanging="284"/>
              <w:rPr>
                <w:szCs w:val="24"/>
              </w:rPr>
            </w:pPr>
            <w:r>
              <w:rPr>
                <w:szCs w:val="24"/>
              </w:rPr>
              <w:t>числових і рядкових констант;</w:t>
            </w:r>
          </w:p>
          <w:p>
            <w:pPr>
              <w:pStyle w:val="BodyText22"/>
              <w:spacing w:lineRule="auto" w:line="240"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озрізнює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тя синтаксису та семантики мов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евдокод та програмний код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рограми, записаний певною мовою програмування, та код відкомпільованої програм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тор і компілятор;</w:t>
            </w:r>
          </w:p>
          <w:p>
            <w:pPr>
              <w:pStyle w:val="FR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іє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кривати середовище програмування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ювати новий проект, відкривати, зберігати й закривати проект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ілювати й виконувати програму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ювати параметри проекту та інтерфейсу середовища програмування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кривати й закривати вікна й панелі інструментів, що є у середовищі програмування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ювати параметри форми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додавати до форми елементи керування, переміщувати їх та змінювати їх розмір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кривати вікно обробника події, пов’язаної з елементом керування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гувати код обробника події за вказаним учителем зразком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вати формі назву, задавати її колір і розміри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вати до форми напис і редагувати його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ювати текстове поле, робити його багаторядковим, задавати для нього ширину й висоту, керувати смугами прокрутки, визначати, чи буде поле призначене лише для читання, встановлювати для поля стандартний текст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ановлювати на формі перемикач, додавати до нього текст і керувати атрибутом активності перемикача;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ювати групу перемикачів шляхом їхнього копіювання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новлювати на формі прапорець і додавати до нього текст;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ind w:left="284" w:hanging="284"/>
              <w:jc w:val="both"/>
              <w:rPr/>
            </w:pPr>
            <w:r>
              <w:rPr>
                <w:sz w:val="24"/>
                <w:szCs w:val="24"/>
              </w:rPr>
              <w:t xml:space="preserve">додавати до форми поле зі списком і вводити значення елементів списку;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вати до форми кнопку, визначати її текст і атрибути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увати виведення текстових повідомлень у вікнах повідомлен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257" w:hanging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лошувати змінні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ристовувати автоматичне введення імен атрибутів форм та елементів керування в тексті прогр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вати змінним значення атрибутів елементів керування, інших змінних та констант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вати атрибутам елементів керування значення змінних, інших атрибутів та констант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ювати обмін значеннями між двома змінни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284" w:hanging="28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ляти на базі форм програми, в яких дані вводяться і виводяться за допомогою різноманітних елементів керуванн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284" w:hanging="28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икористовувати вікно введення для надання змінним значен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284" w:hanging="28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ідображувати на формі зображення, що зберігаються у файлах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увати програму у покроковому режимі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ізувати помилки, знайдені компілятором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новлювати точки переривання й виконувати програму до цих точок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ляти точки перериванн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284" w:hanging="28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ереглядати значення змінних під час виконання програми та надавати їм нові значення у вікні налагоджувача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снови інформаційної безпеки (4 год.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Основні об’єкти та типи інформації, які необхідно захищати в комп’ютерних системах та мережах. Конфіденційність, доступність і цілісність інформації. Класифікація загроз безпеці та вразливостей інформації в комп’ютерних системах. Етичні та правові основи захисту інформації. Інтелектуальна власність, авторське право та комерційна таємниця. Стандарти інформаційної безпеки. Поняття про соціальний інжиніринг. Політика безпеки.</w:t>
            </w:r>
          </w:p>
          <w:p>
            <w:pPr>
              <w:pStyle w:val="Normal"/>
              <w:spacing w:lineRule="auto" w:line="240"/>
              <w:ind w:right="400" w:hanging="0"/>
              <w:jc w:val="both"/>
              <w:rPr/>
            </w:pPr>
            <w:r>
              <w:rPr>
                <w:sz w:val="24"/>
                <w:szCs w:val="24"/>
              </w:rPr>
              <w:t xml:space="preserve">Загрози, що походять з Інтернету. Правила безпечної роботи в Інтернеті. </w:t>
            </w:r>
          </w:p>
          <w:p>
            <w:pPr>
              <w:pStyle w:val="Normal"/>
              <w:spacing w:lineRule="auto" w:line="240"/>
              <w:ind w:right="4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чення й використання брандмауера. Засоби браузера, призначені для гарантування безпеки. Захищені сайти.</w:t>
            </w:r>
          </w:p>
          <w:p>
            <w:pPr>
              <w:pStyle w:val="Normal"/>
              <w:spacing w:lineRule="auto" w:line="240"/>
              <w:ind w:right="400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Cookie</w:t>
            </w:r>
            <w:r>
              <w:rPr>
                <w:sz w:val="24"/>
                <w:szCs w:val="24"/>
              </w:rPr>
              <w:t>-файли, спливаючі вікна та потенційні загрози, пов’язані з їх використанням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тя небажаного та шпигунського програмного забезпечення й способи захисту від нього. Захист від спаму.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4"/>
                <w:szCs w:val="24"/>
              </w:rPr>
              <w:t>Практична робота №5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Настроювання параметрів безпеки браузера. Настроювання та використання брандмауера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Учень:</w:t>
            </w:r>
          </w:p>
          <w:p>
            <w:pPr>
              <w:pStyle w:val="BodyText22"/>
              <w:spacing w:lineRule="auto" w:line="240"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иває:</w:t>
            </w:r>
          </w:p>
          <w:p>
            <w:pPr>
              <w:pStyle w:val="BodyText22"/>
              <w:numPr>
                <w:ilvl w:val="0"/>
                <w:numId w:val="22"/>
              </w:numPr>
              <w:spacing w:lineRule="auto" w:line="240" w:before="0" w:after="0"/>
              <w:ind w:left="284" w:hanging="284"/>
              <w:rPr>
                <w:szCs w:val="24"/>
              </w:rPr>
            </w:pPr>
            <w:r>
              <w:rPr>
                <w:szCs w:val="24"/>
              </w:rPr>
              <w:t>об’єкти та типи інформації, які необхідно захищати в комп’ютерних системах та мережах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82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ози безпеці під час роботи в Інтернеті;</w:t>
            </w:r>
          </w:p>
          <w:p>
            <w:pPr>
              <w:pStyle w:val="BodyText22"/>
              <w:spacing w:lineRule="auto" w:line="240"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писує:</w:t>
            </w:r>
          </w:p>
          <w:p>
            <w:pPr>
              <w:pStyle w:val="BodyText22"/>
              <w:numPr>
                <w:ilvl w:val="0"/>
                <w:numId w:val="22"/>
              </w:numPr>
              <w:spacing w:lineRule="auto" w:line="240" w:before="0" w:after="0"/>
              <w:ind w:left="284" w:hanging="284"/>
              <w:rPr>
                <w:szCs w:val="24"/>
              </w:rPr>
            </w:pPr>
            <w:r>
              <w:rPr>
                <w:szCs w:val="24"/>
              </w:rPr>
              <w:t xml:space="preserve">методи захисту інформації під час її зберігання та передавання; </w:t>
            </w:r>
          </w:p>
          <w:p>
            <w:pPr>
              <w:pStyle w:val="BodyText22"/>
              <w:numPr>
                <w:ilvl w:val="0"/>
                <w:numId w:val="22"/>
              </w:numPr>
              <w:spacing w:lineRule="auto" w:line="240" w:before="0" w:after="0"/>
              <w:ind w:left="284" w:hanging="284"/>
              <w:rPr>
                <w:szCs w:val="24"/>
              </w:rPr>
            </w:pPr>
            <w:r>
              <w:rPr>
                <w:szCs w:val="24"/>
              </w:rPr>
              <w:t>поняття конфіденційності, доступності та цілісності інформації;</w:t>
            </w:r>
          </w:p>
          <w:p>
            <w:pPr>
              <w:pStyle w:val="BodyText22"/>
              <w:numPr>
                <w:ilvl w:val="0"/>
                <w:numId w:val="22"/>
              </w:numPr>
              <w:spacing w:lineRule="auto" w:line="240" w:before="0" w:after="0"/>
              <w:ind w:left="284" w:hanging="284"/>
              <w:rPr>
                <w:szCs w:val="24"/>
              </w:rPr>
            </w:pPr>
            <w:r>
              <w:rPr>
                <w:szCs w:val="24"/>
              </w:rPr>
              <w:t>поняття інтелектуальної власності, авторського права та комерційної таємниці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82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и проникнення зловмисників до інформаційних систем;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82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зновиди інформаційних атак зловмисників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82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призначення </w:t>
            </w:r>
            <w:r>
              <w:rPr>
                <w:sz w:val="24"/>
                <w:szCs w:val="24"/>
                <w:lang w:val="en-US"/>
              </w:rPr>
              <w:t>cookie</w:t>
            </w:r>
            <w:r>
              <w:rPr>
                <w:sz w:val="24"/>
                <w:szCs w:val="24"/>
              </w:rPr>
              <w:t>-файлів, спливаючих вікон та потенційні загрози, пов’язані з їх використанням;</w:t>
            </w:r>
          </w:p>
          <w:p>
            <w:pPr>
              <w:pStyle w:val="BodyText22"/>
              <w:spacing w:lineRule="auto" w:line="240"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ифікує:</w:t>
            </w:r>
          </w:p>
          <w:p>
            <w:pPr>
              <w:pStyle w:val="BodyText22"/>
              <w:numPr>
                <w:ilvl w:val="0"/>
                <w:numId w:val="22"/>
              </w:numPr>
              <w:spacing w:lineRule="auto" w:line="240" w:before="0" w:after="0"/>
              <w:ind w:left="284" w:hanging="284"/>
              <w:rPr>
                <w:szCs w:val="24"/>
              </w:rPr>
            </w:pPr>
            <w:r>
              <w:rPr>
                <w:szCs w:val="24"/>
              </w:rPr>
              <w:t xml:space="preserve">загрози безпеці та вразливості інформації в комп’ютерних системах; </w:t>
            </w:r>
          </w:p>
          <w:p>
            <w:pPr>
              <w:pStyle w:val="BodyText22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>пояснює:</w:t>
            </w:r>
          </w:p>
          <w:p>
            <w:pPr>
              <w:pStyle w:val="BodyText22"/>
              <w:numPr>
                <w:ilvl w:val="0"/>
                <w:numId w:val="22"/>
              </w:numPr>
              <w:spacing w:lineRule="auto" w:line="240" w:before="0" w:after="0"/>
              <w:ind w:left="284" w:hanging="284"/>
              <w:rPr>
                <w:szCs w:val="24"/>
              </w:rPr>
            </w:pPr>
            <w:r>
              <w:rPr>
                <w:szCs w:val="24"/>
              </w:rPr>
              <w:t>критерії і класи безпеки комп’ютерних систем;</w:t>
            </w:r>
          </w:p>
          <w:p>
            <w:pPr>
              <w:pStyle w:val="BodyText22"/>
              <w:numPr>
                <w:ilvl w:val="0"/>
                <w:numId w:val="22"/>
              </w:numPr>
              <w:spacing w:lineRule="auto" w:line="240" w:before="0" w:after="0"/>
              <w:ind w:left="284" w:hanging="284"/>
              <w:rPr>
                <w:szCs w:val="24"/>
              </w:rPr>
            </w:pPr>
            <w:r>
              <w:rPr>
                <w:szCs w:val="24"/>
              </w:rPr>
              <w:t>особливості стандартів інформаційної безпеки;</w:t>
            </w:r>
          </w:p>
          <w:p>
            <w:pPr>
              <w:pStyle w:val="BodyText22"/>
              <w:numPr>
                <w:ilvl w:val="0"/>
                <w:numId w:val="22"/>
              </w:numPr>
              <w:spacing w:lineRule="auto" w:line="240" w:before="0" w:after="0"/>
              <w:ind w:left="284" w:hanging="284"/>
              <w:rPr>
                <w:szCs w:val="24"/>
              </w:rPr>
            </w:pPr>
            <w:r>
              <w:rPr>
                <w:szCs w:val="24"/>
              </w:rPr>
              <w:t>необхідність створення політики безпеки;</w:t>
            </w:r>
          </w:p>
          <w:p>
            <w:pPr>
              <w:pStyle w:val="BodyText22"/>
              <w:numPr>
                <w:ilvl w:val="0"/>
                <w:numId w:val="22"/>
              </w:numPr>
              <w:spacing w:lineRule="auto" w:line="240" w:before="0" w:after="0"/>
              <w:ind w:left="284" w:hanging="284"/>
              <w:rPr>
                <w:szCs w:val="24"/>
              </w:rPr>
            </w:pPr>
            <w:r>
              <w:rPr>
                <w:szCs w:val="24"/>
              </w:rPr>
              <w:t>етичні та правові основи захисту інформації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82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тя спаму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82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тя небажаного та шпигунського програмного забезпечення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82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тя, призначення та принцип дії брандмауера на локальному комп’ютері та в локальній мережі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82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тя захищеного сайту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82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 боротьби зі спамом; </w:t>
            </w:r>
          </w:p>
          <w:p>
            <w:pPr>
              <w:pStyle w:val="BodyText22"/>
              <w:numPr>
                <w:ilvl w:val="0"/>
                <w:numId w:val="22"/>
              </w:numPr>
              <w:spacing w:lineRule="auto" w:line="240" w:before="0" w:after="0"/>
              <w:ind w:left="284" w:hanging="284"/>
              <w:rPr>
                <w:szCs w:val="24"/>
              </w:rPr>
            </w:pPr>
            <w:r>
              <w:rPr>
                <w:szCs w:val="24"/>
              </w:rPr>
              <w:t>політику безпеки, що регламентує використання Інтернету;</w:t>
            </w:r>
          </w:p>
          <w:p>
            <w:pPr>
              <w:pStyle w:val="BodyText22"/>
              <w:spacing w:lineRule="auto" w:line="240" w:before="0" w:after="0"/>
              <w:ind w:hanging="0"/>
              <w:rPr/>
            </w:pPr>
            <w:r>
              <w:rPr>
                <w:b/>
                <w:szCs w:val="24"/>
              </w:rPr>
              <w:t>наводить приклади:</w:t>
            </w:r>
          </w:p>
          <w:p>
            <w:pPr>
              <w:pStyle w:val="BodyText22"/>
              <w:numPr>
                <w:ilvl w:val="0"/>
                <w:numId w:val="22"/>
              </w:numPr>
              <w:spacing w:lineRule="auto" w:line="240" w:before="0" w:after="0"/>
              <w:ind w:left="284" w:hanging="284"/>
              <w:rPr>
                <w:szCs w:val="24"/>
              </w:rPr>
            </w:pPr>
            <w:r>
              <w:rPr>
                <w:szCs w:val="24"/>
              </w:rPr>
              <w:t>систем, у яких необхідно захищати інформацію;</w:t>
            </w:r>
          </w:p>
          <w:p>
            <w:pPr>
              <w:pStyle w:val="BodyText22"/>
              <w:numPr>
                <w:ilvl w:val="0"/>
                <w:numId w:val="22"/>
              </w:numPr>
              <w:spacing w:lineRule="auto" w:line="240" w:before="0" w:after="0"/>
              <w:ind w:left="284" w:hanging="284"/>
              <w:rPr>
                <w:szCs w:val="24"/>
              </w:rPr>
            </w:pPr>
            <w:r>
              <w:rPr>
                <w:szCs w:val="24"/>
              </w:rPr>
              <w:t>використання методів соціального інжинірингу;</w:t>
            </w:r>
          </w:p>
          <w:p>
            <w:pPr>
              <w:pStyle w:val="BodyText22"/>
              <w:numPr>
                <w:ilvl w:val="0"/>
                <w:numId w:val="22"/>
              </w:numPr>
              <w:spacing w:lineRule="auto" w:line="240" w:before="0" w:after="0"/>
              <w:ind w:left="284" w:hanging="284"/>
              <w:rPr>
                <w:szCs w:val="24"/>
              </w:rPr>
            </w:pPr>
            <w:r>
              <w:rPr>
                <w:szCs w:val="24"/>
              </w:rPr>
              <w:t>загроз безпеці та вразливостей комп’ютерних систем.</w:t>
            </w:r>
          </w:p>
          <w:p>
            <w:pPr>
              <w:pStyle w:val="Normal"/>
              <w:tabs>
                <w:tab w:val="clear" w:pos="709"/>
                <w:tab w:val="left" w:pos="282" w:leader="none"/>
              </w:tabs>
              <w:spacing w:lineRule="auto" w:line="240"/>
              <w:ind w:left="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ристовує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82" w:leader="none"/>
              </w:tabs>
              <w:spacing w:lineRule="auto" w:line="240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не забезпечення, призначене для блокування небажаних і шпигунських програм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82" w:leader="none"/>
              </w:tabs>
              <w:spacing w:lineRule="auto" w:line="240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ндмауер, вбудований в операційну систему;</w:t>
            </w:r>
          </w:p>
          <w:p>
            <w:pPr>
              <w:pStyle w:val="Normal"/>
              <w:tabs>
                <w:tab w:val="clear" w:pos="709"/>
                <w:tab w:val="left" w:pos="282" w:leader="none"/>
              </w:tabs>
              <w:spacing w:lineRule="auto" w:line="240"/>
              <w:ind w:left="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іє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82" w:leader="none"/>
              </w:tabs>
              <w:spacing w:lineRule="auto" w:line="240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ювати брандмауер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82" w:leader="none"/>
              </w:tabs>
              <w:spacing w:lineRule="auto" w:line="240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осовувати стратегію уникнення надходження спаму та антиспамове програмне забезпечення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82" w:leader="none"/>
              </w:tabs>
              <w:spacing w:lineRule="auto" w:line="240"/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 xml:space="preserve">настроювати параметри безпеки браузера; керувати зонами безпеки, завантаженням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ookie-файлів, обмеженням доступу й сертифікатами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Електронна пошта (4 год.)</w:t>
            </w:r>
          </w:p>
          <w:p>
            <w:pPr>
              <w:pStyle w:val="Normal"/>
              <w:spacing w:lineRule="auto" w:line="240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и функціонування електронної пошти. Огляд програм для роботи з електронною поштою. Робота з поштовим клієнтом: керування обліковими записами, надсилання й отримання повідомлень, використання шаблонів повідомлень, розміщення повідомлень у папках, перегляд атрибутів повідомлень, вкладання файлів, використання адресної книги, списків розсилки, довідкової системи. Безкоштовні сервери електронної пошти. Етикет електронної переписки.</w:t>
            </w:r>
          </w:p>
          <w:p>
            <w:pPr>
              <w:pStyle w:val="FR1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rPr/>
            </w:pPr>
            <w:r>
              <w:rPr>
                <w:b/>
                <w:i/>
                <w:sz w:val="24"/>
                <w:szCs w:val="24"/>
              </w:rPr>
              <w:t>Практична робота №6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ворення облікового запису в поштовому клієнті та поштової скриньки на безкоштовному сервері електронної пошти.</w:t>
            </w:r>
          </w:p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rPr/>
            </w:pPr>
            <w:r>
              <w:rPr>
                <w:b/>
                <w:i/>
                <w:sz w:val="24"/>
                <w:szCs w:val="24"/>
              </w:rPr>
              <w:t xml:space="preserve">Практична робота №7. </w:t>
            </w:r>
            <w:r>
              <w:rPr>
                <w:sz w:val="24"/>
                <w:szCs w:val="24"/>
              </w:rPr>
              <w:t>Електронне листування з однокласниками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нь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ує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и функціонування послуги електронної пошти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у роботи з поштовим клієнтом та безкоштовним поштовим сервером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менти адреси електронної пошти;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иває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тові протоколи;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одить приклади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електронної пошти;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улює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етикету електронної переписки;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іє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ускати поштовий клієнт та завершувати роботу з ним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ювати параметри середовища поштового клієнта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ристовувати довідкову систему поштового клієнта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ювати та видаляти обліковий запис електронної пошти в поштовому клієнті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увати поштову скриньку на безкоштовному сервері електронної пошти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нювати та поновлювати пароль поштової скриньки, якщо його забуто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вати електронними повідомленнями: складати, надсилати, отримувати, видаляти й роздруковувати повідомлення, перевіряти їх правопис,  надсилати повідомлення з зазначенням терміновості, відповідати на повідомлення відправнику й використовувати функцію «Відповісти всім», вказувати тему повідомлення, а також адресатів у полях «Копія» та «Прихована копія»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вати вмістом папок поштової скриньки: переміщуватися папками, переміщувати повідомлення з однієї папки до іншої, відновлювати видалені повідомлення, очищувати поштову скриньку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іювати й переміщувати текст як в межах повідомлення, так і з повідомлення до зовнішнього джерела і навпаки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адати файли у повідомлення, видаляти вкладені файли, а також зберігати файли з отриманих повідомлень на комп’ютері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ювати, редагувати й видаляти записи в адресній книзі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овлювати адресну книгу після отримання повідомлення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ювати й використовувати списки розсилки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00" w:hanging="0"/>
              <w:jc w:val="center"/>
              <w:rPr/>
            </w:pPr>
            <w:r>
              <w:rPr>
                <w:b/>
                <w:sz w:val="24"/>
                <w:szCs w:val="24"/>
              </w:rPr>
              <w:t>4. Обробка текстових документів. Текстовий процесор (5 год.)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ляд середовища текстового процесора. Використання довідкової системи. Формати файлів документів. Одночасна робота з кількома документами. Поняття про шаблон документа; створення документа за допомогою майстра. Перегляд документа в різних режимах. Імпорт зображень у текстовий документ. Пошук і заміна тексту. Таблиці в текстових документах. 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ристання стилів, поняття про структуру документа. Настроювання середовища користувача текстового процесора. Створення в автоматичному режимі макросів та їх використання. Правила стильового оформлення документів різних типів.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рактична робота №8.</w:t>
            </w:r>
            <w:r>
              <w:rPr>
                <w:sz w:val="24"/>
                <w:szCs w:val="24"/>
              </w:rPr>
              <w:t xml:space="preserve"> Використання стилів і шаблонів для створення серії однотипних документів.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рактична робота №9. </w:t>
            </w:r>
            <w:r>
              <w:rPr>
                <w:sz w:val="24"/>
                <w:szCs w:val="24"/>
              </w:rPr>
              <w:t>Створення й обробка таблиць текстових документів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нь:</w:t>
            </w:r>
          </w:p>
          <w:p>
            <w:pPr>
              <w:pStyle w:val="Normal"/>
              <w:spacing w:lineRule="auto" w:line="240"/>
              <w:ind w:left="7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иває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</w:tabs>
              <w:spacing w:lineRule="auto" w:line="240"/>
              <w:ind w:left="437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и файлів, що обробляються текстовим процесором;</w:t>
            </w:r>
          </w:p>
          <w:p>
            <w:pPr>
              <w:pStyle w:val="Normal"/>
              <w:spacing w:lineRule="auto" w:line="240"/>
              <w:ind w:left="7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яснює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</w:tabs>
              <w:spacing w:lineRule="auto" w:line="240"/>
              <w:ind w:left="437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стильового оформлення документів різних типів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</w:tabs>
              <w:spacing w:lineRule="auto" w:line="240"/>
              <w:ind w:left="437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тя шаблону документа;</w:t>
            </w:r>
          </w:p>
          <w:p>
            <w:pPr>
              <w:pStyle w:val="Normal"/>
              <w:spacing w:lineRule="auto" w:line="240"/>
              <w:ind w:left="7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ристовує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</w:tabs>
              <w:spacing w:lineRule="auto" w:line="240"/>
              <w:ind w:left="437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вичайний режим перегляду, режим сторінки та веб-документу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</w:tabs>
              <w:spacing w:lineRule="auto" w:line="240"/>
              <w:ind w:left="437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овідкову систему текстового процесора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</w:tabs>
              <w:spacing w:lineRule="auto" w:line="240"/>
              <w:ind w:left="437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тер створення документів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</w:tabs>
              <w:spacing w:lineRule="auto" w:line="240"/>
              <w:ind w:left="437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і шрифтів та абзаців для форматування тексту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</w:tabs>
              <w:spacing w:lineRule="auto" w:line="240"/>
              <w:ind w:left="437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шаблони документів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</w:tabs>
              <w:spacing w:lineRule="auto" w:line="240"/>
              <w:ind w:left="437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оси для автоматизації повторюваних дій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</w:tabs>
              <w:spacing w:lineRule="auto" w:line="240"/>
              <w:ind w:left="437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інструменти для креслення й настроювання таблиць у текстовому документі;</w:t>
            </w:r>
          </w:p>
          <w:p>
            <w:pPr>
              <w:pStyle w:val="Normal"/>
              <w:spacing w:lineRule="auto" w:line="240"/>
              <w:ind w:left="7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іє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</w:tabs>
              <w:spacing w:lineRule="auto" w:line="240"/>
              <w:ind w:left="437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ацювати з кількома документами водночас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</w:tabs>
              <w:spacing w:lineRule="auto" w:line="240"/>
              <w:ind w:left="437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імпортувати зображення в текстовий документ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</w:tabs>
              <w:spacing w:lineRule="auto" w:line="240"/>
              <w:ind w:left="437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ходити й замінювати фрагменти тексту в автоматичному режимі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</w:tabs>
              <w:spacing w:lineRule="auto" w:line="240"/>
              <w:ind w:left="437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увати макроси в автоматичному режимі, призначати їм кнопки та клавіші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</w:tabs>
              <w:spacing w:lineRule="auto" w:line="240"/>
              <w:ind w:left="437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ювати середовище користувача текстового процесора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</w:tabs>
              <w:spacing w:lineRule="auto" w:line="240"/>
              <w:ind w:left="437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ювати в текстовому документі таблиці довільного рівня складності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00" w:hanging="0"/>
              <w:jc w:val="center"/>
              <w:rPr/>
            </w:pPr>
            <w:r>
              <w:rPr>
                <w:b/>
                <w:sz w:val="24"/>
                <w:szCs w:val="24"/>
              </w:rPr>
              <w:t>5. Векторна комп’ютерна графіка (4 год.)</w:t>
            </w:r>
          </w:p>
          <w:p>
            <w:pPr>
              <w:pStyle w:val="Normal"/>
              <w:spacing w:lineRule="auto" w:line="240"/>
              <w:ind w:firstLine="79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тя й принципи побудови векторних зображень.</w:t>
            </w:r>
          </w:p>
          <w:p>
            <w:pPr>
              <w:pStyle w:val="Normal"/>
              <w:spacing w:lineRule="auto" w:line="240"/>
              <w:ind w:firstLine="79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оби графічного редактора, вбудованого у середовище офісних програм; створення простих векторних зображень. Інструменти малювання. Малювання геометричних фігур. Операції з об’єктами.</w:t>
            </w:r>
          </w:p>
          <w:p>
            <w:pPr>
              <w:pStyle w:val="Normal"/>
              <w:spacing w:lineRule="auto" w:line="240"/>
              <w:ind w:firstLine="79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фарбування об’єктів, керування заливками.</w:t>
            </w:r>
          </w:p>
          <w:p>
            <w:pPr>
              <w:pStyle w:val="Normal"/>
              <w:spacing w:lineRule="auto" w:line="240"/>
              <w:ind w:firstLine="792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творення малюнків з кривих і ламаних. </w:t>
            </w:r>
            <w:r>
              <w:rPr>
                <w:sz w:val="24"/>
                <w:szCs w:val="24"/>
              </w:rPr>
              <w:t>Багатошарові зображення, керування розміщенням об’єктів за шарами. Впорядкування</w:t>
            </w:r>
            <w:r>
              <w:rPr>
                <w:color w:val="000000"/>
                <w:sz w:val="24"/>
                <w:szCs w:val="24"/>
              </w:rPr>
              <w:t>, вирівнювання й групування об’єктів. Додавання тексту до графічних зображень та його форматування.</w:t>
            </w:r>
          </w:p>
          <w:p>
            <w:pPr>
              <w:pStyle w:val="Normal"/>
              <w:spacing w:lineRule="auto" w:line="240"/>
              <w:ind w:right="4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400" w:hanging="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ab/>
            </w:r>
            <w:r>
              <w:rPr>
                <w:b/>
                <w:i/>
                <w:sz w:val="24"/>
                <w:szCs w:val="24"/>
              </w:rPr>
              <w:t>Практична робота №10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Створення векторних зображень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Учень: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писує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тя й принципи побудови векторних зображень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ку формування зображень з геометричних примітивів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ку керування кольором і застосування ефектів до графічних об’єктів;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користовує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струменти малювання, призначені для креслення ліній, стрілок, основних геометричних фігур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рупування для керування зображеннями, що </w:t>
            </w:r>
            <w:r>
              <w:rPr>
                <w:sz w:val="24"/>
                <w:szCs w:val="24"/>
              </w:rPr>
              <w:t>складаються з кількох графічних</w:t>
            </w:r>
            <w:r>
              <w:rPr>
                <w:color w:val="000000"/>
                <w:sz w:val="24"/>
                <w:szCs w:val="24"/>
              </w:rPr>
              <w:t xml:space="preserve"> об’єктів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інійки</w:t>
            </w:r>
            <w:r>
              <w:rPr>
                <w:sz w:val="24"/>
                <w:szCs w:val="24"/>
              </w:rPr>
              <w:t>, напрямні лінії, сітка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шари для керування взаємним</w:t>
            </w:r>
            <w:r>
              <w:rPr>
                <w:color w:val="000000"/>
                <w:sz w:val="24"/>
                <w:szCs w:val="24"/>
              </w:rPr>
              <w:t xml:space="preserve"> розташуванням об’єктів на зображенні;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міє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ворювати й редагувати зображення в документах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ворювати об’єкти, що складаються з кількох десятків базових геометричних фігур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іляти, копіювати й переміщувати об’єкти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ртати, відбивати й масштабувати об’єкти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фарбовувати об’єкти, використовуючи однорідні, градієнтні, візерункові й текстурні заливки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давати до графічних зображень текст та форматувати його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00" w:hanging="0"/>
              <w:jc w:val="center"/>
              <w:rPr/>
            </w:pPr>
            <w:r>
              <w:rPr>
                <w:b/>
                <w:sz w:val="24"/>
                <w:szCs w:val="24"/>
              </w:rPr>
              <w:t>6. Електронні таблиці. Табличний процесор (6 год.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Запуск табличного процесора, відкриття й збереження документа. Поняття про книги, аркуші й клітинки. Огляд інтерфейсу табличного процесора. Навігація аркушем і книгою; виділяння елементів книги й аркушу. Введення даних до клітинок. Форматування даних, клітинок і діапазонів клітинок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іювання, переміщення й видалення даних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заповненн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Використання найпростіших формул. Абсолютні, відносні та змішані адреси клітинок і діапазонів клітинок. Копіювання формул. Помилки під час уведення даних і формул та способи їх усунення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простих діаграм.</w:t>
            </w:r>
          </w:p>
          <w:p>
            <w:pPr>
              <w:pStyle w:val="Normal"/>
              <w:spacing w:lineRule="auto" w:line="240"/>
              <w:ind w:right="4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записування макросів та їх використання.</w:t>
            </w:r>
          </w:p>
          <w:p>
            <w:pPr>
              <w:pStyle w:val="Normal"/>
              <w:spacing w:lineRule="auto" w:line="240"/>
              <w:ind w:righ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400" w:hanging="0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i/>
                <w:sz w:val="24"/>
                <w:szCs w:val="24"/>
              </w:rPr>
              <w:t>Практична робота №11.</w:t>
            </w:r>
            <w:r>
              <w:rPr>
                <w:sz w:val="24"/>
                <w:szCs w:val="24"/>
              </w:rPr>
              <w:t xml:space="preserve"> Введення даних і форматування таблиць у середовищі табличного процесора.</w:t>
            </w:r>
          </w:p>
          <w:p>
            <w:pPr>
              <w:pStyle w:val="Normal"/>
              <w:spacing w:lineRule="auto" w:line="240"/>
              <w:ind w:righ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/>
              <w:ind w:right="400" w:hanging="0"/>
              <w:rPr/>
            </w:pPr>
            <w:r>
              <w:rPr>
                <w:b/>
                <w:i/>
                <w:sz w:val="24"/>
                <w:szCs w:val="24"/>
              </w:rPr>
              <w:tab/>
              <w:t>Практична робота №12.</w:t>
            </w:r>
            <w:r>
              <w:rPr>
                <w:sz w:val="24"/>
                <w:szCs w:val="24"/>
              </w:rPr>
              <w:t xml:space="preserve"> Використання формул в електронних таблицях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нь:</w:t>
            </w:r>
          </w:p>
          <w:p>
            <w:pPr>
              <w:pStyle w:val="Normal"/>
              <w:spacing w:lineRule="auto" w:line="240"/>
              <w:ind w:left="7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ує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</w:tabs>
              <w:spacing w:lineRule="auto" w:line="240"/>
              <w:ind w:left="437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тя електронної книги, аркушу, клітинки, діапазону клітинок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</w:tabs>
              <w:spacing w:lineRule="auto" w:line="240"/>
              <w:ind w:left="437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 навігації аркушем і книгою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</w:tabs>
              <w:spacing w:lineRule="auto" w:line="240"/>
              <w:ind w:left="437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ти даних: числовий, грошовий, текстовий, формат дати;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</w:tabs>
              <w:spacing w:lineRule="auto" w:line="240"/>
              <w:ind w:left="437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и введення даних різних форматів та керування форматом клітинок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</w:tabs>
              <w:spacing w:lineRule="auto" w:line="240"/>
              <w:ind w:left="437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ізновиди помилок під час уведення даних і формул та способи їх усунення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</w:tabs>
              <w:spacing w:lineRule="auto" w:line="240"/>
              <w:ind w:left="437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чення основних панелей інструментів табличного процесора та кнопок на них;</w:t>
            </w:r>
          </w:p>
          <w:p>
            <w:pPr>
              <w:pStyle w:val="Normal"/>
              <w:spacing w:lineRule="auto" w:line="240"/>
              <w:ind w:left="7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иває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</w:tabs>
              <w:spacing w:lineRule="auto" w:line="240"/>
              <w:ind w:left="437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получення клавіш для переміщення на початок та в кінець аркушу, рядка, стовпця;</w:t>
            </w:r>
          </w:p>
          <w:p>
            <w:pPr>
              <w:pStyle w:val="Normal"/>
              <w:spacing w:lineRule="auto" w:line="240"/>
              <w:ind w:left="7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яснює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</w:tabs>
              <w:spacing w:lineRule="auto" w:line="240"/>
              <w:ind w:left="437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запису абсолютних, відносних та змішаних адрес клітинок і діапазонів клітинок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</w:tabs>
              <w:spacing w:lineRule="auto" w:line="240"/>
              <w:ind w:left="437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запису формул і використання адрес клітинок і діапазонів у формулах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</w:tabs>
              <w:spacing w:lineRule="auto" w:line="240"/>
              <w:ind w:left="437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еретворення абсолютних, відносних та змішаних адрес під час копіювання формул;</w:t>
            </w:r>
          </w:p>
          <w:p>
            <w:pPr>
              <w:pStyle w:val="Normal"/>
              <w:spacing w:lineRule="auto" w:line="240"/>
              <w:ind w:left="7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ристовує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</w:tabs>
              <w:spacing w:lineRule="auto" w:line="240"/>
              <w:ind w:left="437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заповнення клітинок для прискорення введення даних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</w:tabs>
              <w:spacing w:lineRule="auto" w:line="240"/>
              <w:ind w:left="437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тер діаграм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</w:tabs>
              <w:spacing w:lineRule="auto" w:line="240"/>
              <w:ind w:left="437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оси для автоматизації виконання повторюваних дій;</w:t>
            </w:r>
          </w:p>
          <w:p>
            <w:pPr>
              <w:pStyle w:val="Normal"/>
              <w:spacing w:lineRule="auto" w:line="240"/>
              <w:ind w:left="7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іє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</w:tabs>
              <w:spacing w:lineRule="auto" w:line="240"/>
              <w:ind w:left="437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іщуватись аркушем і книгою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</w:tabs>
              <w:spacing w:lineRule="auto" w:line="240"/>
              <w:ind w:left="437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ити дані у клітинки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</w:tabs>
              <w:spacing w:lineRule="auto" w:line="240"/>
              <w:ind w:left="437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іляти діапазони клітинок із заданою адресою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</w:tabs>
              <w:spacing w:lineRule="auto" w:line="240"/>
              <w:ind w:left="437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піювати, переміщувати й видаляти вміст клітинок і діапазонів клітинок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</w:tabs>
              <w:spacing w:lineRule="auto" w:line="240"/>
              <w:ind w:left="437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увати абсолютні, відносні та змішані адреси клітинок і діапазонів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ітинок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</w:tabs>
              <w:spacing w:lineRule="auto" w:line="240"/>
              <w:ind w:left="437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увати макроси в автоматичному режимі, призначати їм кнопки та клавіші.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1 клас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30 годин + 4 години резервного навчального часу; 1 година на тиждень)</w:t>
      </w:r>
    </w:p>
    <w:tbl>
      <w:tblPr>
        <w:tblW w:w="14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8810"/>
      </w:tblGrid>
      <w:tr>
        <w:trPr>
          <w:tblHeader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міст навчального матеріалу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вчальні досягнення учнів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pacing w:lineRule="auto" w:line="240"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 Основи структурного програмування (12 год.)</w:t>
            </w:r>
          </w:p>
          <w:p>
            <w:pPr>
              <w:pStyle w:val="BodyText22"/>
              <w:spacing w:lineRule="auto" w:line="240" w:before="0" w:after="0"/>
              <w:ind w:firstLine="792"/>
              <w:rPr>
                <w:szCs w:val="24"/>
              </w:rPr>
            </w:pPr>
            <w:r>
              <w:rPr>
                <w:szCs w:val="24"/>
              </w:rPr>
              <w:t>Способи опису алгоритмів. Складання й запис алгоритмів. Базові алгоритмічні конструкції.</w:t>
            </w:r>
          </w:p>
          <w:p>
            <w:pPr>
              <w:pStyle w:val="Normal"/>
              <w:spacing w:lineRule="auto" w:line="240"/>
              <w:ind w:firstLine="7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тя про булеву логіку. Формулювання умов. Алгоритмічна конструкція розгалуження. Оператори одно- дво- та поліальтернативного розгалуження.  Вкладені оператори розгалуження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лгоритмічна конструкція повторення та її різновиди:  визначені та невизначені цикли, цикли з післяумовою та з передумовою. Оператори циклів. Обчислення сум, добутків, середніх значень наборів чисел. Розв’язування задач, що потребують обчислень за ітеративними формулами. Розв’язування задач, що потребують комбінування циклічних операторів з операторами розгалуження.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тя підпрограми. Оголошення підпрограми, її тіло та оператор її виклику. Створення і виклик підпрограм. Підпрограми з аргументами. Поняття локальної та глобальної змінної. Поняття процедури і функції. Створення й використання власних функцій. Стандартні процедури й функції. 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тя масиву. Оголошення одновимірного масиву. Індексація елементів. Уведення даних у масив та відображення його вмісту. Пошук даних у масиві. Обчислення підсумкових показників для числового масиву. Обчислення підсумкових характеристик для елементів, що задовольняють певним властивостям. Вибирання елементів з масиву за певним критерієм. Стандартна функція сортування масиву. 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612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рактична робота №13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Складання програм з розгалуженнями.</w:t>
            </w:r>
          </w:p>
          <w:p>
            <w:pPr>
              <w:pStyle w:val="Normal"/>
              <w:spacing w:lineRule="auto" w:line="240"/>
              <w:ind w:firstLine="7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2"/>
              <w:spacing w:lineRule="auto" w:line="240" w:before="0" w:after="0"/>
              <w:jc w:val="left"/>
              <w:rPr/>
            </w:pPr>
            <w:r>
              <w:rPr>
                <w:b/>
                <w:i/>
                <w:szCs w:val="24"/>
              </w:rPr>
              <w:t>Практична робота №14</w:t>
            </w:r>
            <w:r>
              <w:rPr>
                <w:b/>
                <w:szCs w:val="24"/>
              </w:rPr>
              <w:t>.</w:t>
            </w:r>
            <w:r>
              <w:rPr>
                <w:szCs w:val="24"/>
              </w:rPr>
              <w:t xml:space="preserve"> Програмування циклічних обчислень.</w:t>
            </w:r>
          </w:p>
          <w:p>
            <w:pPr>
              <w:pStyle w:val="BodyText22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firstLine="612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>Практична робота №15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Створення і використання підпрограм користувача та вбудованих процедур і функцій.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b/>
                <w:i/>
                <w:sz w:val="24"/>
                <w:szCs w:val="24"/>
              </w:rPr>
              <w:t>Практична робота №16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Обробка одновимірних масивів: введення й виведення даних, пошук.</w:t>
            </w:r>
          </w:p>
          <w:p>
            <w:pPr>
              <w:pStyle w:val="Normal"/>
              <w:spacing w:lineRule="auto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2"/>
              <w:spacing w:lineRule="auto" w:line="240" w:before="0" w:after="0"/>
              <w:jc w:val="left"/>
              <w:rPr/>
            </w:pPr>
            <w:r>
              <w:rPr>
                <w:b/>
                <w:i/>
                <w:szCs w:val="24"/>
              </w:rPr>
              <w:t>Практична робота №17</w:t>
            </w:r>
            <w:r>
              <w:rPr>
                <w:b/>
                <w:szCs w:val="24"/>
              </w:rPr>
              <w:t>.</w:t>
            </w:r>
            <w:r>
              <w:rPr>
                <w:szCs w:val="24"/>
              </w:rPr>
              <w:t xml:space="preserve"> Обробка одновимірних масивів: обчислення підсумкових показників, кількостей елементів, використання стандартної функції сортування.</w:t>
            </w:r>
          </w:p>
          <w:p>
            <w:pPr>
              <w:pStyle w:val="BodyText22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2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нь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яснює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52" w:leader="none"/>
              </w:tabs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и опису алгоритмів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52" w:leader="none"/>
              </w:tabs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и використання базових алгоритмічних конструкцій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52" w:leader="none"/>
              </w:tabs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мінність між процедурами та функціями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52" w:leader="none"/>
              </w:tabs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мінність між передаванням параметрів за значенням та за посиланням;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ує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52" w:leader="none"/>
              </w:tabs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тя про булеві операції та про булеві значення «істинність» і «хибність»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52" w:leader="none"/>
              </w:tabs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і істинності логічних операцій And, Or, Not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52" w:leader="none"/>
              </w:tabs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с та семантику операцій порівняння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52" w:leader="none"/>
              </w:tabs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нтику алгоритмічних конструкцій одно- та двоальтернативного розгалужень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52" w:leader="none"/>
              </w:tabs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нтику поліальтернативного розгалуження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52" w:leader="none"/>
              </w:tabs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с та семантику операторів розгалуження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52" w:leader="none"/>
              </w:tabs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нтику вкладених розгалужень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52" w:leader="none"/>
              </w:tabs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нтику алгоритмічної конструкції повторення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52" w:leader="none"/>
              </w:tabs>
              <w:spacing w:lineRule="auto" w:line="240"/>
              <w:ind w:left="284" w:hanging="284"/>
              <w:jc w:val="both"/>
              <w:rPr/>
            </w:pPr>
            <w:r>
              <w:rPr>
                <w:sz w:val="24"/>
                <w:szCs w:val="24"/>
              </w:rPr>
              <w:t>синтаксис та семантику операторів циклів з лічильником, з передумовою та післяумовою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52" w:leader="none"/>
              </w:tabs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у вибору оператору циклу, що є найкращим для розв’язання певної обчислювальної задачі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52" w:leader="none"/>
                <w:tab w:val="left" w:pos="567" w:leader="none"/>
              </w:tabs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тя підпрограми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52" w:leader="none"/>
              </w:tabs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тя аргументів підпрограми, параметри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52" w:leader="none"/>
              </w:tabs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с виклику підпрограми й передавання аргументів за значенням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52" w:leader="none"/>
              </w:tabs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тя процедури та функції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52" w:leader="none"/>
              </w:tabs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с оголошення процедур та функцій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52" w:leader="none"/>
              </w:tabs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тя локальної та глобальної змінної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тя одновимірного масиву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с оголошення одновимірного масиву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тя індексу й синтаксис звернення до елемента масиву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и введення/виведення значень елементів масиву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пошуку даних у масиві шляхом послідовного перебору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и обчислення підсумкових показників для масиву та для тих його елементів, що задовольняють певним властивостям;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auto" w:line="240"/>
              <w:ind w:left="284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іє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52" w:leader="none"/>
              </w:tabs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ати та записувати мовою програмування алгоритми, в яких використовуються конструкції розгалуження та повторення, зокрема вкладені розгалуження та розгалуження всередині конструкцій повторення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52" w:leader="none"/>
              </w:tabs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увати мовою програмування логічні вирази, в яких операції порівняння поєднуються булевими операціями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52" w:leader="none"/>
              </w:tabs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’язувати задачі, що передбачають вибір варіанта обчислень залежно від істинності складеної умов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52" w:leader="none"/>
              </w:tabs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’язувати задачі, що передбачають вибір варіанта обчислень, за допомогою вкладених операторів розгалуження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52" w:leader="none"/>
              </w:tabs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зувати дані, введені користувачем до форми, за допомогою операторів розгалуження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52" w:leader="none"/>
              </w:tabs>
              <w:spacing w:lineRule="auto" w:line="240"/>
              <w:ind w:left="284" w:hanging="284"/>
              <w:jc w:val="both"/>
              <w:rPr/>
            </w:pPr>
            <w:r>
              <w:rPr>
                <w:sz w:val="24"/>
                <w:szCs w:val="24"/>
              </w:rPr>
              <w:t>використовувати в програмах оператори циклу з лічильником, передумовою та післяумовою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52" w:leader="none"/>
              </w:tabs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’язувати задачі на обчислення сум, добутків, середніх значень для наборів чисел, які вводить користувач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52" w:leader="none"/>
              </w:tabs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’язувати задачі на обчислення кількості елементів із заданою властивістю та виконання над ними різноманітних операцій для наборів однотипних даних, які вводить користувач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52" w:leader="none"/>
              </w:tabs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’язувати задачі, що потребують обчислень за ітеративними формулам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52" w:leader="none"/>
              </w:tabs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увати ітеративні формули, виходячи з умови обчислювальної задачі, сформульованої словесно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52" w:leader="none"/>
              </w:tabs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ювати власні процедури та функції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52" w:leader="none"/>
              </w:tabs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ликати процедури та функції у програмі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52" w:leader="none"/>
              </w:tabs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вати до процедур та функцій параметри за значенням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52" w:leader="none"/>
              </w:tabs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ристовувати виклики процедур та функцій у виразах, зокрема в операторах присвоювання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52" w:leader="none"/>
              </w:tabs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осовувати кілька стандартних функцій для обробки рядків, перетворення типів, генерування випадкових чисел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52" w:leader="none"/>
              </w:tabs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осовувати процедури під час створення програм, у яких багаторазово виконується однотипний код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52" w:leader="none"/>
              </w:tabs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ристовувати власні функції в обчисленнях арифметичних виразів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лошувати у програмах одновимірні масив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читувати та задавати значення елементів масивів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увати введення даних у масиви шляхом обробки рядка, зчитаного з текстового поля, та за допомогою циклічного введення даних через вікно введенн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ізовувати мовою програмування алгоритм пошуку даних у масиві, обчислення підсумкових показників для масиву та для тих його елементів, що задовольняють певним властивостя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ристовувати стандартні функції обробки одновимірних масивів, зокрема функцію сортування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Спілкування в Інтернеті (4 год.)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ін миттєвими повідомленнями: принципи функціонування служби, огляд популярних програм. Створення й ведення списку контактів, надсилання текстових, графічних та інших повідомлень, використання інтерактивної дошки.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тя форуму. Реєстрація на форумі та участь в обговореннях.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ілкування в чатах. Етикет інтерактивного спілкування.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на робота №18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bookmarkStart w:id="6" w:name="OLE_LINK4"/>
            <w:bookmarkStart w:id="7" w:name="OLE_LINK3"/>
            <w:r>
              <w:rPr>
                <w:sz w:val="24"/>
                <w:szCs w:val="24"/>
              </w:rPr>
              <w:t>Створення, адміністрування й використання форуму.</w:t>
            </w:r>
            <w:bookmarkEnd w:id="6"/>
            <w:bookmarkEnd w:id="7"/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нь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яснює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тя миттєвого повідомленн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 дії служби обміну миттєвими повідомлення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етикету інтерактивного спілкуванн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 дії форуму;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одить приклад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 обміну миттєвими повідомленням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терактивних чаті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них інтернет-форумів;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іє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антажувати та встановлювати програму обміну миттєвими повідомлення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мувати ідентифікаційний номер у програмі обміну миттєвими повідомлення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ювати параметри облікового запису в програмі обміну миттєвими повідомлення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ускати на виконання та завершувати роботу з програмою обміну миттєвими повідомлення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ходити співрозмовників і запрошувати їх до мережі обміну миттєвими повідомлення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вати списком контакті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силати й отримувати повідомленн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силати й отримувати файли в програмі обміну миттєвими повідомлення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ристовувати панель додаткових можливостей програми обміну миттєвими повідомлення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уватися й спілкуватися в чаті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уватися в інтернет-форумі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и участь в обговореннях на інтернет-формуах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Програмні засоби навчального призначення (3 год.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1. Програмні засоби навчання профільного предмета (1 год.)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ристання електронних посібників, навчальних програм та мультимедійних курсів з профільного предмету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2. Навчання в Інтернеті (1 год.)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яд українських та зарубіжних освітніх сайтів. Веб-енциклопедії. Інтерактивне дистанційне навчання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3. Програмні засоби навчання іноземних мов (1 год.)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і словники й програми-перекладачі. Форуми перекладачів. Інтерактивні та мультимедійні курси іноземних мов.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нь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ує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терфейс і принципи роботи з електронними посібниками, інтерактивними навчальними курсами або іншими програмними засобами навчання профільного предме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252" w:hanging="252"/>
              <w:jc w:val="both"/>
              <w:rPr/>
            </w:pPr>
            <w:r>
              <w:rPr>
                <w:sz w:val="24"/>
                <w:szCs w:val="24"/>
              </w:rPr>
              <w:t>технологію перекладу текстів за допомогою електронних словників і програм-перекладачів;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одить приклад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-ресурсів для дистанційного навчанн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-енциклопедій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іє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осовувати програмні засоби для поглиблення знань з профільного предмет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ристовувати веб-енциклопедії для здобуття необхідної навчальної інформації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адати тексти з іноземної мови за допомогою електронних словників і програм-перекладачі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ристовувати інформацію з форумів перекладачів для поліпшення якості перекладу термінів і тексті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тися іноземної мови за допомогою інтерактивних або мультимедійних курсів;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00" w:hanging="0"/>
              <w:jc w:val="center"/>
              <w:rPr/>
            </w:pPr>
            <w:r>
              <w:rPr>
                <w:b/>
                <w:sz w:val="24"/>
                <w:szCs w:val="24"/>
              </w:rPr>
              <w:t>10. Комп’ютерні мережі та телекомунікації (3 год.)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тя про глобальну та локальну комп’ютерні мережі. Апаратне й програмне забезпечення мереж. Топології комп’ютерних мереж. Мережні протоколи. Телекомунікації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тя робочої групи, домена, користувача й сеансу користувача; вхід у мережу. Поняття про права доступу до ресурсів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ігація локальною мережею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ільне використання файлів і папок. Надання доступу до ресурсів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ільне використання принтерів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  <w:r>
              <w:rPr>
                <w:b/>
                <w:i/>
                <w:sz w:val="24"/>
                <w:szCs w:val="24"/>
              </w:rPr>
              <w:t>Практична робота №19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Спільне використання ресурсів локальної мережі.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нь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яснює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252" w:hanging="252"/>
              <w:jc w:val="both"/>
              <w:rPr/>
            </w:pPr>
            <w:r>
              <w:rPr>
                <w:sz w:val="24"/>
                <w:szCs w:val="24"/>
              </w:rPr>
              <w:t>поняття глобальної та локальної комп’ютерних мереж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тя робочої групи, домену, користувача й сеансу користувач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252" w:hanging="252"/>
              <w:jc w:val="both"/>
              <w:rPr/>
            </w:pPr>
            <w:r>
              <w:rPr>
                <w:sz w:val="24"/>
                <w:szCs w:val="24"/>
              </w:rPr>
              <w:t>поняття прав доступу до ресурсі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тя топології комп’ютерних мереж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тя телекомунікації;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різнює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252" w:hanging="252"/>
              <w:jc w:val="both"/>
              <w:rPr/>
            </w:pPr>
            <w:r>
              <w:rPr>
                <w:sz w:val="24"/>
                <w:szCs w:val="24"/>
              </w:rPr>
              <w:t>локальну мережу та глобальну мереж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ід до сеансу користувача на локальному комп’ютері та вхід до мережного домен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’ютер-клієнт і комп’ютер-сервер;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иває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и, що застосовуються в локальних мережа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нання, необхідне для організації локальної мережі та підключення до неї комп’ютері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и топологій комп’ютерних мереж;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ує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іб навігації локальною мережею в середовищі операційної систе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у надання спільного доступу до ресурсів комп’ютер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чення та спосіб дії основних мережних протоколів;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іє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ити до мережного домен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кривати файли та папки на інших комп’ютерах локальної мережі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іювати та переміщувати дані між різними комп’ютерами мережі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вати спільний доступ до файлів і папок на локальному комп’ютері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вати правами доступу користувачів до спільних ресурсі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вати власним обліковим записом користувача домен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ристовувати мережний принтер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Створення комп’ютерних презентацій та обробка мультимедійної інформації (8 год.)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тя презентації та комп’ютерної презентації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тя про слайдові, потокові та мультимедійні презентації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и стильового оформлення презентацій.</w:t>
            </w:r>
          </w:p>
          <w:p>
            <w:pPr>
              <w:pStyle w:val="Normal"/>
              <w:spacing w:lineRule="auto" w:line="240"/>
              <w:ind w:right="400" w:hanging="0"/>
              <w:jc w:val="both"/>
              <w:rPr/>
            </w:pPr>
            <w:r>
              <w:rPr>
                <w:sz w:val="24"/>
                <w:szCs w:val="24"/>
              </w:rPr>
              <w:t>Огляд програмних і технічних засобів, призначених для створення і демонстрації презентацій.</w:t>
            </w:r>
          </w:p>
          <w:p>
            <w:pPr>
              <w:pStyle w:val="Normal"/>
              <w:spacing w:lineRule="auto" w:line="24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Створення однієї презентації на базі іншої, відкриття та збереження презентацій.</w:t>
            </w:r>
          </w:p>
          <w:p>
            <w:pPr>
              <w:pStyle w:val="Normal"/>
              <w:spacing w:lineRule="auto" w:line="24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презентації за допомогою майстра автовмісту та шаблонів оформлення.</w:t>
            </w:r>
          </w:p>
          <w:p>
            <w:pPr>
              <w:pStyle w:val="Normal"/>
              <w:spacing w:lineRule="auto" w:line="24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ня текстової та графічної інформації на слайдах.</w:t>
            </w:r>
          </w:p>
          <w:p>
            <w:pPr>
              <w:pStyle w:val="Normal"/>
              <w:spacing w:lineRule="auto" w:line="24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вання анімаційних ефектів до об’єктів слайда.</w:t>
            </w:r>
          </w:p>
          <w:p>
            <w:pPr>
              <w:pStyle w:val="Normal"/>
              <w:spacing w:lineRule="auto" w:line="24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х об’єктів і складні анімаційні ефекти.</w:t>
            </w:r>
          </w:p>
          <w:p>
            <w:pPr>
              <w:pStyle w:val="Normal"/>
              <w:spacing w:lineRule="auto" w:line="24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імаційні ефекти зміни слайдів.</w:t>
            </w:r>
          </w:p>
          <w:p>
            <w:pPr>
              <w:pStyle w:val="Normal"/>
              <w:spacing w:lineRule="auto" w:line="24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ристання гіперпосилань та кнопок дії.</w:t>
            </w:r>
          </w:p>
          <w:p>
            <w:pPr>
              <w:pStyle w:val="Normal"/>
              <w:spacing w:lineRule="auto" w:line="24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вання показом презентації.</w:t>
            </w:r>
          </w:p>
          <w:p>
            <w:pPr>
              <w:pStyle w:val="Normal"/>
              <w:spacing w:lineRule="auto" w:line="24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и аудіо- та відеофайлів. Мультимедійні програвачі. Засоби перетворення аудіо- та відеоформатів. Додавання відеокліпів, звукових ефектів та мовного супроводу до слайдової презентації.</w:t>
            </w:r>
          </w:p>
          <w:p>
            <w:pPr>
              <w:pStyle w:val="Normal"/>
              <w:spacing w:lineRule="auto" w:line="24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не забезпечення для розробки мультимедійних презентацій. Захоплення аудіо та відео, створення кліпів. </w:t>
            </w:r>
          </w:p>
          <w:p>
            <w:pPr>
              <w:pStyle w:val="Normal"/>
              <w:spacing w:lineRule="auto" w:line="24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ювання часових параметрів презентації. Додавання відеоефектів та переходів до мультимедійної презентації.</w:t>
            </w:r>
          </w:p>
          <w:p>
            <w:pPr>
              <w:pStyle w:val="Normal"/>
              <w:spacing w:lineRule="auto" w:line="24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i/>
                <w:sz w:val="24"/>
                <w:szCs w:val="24"/>
              </w:rPr>
              <w:t>Практична робота №20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Розробка слайдової презентації.</w:t>
            </w:r>
          </w:p>
          <w:p>
            <w:pPr>
              <w:pStyle w:val="Normal"/>
              <w:spacing w:lineRule="auto" w:line="240"/>
              <w:ind w:left="34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34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ab/>
              <w:t>Практична робота №21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Анімація в слайдових презентаціях.</w:t>
            </w:r>
          </w:p>
          <w:p>
            <w:pPr>
              <w:pStyle w:val="Normal"/>
              <w:spacing w:lineRule="auto" w:line="240"/>
              <w:ind w:left="34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34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ab/>
              <w:t>Практична робота №22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Розробка мультимедійної презентації.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нь</w:t>
            </w:r>
          </w:p>
          <w:p>
            <w:pPr>
              <w:pStyle w:val="BodyText21"/>
              <w:spacing w:lineRule="auto" w:line="240"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писує:</w:t>
            </w:r>
          </w:p>
          <w:p>
            <w:pPr>
              <w:pStyle w:val="BodyText21"/>
              <w:numPr>
                <w:ilvl w:val="0"/>
                <w:numId w:val="22"/>
              </w:numPr>
              <w:spacing w:lineRule="auto" w:line="240" w:before="0" w:after="0"/>
              <w:ind w:left="284" w:hanging="284"/>
              <w:rPr>
                <w:szCs w:val="24"/>
              </w:rPr>
            </w:pPr>
            <w:r>
              <w:rPr>
                <w:szCs w:val="24"/>
              </w:rPr>
              <w:t>поняття та призначення комп’ютерних презентацій;</w:t>
            </w:r>
          </w:p>
          <w:p>
            <w:pPr>
              <w:pStyle w:val="BodyText21"/>
              <w:numPr>
                <w:ilvl w:val="0"/>
                <w:numId w:val="22"/>
              </w:numPr>
              <w:spacing w:lineRule="auto" w:line="240" w:before="0" w:after="0"/>
              <w:ind w:left="284" w:hanging="284"/>
              <w:rPr>
                <w:szCs w:val="24"/>
              </w:rPr>
            </w:pPr>
            <w:r>
              <w:rPr>
                <w:szCs w:val="24"/>
              </w:rPr>
              <w:t>правила вибору стильового оформлення слайдів презентації;</w:t>
            </w:r>
          </w:p>
          <w:p>
            <w:pPr>
              <w:pStyle w:val="BodyText21"/>
              <w:numPr>
                <w:ilvl w:val="0"/>
                <w:numId w:val="22"/>
              </w:numPr>
              <w:spacing w:lineRule="auto" w:line="240" w:before="0" w:after="0"/>
              <w:ind w:left="284" w:hanging="284"/>
              <w:rPr>
                <w:szCs w:val="24"/>
              </w:rPr>
            </w:pPr>
            <w:r>
              <w:rPr>
                <w:szCs w:val="24"/>
              </w:rPr>
              <w:t>принципи структурування інформації та її розміщення на слайдах презентації;</w:t>
            </w:r>
          </w:p>
          <w:p>
            <w:pPr>
              <w:pStyle w:val="BodyText21"/>
              <w:numPr>
                <w:ilvl w:val="0"/>
                <w:numId w:val="22"/>
              </w:numPr>
              <w:spacing w:lineRule="auto" w:line="240" w:before="0" w:after="0"/>
              <w:ind w:left="284" w:hanging="284"/>
              <w:rPr/>
            </w:pPr>
            <w:r>
              <w:rPr>
                <w:szCs w:val="24"/>
              </w:rPr>
              <w:t>можливості технічних засобів, призначених для демонстрації презентацій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ії, призначені для обробки мультимедійної інформації;</w:t>
            </w:r>
          </w:p>
          <w:p>
            <w:pPr>
              <w:pStyle w:val="BodyText21"/>
              <w:spacing w:lineRule="auto" w:line="240"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рівнює:</w:t>
            </w:r>
          </w:p>
          <w:p>
            <w:pPr>
              <w:pStyle w:val="BodyText21"/>
              <w:numPr>
                <w:ilvl w:val="0"/>
                <w:numId w:val="22"/>
              </w:numPr>
              <w:spacing w:lineRule="auto" w:line="240" w:before="0" w:after="0"/>
              <w:ind w:left="284" w:hanging="284"/>
              <w:rPr>
                <w:szCs w:val="24"/>
              </w:rPr>
            </w:pPr>
            <w:r>
              <w:rPr>
                <w:szCs w:val="24"/>
              </w:rPr>
              <w:t>слайдові, потокові та мультимедійні презентації;</w:t>
            </w:r>
          </w:p>
          <w:p>
            <w:pPr>
              <w:pStyle w:val="BodyText21"/>
              <w:numPr>
                <w:ilvl w:val="0"/>
                <w:numId w:val="22"/>
              </w:numPr>
              <w:spacing w:lineRule="auto" w:line="240" w:before="0" w:after="0"/>
              <w:ind w:left="284" w:hanging="284"/>
              <w:rPr>
                <w:szCs w:val="24"/>
              </w:rPr>
            </w:pPr>
            <w:r>
              <w:rPr>
                <w:szCs w:val="24"/>
              </w:rPr>
              <w:t>формати аудіо- та відеофайлів й режими відображення відеоряду;</w:t>
            </w:r>
          </w:p>
          <w:p>
            <w:pPr>
              <w:pStyle w:val="BodyText21"/>
              <w:spacing w:lineRule="auto" w:line="240"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яснює:</w:t>
            </w:r>
          </w:p>
          <w:p>
            <w:pPr>
              <w:pStyle w:val="BodyText21"/>
              <w:numPr>
                <w:ilvl w:val="0"/>
                <w:numId w:val="22"/>
              </w:numPr>
              <w:spacing w:lineRule="auto" w:line="240" w:before="0" w:after="0"/>
              <w:ind w:left="284" w:hanging="284"/>
              <w:rPr/>
            </w:pPr>
            <w:r>
              <w:rPr>
                <w:szCs w:val="24"/>
              </w:rPr>
              <w:t>призначення й можливості кількох програмних засобів створення комп’ютерних презентацій;</w:t>
            </w:r>
          </w:p>
          <w:p>
            <w:pPr>
              <w:pStyle w:val="BodyText21"/>
              <w:numPr>
                <w:ilvl w:val="0"/>
                <w:numId w:val="22"/>
              </w:numPr>
              <w:spacing w:lineRule="auto" w:line="240" w:before="0" w:after="0"/>
              <w:ind w:left="284" w:hanging="284"/>
              <w:rPr>
                <w:szCs w:val="24"/>
              </w:rPr>
            </w:pPr>
            <w:r>
              <w:rPr>
                <w:szCs w:val="24"/>
              </w:rPr>
              <w:t>способи керування об’єктами на слайдах;</w:t>
            </w:r>
          </w:p>
          <w:p>
            <w:pPr>
              <w:pStyle w:val="BodyText21"/>
              <w:numPr>
                <w:ilvl w:val="0"/>
                <w:numId w:val="22"/>
              </w:numPr>
              <w:spacing w:lineRule="auto" w:line="240" w:before="0" w:after="0"/>
              <w:ind w:left="284" w:hanging="284"/>
              <w:rPr/>
            </w:pPr>
            <w:r>
              <w:rPr>
                <w:szCs w:val="24"/>
              </w:rPr>
              <w:t>методику демонстрації презентацій у різних програмних середовищах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и настроювання у часі мультимедійних презентацій;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одить приклади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програмних засобів, призначених для розробки і </w:t>
            </w:r>
            <w:bookmarkStart w:id="8" w:name="OLE_LINK6"/>
            <w:bookmarkStart w:id="9" w:name="OLE_LINK5"/>
            <w:r>
              <w:rPr>
                <w:sz w:val="24"/>
                <w:szCs w:val="24"/>
              </w:rPr>
              <w:t xml:space="preserve">демонстрації </w:t>
            </w:r>
            <w:bookmarkEnd w:id="8"/>
            <w:bookmarkEnd w:id="9"/>
            <w:r>
              <w:rPr>
                <w:sz w:val="24"/>
                <w:szCs w:val="24"/>
              </w:rPr>
              <w:t>презентацій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технічних засобів, призначених для демонстрації презентацій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імаційних ефектів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них шаблонів презентацій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жерел мультимедійної інформації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ектів, що застосовуються до фрагментів презентації та переходів між фрагментами;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іє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ювати презентацію за допомогою майстра, з шаблону, на базі іншої презентації та з порожніх слайдів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розробляти сценарій презентації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ирати стильове оформлення й шаблон презентації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ювати параметри середовища Microsoft PowerPoint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вати до слайдів текстову, графічну та звукову інформацію й настроювати параметри її відтворення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вати до об’єктів на слайдах анімаційні ефекти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ювати складну анімацію, керувати рухом об’єктів на слайдах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ювати анімаційні ефекти змінення слайдів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мпортувати в презентацію відеокліпи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вати до презентації звукові ефекти й мовний супровід, а також настроювати їх параметри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вати до презентації інтерактивні елементи й використовувати їх під час показу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берігати презентацію в різних форматах і відтворювати її як у середовищі програми розробки презентацій, так і за допомогою інших засобів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ювати проекти у середовищі розробки мультимедійних презентацій за допомогою майстру презентацій, а також порожні проекти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мпортувати в мультимедійну презентацію аудіо- та відеофайли, зображення та фрагменти слайдових презентацій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мпортувати в мультимедійну презентацію аудіо- та відеоінформацію з зовнішніх джерел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ювати кліпи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хронізувати відеоряд з аудіорядом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ювати часові параметри презентації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осовувати відеоефекти до фрагментів презентацій та переходів між ними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ювати зміст презентації та публікувати її як веб-ресурс.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2 клас</w:t>
      </w:r>
    </w:p>
    <w:p>
      <w:pPr>
        <w:pStyle w:val="Normal"/>
        <w:spacing w:lineRule="auto" w:line="28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60 годин + 8 годин резервного навчального часу; 2 години на тиждень)</w:t>
      </w:r>
    </w:p>
    <w:tbl>
      <w:tblPr>
        <w:tblW w:w="14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8810"/>
      </w:tblGrid>
      <w:tr>
        <w:trPr>
          <w:tblHeader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міст навчального матеріалу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вчальні досягнення учнів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 Настроювання операційної системи. Сервісне програмне забезпечення (3 год.)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ристання автономної та інтерактивної довідки операційної системи. Встановлення й видалення програм. Відновлення видалених даних. Пошук інформації на комп’ютері. Програма перевірки й очищення дисків. Контрольні точки відновлення операційної системи.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 інформації на оптичні носії.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нь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яснює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88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ідність періодичної перевірки та очищення дисків;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ує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88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іб відновлення видалених дани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88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у встановлення й видалення програмного забезпечення;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ристовує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88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у та інтерактивну довідку операційної систе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88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оби автоматизованого пошуку файлів, папок і документів на комп’ютері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88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у перевірки й очищення дисків;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іє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88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татися до служби технічної підтримки виробників операційної системи та прикладного програмного забезпеченн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88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новлювати й видаляти програми за допомогою спеціальних засобів, що надаються операційною системо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88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новлювати видалені файли та пап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88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ювати резервні копії файлів та папо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88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увати дані на оптичні дис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88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ювати контрольні точки відновлення та визначати розклад їх автоматичного створенн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88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тати стан системних файлів до контрольної точки відновленн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88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ходити на комп’ютері необхідну інформацію в автоматизованому режимі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pacing w:lineRule="auto" w:line="288"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. Аналіз даних у середовищі табличного процесора (5 год.)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тування й фільтрація даних у таблицях.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чення й використання основних математичних, статистичних, логічних, текстових і фінансових функцій табличного процесора.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ристання розширених фільтрів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іжні підсумки та зведені таблиці.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атизоване вибирання даних із таблиць. 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ічний аналіз рядів даних. Різновиди діаграм та їх настроювання.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i/>
                <w:sz w:val="24"/>
                <w:szCs w:val="24"/>
              </w:rPr>
              <w:tab/>
              <w:t>Практична робота №23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Аналіз даних за допомогою функцій табличного процесора.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ab/>
              <w:t>Практична робота №24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Фільтрація даних й обчислення підсумкових характеристик.</w:t>
            </w:r>
          </w:p>
          <w:p>
            <w:pPr>
              <w:pStyle w:val="BodyText22"/>
              <w:spacing w:lineRule="auto" w:line="288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нь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ує:</w:t>
            </w:r>
          </w:p>
          <w:p>
            <w:pPr>
              <w:pStyle w:val="BodyText22"/>
              <w:numPr>
                <w:ilvl w:val="0"/>
                <w:numId w:val="22"/>
              </w:numPr>
              <w:spacing w:lineRule="auto" w:line="288" w:before="0" w:after="0"/>
              <w:ind w:left="284" w:hanging="284"/>
              <w:rPr>
                <w:szCs w:val="24"/>
              </w:rPr>
            </w:pPr>
            <w:r>
              <w:rPr>
                <w:szCs w:val="24"/>
              </w:rPr>
              <w:t>мету та способи фільтрації даних у таблицях;</w:t>
            </w:r>
          </w:p>
          <w:p>
            <w:pPr>
              <w:pStyle w:val="BodyText22"/>
              <w:numPr>
                <w:ilvl w:val="0"/>
                <w:numId w:val="22"/>
              </w:numPr>
              <w:spacing w:lineRule="auto" w:line="288" w:before="0" w:after="0"/>
              <w:ind w:left="284" w:hanging="284"/>
              <w:rPr>
                <w:szCs w:val="24"/>
              </w:rPr>
            </w:pPr>
            <w:r>
              <w:rPr>
                <w:szCs w:val="24"/>
              </w:rPr>
              <w:t>критерії визначення типу діаграми, що найкраще відображатиме один чи кілька рядів даних;</w:t>
            </w:r>
          </w:p>
          <w:p>
            <w:pPr>
              <w:pStyle w:val="BodyText22"/>
              <w:numPr>
                <w:ilvl w:val="0"/>
                <w:numId w:val="22"/>
              </w:numPr>
              <w:spacing w:lineRule="auto" w:line="288" w:before="0" w:after="0"/>
              <w:ind w:left="284" w:hanging="284"/>
              <w:rPr>
                <w:szCs w:val="24"/>
              </w:rPr>
            </w:pPr>
            <w:r>
              <w:rPr>
                <w:szCs w:val="24"/>
              </w:rPr>
              <w:t>призначення зведених таблиць і засобів знаходження проміжних підсумків, а також відмінність між ними;</w:t>
            </w:r>
          </w:p>
          <w:p>
            <w:pPr>
              <w:pStyle w:val="BodyText22"/>
              <w:numPr>
                <w:ilvl w:val="0"/>
                <w:numId w:val="22"/>
              </w:numPr>
              <w:spacing w:lineRule="auto" w:line="288" w:before="0" w:after="0"/>
              <w:ind w:left="284" w:hanging="284"/>
              <w:rPr>
                <w:szCs w:val="24"/>
              </w:rPr>
            </w:pPr>
            <w:r>
              <w:rPr>
                <w:szCs w:val="24"/>
              </w:rPr>
              <w:t>методику автоматизованого вибирання значень з одного стовпця таблиці за значеннями іншого стовпця;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ифікує:</w:t>
            </w:r>
          </w:p>
          <w:p>
            <w:pPr>
              <w:pStyle w:val="BodyText22"/>
              <w:numPr>
                <w:ilvl w:val="0"/>
                <w:numId w:val="22"/>
              </w:numPr>
              <w:spacing w:lineRule="auto" w:line="288" w:before="0" w:after="0"/>
              <w:ind w:left="284" w:hanging="284"/>
              <w:rPr>
                <w:szCs w:val="24"/>
              </w:rPr>
            </w:pPr>
            <w:r>
              <w:rPr>
                <w:szCs w:val="24"/>
              </w:rPr>
              <w:t>функції табличного процесора;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одить приклади:</w:t>
            </w:r>
          </w:p>
          <w:p>
            <w:pPr>
              <w:pStyle w:val="BodyText22"/>
              <w:numPr>
                <w:ilvl w:val="0"/>
                <w:numId w:val="22"/>
              </w:numPr>
              <w:spacing w:lineRule="auto" w:line="288" w:before="0" w:after="0"/>
              <w:ind w:left="284" w:hanging="284"/>
              <w:rPr>
                <w:szCs w:val="24"/>
              </w:rPr>
            </w:pPr>
            <w:r>
              <w:rPr>
                <w:szCs w:val="24"/>
              </w:rPr>
              <w:t>математичних, статистичних, логічних, текстових і фінансових функцій табличного процесора;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іє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ходити в таблиці дані, що відповідають довільним критеріям, побудованим за допомогою логічних зв’язок «І» та «АБО»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тувати дані в таблицях за значеннями одного чи кількох полів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чати підсумкові характеристики для табличних даних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чати тип діаграми, що найкраще відображатиме один чи кілька рядів даних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нювати тип діаграм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вати діапазон вхідних даних для діаграми й діапазон даних для кожного ряду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ювати параметри відображення діаграми, області даних та рядів даних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осовувати основні математичні, статистичні, логічні, текстові й фінансові функції для аналізу й обробки даних;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ристовує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ширені фільтри для вибору даних з таблиць за складними критеріям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б для знаходження підсумкових величин для груп рядків таблиці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дені таблиці для комплексного аналізу табличних даних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40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4</w:t>
            </w:r>
            <w:r>
              <w:rPr>
                <w:b/>
                <w:sz w:val="24"/>
                <w:szCs w:val="24"/>
              </w:rPr>
              <w:t>. Бази даних</w:t>
            </w:r>
            <w:r>
              <w:rPr>
                <w:b/>
                <w:sz w:val="24"/>
                <w:szCs w:val="24"/>
                <w:lang w:val="ru-RU"/>
              </w:rPr>
              <w:t>,</w:t>
            </w:r>
            <w:r>
              <w:rPr>
                <w:b/>
                <w:sz w:val="24"/>
                <w:szCs w:val="24"/>
              </w:rPr>
              <w:t xml:space="preserve"> інформаційні </w:t>
            </w:r>
            <w:r>
              <w:rPr>
                <w:b/>
                <w:sz w:val="24"/>
                <w:szCs w:val="24"/>
                <w:lang w:val="ru-RU"/>
              </w:rPr>
              <w:t xml:space="preserve">та </w:t>
            </w:r>
            <w:r>
              <w:rPr>
                <w:b/>
                <w:sz w:val="24"/>
                <w:szCs w:val="24"/>
              </w:rPr>
              <w:t>експертні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системи (</w:t>
            </w:r>
            <w:r>
              <w:rPr>
                <w:b/>
                <w:sz w:val="24"/>
                <w:szCs w:val="24"/>
                <w:lang w:val="ru-RU"/>
              </w:rPr>
              <w:t>12</w:t>
            </w:r>
            <w:r>
              <w:rPr>
                <w:b/>
                <w:sz w:val="24"/>
                <w:szCs w:val="24"/>
              </w:rPr>
              <w:t xml:space="preserve"> год.)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тя та класифікація інформаційних систем. Поняття моделі даних, бази даних. Поняття й призначення систем керування базами даних.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яд реляційної моделі даних. Модель «сутність-зв’язок». Поняття таблиці, атрибута, ключа, зв’язку. Класифікація зв’язків за множинністю та повнотою. Правила побудови моделі даних предметної області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 xml:space="preserve">Поняття таблиці, поля, запису. Основні етапи роботи з базами даних у середовищі системи керування базами даних. Відображення </w:t>
            </w:r>
            <w:r>
              <w:rPr>
                <w:sz w:val="24"/>
                <w:szCs w:val="24"/>
                <w:lang w:val="en-US"/>
              </w:rPr>
              <w:t>ER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моделі на базу даних. Параметри полів, типи даних. Введення даних у таблиці. Сортування, пошук і фільтрація даних. 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няття запиту до реляційної бази даних. 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таблиць, форм, запитів і звітів за допомогою майстрів.</w:t>
            </w:r>
          </w:p>
          <w:p>
            <w:pPr>
              <w:pStyle w:val="Normal"/>
              <w:spacing w:lineRule="auto" w:line="288"/>
              <w:ind w:right="400" w:hanging="0"/>
              <w:jc w:val="both"/>
              <w:rPr/>
            </w:pPr>
            <w:r>
              <w:rPr>
                <w:sz w:val="24"/>
                <w:szCs w:val="24"/>
              </w:rPr>
              <w:t xml:space="preserve">Мова запитів </w:t>
            </w:r>
            <w:r>
              <w:rPr>
                <w:sz w:val="24"/>
                <w:szCs w:val="24"/>
                <w:lang w:val="en-US"/>
              </w:rPr>
              <w:t>SQL</w:t>
            </w:r>
            <w:r>
              <w:rPr>
                <w:sz w:val="24"/>
                <w:szCs w:val="24"/>
                <w:lang w:val="ru-RU"/>
              </w:rPr>
              <w:t xml:space="preserve">: </w:t>
            </w:r>
            <w:r>
              <w:rPr>
                <w:sz w:val="24"/>
                <w:szCs w:val="24"/>
              </w:rPr>
              <w:t xml:space="preserve">запити на вибірку, додавання та видалення даних. Запити, що вибирають дані з кількох таблиць. Оператори </w:t>
            </w:r>
            <w:r>
              <w:rPr>
                <w:sz w:val="24"/>
                <w:szCs w:val="24"/>
                <w:lang w:val="en-US"/>
              </w:rPr>
              <w:t>JOIN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та 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>Параметризовані запити.</w:t>
            </w:r>
          </w:p>
          <w:p>
            <w:pPr>
              <w:pStyle w:val="Normal"/>
              <w:spacing w:lineRule="auto" w:line="288"/>
              <w:ind w:right="4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ін даними між СКБД та іншими застосунками, призначеними для обробки документів. Cпільне використання бази даних.</w:t>
            </w:r>
          </w:p>
          <w:p>
            <w:pPr>
              <w:pStyle w:val="Normal"/>
              <w:spacing w:lineRule="auto" w:line="288"/>
              <w:ind w:right="4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тя експертної системи.</w:t>
            </w:r>
          </w:p>
          <w:p>
            <w:pPr>
              <w:pStyle w:val="Normal"/>
              <w:spacing w:lineRule="auto" w:line="288"/>
              <w:ind w:right="4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right="4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right="4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right="400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ab/>
              <w:t>Практична робота №2</w:t>
            </w:r>
            <w:r>
              <w:rPr>
                <w:b/>
                <w:i/>
                <w:sz w:val="24"/>
                <w:szCs w:val="24"/>
                <w:lang w:val="ru-RU"/>
              </w:rPr>
              <w:t>5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88"/>
              <w:ind w:right="4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ка моделі «сутність-зв’язок» заданої предметної області.</w:t>
            </w:r>
          </w:p>
          <w:p>
            <w:pPr>
              <w:pStyle w:val="Normal"/>
              <w:spacing w:lineRule="auto" w:line="288"/>
              <w:ind w:right="4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right="400" w:hanging="0"/>
              <w:jc w:val="both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i/>
                <w:sz w:val="24"/>
                <w:szCs w:val="24"/>
              </w:rPr>
              <w:t>Практична робота №2</w:t>
            </w:r>
            <w:r>
              <w:rPr>
                <w:b/>
                <w:i/>
                <w:sz w:val="24"/>
                <w:szCs w:val="24"/>
                <w:lang w:val="ru-RU"/>
              </w:rPr>
              <w:t>6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88"/>
              <w:ind w:right="4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й підтримка бази даних.</w:t>
            </w:r>
          </w:p>
          <w:p>
            <w:pPr>
              <w:pStyle w:val="Normal"/>
              <w:spacing w:lineRule="auto" w:line="288"/>
              <w:ind w:right="4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right="403" w:firstLine="709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рактична робота №2</w:t>
            </w:r>
            <w:r>
              <w:rPr>
                <w:b/>
                <w:i/>
                <w:sz w:val="24"/>
                <w:szCs w:val="24"/>
                <w:lang w:val="ru-RU"/>
              </w:rPr>
              <w:t>7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88"/>
              <w:ind w:right="400" w:hanging="0"/>
              <w:jc w:val="both"/>
              <w:rPr/>
            </w:pPr>
            <w:r>
              <w:rPr>
                <w:sz w:val="24"/>
                <w:szCs w:val="24"/>
              </w:rPr>
              <w:t xml:space="preserve">Застосування мови </w:t>
            </w:r>
            <w:r>
              <w:rPr>
                <w:sz w:val="24"/>
                <w:szCs w:val="24"/>
                <w:lang w:val="en-US"/>
              </w:rPr>
              <w:t>SQL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для вибірки, додавання й видалення даних.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нь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ує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</w:tabs>
              <w:spacing w:lineRule="auto" w:line="288"/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тя інформаційної систем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</w:tabs>
              <w:spacing w:lineRule="auto" w:line="288"/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тя моделі даних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</w:tabs>
              <w:spacing w:lineRule="auto" w:line="288"/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тя бази даних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</w:tabs>
              <w:spacing w:lineRule="auto" w:line="288"/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тя таблиці, поля, запису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</w:tabs>
              <w:spacing w:lineRule="auto" w:line="288"/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тя ключ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</w:tabs>
              <w:spacing w:lineRule="auto" w:line="288"/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чення форми, запиту, звіту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</w:tabs>
              <w:spacing w:lineRule="auto" w:line="288"/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чення мови запитів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</w:tabs>
              <w:spacing w:lineRule="auto" w:line="288"/>
              <w:ind w:left="432" w:hanging="360"/>
              <w:jc w:val="both"/>
              <w:rPr/>
            </w:pPr>
            <w:r>
              <w:rPr>
                <w:sz w:val="24"/>
                <w:szCs w:val="24"/>
              </w:rPr>
              <w:t xml:space="preserve">призначення основних операторів мови </w:t>
            </w:r>
            <w:r>
              <w:rPr>
                <w:sz w:val="24"/>
                <w:szCs w:val="24"/>
                <w:lang w:val="en-US"/>
              </w:rPr>
              <w:t>SQL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</w:tabs>
              <w:spacing w:lineRule="auto" w:line="288"/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тя експертної системи;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яснює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pacing w:lineRule="auto" w:line="288"/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будови моделі даних предметної області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pacing w:lineRule="auto" w:line="288"/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чення систем керування базами дани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pacing w:lineRule="auto" w:line="288"/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мінність між реляційною та іншими моделями даних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ифікує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spacing w:lineRule="auto" w:line="288"/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і систем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spacing w:lineRule="auto" w:line="288"/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’язки між таблицями за множинністю та повнотою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spacing w:lineRule="auto" w:line="288"/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ти, як вибіркові та призначені для додавання, видалення чи оновлення даних;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иває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spacing w:lineRule="auto" w:line="288"/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и даних в середовищі СКБД;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одить приклади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spacing w:lineRule="auto" w:line="288"/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яційних СКБД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spacing w:lineRule="auto" w:line="288"/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ертних систем;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іє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</w:tabs>
              <w:spacing w:lineRule="auto" w:line="288"/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увати модель «сутність-зв’язок» з чотирма-п’ятьма таблицями й різнотипними зв’язками між ним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</w:tabs>
              <w:spacing w:lineRule="auto" w:line="288"/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ображати модель «сутність-зв’язок» на базу даних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</w:tabs>
              <w:spacing w:lineRule="auto" w:line="288"/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ювати таблиці у середовищі СКБД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</w:tabs>
              <w:spacing w:lineRule="auto" w:line="288"/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ювати форми для введення даних у таблиці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</w:tabs>
              <w:spacing w:lineRule="auto" w:line="288"/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ходити в базі дані за певними критеріями відбору, створюючи прості вибіркові запити в автоматизованому режимі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</w:tabs>
              <w:spacing w:lineRule="auto" w:line="288"/>
              <w:ind w:left="432" w:hanging="360"/>
              <w:jc w:val="both"/>
              <w:rPr/>
            </w:pPr>
            <w:r>
              <w:rPr>
                <w:sz w:val="24"/>
                <w:szCs w:val="24"/>
              </w:rPr>
              <w:t xml:space="preserve">за допомогою вибіркових </w:t>
            </w:r>
            <w:r>
              <w:rPr>
                <w:sz w:val="24"/>
                <w:szCs w:val="24"/>
                <w:lang w:val="en-US"/>
              </w:rPr>
              <w:t>SQL</w:t>
            </w:r>
            <w:r>
              <w:rPr>
                <w:sz w:val="24"/>
                <w:szCs w:val="24"/>
              </w:rPr>
              <w:t>-запитів знаходити в базі дані за критеріями відбору, що стосуються кількох таблиць, але не вимагають порівняння множин даних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</w:tabs>
              <w:spacing w:lineRule="auto" w:line="288"/>
              <w:ind w:left="432" w:hanging="360"/>
              <w:jc w:val="both"/>
              <w:rPr/>
            </w:pPr>
            <w:r>
              <w:rPr>
                <w:sz w:val="24"/>
                <w:szCs w:val="24"/>
              </w:rPr>
              <w:t xml:space="preserve">додавати до бази дані та видаляти їх за допомогою </w:t>
            </w:r>
            <w:r>
              <w:rPr>
                <w:sz w:val="24"/>
                <w:szCs w:val="24"/>
                <w:lang w:val="en-US"/>
              </w:rPr>
              <w:t>SQL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запитів на додавання та видалення даних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</w:tabs>
              <w:spacing w:lineRule="auto" w:line="288"/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ористовувати оператори JOIN та IN у вибіркових </w:t>
            </w:r>
            <w:r>
              <w:rPr>
                <w:sz w:val="24"/>
                <w:szCs w:val="24"/>
                <w:lang w:val="en-US"/>
              </w:rPr>
              <w:t>SQL</w:t>
            </w:r>
            <w:r>
              <w:rPr>
                <w:sz w:val="24"/>
                <w:szCs w:val="24"/>
                <w:lang w:val="ru-RU"/>
              </w:rPr>
              <w:t>-запитах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</w:tabs>
              <w:spacing w:lineRule="auto" w:line="288"/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ювати за таблицями та запитами звіти, використовуючи в них обчислювані поля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</w:tabs>
              <w:spacing w:lineRule="auto" w:line="288"/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ити дані у таблиці, дотримуючись обмежень, що накладаються структурою бази дани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88"/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осовувати майстри для створення таблиць, форм, запитів і звіті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88"/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ристовувати форми для введення даних і звіти для їх відображенн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88"/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тувати дані в таблицях бази за одним чи кількома поля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88"/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осовувати засоби пошуку дани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88"/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льтрувати дані в таблицях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400" w:hanging="0"/>
              <w:jc w:val="center"/>
              <w:rPr/>
            </w:pPr>
            <w:r>
              <w:rPr>
                <w:b/>
                <w:sz w:val="24"/>
                <w:szCs w:val="24"/>
              </w:rPr>
              <w:t>15. Створення, публікація й підтримка веб-ресурсів (</w:t>
            </w:r>
            <w:r>
              <w:rPr>
                <w:b/>
                <w:sz w:val="24"/>
                <w:szCs w:val="24"/>
                <w:lang w:val="ru-RU"/>
              </w:rPr>
              <w:t>12</w:t>
            </w:r>
            <w:r>
              <w:rPr>
                <w:b/>
                <w:sz w:val="24"/>
                <w:szCs w:val="24"/>
              </w:rPr>
              <w:t xml:space="preserve"> год.)</w:t>
            </w:r>
          </w:p>
          <w:p>
            <w:pPr>
              <w:pStyle w:val="Normal"/>
              <w:spacing w:lineRule="auto" w:line="288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тя про веб-сайт, веб-сторінку, структуру сайту. Реєстрація веб-сайту на безкоштовному сервері. Автоматизоване створення статичної веб-сторінки, вибір її типу й оформлення. Наповнення веб-сторінки інформацією, створення посилань, завантаження файлів на сервер.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88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тя про веб-дизайн. Основні принципи ергономічного дизайну веб-сторінок.</w:t>
            </w:r>
          </w:p>
          <w:p>
            <w:pPr>
              <w:pStyle w:val="Normal"/>
              <w:spacing w:lineRule="auto" w:line="288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оване створення й адміністрування форумів і чатів.</w:t>
            </w:r>
          </w:p>
          <w:p>
            <w:pPr>
              <w:pStyle w:val="Normal"/>
              <w:spacing w:lineRule="auto" w:line="288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тя веб-журналу й різновиди веб-журналів. Створення й оформлення веб-журналу, публіка</w:t>
              <w:softHyphen/>
              <w:t>ція повідомлень у веб-журналі та настроювання його параметрів.</w:t>
            </w:r>
          </w:p>
          <w:p>
            <w:pPr>
              <w:pStyle w:val="Normal"/>
              <w:spacing w:lineRule="auto" w:line="288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Мова </w:t>
            </w:r>
            <w:r>
              <w:rPr>
                <w:sz w:val="24"/>
                <w:szCs w:val="24"/>
                <w:lang w:val="en-US"/>
              </w:rPr>
              <w:t>HTML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>Структура гіпертексто</w:t>
              <w:softHyphen/>
              <w:t>вого документа. Різновиди тегів. Теги для форматування тексту. Гіперпосилання. Створення таблиць і налаштування їх властивостей. Позиціювання елементів на веб-сторінках за допомогою таблиць. Графіка, аудіо- та відеоінформація на веб-сторінках. Веб-сторінки з фреймами.</w:t>
            </w:r>
          </w:p>
          <w:p>
            <w:pPr>
              <w:pStyle w:val="Normal"/>
              <w:spacing w:lineRule="auto" w:line="288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яд середовища графічного редактора сайтів. Створення сайту за допомогою майстра. Створення веб-сайту вручну: установлення параметрів сторінки, введення й форматування елементів сторінки: тексту, гіперпосилань, зображень. Графіка та мультимедійна інформація на веб-сторінках. Структурування веб-сторінок за допомогою таблиць.</w:t>
            </w:r>
          </w:p>
          <w:p>
            <w:pPr>
              <w:pStyle w:val="Normal"/>
              <w:spacing w:lineRule="auto" w:line="288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right="403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right="403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right="403" w:firstLine="709"/>
              <w:rPr/>
            </w:pPr>
            <w:r>
              <w:rPr>
                <w:b/>
                <w:i/>
                <w:sz w:val="24"/>
                <w:szCs w:val="24"/>
              </w:rPr>
              <w:t>Практична робота №28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Автоматизована розробка й публікація веб-сайту.</w:t>
            </w:r>
          </w:p>
          <w:p>
            <w:pPr>
              <w:pStyle w:val="Normal"/>
              <w:spacing w:lineRule="auto" w:line="288"/>
              <w:ind w:right="403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right="403" w:firstLine="709"/>
              <w:rPr/>
            </w:pPr>
            <w:r>
              <w:rPr>
                <w:b/>
                <w:i/>
                <w:sz w:val="24"/>
                <w:szCs w:val="24"/>
              </w:rPr>
              <w:t>Практична робота №29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Створення й ведення особистого веб-журналу.</w:t>
            </w:r>
          </w:p>
          <w:p>
            <w:pPr>
              <w:pStyle w:val="Normal"/>
              <w:spacing w:lineRule="auto" w:line="288"/>
              <w:ind w:right="403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right="403" w:firstLine="70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на робота №30.</w:t>
            </w:r>
          </w:p>
          <w:p>
            <w:pPr>
              <w:pStyle w:val="Normal"/>
              <w:spacing w:lineRule="auto" w:line="288"/>
              <w:ind w:right="403" w:firstLine="709"/>
              <w:rPr/>
            </w:pPr>
            <w:r>
              <w:rPr>
                <w:sz w:val="24"/>
                <w:szCs w:val="24"/>
              </w:rPr>
              <w:t xml:space="preserve">Розробка сайту в середовищі графічного редактора веб-сайтів з елементами кодування мовою </w:t>
            </w:r>
            <w:r>
              <w:rPr>
                <w:sz w:val="24"/>
                <w:szCs w:val="24"/>
                <w:lang w:val="en-US"/>
              </w:rPr>
              <w:t>HTML.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нь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яснює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тя веб-сайту, веб-сторінк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и організації внутрішньої структури веб-сайтів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мінності між сторінками типу домашньої, веб-каталогу, форуму, чату, веб-журналу, головною сторінкою, сторінкою розділу веб-сайту тощо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чення різних режимів перегляду веб-документа в середовищі графічного веб-редактор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тя веб-журналу;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ує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 створення веб-журналу й публікації у веб-журналі повідомлень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у структурування інформації на веб-сторінках за допомогою таблиць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и зображень, відео- та аудіокліпів, що публікуються на веб-сторінках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 автоматизованого створення веб-форумів та чатів за допомогою відповідних безкоштовних служб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чення й спосіб використання тегів мови </w:t>
            </w:r>
            <w:r>
              <w:rPr>
                <w:sz w:val="24"/>
                <w:szCs w:val="24"/>
                <w:lang w:val="en-US"/>
              </w:rPr>
              <w:t>HTML</w:t>
            </w:r>
            <w:r>
              <w:rPr>
                <w:sz w:val="24"/>
                <w:szCs w:val="24"/>
              </w:rPr>
              <w:t xml:space="preserve"> для форматування тексту, створення гіперпосилань, вставлення зображень і керування аудіо- та відеоінформацією на веб-сторінках, поділу сторінок на фрейми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іє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увати веб-сайт на безкоштовному сервері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обами безкоштовного сервера створювати статичні веб-сторінки різних типів, добирати їхнє оформленн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увати веб-сайт, опублікований на безкоштовному сервері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обами безкоштовного веб-сервера створювати вміст веб-сайту й оновлювати його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ювати на безкоштовному сервері й адмініструвати форуми та чат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ювати й адмініструвати електронний журнал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ювати гіпертекстові документи в середовищі текстового редактор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 xml:space="preserve">форматувати за допомогою мови </w:t>
            </w:r>
            <w:r>
              <w:rPr>
                <w:sz w:val="24"/>
                <w:szCs w:val="24"/>
                <w:lang w:val="en-US"/>
              </w:rPr>
              <w:t>HTML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текст на веб-сторінках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ювати засобами мови HTML гіперпосилання, вставляти на веб-сторінки зображення, аудіо- та відеофрагменти,  створювати таблиці довільної структури та сторінки з фреймам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ускає на виконання графічний веб-редактор, відкривати й зберігати проекти веб-сайтів, завершувати роботу з редактором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ювати сайти у веб-редакторі за допомогою майстра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осовувати шаблони для створення сайтів й розробляти власні шаблон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увати веб-сторінки та їхні елементи у візуальному режимі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ристовує засоби графічного веб-редактора для створення й форматування таблиць на веб-сторінках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мпортувати у веб-сторінки зображення, аудіо- та відеофрагменти, настроювати параметри їхнього розташування, відображення та відтворення за допомогою графічного веб-редактора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ювати гіперпосилання на основі текстових фрагментів і зображень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ляти в середовищі графічного веб-редактора сайти, що складаються з кількох веб-сторінок, зв’язаних посиланням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ювати й адмініструвати форуми та чати на серверах відповідних безкоштовних служб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400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16. </w:t>
            </w:r>
            <w:r>
              <w:rPr>
                <w:b/>
                <w:sz w:val="24"/>
                <w:szCs w:val="24"/>
              </w:rPr>
              <w:t>Алгоритми й структури даних (18 год.)</w:t>
            </w:r>
          </w:p>
          <w:p>
            <w:pPr>
              <w:pStyle w:val="Normal"/>
              <w:spacing w:lineRule="auto" w:line="288"/>
              <w:ind w:right="4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тя про часову та ємнісну складність алгоритмів і її оцінювання.</w:t>
            </w:r>
          </w:p>
          <w:p>
            <w:pPr>
              <w:pStyle w:val="Normal"/>
              <w:spacing w:lineRule="auto" w:line="288"/>
              <w:ind w:right="4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урсивні процедури й функції. </w:t>
            </w:r>
          </w:p>
          <w:p>
            <w:pPr>
              <w:pStyle w:val="Normal"/>
              <w:spacing w:lineRule="auto" w:line="288"/>
              <w:ind w:right="4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адені цикли й алгоритми обробки одновимірних масивів, що вимагають їх використання. Сортування одновимір</w:t>
              <w:softHyphen/>
              <w:t xml:space="preserve">ного масиву. </w:t>
            </w:r>
          </w:p>
          <w:p>
            <w:pPr>
              <w:pStyle w:val="Normal"/>
              <w:spacing w:lineRule="auto" w:line="288"/>
              <w:ind w:right="4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ки. Операції над рядками й рядкові вирази. Процедури та функції обробки рядків.</w:t>
            </w:r>
          </w:p>
          <w:p>
            <w:pPr>
              <w:pStyle w:val="Normal"/>
              <w:spacing w:lineRule="auto" w:line="288"/>
              <w:ind w:right="4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вимірні масиви. Доступ до елементів, обхід двовимірних масивів, операції над рядками і стовпцями.</w:t>
            </w:r>
          </w:p>
          <w:p>
            <w:pPr>
              <w:pStyle w:val="Normal"/>
              <w:spacing w:lineRule="auto" w:line="288"/>
              <w:ind w:right="4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тя структури як типу даних. Доступ до компонентів структур та операції над ними. Масиви структур.</w:t>
            </w:r>
          </w:p>
          <w:p>
            <w:pPr>
              <w:pStyle w:val="Normal"/>
              <w:spacing w:lineRule="auto" w:line="288"/>
              <w:ind w:right="4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а з файлами. Фізичний і логічний файли. Оголошення файлових змінних. Відкриття та закриття файлів. Зчитування і запис текстових і типізованих файлів.</w:t>
            </w:r>
          </w:p>
          <w:p>
            <w:pPr>
              <w:pStyle w:val="Normal"/>
              <w:spacing w:lineRule="auto" w:line="288"/>
              <w:ind w:right="4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ічні змінні та динамічна пам’ять. Розподіл оперативної пам’яті.</w:t>
              <w:br/>
              <w:t>Поняття вказівника, операції над вказівниками. Виділення та звільнення динамічної пам’яті.</w:t>
            </w:r>
          </w:p>
          <w:p>
            <w:pPr>
              <w:pStyle w:val="Normal"/>
              <w:spacing w:lineRule="auto" w:line="288"/>
              <w:ind w:right="4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кові структури даних. Поняття однозв’язного й двозв’язного списку, стеку й черги. Пошук у списку, додавання й видалення елементів.</w:t>
            </w:r>
          </w:p>
          <w:p>
            <w:pPr>
              <w:pStyle w:val="Normal"/>
              <w:spacing w:lineRule="auto" w:line="288"/>
              <w:ind w:right="4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right="40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на робота №31.</w:t>
            </w:r>
          </w:p>
          <w:p>
            <w:pPr>
              <w:pStyle w:val="Normal"/>
              <w:spacing w:lineRule="auto" w:line="288"/>
              <w:ind w:right="4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й програмування рекурсив</w:t>
              <w:softHyphen/>
              <w:t>них алгоритмів.</w:t>
            </w:r>
          </w:p>
          <w:p>
            <w:pPr>
              <w:pStyle w:val="Normal"/>
              <w:spacing w:lineRule="auto" w:line="288"/>
              <w:ind w:right="4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right="400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рактична робота №32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88"/>
              <w:ind w:right="4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обка рядків.</w:t>
            </w:r>
          </w:p>
          <w:p>
            <w:pPr>
              <w:pStyle w:val="Normal"/>
              <w:spacing w:lineRule="auto" w:line="288"/>
              <w:ind w:right="4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right="400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рактична робота №33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88"/>
              <w:ind w:right="4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осування двовимірних масивів.</w:t>
            </w:r>
          </w:p>
          <w:p>
            <w:pPr>
              <w:pStyle w:val="Normal"/>
              <w:spacing w:lineRule="auto" w:line="288"/>
              <w:ind w:right="4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right="40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на робота №34.</w:t>
            </w:r>
          </w:p>
          <w:p>
            <w:pPr>
              <w:pStyle w:val="Normal"/>
              <w:spacing w:lineRule="auto" w:line="288"/>
              <w:ind w:right="4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а з текстовими файлами.</w:t>
            </w:r>
          </w:p>
          <w:p>
            <w:pPr>
              <w:pStyle w:val="Normal"/>
              <w:spacing w:lineRule="auto" w:line="288"/>
              <w:ind w:right="4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right="400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рактична робота №35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88"/>
              <w:ind w:right="4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ристання лінійних списків.</w:t>
            </w:r>
          </w:p>
          <w:p>
            <w:pPr>
              <w:pStyle w:val="Normal"/>
              <w:spacing w:lineRule="auto" w:line="288"/>
              <w:ind w:right="4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нь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є визначення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52" w:leader="none"/>
              </w:tabs>
              <w:spacing w:lineRule="auto" w:line="288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ої та ємнісної складності алгоритмів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52" w:leader="none"/>
              </w:tabs>
              <w:spacing w:lineRule="auto" w:line="288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зв’язного та двозв’язного лінійних списків, стеку й черги;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ує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52" w:leader="none"/>
              </w:tabs>
              <w:spacing w:lineRule="auto" w:line="288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тя рекурсивної підпрограми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52" w:leader="none"/>
              </w:tabs>
              <w:spacing w:lineRule="auto" w:line="288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 рекурсивного занурення й повернення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52" w:leader="none"/>
              </w:tabs>
              <w:spacing w:lineRule="auto" w:line="288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тя структурованого типу даних, принцип доступу до елементів структур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52" w:leader="none"/>
              </w:tabs>
              <w:spacing w:lineRule="auto" w:line="288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 доступу до даних за допомогою вказівників;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іє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52" w:leader="none"/>
              </w:tabs>
              <w:spacing w:lineRule="auto" w:line="288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ювати часову та ємнісну складність лінійних, розгалужених та деяких циклічних алгоритмів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52" w:leader="none"/>
              </w:tabs>
              <w:spacing w:lineRule="auto" w:line="288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ювати та використовувати рекурсивні процедури та функції для розв’язання задач, в умовах яких визначені певні рекурентні залежності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52" w:leader="none"/>
              </w:tabs>
              <w:spacing w:lineRule="auto" w:line="288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лошувати змінні рядкового типу, вводити й виводити текстові рядки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52" w:leader="none"/>
              </w:tabs>
              <w:spacing w:lineRule="auto" w:line="288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ювати пошук, видалення та вставлення підрядків у рядок із застосуванням і без застосування бібліотечних функцій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52" w:leader="none"/>
              </w:tabs>
              <w:spacing w:lineRule="auto" w:line="288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ити й виводити дані двовимірних масивів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52" w:leader="none"/>
              </w:tabs>
              <w:spacing w:lineRule="auto" w:line="288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ювати програми, що обробляють дані, збережені у вигляді двовимірних таблиць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52" w:leader="none"/>
              </w:tabs>
              <w:spacing w:lineRule="auto" w:line="288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лошувати структурний тип даних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52" w:leader="none"/>
              </w:tabs>
              <w:spacing w:lineRule="auto" w:line="288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ювати доступ до компонентів структур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52" w:leader="none"/>
              </w:tabs>
              <w:spacing w:lineRule="auto" w:line="288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ювати однозв’язний і двозв’язний лінійний списки, стек та чергу, а також програмувати основні операції з ними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52" w:leader="none"/>
              </w:tabs>
              <w:spacing w:lineRule="auto" w:line="288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ристовувати спискові структури даних для програмування операцій додавання та видалення у послідовностях й множинах однотипних даних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52" w:leader="none"/>
              </w:tabs>
              <w:spacing w:lineRule="auto" w:line="288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лошувати змінні файлових типів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52" w:leader="none"/>
              </w:tabs>
              <w:spacing w:lineRule="auto" w:line="288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кривати й закривати потоки для запису й читання інформації з файлів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52" w:leader="none"/>
              </w:tabs>
              <w:spacing w:lineRule="auto" w:line="288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ерігати у файлах інформацію структури та зчитувати її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52" w:leader="none"/>
              </w:tabs>
              <w:spacing w:lineRule="auto" w:line="288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ворювати динамічні масиви, здійснювати доступ до їхніх елементів, додавати та видаляти дані з динамічних масивів та звільняти пам’ять, виділену динамічно.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400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17. </w:t>
            </w:r>
            <w:r>
              <w:rPr>
                <w:b/>
                <w:sz w:val="24"/>
                <w:szCs w:val="24"/>
              </w:rPr>
              <w:t>Програмні засоби для математика (4 год.).</w:t>
            </w:r>
          </w:p>
          <w:p>
            <w:pPr>
              <w:pStyle w:val="Normal"/>
              <w:spacing w:lineRule="auto" w:line="288"/>
              <w:ind w:right="4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ня й обчислення формул у середовищі математичного процесора. Обчислення зі змінними. Розв’язання рівнянь та систем рівнянь. Побудова графіків функцій від однієї змінної.</w:t>
            </w:r>
          </w:p>
          <w:p>
            <w:pPr>
              <w:pStyle w:val="Normal"/>
              <w:spacing w:lineRule="auto" w:line="288"/>
              <w:ind w:right="4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right="40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right="40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на робота №36.</w:t>
            </w:r>
          </w:p>
          <w:p>
            <w:pPr>
              <w:pStyle w:val="Normal"/>
              <w:spacing w:lineRule="auto" w:line="288"/>
              <w:ind w:right="4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’язання математичних задач у середовищі математичного процесора.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нь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іє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ювати в середовищі математичного процесора формули з довільним рівнем вкладеності виразів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ювати в середовищі математичного процесора арифметичні обчислення з використанням вбудованих функцій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ристовувати в обчисленнях змінні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увати в середовищі математичного процесора графіки функцій однієї змінної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’язувати в середовищі математичного процесора алгебраїчні рівняння та системи рівнянь від двох змінних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4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 Інтегроване використання засобів обробки документів (2 год.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>Завдання з обробки даних, що вирішу</w:t>
              <w:softHyphen/>
              <w:t>ються за допомогою кількох офісних програм. Обмін даними між графічним редактором, текстовим і табличним процесором, системою керування базами даних, засобом для розробки комп’ютерних презентацій. Імпорт та експорт файлів документів. Веб-публікація документів. Автоматизоване створення листів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88"/>
              <w:ind w:right="4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88"/>
              <w:ind w:right="400" w:hanging="0"/>
              <w:rPr/>
            </w:pPr>
            <w:r>
              <w:rPr>
                <w:b/>
                <w:i/>
                <w:sz w:val="24"/>
                <w:szCs w:val="24"/>
              </w:rPr>
              <w:tab/>
              <w:t>Практична робота №37.</w:t>
            </w:r>
            <w:r>
              <w:rPr>
                <w:sz w:val="24"/>
                <w:szCs w:val="24"/>
              </w:rPr>
              <w:t xml:space="preserve"> Вирішення завдань з обробки інформації у кількох програмних середовищах.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нь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яснює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мінність між вставленням об’єкта в документ, вставленням посилання на об’єкт та зв’язуванням документа і об’єкта;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одить приклади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дань, що вирішуються за допомогою кількох програм обробки документів;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іє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осовувати кілька програм для розв’язання завдань з обробки інформації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ерігати документи, створені в середовищі текстового і табличного процесорів, засобу створення комп’ютерних презентацій і системі керування базами даних у форматах інших програм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мпортувати зображення в текстові документи, презентації та електронні таблиці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ортувати таблиці бази даних у середовище табличного процесора та в текстові документ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мпортувати книги електронних таблиць у бази даних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ювати обмін фрагментами документів і цілими документами між текстовим процесором, табличним процесором та програмою створення комп’ютерних презентацій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ікувати текстові документи та презентації як веб-сторінк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ювати в автоматизованому режимі в середовищі текстового процесора серії листів, використовуючи електронну таблицю як джерело даних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4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9. Спільна робота з документами. Розробка колективного проекту із використанням кількох інформаційних технологій  (4 год.) </w:t>
            </w:r>
          </w:p>
          <w:p>
            <w:pPr>
              <w:pStyle w:val="Normal"/>
              <w:spacing w:lineRule="auto" w:line="288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овище для спільної роботи  з документами. Керування версіями, змінами і правами доступу. Колективне вирішення завдань з обробки даних, що вимагають застосування кількох інфор</w:t>
              <w:softHyphen/>
              <w:t>ма</w:t>
              <w:softHyphen/>
              <w:t>ційних технологій.</w:t>
            </w:r>
          </w:p>
          <w:p>
            <w:pPr>
              <w:pStyle w:val="Normal"/>
              <w:spacing w:lineRule="auto" w:line="288"/>
              <w:ind w:right="4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right="4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right="400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ab/>
              <w:t>Практична робота №38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Розробка колективного проекту на базі інформаційних технологій.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нь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ує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ію організації колективної роботи над завданням з обробки інформації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и обробки даних у середовищі для спільної роботи  з документам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тя про керування версіями, змінами й правами доступу до документів, що використовуються спільно;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іє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ікувати документ у середовищі для спільної роботи з документами, змінювати такий документ і керувати правами доступу до нього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цювати у колективі з 3–4 учнів над вирішенням спільної задачі з обробки інформації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ристовувати комп’ютерні засоби інтерактивного спілкування й обміну даними для організації та виконання колективної робот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ективно розподіляти ролі й керувати потоками даних під час розробки колективного проекту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тегрувати технології програмування, обробки текстових, графічних і табличних даних, створення презентацій та веб-ресурсів, роботи з глобальною та локальною мережами у вирішенні одного завдання з обробки інформації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1. </w:t>
      </w:r>
    </w:p>
    <w:p>
      <w:pPr>
        <w:pStyle w:val="Heading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ік курсів за вибором, що доповнюють зміст навчальної програ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зва курс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Інтернет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візуального програмуванн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створення комп’ютерних презентаці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комп’ютерної графі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комп’ютерної безпе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веб-дизайну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2. </w:t>
      </w:r>
    </w:p>
    <w:p>
      <w:pPr>
        <w:pStyle w:val="Heading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ік літератури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Інформатика. </w:t>
      </w:r>
      <w:r>
        <w:rPr>
          <w:bCs/>
          <w:sz w:val="24"/>
          <w:szCs w:val="24"/>
          <w:lang w:val="en-US" w:eastAsia="en-US"/>
        </w:rPr>
        <w:t>Програми для загальносвітніх навчальних закладів.</w:t>
      </w:r>
      <w:r>
        <w:rPr>
          <w:sz w:val="24"/>
          <w:szCs w:val="24"/>
          <w:lang w:val="en-US" w:eastAsia="en-US"/>
        </w:rPr>
        <w:t xml:space="preserve"> – Запоріжжя: Прем'єр, 2003. — </w:t>
      </w:r>
      <w:r>
        <w:rPr>
          <w:sz w:val="24"/>
          <w:szCs w:val="24"/>
          <w:lang w:val="ru-RU" w:eastAsia="en-US"/>
        </w:rPr>
        <w:t>304</w:t>
      </w:r>
      <w:r>
        <w:rPr>
          <w:sz w:val="24"/>
          <w:szCs w:val="24"/>
          <w:lang w:val="en-US" w:eastAsia="en-US"/>
        </w:rPr>
        <w:t> с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240"/>
        <w:ind w:left="0" w:firstLine="540"/>
        <w:rPr/>
      </w:pPr>
      <w:r>
        <w:rPr>
          <w:sz w:val="24"/>
          <w:szCs w:val="24"/>
        </w:rPr>
        <w:t>Державний стандарт загальної середньої освіти в Україні. Інформатика. Освітня галузь “Технології” — К., Освіта України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2003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240"/>
        <w:ind w:left="0" w:firstLine="540"/>
        <w:rPr/>
      </w:pPr>
      <w:r>
        <w:rPr>
          <w:sz w:val="24"/>
          <w:szCs w:val="24"/>
        </w:rPr>
        <w:t>Концепція загальної середньої освіти (12-річна школа)// Інформаційний збірник Міністерства освіти і науки України. Січень 2002. – № 2</w:t>
      </w:r>
      <w:r>
        <w:rPr>
          <w:sz w:val="24"/>
          <w:szCs w:val="24"/>
          <w:lang w:val="ru-RU"/>
        </w:rPr>
        <w:t xml:space="preserve">  — </w:t>
      </w:r>
      <w:r>
        <w:rPr>
          <w:sz w:val="24"/>
          <w:szCs w:val="24"/>
        </w:rPr>
        <w:t>К</w:t>
      </w:r>
      <w:r>
        <w:rPr>
          <w:sz w:val="24"/>
          <w:szCs w:val="24"/>
          <w:lang w:val="ru-RU"/>
        </w:rPr>
        <w:t>.,</w:t>
      </w:r>
      <w:r>
        <w:rPr>
          <w:sz w:val="24"/>
          <w:szCs w:val="24"/>
        </w:rPr>
        <w:t xml:space="preserve"> Педагогічна прес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2002</w:t>
      </w:r>
      <w:r>
        <w:rPr>
          <w:sz w:val="24"/>
          <w:szCs w:val="24"/>
          <w:lang w:val="ru-RU"/>
        </w:rPr>
        <w:t xml:space="preserve"> —</w:t>
      </w:r>
      <w:r>
        <w:rPr>
          <w:sz w:val="24"/>
          <w:szCs w:val="24"/>
        </w:rPr>
        <w:t xml:space="preserve"> 23 с.</w:t>
      </w:r>
    </w:p>
    <w:p>
      <w:pPr>
        <w:pStyle w:val="Normal"/>
        <w:numPr>
          <w:ilvl w:val="0"/>
          <w:numId w:val="6"/>
        </w:numPr>
        <w:spacing w:lineRule="auto" w:line="240"/>
        <w:ind w:left="0" w:firstLine="540"/>
        <w:rPr/>
      </w:pPr>
      <w:r>
        <w:rPr>
          <w:sz w:val="24"/>
          <w:szCs w:val="24"/>
        </w:rPr>
        <w:t>Навчальна програма з інформатики для 8-11 класів загальноосвітніх навчальних закладів універсального та фізико-математичного профілю (автори Биков В.Ю., Руденко В.Д.)// Комп’ютер у школі та сім'ї. №1, 2005</w:t>
      </w:r>
    </w:p>
    <w:p>
      <w:pPr>
        <w:pStyle w:val="Normal"/>
        <w:numPr>
          <w:ilvl w:val="0"/>
          <w:numId w:val="6"/>
        </w:numPr>
        <w:spacing w:lineRule="auto" w:line="240"/>
        <w:ind w:left="0" w:firstLine="540"/>
        <w:rPr>
          <w:sz w:val="24"/>
          <w:szCs w:val="24"/>
        </w:rPr>
      </w:pPr>
      <w:r>
        <w:rPr>
          <w:sz w:val="24"/>
          <w:szCs w:val="24"/>
        </w:rPr>
        <w:t>Програма курсу за вибором для основної школи «Основи створення комп’ютерних презентацій» (автори: І.О. Завадський, Н.С. Прокопенко, Т.Г. Проценко)// Інформатика та інформаційні технології в навчальних закладах. №4, 2007</w:t>
      </w:r>
    </w:p>
    <w:p>
      <w:pPr>
        <w:pStyle w:val="Normal"/>
        <w:numPr>
          <w:ilvl w:val="0"/>
          <w:numId w:val="6"/>
        </w:numPr>
        <w:spacing w:lineRule="auto" w:line="240"/>
        <w:ind w:left="0" w:firstLine="540"/>
        <w:rPr>
          <w:sz w:val="24"/>
          <w:szCs w:val="24"/>
        </w:rPr>
      </w:pPr>
      <w:r>
        <w:rPr>
          <w:sz w:val="24"/>
          <w:szCs w:val="24"/>
        </w:rPr>
        <w:t>Програма курсу за вибором для основної школи «Основи візуального програмування» (автор І.О. Завадський) )// Інформатика та інформаційні технології в навчальних закладах. №4, 2007</w:t>
      </w:r>
    </w:p>
    <w:p>
      <w:pPr>
        <w:pStyle w:val="Normal"/>
        <w:numPr>
          <w:ilvl w:val="0"/>
          <w:numId w:val="6"/>
        </w:numPr>
        <w:spacing w:lineRule="auto" w:line="240"/>
        <w:ind w:left="0" w:firstLine="540"/>
        <w:rPr>
          <w:sz w:val="24"/>
          <w:szCs w:val="24"/>
        </w:rPr>
      </w:pPr>
      <w:r>
        <w:rPr>
          <w:sz w:val="24"/>
          <w:szCs w:val="24"/>
        </w:rPr>
        <w:t>Програма курсу за вибором для основної школи «Основи веб-дизайну» (автори І.О. Завадський, Н.С.Прокопенко, Т.Г. Проценко) )// Інформатика та інформаційні технології в навчальних закладах. №4, 2007</w:t>
      </w:r>
    </w:p>
    <w:p>
      <w:pPr>
        <w:pStyle w:val="Normal"/>
        <w:numPr>
          <w:ilvl w:val="0"/>
          <w:numId w:val="6"/>
        </w:numPr>
        <w:spacing w:lineRule="auto" w:line="240"/>
        <w:ind w:left="0" w:firstLine="540"/>
        <w:rPr>
          <w:sz w:val="24"/>
          <w:szCs w:val="24"/>
        </w:rPr>
      </w:pPr>
      <w:r>
        <w:rPr>
          <w:sz w:val="24"/>
          <w:szCs w:val="24"/>
        </w:rPr>
        <w:t>Програма курсу за вибором для основної школи «Основи комп’ютерної графіки» (автори: Дорошенко Ю.О., Завадський І.О.) )// Інформатика та інформаційні технології в навчальних закладах. №4, 2007</w:t>
      </w:r>
    </w:p>
    <w:p>
      <w:pPr>
        <w:pStyle w:val="Normal"/>
        <w:numPr>
          <w:ilvl w:val="0"/>
          <w:numId w:val="6"/>
        </w:numPr>
        <w:spacing w:lineRule="auto" w:line="240"/>
        <w:ind w:left="0" w:firstLine="540"/>
        <w:rPr>
          <w:sz w:val="24"/>
          <w:szCs w:val="24"/>
        </w:rPr>
      </w:pPr>
      <w:r>
        <w:rPr>
          <w:sz w:val="24"/>
          <w:szCs w:val="24"/>
        </w:rPr>
        <w:t>Програма курсу за вибором для основної школи «Основи Інтернету» ( автори Ю.О.Дорошенко, І.О. Завадський, Н.С. Прокопенко) )// Інформатика та інформаційні технології в навчальних закладах. №4, 2007</w:t>
      </w:r>
    </w:p>
    <w:p>
      <w:pPr>
        <w:pStyle w:val="Normal"/>
        <w:numPr>
          <w:ilvl w:val="0"/>
          <w:numId w:val="6"/>
        </w:numPr>
        <w:spacing w:lineRule="auto" w:line="240"/>
        <w:ind w:left="0" w:firstLine="540"/>
        <w:rPr>
          <w:vanish/>
          <w:sz w:val="20"/>
        </w:rPr>
      </w:pPr>
      <w:r>
        <w:rPr>
          <w:sz w:val="24"/>
          <w:szCs w:val="24"/>
        </w:rPr>
        <w:t>Програма курсу за вибором для основної школи «Основи інформаційної безпеки» (автори Пасько В.П., Прокопенко Н.С.) )// Інформатика та інформаційні технології в навчальних закладах. №4, 2007</w:t>
      </w:r>
      <w:bookmarkStart w:id="10" w:name="_PictureBullets"/>
      <w:bookmarkEnd w:id="10"/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37"/>
        </w:tabs>
        <w:ind w:left="737" w:hanging="3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ind w:left="3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860"/>
        </w:tabs>
        <w:ind w:left="18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644"/>
        </w:tabs>
        <w:ind w:left="644" w:hanging="644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480"/>
      <w:outlineLvl w:val="1"/>
    </w:pPr>
    <w:rPr>
      <w:rFonts w:ascii="Arial" w:hAnsi="Arial"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widowControl w:val="false"/>
      <w:spacing w:before="40" w:after="0"/>
      <w:ind w:firstLine="567"/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ind w:left="440" w:right="4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ListBullet">
    <w:name w:val="List Bullet"/>
    <w:basedOn w:val="Normal"/>
    <w:qFormat/>
    <w:pPr>
      <w:numPr>
        <w:ilvl w:val="0"/>
        <w:numId w:val="13"/>
      </w:numPr>
      <w:tabs>
        <w:tab w:val="clear" w:pos="709"/>
        <w:tab w:val="left" w:pos="737" w:leader="none"/>
      </w:tabs>
      <w:autoSpaceDE w:val="false"/>
      <w:ind w:left="737" w:hanging="380"/>
      <w:jc w:val="both"/>
    </w:pPr>
    <w:rPr>
      <w:sz w:val="28"/>
    </w:rPr>
  </w:style>
  <w:style w:type="paragraph" w:styleId="BodyText21">
    <w:name w:val="Body Text 21"/>
    <w:basedOn w:val="Normal"/>
    <w:qFormat/>
    <w:pPr>
      <w:widowControl w:val="false"/>
      <w:spacing w:before="40" w:after="0"/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3">
    <w:name w:val="çàãîëîâîê 3"/>
    <w:basedOn w:val="Normal"/>
    <w:next w:val="Normal"/>
    <w:qFormat/>
    <w:pPr>
      <w:keepNext w:val="true"/>
      <w:jc w:val="both"/>
    </w:pPr>
    <w:rPr>
      <w:color w:val="000000"/>
      <w:sz w:val="24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4:03:00Z</dcterms:created>
  <dc:creator>Прокопенко</dc:creator>
  <dc:description/>
  <dc:language>en-US</dc:language>
  <cp:lastModifiedBy>monach</cp:lastModifiedBy>
  <cp:lastPrinted>2007-11-09T16:30:00Z</cp:lastPrinted>
  <dcterms:modified xsi:type="dcterms:W3CDTF">2007-12-03T14:03:00Z</dcterms:modified>
  <cp:revision>2</cp:revision>
  <dc:subject/>
  <dc:title>Рівень стандарту Завадский</dc:title>
</cp:coreProperties>
</file>