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aps/>
          <w:color w:val="0000FF"/>
          <w:szCs w:val="28"/>
        </w:rPr>
      </w:pPr>
      <w:r>
        <w:rPr>
          <w:caps/>
          <w:color w:val="0000FF"/>
          <w:szCs w:val="28"/>
        </w:rPr>
        <w:t>Зауваження до проектів програм з інформатики для 10-12 класів ЗНЗ</w:t>
      </w:r>
    </w:p>
    <w:p>
      <w:pPr>
        <w:pStyle w:val="Normal"/>
        <w:spacing w:lineRule="auto" w:line="240"/>
        <w:jc w:val="center"/>
        <w:rPr>
          <w:caps/>
          <w:color w:val="0000FF"/>
          <w:szCs w:val="28"/>
        </w:rPr>
      </w:pPr>
      <w:r>
        <w:rPr>
          <w:caps/>
          <w:color w:val="0000FF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caps/>
          <w:color w:val="0000FF"/>
          <w:szCs w:val="28"/>
        </w:rPr>
      </w:pPr>
      <w:r>
        <w:rPr>
          <w:i/>
          <w:caps/>
          <w:color w:val="0000FF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авчальні програми опираються на  вивчення у 9 класі основної школи інформатики в обсязі, передбаченому програмою курсу інформатики для основної школи, розрахованою на 12-річне навчання (автори — М.І. Жалдак, Н.В. Морзе,). ЇЇ вивчення можливе лише за умови введення інформатики в інваріантну частину навчального плану основної школи і впровадженні в навчання саме вказаної вище програми.</w:t>
      </w:r>
    </w:p>
    <w:p>
      <w:pPr>
        <w:pStyle w:val="Style15"/>
        <w:numPr>
          <w:ilvl w:val="0"/>
          <w:numId w:val="1"/>
        </w:numPr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рієнтовний перелік програмного забезпечення, необхідного для успішного навчання за програмою курсу передбачає використання певного програмного забезпечення, що не входить в комплект поставки НКК (CorelDraw, Lingvo, Prompt, Плай, Рута, MS Front Page, Macromedia Dreamweaver) і вимагає придбання навчальним закладом. Оскільки ці продукти не є дешевими виникає проблема їх використання під час вивчення курс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FF"/>
          <w:sz w:val="24"/>
          <w:szCs w:val="24"/>
        </w:rPr>
        <w:t>Навчальний матеріал теми "Настроювання операційної системи. Сервісне програмне забезпечення" не висвітлює самої те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BodyText22">
    <w:name w:val="Body Text 22"/>
    <w:basedOn w:val="Normal"/>
    <w:qFormat/>
    <w:pPr>
      <w:widowControl w:val="false"/>
      <w:spacing w:before="40" w:after="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59:00Z</dcterms:created>
  <dc:creator>Кривокульський</dc:creator>
  <dc:description/>
  <dc:language>en-US</dc:language>
  <cp:lastModifiedBy>Кривокульський</cp:lastModifiedBy>
  <dcterms:modified xsi:type="dcterms:W3CDTF">2007-12-13T08:44:00Z</dcterms:modified>
  <cp:revision>3</cp:revision>
  <dc:subject/>
  <dc:title/>
</cp:coreProperties>
</file>