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СЕСВІТНЯ ІСТОРІЯ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Суспільно-гуманітарний напрям, історичний профіль.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(12-РІЧНА ШКОЛА)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Автори: </w:t>
      </w:r>
    </w:p>
    <w:p>
      <w:pPr>
        <w:pStyle w:val="Normal"/>
        <w:rPr>
          <w:lang w:val="uk-UA"/>
        </w:rPr>
      </w:pPr>
      <w:r>
        <w:rPr>
          <w:lang w:val="uk-UA"/>
        </w:rPr>
        <w:t>Ладиченко Т.В. – зав. кафедрою методики викладання історії та суспільно-політичних дисциплін НПУ імені М.П. Драгоманова, к.і.н., проф.</w:t>
      </w:r>
    </w:p>
    <w:p>
      <w:pPr>
        <w:pStyle w:val="Normal"/>
        <w:rPr>
          <w:lang w:val="uk-UA"/>
        </w:rPr>
      </w:pPr>
      <w:r>
        <w:rPr>
          <w:lang w:val="uk-UA"/>
        </w:rPr>
        <w:t>Черевко О.С. – доцент кафедри всесвітньої історії НПУ імені М.П. Драгоманова, к.і.н.</w:t>
      </w:r>
    </w:p>
    <w:p>
      <w:pPr>
        <w:pStyle w:val="Normal"/>
        <w:rPr>
          <w:lang w:val="uk-UA"/>
        </w:rPr>
      </w:pPr>
      <w:r>
        <w:rPr>
          <w:lang w:val="uk-UA"/>
        </w:rPr>
        <w:t>Камбалова Я.М. – викладач кафедри методики викладання історії та суспільно-політичних дисциплін НПУ імені М.П. Драгоманова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ЕСВІТНЯ ІСТОРІЯ (68 годи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63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годин за навчальними тем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, зміст навчального матеріал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учнів із завданнями та структурою курсу. Зміст та структура підручника з предмета, інші джерела інформації (додаткова література, електронні ресурси)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тематичного та підсумкового (семестрового та річного) оцін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цінності та здобутки індустріальної цивілізації. Людство на початку ХХ ст. Демографічний портре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 урбанізації в провідних країнах сві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основні цінності та здобутки індустріальної цивілізації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писує</w:t>
            </w:r>
            <w:r>
              <w:rPr>
                <w:lang w:val="uk-UA"/>
              </w:rPr>
              <w:t xml:space="preserve"> становище різних країн світу на початку ХХ ст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кладає </w:t>
            </w:r>
            <w:r>
              <w:rPr>
                <w:lang w:val="uk-UA"/>
              </w:rPr>
              <w:t xml:space="preserve"> демографічний портрет людства.</w:t>
            </w:r>
          </w:p>
        </w:tc>
      </w:tr>
      <w:tr>
        <w:trPr>
          <w:trHeight w:val="55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1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о розвинуті країни світу на початку ХХ с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соціально-економічного розвитку провідних країн світу (США, Велика Британія, Німеччина, Франція Росія та Австро-Угорщина ) на початку ХХ ст. Прискорення економічного, технічного, інтелектуального прогресу. Впровадження технічних новинок в повсякденне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ація суспільних та політичних рухів. Початки державного регулювання соціально-економічних процесів. Завершення формування націй. Державний устрій та особливості політичного життя цих країн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исує  </w:t>
            </w:r>
            <w:r>
              <w:rPr>
                <w:lang w:val="uk-UA"/>
              </w:rPr>
              <w:t>зміни в повсякденному житті населення провідних країн світу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особливості політичного, соціально-економічного розвитку провідних країн світу (США, Велика Британія, Німеччина, Франція Росія та Австро-Угорщина ) на початку ХХ ст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лізує  </w:t>
            </w:r>
            <w:r>
              <w:rPr>
                <w:lang w:val="uk-UA"/>
              </w:rPr>
              <w:t>технічний та інтелектуальний прогрес, процес активізації суспільних та політичних рухі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Характеризує  </w:t>
            </w:r>
            <w:r>
              <w:rPr>
                <w:lang w:val="uk-UA"/>
              </w:rPr>
              <w:t xml:space="preserve">  панів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літичні та суспільні рухи, діяльність основних політичних партій провідних країн сві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 xml:space="preserve"> передумови та причини змін в політичному житті провідних країнах світу, запровадження державного регулювання соціально-економічних процесів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значає  </w:t>
            </w:r>
            <w:r>
              <w:rPr>
                <w:lang w:val="uk-UA"/>
              </w:rPr>
              <w:t>спільні та відмінні рис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ержавного устрою та  політичного життя розвинутих краї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 співвідносить</w:t>
            </w:r>
            <w:r>
              <w:rPr>
                <w:lang w:val="uk-UA"/>
              </w:rPr>
              <w:t xml:space="preserve">  основні події, процеси та явища історичного розвитку провідних країн світу на поч.. ХХ ст.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лумачить, співвідносить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 xml:space="preserve">застосовує </w:t>
            </w:r>
            <w:r>
              <w:rPr>
                <w:lang w:val="uk-UA"/>
              </w:rPr>
              <w:t xml:space="preserve"> поняття і терміни: нація, технічний прогрес, державне регулювання економіки, соціал-демократичний рух, профспілковий рух,  фемінізм, президентська республіка, конституційна монархія, дуалістична монархія, законодавча, виконавча  та судова влада 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о-визвольна боротьба народів світ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тьба балканських народів за незалежність, виникнення нових самостійних держав на Балкан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і рухи в Індії та Китаї, їх боротьба за національне самовизначення, економічну самостійність і соціальний прогрес. Особливості модернізаційних процесів в Япон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літичногота соціально-економічного розвитку країн Латинської Америки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казує  на карті </w:t>
            </w:r>
            <w:r>
              <w:rPr>
                <w:lang w:val="uk-UA"/>
              </w:rPr>
              <w:t>балканські  території, що входили до складу Австро-Угорської та Османської імперій, нових балканських країн, колоніальних та залежних  країн Азії, Японію, провідних країн Латинської Америк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рівнює </w:t>
            </w:r>
            <w:r>
              <w:rPr>
                <w:lang w:val="uk-UA"/>
              </w:rPr>
              <w:t xml:space="preserve"> специфіку національно-визвольної боротьби різних країн Азії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 особливості модернізаційних процесів в Японії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ає  характеристику</w:t>
            </w:r>
            <w:r>
              <w:rPr>
                <w:lang w:val="uk-UA"/>
              </w:rPr>
              <w:t xml:space="preserve"> країнам Латинської Амер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питув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 співвідносить</w:t>
            </w:r>
            <w:r>
              <w:rPr>
                <w:lang w:val="uk-UA"/>
              </w:rPr>
              <w:t xml:space="preserve">  події та явища тем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лумачить, співвідносить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 xml:space="preserve">застосовує </w:t>
            </w:r>
            <w:r>
              <w:rPr>
                <w:lang w:val="uk-UA"/>
              </w:rPr>
              <w:t xml:space="preserve"> поняття і терміни: національно-визвольний рух, традиційне суспільство, латифундиз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3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умови виникнення Першої світової війни. Війна та її наслідк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роїстого блоку та Антанти. Міжнародні кризи та конфлікти на початку ХХ ст.  Гонка озброєнь, посилення  мілітаризму та реваншистських настроїв в країнах Європи, шовіністична пропаганда. Роль правлячих кіл провідних країн світу у загостренні міжнародних віднос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чини, привід та початок Першої світової війни. Стратегічні плани противників. Основні театри військових дій. Військові кампанії та основні битви 1914 – 1918 рр. Вступ у війну США. Вихід Росії з війни. Завершення війни. Поразка Німеччини та її союзник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и війни. Переосмислення системи загальнолюдських цінностей .Зміна статусу жінки в ході вій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азиває </w:t>
            </w:r>
            <w:r>
              <w:rPr>
                <w:lang w:val="uk-UA"/>
              </w:rPr>
              <w:t>країни-учасниці військово-політичних блоків – Троїстого блоку та Антан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орівнює</w:t>
            </w:r>
            <w:r>
              <w:rPr>
                <w:lang w:val="uk-UA"/>
              </w:rPr>
              <w:t xml:space="preserve"> процес  утворення цих блокі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міжнародні кризи та конфлікти на початку ХХ ст. , позицію правлячих кіл провідних країн світу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>сутннісь процесу гонки озброєнь, посилення  мілітаризму, шовіністичної пропаганди, причини та  привід Першої світової війни, зміну статусу жінки в суспільстві в період війни, причини вступу у війну США, виходу Росії з вій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исує </w:t>
            </w:r>
            <w:r>
              <w:rPr>
                <w:lang w:val="uk-UA"/>
              </w:rPr>
              <w:t xml:space="preserve"> основні події початку Першої світової війн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стратегічні плани противникі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казує  на карті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 xml:space="preserve">співставляє </w:t>
            </w:r>
            <w:r>
              <w:rPr>
                <w:lang w:val="uk-UA"/>
              </w:rPr>
              <w:t xml:space="preserve"> основні театри військових дій, військові кампанії та основні битви 1914 – 1918 рр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бить критичний аналіз </w:t>
            </w:r>
            <w:r>
              <w:rPr>
                <w:lang w:val="uk-UA"/>
              </w:rPr>
              <w:t xml:space="preserve"> підсумків війн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ає характеристику</w:t>
            </w:r>
            <w:r>
              <w:rPr>
                <w:lang w:val="uk-UA"/>
              </w:rPr>
              <w:t xml:space="preserve"> визначним  військовим діячам того періоду ( П. фон Гінденбургу, Ф. Фошу, О. Брусилову,) та </w:t>
            </w:r>
            <w:r>
              <w:rPr>
                <w:b/>
                <w:lang w:val="uk-UA"/>
              </w:rPr>
              <w:t>дає оцінку</w:t>
            </w:r>
            <w:r>
              <w:rPr>
                <w:lang w:val="uk-UA"/>
              </w:rPr>
              <w:t xml:space="preserve"> їх діяльності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 основі різних джерел інформації</w:t>
            </w:r>
            <w:r>
              <w:rPr>
                <w:b/>
                <w:lang w:val="uk-UA"/>
              </w:rPr>
              <w:t xml:space="preserve"> аналізує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узагальнює</w:t>
            </w:r>
            <w:r>
              <w:rPr>
                <w:lang w:val="uk-UA"/>
              </w:rPr>
              <w:t xml:space="preserve"> основні політичні, економічні та світоглядні  наслідки Першої світової війни 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щодо можливості використання війни як засобу вирішення міжнародних конфлі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4.Повоєнне облаштування світ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сальсько-Вашингтонська система договор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изька мирна конференція . “14 пунктів” В Вільсона. Версальський договір. Створення Ліги Націй. Мирні договори із союзниками Німеччини. Розпад багатонаціональних імперій і утворення нових незалежних держав в Європі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ингтонська конференція.  Завершення формування Версальсько-Вашингтонської системи, її переваги та недол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повоєнних договорів у 20-х рр.. ХХ ст.. Договір у Рапалл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егулювання проблеми репарацій (Плани Дауеса та Юнга). Найголовніші рішення Генуезької, Гаазької, Лозаннської та Локарнської  конференцій. Значення пакту Бріана-Келога у системі міжнародних віднос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 співвідносить</w:t>
            </w:r>
            <w:r>
              <w:rPr>
                <w:lang w:val="uk-UA"/>
              </w:rPr>
              <w:t xml:space="preserve">  події та явища тем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лумачить, співвідносить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 xml:space="preserve">застосовує </w:t>
            </w:r>
            <w:r>
              <w:rPr>
                <w:lang w:val="uk-UA"/>
              </w:rPr>
              <w:t xml:space="preserve"> поняття і терміни: військово-політичний союз, гонка озброєнь, мілітаризм, шовінізм, анексія, репарація, контрибу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користовує  історичну карту</w:t>
            </w:r>
            <w:r>
              <w:rPr>
                <w:lang w:val="uk-UA"/>
              </w:rPr>
              <w:t xml:space="preserve"> для пояснення умов Версальського договору з Німеччиною та, мирних договорів із її союзниками 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казує на карті</w:t>
            </w:r>
            <w:r>
              <w:rPr>
                <w:lang w:val="uk-UA"/>
              </w:rPr>
              <w:t xml:space="preserve"> кордони нових незалежних держав Європ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 підсумки роботи Паризької та Вашингтонської конференцій, причини розбіжностей між їх учасникам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основі опрацювання історичних джерел </w:t>
            </w:r>
            <w:r>
              <w:rPr>
                <w:b/>
                <w:lang w:val="uk-UA"/>
              </w:rPr>
              <w:t>дає оцінку</w:t>
            </w:r>
            <w:r>
              <w:rPr>
                <w:lang w:val="uk-UA"/>
              </w:rPr>
              <w:t xml:space="preserve"> основним рішенням повоєнних міжнародних конференцій та договорам 20-х рр.. ХХ ст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клає  історичний портрет </w:t>
            </w:r>
            <w:r>
              <w:rPr>
                <w:lang w:val="uk-UA"/>
              </w:rPr>
              <w:t xml:space="preserve"> визначних політичних діячів того періоду В. Вільсона, Дж. Ллойд- Джорджа,  Штреземана, Ж. Клемансо, В. Орландо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Характеризує  </w:t>
            </w:r>
            <w:r>
              <w:rPr>
                <w:lang w:val="uk-UA"/>
              </w:rPr>
              <w:t xml:space="preserve">переваги та недоліки  Версальсько-Вашингтонської системи, </w:t>
            </w:r>
            <w:r>
              <w:rPr>
                <w:b/>
                <w:lang w:val="uk-UA"/>
              </w:rPr>
              <w:t xml:space="preserve">пояснювати </w:t>
            </w:r>
            <w:r>
              <w:rPr>
                <w:lang w:val="uk-UA"/>
              </w:rPr>
              <w:t xml:space="preserve">її роль у подальшому загостренні міжнародної обстановки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значає </w:t>
            </w:r>
            <w:r>
              <w:rPr>
                <w:lang w:val="uk-UA"/>
              </w:rPr>
              <w:t xml:space="preserve"> причини невдоволення ряду країн повоєнною системою догов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питув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5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іод стабілізації 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ах Західної Європи  та СШ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20-х рр. ХХ с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статусу провідних країн світу після Першої світової вій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е життя демократичних країн Західної Європи в 20-х рр. ХХ 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я та зовнішня політика консервативних, ліберальних та лейбористських кіл Великої Британії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ий та соціально-економічний розвиток Франції у 20-х рр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а “проспериті” (процвітання) у СШ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ова революція та становлення Веймарської республіки в Німеччині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ід до влади Б. Муссолі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шизація Італії., створення корпоративної сис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зміну статусу провідних країн світу після Першої світової вій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івставляє</w:t>
            </w:r>
            <w:r>
              <w:rPr>
                <w:lang w:val="uk-UA"/>
              </w:rPr>
              <w:t xml:space="preserve"> політичне та соціально-економічне  життя Франції та Великої Британії у 20-х рр.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исує </w:t>
            </w:r>
            <w:r>
              <w:rPr>
                <w:lang w:val="uk-UA"/>
              </w:rPr>
              <w:t xml:space="preserve">  процес становлення Веймарської республіки в Німеччині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Аналізує</w:t>
            </w:r>
            <w:r>
              <w:rPr>
                <w:lang w:val="uk-UA"/>
              </w:rPr>
              <w:t xml:space="preserve"> причини приходу Б. Муссоліні до влади, процесу фашизаці Італіїї та створення корпоративної сис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20-ті рр. ХХ ст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окремлює </w:t>
            </w:r>
            <w:r>
              <w:rPr>
                <w:lang w:val="uk-UA"/>
              </w:rPr>
              <w:t xml:space="preserve">основні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риси доби “проспериті” (процвітання) у США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питув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 співвідносить</w:t>
            </w:r>
            <w:r>
              <w:rPr>
                <w:lang w:val="uk-UA"/>
              </w:rPr>
              <w:t xml:space="preserve">  події та явища тем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лумачить, співвідносить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 xml:space="preserve">застосовує </w:t>
            </w:r>
            <w:r>
              <w:rPr>
                <w:lang w:val="uk-UA"/>
              </w:rPr>
              <w:t xml:space="preserve"> поняття і терміни: лібералізм, консерватизм,        ІІІ Комуністичний інтернаціонал, “світова пролетарська революція”, “проспериті”, фашизм, корпоративна систе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6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сія у 1917-1922 рр. Утворення СРСР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революція 1917 р., її причини і початок: падіння монархії, політика Тимчасового уряду, розпад Російської імперії, прихід до влади більшов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війна в Росії: причини, найголовніші події, наслід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а “воєнного комунізм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П. Утворення СРС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Аналізує </w:t>
            </w:r>
            <w:r>
              <w:rPr>
                <w:lang w:val="uk-UA"/>
              </w:rPr>
              <w:t>передумови, причини та хід Російської революції 1917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казує </w:t>
            </w:r>
            <w:r>
              <w:rPr>
                <w:lang w:val="uk-UA"/>
              </w:rPr>
              <w:t xml:space="preserve">на історичній карті основні фронти громадянської війни, </w:t>
            </w:r>
            <w:r>
              <w:rPr>
                <w:b/>
                <w:lang w:val="uk-UA"/>
              </w:rPr>
              <w:t>визначати</w:t>
            </w:r>
            <w:r>
              <w:rPr>
                <w:lang w:val="uk-UA"/>
              </w:rPr>
              <w:t xml:space="preserve"> її період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наслідки російської революції та громадянської війн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Характеризує  </w:t>
            </w:r>
            <w:r>
              <w:rPr>
                <w:lang w:val="uk-UA"/>
              </w:rPr>
              <w:t>добу «воєнного комунізму»</w:t>
            </w:r>
            <w:r>
              <w:rPr>
                <w:b/>
                <w:lang w:val="uk-UA"/>
              </w:rPr>
              <w:t xml:space="preserve"> ,  пояснює </w:t>
            </w:r>
            <w:r>
              <w:rPr>
                <w:lang w:val="uk-UA"/>
              </w:rPr>
              <w:t xml:space="preserve"> причини переходу до НЕПу , утворення СРСР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ає критичну оцінку</w:t>
            </w:r>
            <w:r>
              <w:rPr>
                <w:lang w:val="uk-UA"/>
              </w:rPr>
              <w:t xml:space="preserve"> діяльності О. Керенського, В.Леніна , Л. Троцьког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7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їни Центральної та Східної Європ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20-х рр. ХХ с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соціально-економічного та політичного розвитку нових незалежних європейських держав: Польщі, Чехо-Словаччині, Угорщини, Королівства сербів, хорватів і словенц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 та Болгарія після Першої світової вій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икористовуючи </w:t>
            </w:r>
            <w:r>
              <w:rPr>
                <w:lang w:val="uk-UA"/>
              </w:rPr>
              <w:t xml:space="preserve">історичну карту, </w:t>
            </w:r>
            <w:r>
              <w:rPr>
                <w:b/>
                <w:lang w:val="uk-UA"/>
              </w:rPr>
              <w:t xml:space="preserve">характеризувати </w:t>
            </w:r>
            <w:r>
              <w:rPr>
                <w:lang w:val="uk-UA"/>
              </w:rPr>
              <w:t>становище нових незалежних  держав Центральної та Східної Європ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івставляти</w:t>
            </w:r>
            <w:r>
              <w:rPr>
                <w:lang w:val="uk-UA"/>
              </w:rPr>
              <w:t xml:space="preserve"> соціально-економічний та політичний розвиток Польщі, Чехо-Словаччини, Угорщини, Королівства сербів, хорватів і словенців  , Румунії, Болгарії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яснювати</w:t>
            </w:r>
            <w:r>
              <w:rPr>
                <w:lang w:val="uk-UA"/>
              </w:rPr>
              <w:t xml:space="preserve"> роль керівників країн регіону в здійсненні державотворчих проце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 співвідносити</w:t>
            </w:r>
            <w:r>
              <w:rPr>
                <w:lang w:val="uk-UA"/>
              </w:rPr>
              <w:t xml:space="preserve">  події та явища теми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лумачити, співвідносити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застосовувати</w:t>
            </w:r>
            <w:r>
              <w:rPr>
                <w:lang w:val="uk-UA"/>
              </w:rPr>
              <w:t xml:space="preserve"> поняття і терміни: буржуазна революція, громадянська війна, Тимчасовий уряд, жовтневий переворот, “воєнний комунізм”, НЕП, Угорська радянська республі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8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виток культур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перші десятиліття ХХ с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важливіші досягнення науки і техніки, їх вплив на повсякденне життя людей. Основні ідеї й течії у розвитку культури. Поява «масової культури». Нові напрямки в мистецтві та літературі, виникнення та розвиток кінематографа, олімпійський ру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арактеризувати</w:t>
            </w:r>
            <w:r>
              <w:rPr>
                <w:lang w:val="uk-UA"/>
              </w:rPr>
              <w:t xml:space="preserve"> найважливіші досягнення науки і техніки, їх вплив на повсякденне життя людей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значати</w:t>
            </w:r>
            <w:r>
              <w:rPr>
                <w:lang w:val="uk-UA"/>
              </w:rPr>
              <w:t xml:space="preserve"> основні ідеї й течії у розвитку культур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яснювати причини</w:t>
            </w:r>
            <w:r>
              <w:rPr>
                <w:lang w:val="uk-UA"/>
              </w:rPr>
              <w:t xml:space="preserve"> виникнення масової культур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Аналізувати</w:t>
            </w:r>
            <w:r>
              <w:rPr>
                <w:lang w:val="uk-UA"/>
              </w:rPr>
              <w:t xml:space="preserve"> нові напрямки в мистецтві та літерату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питув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 співвідносити</w:t>
            </w:r>
            <w:r>
              <w:rPr>
                <w:lang w:val="uk-UA"/>
              </w:rPr>
              <w:t xml:space="preserve">  події та явища тем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лумачити, співвідносити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застосовувати</w:t>
            </w:r>
            <w:r>
              <w:rPr>
                <w:lang w:val="uk-UA"/>
              </w:rPr>
              <w:t xml:space="preserve"> поняття і терміни: модернізм,  авангардизм, “втрачене покоління”, масова культура, кінематограф, джаз, мюзикл, олімпійський рух, Нобелівська прем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е 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кзервний час вчител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ЕСВІТНЯ ІСТОРІЯ (68  годи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319"/>
        <w:gridCol w:w="765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годин за навчальними темам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, зміст навчального матеріалу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учнів із завданнями та структурою курсу. Зміст та структура підручника з предмета, інші джерела інформації (додаткова література, електронні ресурс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терії тематичного та підсумкового (семестрового та річного) оцінювання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1.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 у 30-40 рр. ХХ ст.. Визначальні тенденції світового розвитк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альні тенденції світового розвитку у 30 – 40-х рр. ХХ ст. Протистояння демократії й тоталітаризму в економічній, політичній, ідеологічній та культурній сферах. Національні рухи.  Передумови Другої світової війни.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: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Характеризуває </w:t>
            </w:r>
            <w:r>
              <w:rPr>
                <w:b w:val="false"/>
                <w:sz w:val="24"/>
                <w:szCs w:val="24"/>
              </w:rPr>
              <w:t>визначальні тенденції світового розвитку у 30 – 40-х рр. ХХ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яснюває </w:t>
            </w:r>
            <w:r>
              <w:rPr>
                <w:lang w:val="uk-UA"/>
              </w:rPr>
              <w:t>сутність демократії та тоталітаризму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Аналізуває</w:t>
            </w:r>
            <w:r>
              <w:rPr>
                <w:sz w:val="24"/>
                <w:szCs w:val="24"/>
              </w:rPr>
              <w:t xml:space="preserve"> протистояння демократії й тоталітаризму в економічній, політичній, ідеологічній та культурній сферах.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 xml:space="preserve">Співставляє </w:t>
            </w:r>
            <w:r>
              <w:rPr>
                <w:sz w:val="24"/>
                <w:szCs w:val="24"/>
              </w:rPr>
              <w:t xml:space="preserve"> національно-визвольні рухи в різних країнах.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 xml:space="preserve">Визначає </w:t>
            </w:r>
            <w:r>
              <w:rPr>
                <w:sz w:val="24"/>
                <w:szCs w:val="24"/>
              </w:rPr>
              <w:t xml:space="preserve"> передумови виникнення Другої світової війни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2.  Провідні держави світу в  30-х рр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Х с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0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чини, прояви та наслідки світової економічної кризи 1929 – 1933 рр. (Великої депресії)  Пошуки шляхів подолання кризових явищ в економіці й суспільному житті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ША напередодні та у роки Великої депресії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Америка за президента Г.Гувера. Президентські вибори 1932 р. і повернення до влади демократів . Економічні та соціальні засади „Нового курсу” Ф.Д. Рузвельта та його основні підсумки. Початок впровадження у життя кейнсіанських важелів регулювання економічних процесі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Велика Британія, уроки кризи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Спроби реформування Британської імперії. Впровадження системи імперських преференцій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Світова економічна криза в Німеччині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нацистської диктатури в Німеччині, економічна, соціальна та ідеологічна політика гітлерівського режиму. Знищення політичної опозиції. Войовничий антисемітизм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анція та Іспанія в період кризи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, прихід до влади та політика урядів Народних фронтів у Франції та Іспанії - їх досягнення, прорахунки та причини розпад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елика депресія й  Радянський Союз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мога             Й. Сталіна в боротьбі за владу. Сталінський план “соціалістичного будівництва”. Політика “прискореної” індустріалізації і колективізації в Радянському Союзі. Голодомори. Життя пересічної людини в СРСР, успіхи, турботи, страхи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: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Характеризує  </w:t>
            </w:r>
            <w:r>
              <w:rPr>
                <w:b w:val="false"/>
                <w:sz w:val="24"/>
                <w:szCs w:val="24"/>
              </w:rPr>
              <w:t>причини, прояви та наслідки світової економічної кризи 1929 – 1933 рр., шляхи подолання кризових явищ в економіці й суспільному житті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лідковує та співставляє </w:t>
            </w:r>
            <w:r>
              <w:rPr>
                <w:lang w:val="uk-UA"/>
              </w:rPr>
              <w:t xml:space="preserve">шляхи подолання проявів світової економічної кризи у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ША, Великій Британії , Франції , Німеччини  та Італії у 30-х рр. ХХ ст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 економічні та соціальні засади „Нового курсу” Ф.Д. Рузвельта та його основні підсумк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>суть процес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індустріалізації та колективізації в СРСР як запобіжних заходів уникнення світової економічної криз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ає   оцінку</w:t>
            </w:r>
            <w:r>
              <w:rPr>
                <w:lang w:val="uk-UA"/>
              </w:rPr>
              <w:t xml:space="preserve">  діяльності керівників провідних країн світу 30-х рр.. ХХ ст.., їх ролі в політичному , економічному розвитку власної держав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е оцінюв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співвідносить</w:t>
            </w:r>
            <w:r>
              <w:rPr>
                <w:lang w:val="uk-UA"/>
              </w:rPr>
              <w:t xml:space="preserve">  події та явища тем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стосовує, тлумачить та  співвідносить </w:t>
            </w:r>
            <w:r>
              <w:rPr>
                <w:lang w:val="uk-UA"/>
              </w:rPr>
              <w:t xml:space="preserve"> поняття і терміни: демократія, авторитаризм, тоталітаризм, антисемітизм , «Новий курс», кейнсіанство, Народний фронт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Аргументує </w:t>
            </w:r>
            <w:r>
              <w:rPr>
                <w:lang w:val="uk-UA"/>
              </w:rPr>
              <w:t>своє бачення загального процесу розвитку провідних країн світу в 30-х рр. ХХ ст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є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цілісний політичний портрет історичного діяч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тність авторитаризму та тоталітаризму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оходження, ідейні засади й соціальна база італійського фашизму та німецького нацизму. Остаточне оформлення тоталітарного режиму, масові репресії 1937 – 1938 рр. в СРСР. Встановлення авторитарного режиму в Іспанії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 портрети Й. Сталіна, Б.Мусоліні,              А. Гітлера,    Ф. Франко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: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Визначає </w:t>
            </w:r>
            <w:r>
              <w:rPr>
                <w:b w:val="false"/>
                <w:sz w:val="24"/>
                <w:szCs w:val="24"/>
              </w:rPr>
              <w:t>сутність передумови формуванн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вторитарних та тоталітарних режимів у європейських країнах у 30-х рр.. ХХ ст..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Співставляє </w:t>
            </w:r>
            <w:r>
              <w:rPr>
                <w:b w:val="false"/>
                <w:sz w:val="24"/>
                <w:szCs w:val="24"/>
              </w:rPr>
              <w:t>ідейні засади італійського фашизму та німецького нацизму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Аналізує</w:t>
            </w:r>
            <w:r>
              <w:rPr>
                <w:lang w:val="uk-UA"/>
              </w:rPr>
              <w:t xml:space="preserve"> сутність тоталітаризму в Радянському Союзі, Німеччині та Італії, авторитаризму в Іспанії та </w:t>
            </w:r>
            <w:r>
              <w:rPr>
                <w:b/>
                <w:lang w:val="uk-UA"/>
              </w:rPr>
              <w:t xml:space="preserve">співставляє </w:t>
            </w:r>
            <w:r>
              <w:rPr>
                <w:lang w:val="uk-UA"/>
              </w:rPr>
              <w:t xml:space="preserve"> їх  прояв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Характеризує  </w:t>
            </w:r>
            <w:r>
              <w:rPr>
                <w:lang w:val="uk-UA"/>
              </w:rPr>
              <w:t>діяльність Й. Сталіна, Б.Мусоліні,              А. Гітлера,    Ф. Фра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ень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співвідносить</w:t>
            </w:r>
            <w:r>
              <w:rPr>
                <w:lang w:val="uk-UA"/>
              </w:rPr>
              <w:t xml:space="preserve"> історичні  події , процеси та та явища, що вивчаються в тем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стосовує, тлумачить та  співвідносить </w:t>
            </w:r>
            <w:r>
              <w:rPr>
                <w:lang w:val="uk-UA"/>
              </w:rPr>
              <w:t xml:space="preserve">поняття і термін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талітаризм, авторитаризм, нацизм, фашизм.</w:t>
            </w:r>
          </w:p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4. Країни Центральної та Східної Європи в умовах 1930-х рр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соціально-економічного та політичного розвитку країн Центральної та Східної Європи (Польща, Чехо-Словаччина, Угорщина, Румунія, Болгарія, Югославія), їх місце та роль на зовнішньополітичній арені в умовах загострення міжнародної напруженості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ідні риси демократичних та авторитарних режимів в країнах регіону. Роль провідних державних та політичних діячів в історії цих країн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лідковує  </w:t>
            </w:r>
            <w:r>
              <w:rPr>
                <w:lang w:val="uk-UA"/>
              </w:rPr>
              <w:t xml:space="preserve">особливості соціально-економічного та політичного розвитку країн Центральної та Східної Європи (Польща, Чехо-Словаччина, Угорщина, Румунія, Болгарія, Югославія)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 роль провідних країн регіону на зовнішньополітичній арені в умовах загострення міжнародної напружен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окремлює</w:t>
            </w:r>
            <w:r>
              <w:rPr>
                <w:lang w:val="uk-UA"/>
              </w:rPr>
              <w:t xml:space="preserve"> основні риси демократичних та авторитарних режимів, встановлених в країнах  Центральної та Східної Європ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рактеризує </w:t>
            </w:r>
            <w:r>
              <w:rPr>
                <w:lang w:val="uk-UA"/>
              </w:rPr>
              <w:t xml:space="preserve"> діяльність  Т. Масарика, Ю. Пілсудського, М. Горті,  Е. Бенеша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співвідносить</w:t>
            </w:r>
            <w:r>
              <w:rPr>
                <w:lang w:val="uk-UA"/>
              </w:rPr>
              <w:t xml:space="preserve">  події та явища теми 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осовує  тлумачить та співвідносить  </w:t>
            </w:r>
            <w:r>
              <w:rPr>
                <w:lang w:val="uk-UA"/>
              </w:rPr>
              <w:t xml:space="preserve"> поняття і терміни: режим “санації” (оздоровлення), Судетська проблема, сепаратистський рух,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федерація , конфедераці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5. Країни Азії, Африки та Латинської Америк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5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Китай. Об’єднання країни, встановлення влади Гоміндану. Боротьба проти японської агресії в 30-х рр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Індія. Кампанія громадянської непокори народів Індії в 30-х рр. та її результати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Японія. Основні тенденції внутріполітичної та зовнішньополітичної стратегії Японії в 30-х рр. Мілітаризація економіки, державних інституцій та суспільної свідомості. Соціально-економічне становище населення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абський світ в  міжвоєнний період.  Палестинська проблема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Латинська Америка. Особливості економічних і політичних процесів у регіоні. Вплив іноземних держав. Протиборство демократичних сил і диктаторських режимів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окремлює</w:t>
            </w:r>
            <w:r>
              <w:rPr>
                <w:lang w:val="uk-UA"/>
              </w:rPr>
              <w:t xml:space="preserve"> особливості розвитку Японії в цей період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яснює  </w:t>
            </w:r>
            <w:r>
              <w:rPr>
                <w:lang w:val="uk-UA"/>
              </w:rPr>
              <w:t>витоки Палестинської проблем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півставляє  </w:t>
            </w:r>
            <w:r>
              <w:rPr>
                <w:lang w:val="uk-UA"/>
              </w:rPr>
              <w:t>методи   боротьби за національний та соціальний прогрес  народів Індії та Китаю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лідковувє  </w:t>
            </w:r>
            <w:r>
              <w:rPr>
                <w:lang w:val="uk-UA"/>
              </w:rPr>
              <w:t>розвиток країн арабського світу в міжвоєнний період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ає порівняльну  характеристику</w:t>
            </w:r>
            <w:r>
              <w:rPr>
                <w:lang w:val="uk-UA"/>
              </w:rPr>
              <w:t xml:space="preserve"> країнам Латинської Америк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Характеризує </w:t>
            </w:r>
            <w:r>
              <w:rPr>
                <w:lang w:val="uk-UA"/>
              </w:rPr>
              <w:t xml:space="preserve"> роль визначних політичних діячів :   М.Ганді, Чан Кайши, А. Самоси, Ж. Варгаса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та територіально співвідносить</w:t>
            </w:r>
            <w:r>
              <w:rPr>
                <w:lang w:val="uk-UA"/>
              </w:rPr>
              <w:t xml:space="preserve">  події та явища тем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осовує  тлумачить та співвідносить  </w:t>
            </w:r>
            <w:r>
              <w:rPr>
                <w:lang w:val="uk-UA"/>
              </w:rPr>
              <w:t xml:space="preserve"> поняття і терміни: мілітаризація,   латифундизм,  Палестинська проблема, етатиз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6. Міжнародні відносини 1930-х рр. Назрівання Другої світової війн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6 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лив світової економічної кризи на загострення міжнародної напруженості в умовах 1930-х рр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ьополітичні пріоритети провідних країн світу у вказаний період. Спроби створення системи колективної безпеки країнами Заходу. Активізація антивоєнних рухів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цес утворення вогнищ війни на Далекому Сході,  Африці та Європі. Громадянська війна 1936 – 1939 рр. в Іспанії. Формування блоку агресивних держав осі Рим – Берлін – Токіо. Витоки, прояви та наслідки політики умиротворення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адянсько-німецького зближення (весна 1939 р.), провалу англо-франко-радянських переговорів у Москві (літо 1939 р.) та радянсько-німецького пакту про ненапад (пакт “Молотова - Ріббентропа”) і таємних протоколів до нього (23 серпня 1939 р.)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Прослідковує</w:t>
            </w:r>
            <w:r>
              <w:rPr>
                <w:lang w:val="uk-UA"/>
              </w:rPr>
              <w:t xml:space="preserve"> вплив світової економічної кризи на загострення міжнародної напруженості в умовах 1930-х рр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зовнішньополітичні пріоритети провідних країн світу у вказаний період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Визначає </w:t>
            </w:r>
            <w:r>
              <w:rPr>
                <w:lang w:val="uk-UA"/>
              </w:rPr>
              <w:t>витоки, прояви та наслідки політики «умиротворення»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Висловлює власну точку зору</w:t>
            </w:r>
            <w:r>
              <w:rPr>
                <w:lang w:val="uk-UA"/>
              </w:rPr>
              <w:t xml:space="preserve"> щодо можливих варіантів створення системи колективної безпеки країнами Заходу та запобігання розгортанню нової світової війн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Залучаючи історичну карту </w:t>
            </w:r>
            <w:r>
              <w:rPr>
                <w:b/>
                <w:lang w:val="uk-UA"/>
              </w:rPr>
              <w:t>співставляє</w:t>
            </w:r>
            <w:r>
              <w:rPr>
                <w:lang w:val="uk-UA"/>
              </w:rPr>
              <w:t xml:space="preserve"> процес утворення вогнищ війни на Далекому Сході,  Африці та Європі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На основі роботи з  історичними джерелами </w:t>
            </w:r>
            <w:r>
              <w:rPr>
                <w:b/>
                <w:lang w:val="uk-UA"/>
              </w:rPr>
              <w:t>аналізує</w:t>
            </w:r>
            <w:r>
              <w:rPr>
                <w:lang w:val="uk-UA"/>
              </w:rPr>
              <w:t xml:space="preserve"> процес радянсько-німецького зближення  та причини підписання пакту “Молотова - Ріббентропа”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ind w:first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та територіально співвідносить</w:t>
            </w:r>
            <w:r>
              <w:rPr>
                <w:lang w:val="uk-UA"/>
              </w:rPr>
              <w:t xml:space="preserve">  події та явища передвоєнного періоду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лумачить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застосовує</w:t>
            </w:r>
            <w:r>
              <w:rPr>
                <w:lang w:val="uk-UA"/>
              </w:rPr>
              <w:t xml:space="preserve"> поняття і терміни: політика умиротворення, аншлюс, демілітаризована зона, Мюнхенська угода, таємні протоколи, вісь Рим – Берлін – Токіо, антивоєнний рух</w:t>
            </w:r>
          </w:p>
        </w:tc>
      </w:tr>
      <w:tr>
        <w:trPr>
          <w:trHeight w:val="23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7. Друга світова війн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чини, характер, періодизація Другої світової війни. Характеристика стратегії і тактики протиборних сторін та її реалізація на основних театрах воєнних дій в Європі, Південно-Східній Азії та Тихому океані, Північній Африці та Західній Європі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Дипломатичні відносини, процес формування антигітлерівської коаліції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ливості окупаційного режиму та Руху Опору на окупованих територіях,  його політична орієнтація та форма боротьби. Зміна ролі чоловіка і жінки в повсякденному житті в умовах війни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Завершальний період війни в Європі та Азії . Роль визначних військових, державних та політичних діячів в перемозі над нацизмом та фашизм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: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Визначає  </w:t>
            </w:r>
            <w:r>
              <w:rPr>
                <w:b w:val="false"/>
                <w:sz w:val="24"/>
                <w:szCs w:val="24"/>
              </w:rPr>
              <w:t>причини, характер, періодизацію Другої світової війни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лучаючи історичну карту, </w:t>
            </w:r>
            <w:r>
              <w:rPr>
                <w:b/>
                <w:sz w:val="24"/>
                <w:szCs w:val="24"/>
              </w:rPr>
              <w:t xml:space="preserve">характеризує </w:t>
            </w:r>
            <w:r>
              <w:rPr>
                <w:sz w:val="24"/>
                <w:szCs w:val="24"/>
              </w:rPr>
              <w:t xml:space="preserve"> та </w:t>
            </w:r>
            <w:r>
              <w:rPr>
                <w:b/>
                <w:sz w:val="24"/>
                <w:szCs w:val="24"/>
              </w:rPr>
              <w:t xml:space="preserve">співставляє </w:t>
            </w:r>
            <w:r>
              <w:rPr>
                <w:sz w:val="24"/>
                <w:szCs w:val="24"/>
              </w:rPr>
              <w:t>стратегічні плани  протиборних сторін та їх реалізацію на основних  театрах воєнних дій Південно-Східній Азії та Тихому океані, Північній Африці та Західній Європ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 основі аналізу історичних джерел</w:t>
            </w:r>
            <w:r>
              <w:rPr>
                <w:b/>
                <w:lang w:val="uk-UA"/>
              </w:rPr>
              <w:t xml:space="preserve"> дає оцінку </w:t>
            </w:r>
            <w:r>
              <w:rPr>
                <w:lang w:val="uk-UA"/>
              </w:rPr>
              <w:t xml:space="preserve"> дипломатичним  відносинам періоду Другої світової війни, процесу формування антигітлерівської коаліції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Аналізуває</w:t>
            </w:r>
            <w:r>
              <w:rPr>
                <w:sz w:val="24"/>
                <w:szCs w:val="24"/>
              </w:rPr>
              <w:t xml:space="preserve"> особливості окупаційного режиму та Руху Опору на окупованих територіях,  його політичну орієнтацію та форми боротьби.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Висловлює судження</w:t>
            </w:r>
            <w:r>
              <w:rPr>
                <w:sz w:val="24"/>
                <w:szCs w:val="24"/>
              </w:rPr>
              <w:t xml:space="preserve"> щодо зміни ролі чоловіка і жінки  в умовах війн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кладає  політичні портрети</w:t>
            </w:r>
            <w:r>
              <w:rPr>
                <w:lang w:val="uk-UA"/>
              </w:rPr>
              <w:t xml:space="preserve"> визначних військових і політичних діячів: У. Черчілль,  Ф. Д. Рузвельт, Ш. де Голль, Д. Ейзенхауер, Б. Монтгомері, Е. Манштейн, Г. Гудеріан, Е. Ромель</w:t>
            </w:r>
          </w:p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і події на території СРСР (Велика Вітчизняна війн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лан «Барбаросса». .Напад  Німеччини на СРСР. Перебіг подій на радянсько-німецькому фронті у 1941-42 рр.. План «Ост».  Рух опору в СРСР. Сталінградська битва. Розгром німецьких військ на Орловсько-Курській дузі. Наступальні операції Червоної Армії. Визволення території СРСР, перенесення військових дій у Центральну та Східну Європ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иватє </w:t>
            </w:r>
            <w:r>
              <w:rPr>
                <w:lang w:val="uk-UA"/>
              </w:rPr>
              <w:t xml:space="preserve">хронологічні межі періодів Великої Вітчизняної війни,  її головні військові події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основні військові події 1941-1944 рр. на радянській території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рівнює </w:t>
            </w:r>
            <w:r>
              <w:rPr>
                <w:lang w:val="uk-UA"/>
              </w:rPr>
              <w:t>форми  Руху опору в Радянському Союзі та інших окупованих країнах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 xml:space="preserve"> причини переходу військової ініціативи до радянських військ у 1943 р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кладає політичні портрети</w:t>
            </w:r>
            <w:r>
              <w:rPr>
                <w:lang w:val="uk-UA"/>
              </w:rPr>
              <w:t xml:space="preserve"> визначних військових і політичних діячів: Й. Сталін,  Г. Жуков, О. Василевський, К. Рокоссовський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різні напрями Руху опору на території СРСР, цілі їх боротьби з  окупаційним  режимо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9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 після Другої світової війн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у світі внаслідок Другої світової війни. Політичні, економічні та соціальні наслідки Другої світової війни для народів світу. Мирні договори з колишніми союзниками Німеччини. Сан-Франциська конференція та створення ООН. Нюрнберзський та Токійський  процеси над воєнними злочинцями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ь: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Визначає та співставляє</w:t>
            </w:r>
            <w:r>
              <w:rPr>
                <w:sz w:val="24"/>
                <w:szCs w:val="24"/>
              </w:rPr>
              <w:t xml:space="preserve">     політичні, економічні та соціальні наслідки Другої світової війни для народів сві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 основі аналізу історичних документів </w:t>
            </w:r>
            <w:r>
              <w:rPr>
                <w:b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умови мирних договорів з Німеччиною та її союзникам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>причини створення ООН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ловлює судження </w:t>
            </w:r>
            <w:r>
              <w:rPr>
                <w:b w:val="false"/>
                <w:sz w:val="24"/>
                <w:szCs w:val="24"/>
              </w:rPr>
              <w:t>про політичні, економічні та світоглядні  наслідки Другої світової війни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 го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та територіально співвідносить</w:t>
            </w:r>
            <w:r>
              <w:rPr>
                <w:lang w:val="uk-UA"/>
              </w:rPr>
              <w:t xml:space="preserve">  події та явища тем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стосовує, тлумачить, та співвідносить </w:t>
            </w:r>
            <w:r>
              <w:rPr>
                <w:lang w:val="uk-UA"/>
              </w:rPr>
              <w:t xml:space="preserve">  поняття і терміни: Друга світова війна, Велика вітчизняна війна, блискавична війна, “новий порядок”, Рух Опору, Голокост, антигітлерівська коаліція, Другий фронт, “Велика трійка”, колабораціонізм, корінний  перелом,.</w:t>
            </w:r>
          </w:p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10. Розвиток культур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30-40 рр. ХХ ст..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Найважливіші досягнення  науки. Технічний прогрес, його мілітаристична спрямованість в період підготовки та ведення війни. Основні ідеї та напрямки у розвитку мистецтва в              30 – 40-х рр. ХХ ст. Відмінності в розвитку культури в демократичних і тоталітарних державах. Зміна ціннісних орієнтацій людини  в умовах війни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: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Характеризує </w:t>
            </w:r>
            <w:r>
              <w:rPr>
                <w:b w:val="false"/>
                <w:sz w:val="24"/>
                <w:szCs w:val="24"/>
              </w:rPr>
              <w:t xml:space="preserve">найважливіші досягнення  науки,   техніки, </w:t>
            </w:r>
            <w:r>
              <w:rPr>
                <w:sz w:val="24"/>
                <w:szCs w:val="24"/>
              </w:rPr>
              <w:t xml:space="preserve">пояснював </w:t>
            </w:r>
            <w:r>
              <w:rPr>
                <w:b w:val="false"/>
                <w:sz w:val="24"/>
                <w:szCs w:val="24"/>
              </w:rPr>
              <w:t xml:space="preserve"> їх  мілітаристичну спрямованість в період підготовки та ведення війн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Визнача</w:t>
            </w:r>
            <w:r>
              <w:rPr>
                <w:b/>
                <w:lang w:val="uk-UA"/>
              </w:rPr>
              <w:t xml:space="preserve">є 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 xml:space="preserve">основні ідеї та напрямки у розвитку мистецтва в 30 – 40-х рр. ХХ ст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 відмінності в розвитку культури в демократичних і тоталітарних державах, спричиненість змін ціннісних орієнтацій людини  в умовах війн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щодо зміни системи  загальнолюдських цінностей у період війни.</w:t>
            </w:r>
          </w:p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 співвідносить</w:t>
            </w:r>
            <w:r>
              <w:rPr>
                <w:lang w:val="uk-UA"/>
              </w:rPr>
              <w:t xml:space="preserve">  події та явища тем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стосовує, тлумачить, та співвідносить </w:t>
            </w:r>
            <w:r>
              <w:rPr>
                <w:lang w:val="uk-UA"/>
              </w:rPr>
              <w:t xml:space="preserve">  поняття і терміни: ідеологізація культури, сюрреалізм, раціоналізм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цифізм, воєнна тематика в мистецтві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е узагальне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увати та узагальнити </w:t>
            </w:r>
            <w:r>
              <w:rPr>
                <w:b w:val="false"/>
                <w:sz w:val="24"/>
                <w:szCs w:val="24"/>
              </w:rPr>
              <w:t>знання пр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сновні тенденції , особливості розвитку країн Європи, Америки  та Азії в 1930-х рр. ;   передумови, хід та наслідки Другої світової війни для людства; проблеми повоєнного облаштування світу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ний час вчител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2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ЕСВІТНЯ ІСТОРІЯ (68 годи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76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годин за навчальними тем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, зміст навчального матеріалу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.  2 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учнів із завданнями та структурою курсу. Зміст та структура підручника з предмета, інші джерела інформації (додаткова література, електронні ресурси).</w:t>
            </w:r>
          </w:p>
          <w:p>
            <w:pPr>
              <w:pStyle w:val="Normal"/>
              <w:ind w:firstLine="252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ритерії тематичного та підсумкового (семестрового та річного) оцінювання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чні, соціальні та політичні перетворення у  повоєнному світі та основні тенденції суспільного розвитку   у др. пол. ХХ - поч. ХХІ ст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вітові інтеграційні та глобалізаційні процеси, їх спричиненість, прояви та наслідки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ь:</w:t>
            </w:r>
          </w:p>
          <w:p>
            <w:pPr>
              <w:pStyle w:val="Heading2"/>
              <w:ind w:firstLine="252"/>
              <w:rPr/>
            </w:pPr>
            <w:r>
              <w:rPr>
                <w:b w:val="false"/>
                <w:sz w:val="24"/>
                <w:szCs w:val="24"/>
              </w:rPr>
              <w:t xml:space="preserve">Показував  </w:t>
            </w:r>
            <w:r>
              <w:rPr>
                <w:sz w:val="24"/>
                <w:szCs w:val="24"/>
              </w:rPr>
              <w:t>на карті території провідних країн світу.</w:t>
            </w:r>
          </w:p>
          <w:p>
            <w:pPr>
              <w:pStyle w:val="Heading2"/>
              <w:ind w:firstLine="252"/>
              <w:rPr/>
            </w:pPr>
            <w:r>
              <w:rPr>
                <w:b w:val="false"/>
                <w:sz w:val="24"/>
                <w:szCs w:val="24"/>
              </w:rPr>
              <w:t xml:space="preserve">Визначає  та порівнює </w:t>
            </w:r>
            <w:r>
              <w:rPr>
                <w:sz w:val="24"/>
                <w:szCs w:val="24"/>
              </w:rPr>
              <w:t xml:space="preserve"> основні тенденції розвитку людства у другій половині ХХ ст. – на початку ХХІ ст. </w:t>
            </w:r>
          </w:p>
          <w:p>
            <w:pPr>
              <w:pStyle w:val="Heading2"/>
              <w:ind w:firstLine="252"/>
              <w:rPr/>
            </w:pPr>
            <w:r>
              <w:rPr>
                <w:b w:val="false"/>
                <w:sz w:val="24"/>
                <w:szCs w:val="24"/>
              </w:rPr>
              <w:t xml:space="preserve">Описує </w:t>
            </w:r>
            <w:r>
              <w:rPr>
                <w:sz w:val="24"/>
                <w:szCs w:val="24"/>
              </w:rPr>
              <w:t>світові  інтеграційні та глобалізаційні процеси, їх спричиненість, прояви та наслідки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1.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ША та Канад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1945 – на початку      ХХІ с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ження США як провідної країни повоєнного біполярного світу світу. США у 1945-1960 рр. Провідні доктрини зовнішньої політики США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ра Ейзенхауера». Посилення внутрішньополітичної реакції. Маккартизм. Масовий негритянський рух в 60-х рр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А в 60-70 рр. ХХ ст. “Нові рубежі” Дж. Кеннеді та “Велике суспільство” Л. Джонсона. Внутрішня та зовнішня політика адміністрації Р. Ніксона . Економічна криза 1974 – 1975 рр. та перехід до неоконсервативних важелів регулювання економіки.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А у 80-90 рр. ХХ ст. Рейганоміка.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Зоряні війни”.  “Нова економічна філософія” Б. Клінтона у 90-х рр. ХХ ст.  Драматичні президентські вибори 2000 р. Прихід до влади  Дж. Буша – молодшого.  Трагічні події 11 вересня  2001 року та їх наслідки для внутрішньої та зовнішньої політики США. Сучасні зовнішньополітичні вектори США. Перспективи розвитку українсько-американських відносин на поч. ХХІ ст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Канада у ІІ пол.. ХХ ст. – на поч.. ХХІ ст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а Квебеку. Українсько-канадські відносини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становище країн Північної  Америки у повоєнний період, спів ставляє особливості  їх економічного, соціального та політичного розвитку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 xml:space="preserve"> причини утвердження США як провідної країни повоєнного  світу, 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Аналізує та порівнює </w:t>
            </w:r>
            <w:r>
              <w:rPr>
                <w:lang w:val="uk-UA"/>
              </w:rPr>
              <w:t xml:space="preserve"> внутрішню та зовнішню політику американських адміністрацій  в 40-х роках ХХ ст. – на початку ХХІ ст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писує</w:t>
            </w:r>
            <w:r>
              <w:rPr>
                <w:sz w:val="24"/>
                <w:szCs w:val="24"/>
              </w:rPr>
              <w:t xml:space="preserve"> роль провідних американських політичних діячів цього періоду, </w:t>
            </w:r>
            <w:r>
              <w:rPr>
                <w:b w:val="false"/>
                <w:sz w:val="24"/>
                <w:szCs w:val="24"/>
              </w:rPr>
              <w:t>надає власну оцінку</w:t>
            </w:r>
            <w:r>
              <w:rPr>
                <w:sz w:val="24"/>
                <w:szCs w:val="24"/>
              </w:rPr>
              <w:t xml:space="preserve"> їх програмам розвитку країн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щодо сучасної зовнішньої політики США, методів боротьби зі світовим тероризмом та її наслідків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Доводить</w:t>
            </w:r>
            <w:r>
              <w:rPr>
                <w:sz w:val="24"/>
                <w:szCs w:val="24"/>
              </w:rPr>
              <w:t xml:space="preserve"> необхідність розвитку українсько-американських відносин на поч. ХХІ ст.</w:t>
            </w:r>
          </w:p>
          <w:p>
            <w:pPr>
              <w:pStyle w:val="Normal"/>
              <w:ind w:first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провідних країн Латинської Америки у 1945 – на початку      ХХІ с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 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корення розвитку латиноамериканських країн після війни. Країни «великої четвірки».Військові перевороти та диктаторські режими.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и революційного розвитку країн регіону Кубинська революція. Революція в Чилі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ення конституційного ладу в ряді країн регіону.  Проблеми економічного розвитку латиноамериканських країн у 80-90 рр. ХХ ст.. Інтеграційні процеси в країнах Латинської Америки.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ці в країнах регі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Виокремлює та аналізує</w:t>
            </w:r>
            <w:r>
              <w:rPr>
                <w:lang w:val="uk-UA"/>
              </w:rPr>
              <w:t xml:space="preserve"> передумови прискорення розвитку латиноамериканських країн після війни, 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Називає </w:t>
            </w:r>
            <w:r>
              <w:rPr>
                <w:lang w:val="uk-UA"/>
              </w:rPr>
              <w:t>прояви нестабільності політичного життя в регіоні</w:t>
            </w:r>
          </w:p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 xml:space="preserve"> передумови  процесу ліквідації диктаторських режимів в країнах Латинської Америки,   нерівномірності   економічного розвитку латиноамериканських країн у 80-90 рр. </w:t>
            </w:r>
            <w:r>
              <w:rPr/>
              <w:t>ХХ ст.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Порівнює </w:t>
            </w:r>
            <w:r>
              <w:rPr>
                <w:lang w:val="uk-UA"/>
              </w:rPr>
              <w:t xml:space="preserve"> процес відновлення конституційного ладу в ряді країн регіону, 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інтеграційні процеси в країнах регіону., створення економічних союзів в латиноамериканському регіоні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щодо результатів революційних перетворень в ряді країн регіону, кубинський варіант розвитку.</w:t>
            </w:r>
          </w:p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Аналізує  </w:t>
            </w:r>
            <w:r>
              <w:rPr>
                <w:lang w:val="uk-UA"/>
              </w:rPr>
              <w:t>становище українців в країнах регіону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Дає оцінку</w:t>
            </w:r>
            <w:r>
              <w:rPr>
                <w:lang w:val="uk-UA"/>
              </w:rPr>
              <w:t xml:space="preserve"> діяльності політичних лідерів регіону: А. Самоси, Ф. Кастор, А. Піночета.</w:t>
            </w:r>
          </w:p>
          <w:p>
            <w:pPr>
              <w:pStyle w:val="Normal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Співвідносить </w:t>
            </w:r>
            <w:r>
              <w:rPr>
                <w:lang w:val="uk-UA"/>
              </w:rPr>
              <w:t>політичні, економічні, соціальні процеси та явища в країнах Північної та Латинської Америки.</w:t>
            </w:r>
          </w:p>
          <w:p>
            <w:pPr>
              <w:pStyle w:val="Normal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осовує, тлумачить та співвідносить </w:t>
            </w:r>
            <w:r>
              <w:rPr>
                <w:lang w:val="uk-UA"/>
              </w:rPr>
              <w:t>поняття і терміни: латифундизм,  військово-диктаторський режим, хунта, МЕРКОСУР, НАФ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3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Західної Європи (1945 – поч. ХХІ ст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Наслідки Другої світової війни для провідних країн Західної Європи. План Маршалла. Початок європейської економічної інтеграції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. Політика  організаційної влади в західних зонах окупації в 1945 – 1949 рр. Створення ФРН і НДР в 1949 р. Німецьке “економічне диво”. Доктрина соціального ринкового господарства        Л. Ерхарда. Передумови, хід та наслідки об’єднавчих процесів в Німеччині 1989 – 1990 рр. Г. Колль. Політичні, економічні,  соціальні та психологічні проблеми єдиної Німеччини. “Рожево-зелена ” коаліція      Г. Шредера. Зовнішня політика ФРН на рубежі ХХ – ХХІ ст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. Внутрішня і зовнішня політика лейбористських та консервативних урядів  у 40 – 70-х рр. ХХ ст. Трансформація Британської колоніальної імперії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ихід до влади неоконсерваторів. Тетчеризм. Еволюція лейбористської партії в 90-х рр. ХХ ст. “Третій шлях” Т. Блера. Основні пріоритети зовнішньої політики Великої Британії на рубежі ХХ - ХХІ ст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. Соціально-економічний  та політичний розвиток  Четвертої Республіки, причини її кризи та падіння. Становлення П’ятої Республіки (1958 р.).  Травневі події 1968 р. Відставка Ш. де Голля. Особливості соціально-економічного та політичного розвитку країни в 70 – 90-х рр. Зовнішньополітичні орієнтири Франції наприкінці ХХ – поч. ХХІ ст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талія. Проголошення республіки. Італійське “економічне диво”. Державна програма боротьби з мафією. Соціально-економічний і політичний розвиток країни наприкінці ХХ- на поч. ХХІ ст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аційні процеси в Європі наприкінці ХХ- на поч ХХІ ст.  – здобутки та невдачі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Показує на карті</w:t>
            </w:r>
            <w:r>
              <w:rPr>
                <w:lang w:val="uk-UA"/>
              </w:rPr>
              <w:t xml:space="preserve"> території провідних європейських держав, зони окупації Німеччини. 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особливості окупаційної політики в західній і східній зонах Німеччини у 1945 – 1949 рр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Порівнює</w:t>
            </w:r>
            <w:r>
              <w:rPr>
                <w:lang w:val="uk-UA"/>
              </w:rPr>
              <w:t xml:space="preserve"> процес розбудови держави у  ФРН і НДР, сутність німецького та італійського “економічного дива”,</w:t>
            </w:r>
          </w:p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 xml:space="preserve">внутрішню і зовнішню політику лейбористських та консервативних урядів Великої Британії у 40 – 70-х рр. ХХ ст. ,  зовнішньополітичні орієнтири країн Західної Європи наприкінці ХХ – поч. ХХІ ст.  . </w:t>
            </w:r>
          </w:p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 xml:space="preserve"> передумови, хід та наслідки об’єднавчих процесів в Німеччині 1989 – 1990 рр. ,  політичні, економічні,  соціальні та психологічні проблеми єдиної Німеччини, причини трансформації Британської колоніальної імперії , причини встановлення П’ятої Республіки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Надає власну оцінку</w:t>
            </w:r>
            <w:r>
              <w:rPr>
                <w:lang w:val="uk-UA"/>
              </w:rPr>
              <w:t xml:space="preserve"> діяльності провідних західноєвропейських політиків: Ш. де Голля,  Ж. Ширака, М. Тетчер, Т. Блера, Г. Колля,    Г. Шредера, А. Меркель. у внутрішній та зовнішній політиці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Тлумачить</w:t>
            </w:r>
            <w:r>
              <w:rPr>
                <w:lang w:val="uk-UA"/>
              </w:rPr>
              <w:t xml:space="preserve"> сутність неоконсерватизму, </w:t>
            </w:r>
            <w:r>
              <w:rPr>
                <w:b/>
                <w:lang w:val="uk-UA"/>
              </w:rPr>
              <w:t>виділяє</w:t>
            </w:r>
            <w:r>
              <w:rPr>
                <w:lang w:val="uk-UA"/>
              </w:rPr>
              <w:t xml:space="preserve"> причини приходу до влади неоконсерваторів. 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основні складові тетчеризму, неоконсерватизму, еволюції лейбористської партії в 90-х рр. ХХ ст.. , «третього шляху» Т. Блер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щодо соціально-економічного і політичного розвитку країн регіону наприкінці ХХ - на поч. ХХІ ст.,  реалій процесу євро інтеграції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Доводить</w:t>
            </w:r>
            <w:r>
              <w:rPr>
                <w:lang w:val="uk-UA"/>
              </w:rPr>
              <w:t xml:space="preserve"> необхідність загальноєвропейських  інтеграційних процесів та участі в них України .</w:t>
            </w:r>
          </w:p>
        </w:tc>
      </w:tr>
      <w:tr>
        <w:trPr>
          <w:trHeight w:val="7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е оцінюв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Співвідносить </w:t>
            </w:r>
            <w:r>
              <w:rPr>
                <w:lang w:val="uk-UA"/>
              </w:rPr>
              <w:t>політичні, економічні, соціальні процеси та явища в провідних країнах Західної Європи.</w:t>
            </w:r>
          </w:p>
          <w:p>
            <w:pPr>
              <w:pStyle w:val="Normal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осовує, тлумачить та співвідносить </w:t>
            </w:r>
            <w:r>
              <w:rPr>
                <w:lang w:val="uk-UA"/>
              </w:rPr>
              <w:t>поняття і терміни: економічне диво, соціальне ринкове господарство, лейборизм, третій шлях, Неолібералізм, мафія, радикаліз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4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Центральної та Східної Європи. (1945 – поч. ХХІ ст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фактори,  напрямки становлення прорадянських режимів у Польщі, Угорщині, Болгарії, Румунії, Чехословаччині, Югославії. Утворення системи світового соціалізму. Кризові явища 60 – 70-х рр. ХХ ст. Демократичні  революції , особливості їх здійснення. Політичні, економічні та соціальні трансформації посткомуністичного суспільства, основні тенденції внутріполітичного розвитку. Роль країн Центральної та Східної Європи в сучасних міжнародних відносинах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ь: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 основні фактори та напрямки становлення прорадянських режимів у країнах регіону. 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Показує  на карті</w:t>
            </w:r>
            <w:r>
              <w:rPr>
                <w:sz w:val="24"/>
                <w:szCs w:val="24"/>
              </w:rPr>
              <w:t xml:space="preserve"> території країн соціалістичного табору, зміни в політичній карті Європи внаслідок революційних змін кінця 80-х – поч.. 90-х рр ХХ ст.., кордони нових незалежних держав, що виникли після розпаду СРСР.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 xml:space="preserve">Описує </w:t>
            </w:r>
            <w:r>
              <w:rPr>
                <w:sz w:val="24"/>
                <w:szCs w:val="24"/>
              </w:rPr>
              <w:t xml:space="preserve"> кризові явища в політичному, соціальному та економічному житті країн Центральної та Східної Європиу у 60 – 70-х рр. ХХ ст. 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 xml:space="preserve">Аналізує </w:t>
            </w:r>
            <w:r>
              <w:rPr>
                <w:sz w:val="24"/>
                <w:szCs w:val="24"/>
              </w:rPr>
              <w:t xml:space="preserve"> демократичні  революції , методи їх здійснення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Виокремлює </w:t>
            </w:r>
            <w:r>
              <w:rPr>
                <w:lang w:val="uk-UA"/>
              </w:rPr>
              <w:t xml:space="preserve"> особливості внутрішньополітичного розвитку країн регіону напр. ХХ ст. – поч. ХХІ ст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Показує  на карті</w:t>
            </w:r>
            <w:r>
              <w:rPr>
                <w:lang w:val="uk-UA"/>
              </w:rPr>
              <w:t xml:space="preserve">  кордони нових центрально- та східноєвропейських держав , що утворилися після розпаду соціалістичної системи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Визначає </w:t>
            </w:r>
            <w:r>
              <w:rPr>
                <w:lang w:val="uk-UA"/>
              </w:rPr>
              <w:t xml:space="preserve"> роль країн регіону в сучасних інтеграційних процесах світу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5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Р. Нові незалежні держа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лідки Другої свтової війни. Відбудова економіки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довження репресій сталінського режиму у 1945 – 1953 рр. Завершення епохи Сталіна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Загострення політичної боротьби після смерті Сталіна.“Хрущовська відлига”. Формування антихрущовської опозиції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и “брежнєвського застою”. (1964 – 1985 рр.). Зниження темпів економічного розвитку. Суспільно-політичне життя країни. Дисидентський рух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 “перебудови” до розпаду СРСР 1985 – 1991 рр.  Лібералізація суспільного та політичного життя. Посилення політичної боротьби в СРСР.та національно-визвольного рух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Антидержавний путч 1991 р. Розпад СРСР. Росія 1991 – поч. 2000-х рр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і незалежні держави Балтії. Закавказзя та Середньої Азії, Білорусь, Молдова. Початок самостійного життя, особливості шляхів історичного розвитк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Показує  на карті</w:t>
            </w:r>
            <w:r>
              <w:rPr>
                <w:lang w:val="uk-UA"/>
              </w:rPr>
              <w:t xml:space="preserve"> кордони новоутворених держав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Характеризує </w:t>
            </w:r>
            <w:r>
              <w:rPr>
                <w:lang w:val="uk-UA"/>
              </w:rPr>
              <w:t xml:space="preserve">  наслідки Другої свтової війни., політичне, соціально-економічне , повсякденне та культурне життя в СРСР на різних етапах історичного розвитку СРСР від завершення епохи     Й. Сталіна до “перебудови” М. Горбачова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Висловлює  критичну оцінку </w:t>
            </w:r>
            <w:r>
              <w:rPr>
                <w:lang w:val="uk-UA"/>
              </w:rPr>
              <w:t>діяльності радянських лідерів різних епох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 внутрішньополітичну ситуацію та зовнішньополітичні пріоритети нових незалежних держав, сучасні напрями їх політичного та економічного співробітництва , участь у європейському та світовому інтеграційних процесах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причини  розпаду СРСР та протистояння колишніх союзних республік, можливі варіанти їх співпраці, місце і роль нових незалежних держав у сучасних міжнародних відносинах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 xml:space="preserve">На основі аналізу із січасними джерелами інформації складає   </w:t>
            </w:r>
            <w:r>
              <w:rPr>
                <w:lang w:val="uk-UA"/>
              </w:rPr>
              <w:t>політичний портрет С.Хрущова, Л.Брежнєва, М. Горбачова, Б. Єльцина, В. Путіна, О. Лукашенко, М. Саакашвілі, С.Ніязова, Н Назарбаєва та  ін.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ень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співвідносить</w:t>
            </w:r>
            <w:r>
              <w:rPr>
                <w:lang w:val="uk-UA"/>
              </w:rPr>
              <w:t xml:space="preserve"> історичні  події , процеси та та явища, що вивчаються в тем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стосовує, тлумачить та  співвідносить </w:t>
            </w:r>
            <w:r>
              <w:rPr>
                <w:lang w:val="uk-UA"/>
              </w:rPr>
              <w:t xml:space="preserve">поняття і термін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талітаризм,  відлига,  «застій», перебудова,.путч, 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6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їни Азії, та Африки в др. пол. ХХ - на поч. ХХІ ст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Розпад світової колоніальної системи. Етапи деколонізації. Шляхи розвитку незалежних держав. Нові індустріальні країни. Культурно-цивілізаційні блоки та міжнародні обєднання країн  Азії та Африк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lang w:val="uk-UA"/>
              </w:rPr>
              <w:t>Японія.</w:t>
            </w:r>
            <w:r>
              <w:rPr>
                <w:lang w:val="uk-UA"/>
              </w:rPr>
              <w:t xml:space="preserve"> Повоєнне реформування країни. Японське “економічне диво”. Внутрішня та зовнішня політика Японії наприкінці ХХ - на поч. ХХІ с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lang w:val="uk-UA"/>
              </w:rPr>
              <w:t>Китай.</w:t>
            </w:r>
            <w:r>
              <w:rPr>
                <w:lang w:val="uk-UA"/>
              </w:rPr>
              <w:t xml:space="preserve"> Проголошення КНР. Соціально-економічні експерименти китайських комуністів. Культ особи Мао Цзедуна. Реформування економіки Китаю наприкінці ХХ  на поч. ХХІ ст. 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lang w:val="uk-UA"/>
              </w:rPr>
              <w:t>Індія.</w:t>
            </w:r>
            <w:r>
              <w:rPr>
                <w:lang w:val="uk-UA"/>
              </w:rPr>
              <w:t xml:space="preserve"> Перемога народів Індії в боротьбі за незалежність. Курс Дж. Неру та І. Ганді  у внутрішній та зовнішній політиці. Розвиток Індії наприкінці ХХ - на початку ХХІ ст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lang w:val="uk-UA"/>
              </w:rPr>
              <w:t>Країни Африки..</w:t>
            </w:r>
            <w:r>
              <w:rPr>
                <w:lang w:val="uk-UA"/>
              </w:rPr>
              <w:t xml:space="preserve"> Здобуття незалежності народами континенту. Крах апартеїду на Півдні Африки. Економічний та політичний розвиток Африки наприкінці ХХ - на початку ХХІ ст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Використовуючи історичну карту, аналізує</w:t>
            </w:r>
            <w:r>
              <w:rPr>
                <w:lang w:val="uk-UA"/>
              </w:rPr>
              <w:t xml:space="preserve">  процес  утворення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нових незалежних держав у  Азії і Африк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Хронологічно співвідносить та характеризує</w:t>
            </w:r>
            <w:r>
              <w:rPr>
                <w:lang w:val="uk-UA"/>
              </w:rPr>
              <w:t xml:space="preserve"> етапи деколонізації 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>передумови 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причини розпаду світової колоніальної системи., проблеми економічного та політичного розвитку нових держав регіону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Співвідносить</w:t>
            </w:r>
            <w:r>
              <w:rPr>
                <w:lang w:val="uk-UA"/>
              </w:rPr>
              <w:t xml:space="preserve">  шляхи розвитку незалежних держав азійського та африканського  регіонів 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b/>
              </w:rPr>
              <w:t>Виокремлю</w:t>
            </w:r>
            <w:r>
              <w:rPr>
                <w:b/>
                <w:lang w:val="uk-UA"/>
              </w:rPr>
              <w:t xml:space="preserve">є </w:t>
            </w:r>
            <w:r>
              <w:rPr/>
              <w:t xml:space="preserve"> особливості розвитку нових індустріальних  країн Сходу.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Пояснює  причини  </w:t>
            </w:r>
            <w:r>
              <w:rPr>
                <w:b w:val="false"/>
                <w:sz w:val="24"/>
                <w:szCs w:val="24"/>
              </w:rPr>
              <w:t>японського “економічного дива”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b/>
              </w:rPr>
              <w:t xml:space="preserve">Аналізує </w:t>
            </w:r>
            <w:r>
              <w:rPr/>
              <w:t xml:space="preserve"> внутрішню та зовнішню політику Японії наприкінці ХХ - на поч. ХХІ ст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Описує </w:t>
            </w:r>
            <w:r>
              <w:rPr>
                <w:sz w:val="24"/>
                <w:szCs w:val="24"/>
              </w:rPr>
              <w:t xml:space="preserve"> процес проголошення КНР.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ує  </w:t>
            </w:r>
            <w:r>
              <w:rPr>
                <w:sz w:val="24"/>
                <w:szCs w:val="24"/>
              </w:rPr>
              <w:t xml:space="preserve">соціально-економічні експерименти китайських комуністів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є  власну оцінку</w:t>
            </w:r>
            <w:r>
              <w:rPr>
                <w:lang w:val="uk-UA"/>
              </w:rPr>
              <w:t xml:space="preserve"> культу особи Мао Цзедуна. </w:t>
            </w:r>
            <w:r>
              <w:rPr>
                <w:b/>
                <w:lang w:val="uk-UA"/>
              </w:rPr>
              <w:t>Аналізувати</w:t>
            </w:r>
            <w:r>
              <w:rPr>
                <w:lang w:val="uk-UA"/>
              </w:rPr>
              <w:t xml:space="preserve"> причини та процес реформування економіки Китаю наприкінці ХХ  на поч. ХХІ с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Характеризує </w:t>
            </w:r>
            <w:r>
              <w:rPr>
                <w:lang w:val="uk-UA"/>
              </w:rPr>
              <w:t xml:space="preserve"> боротьбу народів Індії  за незалежність та їх перемогу 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Показує  на карті</w:t>
            </w:r>
            <w:r>
              <w:rPr>
                <w:lang w:val="uk-UA"/>
              </w:rPr>
              <w:t xml:space="preserve"> держави, що утворилися після розпаду  колонії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 курс Дж. Неру та І. Ганді  у внутрішній та зовнішній політиці Індії. </w:t>
            </w:r>
            <w:r>
              <w:rPr>
                <w:b/>
                <w:lang w:val="uk-UA"/>
              </w:rPr>
              <w:t>Надавати власну оцінку</w:t>
            </w:r>
            <w:r>
              <w:rPr>
                <w:lang w:val="uk-UA"/>
              </w:rPr>
              <w:t xml:space="preserve"> їх діяльності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исує </w:t>
            </w:r>
            <w:r>
              <w:rPr>
                <w:sz w:val="24"/>
                <w:szCs w:val="24"/>
              </w:rPr>
              <w:t>розвиток Індії наприкінці ХХ - на початку ХХІ ст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увати </w:t>
            </w:r>
            <w:r>
              <w:rPr>
                <w:sz w:val="24"/>
                <w:szCs w:val="24"/>
              </w:rPr>
              <w:t xml:space="preserve">процес здобуття незалежності народами континенту.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Показує  на карті </w:t>
            </w:r>
            <w:r>
              <w:rPr>
                <w:sz w:val="24"/>
                <w:szCs w:val="24"/>
              </w:rPr>
              <w:t xml:space="preserve">нові незалежні держави Африки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 xml:space="preserve"> причини краху апартеїду на Півдні Африки. </w:t>
            </w:r>
            <w:r>
              <w:rPr>
                <w:b/>
                <w:lang w:val="uk-UA"/>
              </w:rPr>
              <w:t xml:space="preserve">Порівнює </w:t>
            </w:r>
            <w:r>
              <w:rPr>
                <w:lang w:val="uk-UA"/>
              </w:rPr>
              <w:t xml:space="preserve"> економічний та політичний розвиток країн Африки наприкінці ХХ - на початку ХХІ с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№ 7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Близького і Середнього Сходу  у повоєнний пері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Найважливіші події повоєнного розвитку Ірану, Афганістану, Пакистану. Радянсько-афганський конфлікт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держави Ізраїль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Близькосхідна проблема та шляхи її врегулювання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Порівнює </w:t>
            </w:r>
            <w:r>
              <w:rPr>
                <w:lang w:val="uk-UA"/>
              </w:rPr>
              <w:t>повоєнний розвиток провідних країн регіону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Описує </w:t>
            </w:r>
            <w:r>
              <w:rPr>
                <w:lang w:val="uk-UA"/>
              </w:rPr>
              <w:t>процес ізраїльської створення держави, основні етапи  арабо-ізраїльських  воєн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Аналізує витоки </w:t>
            </w:r>
            <w:r>
              <w:rPr>
                <w:lang w:val="uk-UA"/>
              </w:rPr>
              <w:t xml:space="preserve">близькосхідної  проблеми. , </w:t>
            </w: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щодо можливих варіантів   її врегулювання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е оцінюванн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ень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ологічно співвідносить</w:t>
            </w:r>
            <w:r>
              <w:rPr>
                <w:lang w:val="uk-UA"/>
              </w:rPr>
              <w:t xml:space="preserve"> історичні  події , процеси та та явища, що вивчаються в тем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стосовує, тлумачить та  співвідносить </w:t>
            </w:r>
            <w:r>
              <w:rPr>
                <w:lang w:val="uk-UA"/>
              </w:rPr>
              <w:t>поняття та терміни: японське економічне диво, «великий стрибок», «культурна революція». рух неприєднання,  деколонізація, модернізація, шлях «соціалістичної орієнтації», рух неприєднання.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№ 8. Розвиток культури (1945 – поч. ХХІ ст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год.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і напрямки НТР в др. пол. ХХ ст. та їх вплив на життя пересічного громадянина. Наукові відкриття, поява нових галузей науки, високих технологій, інтеграція науки і виробництва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в соціальній структурі суспільства, якості життя людей провідних країн світу та країн, що розвиваються.  Становлення постіндустріального (інформаційного ) суспільства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манітарні науки, їх розвиток і роль  в утвердженні загальнолюдських цінностей. Основні тенденції і течії  розвитку світової філософії, літератури, образотворчого мистецтва, архітектури, музики, театру, кіно й спорту 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т на рубежі ХХ / ХХІ ст. Загальна характеристика глобальних проблем сучасності та шляхи їх розв’яз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Характеризує о</w:t>
            </w:r>
            <w:r>
              <w:rPr>
                <w:lang w:val="uk-UA"/>
              </w:rPr>
              <w:t xml:space="preserve">сновні напрямки НТР в др. пол. ХХ ст. та їх вплив на життя пересічного громадянина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исує </w:t>
            </w:r>
            <w:r>
              <w:rPr>
                <w:lang w:val="uk-UA"/>
              </w:rPr>
              <w:t xml:space="preserve"> наукові відкриття, нові галузі науки, високі технології, інтеграцію науки і виробництва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 зміни в соціальній структурі суспільства, якості життя людей провідних країн світу та країн, що розвиваються.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 xml:space="preserve"> причини становлення постіндустріального (інформаційного ) суспільств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 xml:space="preserve">Співставляє </w:t>
            </w:r>
            <w:r>
              <w:rPr>
                <w:lang w:val="uk-UA"/>
              </w:rPr>
              <w:t xml:space="preserve"> основні тенденції і течії  розвитку світової філософії, літератури, образотворчого мистецтва, архітектури, музики, театру, кіно й спорту та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Аналізує</w:t>
            </w:r>
            <w:r>
              <w:rPr>
                <w:lang w:val="uk-UA"/>
              </w:rPr>
              <w:t xml:space="preserve"> їх вплив на утвердження загальнолюдських цінностей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9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 на межі двох тисячоліт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обальні проблеми людства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жливі шляхи подолання екологічної, демографічної, соціально-економічних проблем людства, проблеми збереження енергоресурсів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lang w:val="uk-UA"/>
              </w:rPr>
              <w:t>Визначає основні</w:t>
            </w:r>
            <w:r>
              <w:rPr>
                <w:lang w:val="uk-UA"/>
              </w:rPr>
              <w:t xml:space="preserve"> глобальні проблеми сучасності, причини їх появ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понує  власні варіанти можливих шляхів ї </w:t>
            </w:r>
            <w:r>
              <w:rPr>
                <w:lang w:val="uk-UA"/>
              </w:rPr>
              <w:t>х вирішенн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1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основні напрямки розвитку культури в провідних країнах світу в другій половині ХХ ст. та тенденції світового розвитку на межі тисячоліть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стосовує, тлумачить та  співвідносить </w:t>
            </w:r>
            <w:r>
              <w:rPr>
                <w:lang w:val="uk-UA"/>
              </w:rPr>
              <w:t>поняття та терміни:  глобальні проблеми людства,екологічна криза, демографічна криз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е узагальне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ний час учителя. Підготовка до державної підсумкової атеста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4:00Z</dcterms:created>
  <dc:creator>Администратор</dc:creator>
  <dc:description/>
  <dc:language>en-US</dc:language>
  <cp:lastModifiedBy>monach</cp:lastModifiedBy>
  <dcterms:modified xsi:type="dcterms:W3CDTF">2007-12-03T12:04:00Z</dcterms:modified>
  <cp:revision>2</cp:revision>
  <dc:subject/>
  <dc:title>ВСЕСВІТНЯ ІСТОРІЯ</dc:title>
</cp:coreProperties>
</file>