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Р А Ї Н А</w:t>
      </w:r>
    </w:p>
    <w:p>
      <w:pPr>
        <w:pStyle w:val="Style15"/>
        <w:rPr>
          <w:b/>
          <w:b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7371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 xml:space="preserve">ТЕРНОПІЛЬСЬКИЙ ОБЛАСНИЙ КОМУНАЛЬНИЙ ІНСТИТУТ  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ІСЛЯДИПЛОМНОЇ ПЕДАГОГІЧНОЇ ОСВІТИ</w:t>
      </w:r>
    </w:p>
    <w:p>
      <w:pPr>
        <w:pStyle w:val="Normal"/>
        <w:ind w:left="80" w:hanging="0"/>
        <w:jc w:val="center"/>
        <w:rPr>
          <w:b/>
          <w:b/>
          <w:bCs/>
          <w:color w:val="0000FF"/>
          <w:sz w:val="20"/>
          <w:szCs w:val="28"/>
          <w:lang w:val="ru-RU" w:eastAsia="en-US"/>
        </w:rPr>
      </w:pPr>
      <w:r>
        <w:rPr>
          <w:b/>
          <w:bCs/>
          <w:color w:val="0000FF"/>
          <w:sz w:val="2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pt" to="487.3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6027, м. Тернопіль, вул. М.Кривоноса, 7 А  тел., факс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, код  02139788 </w:t>
      </w:r>
    </w:p>
    <w:p>
      <w:pPr>
        <w:pStyle w:val="Normal"/>
        <w:ind w:left="80" w:hanging="0"/>
        <w:jc w:val="center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mi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ipp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t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4"/>
          <w:szCs w:val="28"/>
          <w:lang w:val="ru-RU" w:eastAsia="en-US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</w:t>
      </w:r>
      <w:r>
        <w:rPr>
          <w:rFonts w:cs="Times New Roman CYR" w:ascii="Times New Roman CYR" w:hAnsi="Times New Roman CYR"/>
          <w:szCs w:val="28"/>
          <w:lang w:val="en-US"/>
        </w:rPr>
        <w:t>4</w:t>
      </w:r>
      <w:r>
        <w:rPr>
          <w:rFonts w:cs="Times New Roman CYR" w:ascii="Times New Roman CYR" w:hAnsi="Times New Roman CYR"/>
          <w:szCs w:val="28"/>
        </w:rPr>
        <w:t xml:space="preserve"> грудня 2007 р.                                                                               №01/</w:t>
      </w:r>
      <w:r>
        <w:rPr>
          <w:rFonts w:cs="Times New Roman CYR" w:ascii="Times New Roman CYR" w:hAnsi="Times New Roman CYR"/>
          <w:szCs w:val="28"/>
          <w:lang w:val="en-US"/>
        </w:rPr>
        <w:t>712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на №1</w:t>
      </w:r>
      <w:r>
        <w:rPr>
          <w:rFonts w:cs="Times New Roman CYR" w:ascii="Times New Roman CYR" w:hAnsi="Times New Roman CYR"/>
          <w:szCs w:val="28"/>
          <w:lang w:val="en-US"/>
        </w:rPr>
        <w:t>/9-</w:t>
      </w:r>
      <w:r>
        <w:rPr>
          <w:rFonts w:cs="Times New Roman CYR" w:ascii="Times New Roman CYR" w:hAnsi="Times New Roman CYR"/>
          <w:szCs w:val="28"/>
        </w:rPr>
        <w:t>722 від 29.11.2007 р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15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Міністерство  освіти і науки України</w:t>
            </w:r>
          </w:p>
          <w:p>
            <w:pPr>
              <w:pStyle w:val="Normal"/>
              <w:ind w:left="1332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дсилаємо пропозиції та зауваження до проектів навчальних програм для організації профільного навчання в 10-12 класах загальноосвітніх навчальних заклад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Додаток на  </w:t>
      </w:r>
      <w:r>
        <w:rPr>
          <w:szCs w:val="28"/>
          <w:lang w:val="en-US"/>
        </w:rPr>
        <w:t>9</w:t>
      </w:r>
      <w:r>
        <w:rPr>
          <w:szCs w:val="28"/>
        </w:rPr>
        <w:t xml:space="preserve"> аркуша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позиції і зауваження до інших проектів будуть надіслані в міру опублікування програм на сайті Міністерства освіти і науки Україн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Директор інституту                                                     Буган Ю.В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вінних Г.Г.</w:t>
      </w:r>
      <w:r>
        <w:br w:type="page"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і зауваження до проекту програми з українськ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кадемічний рівень, автори Л.В.Скуратівсь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Т.Шелехова, В.І.Тихоша, А.М.Корольчук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І.Новосьолова, Я.І.Остаф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корективи у мовленнєве оформлення речення «</w:t>
      </w:r>
      <w:r>
        <w:rPr>
          <w:sz w:val="24"/>
          <w:szCs w:val="24"/>
          <w:u w:val="single"/>
        </w:rPr>
        <w:t>Культуру мовлення цікавить</w:t>
      </w:r>
      <w:r>
        <w:rPr>
          <w:sz w:val="24"/>
          <w:szCs w:val="24"/>
        </w:rPr>
        <w:t xml:space="preserve"> те, як той, хто говорить або пише, користується мовленням для певної мети спілкування, тобто якісною оцінкою текстів (висловлювань)» (с. 3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Із графи «Державні вимоги до рівня загальноосвітньої підготовки учнів»    слід  вилучити  фразу «учень розрізняє стилістичні засоби фонетики, лексики і фразеології, словотвору» , оскільки у рамках реалізації  впродовж 2 годин теми «Вступ»   такі навики сформувати не  можливо (с. 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Речення «Докладний преказ тексту художнього стилю, із творчим завданням» та «Докладний переказ тексту публіцистичного стилю, із творчим завдання» тощо подати у редакції «Говоріння. Докладні перекази художнього та публіцистичного текстів із творчим завданням», «Письмо. Докладні перекази текстів публіцистичного та художнього стилів із творчим завданням» (с. 10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 Не доречним є вид роботи «конспектування прочитаного ( художнього твору…) (с. 10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 Із  графи «Державні вимоги до рівня загальноосвітньої підготовки учнів» вилучити фразу «учень розрізняє … засоби морфології; синтаксичні засоби стилістики,..» у рамках повторення в 10 класі  впродовж 2 годин   вивченого про фонетичні, лексичні, фразеологічні, словотворчі  засоби стилістик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6. Подати речення «Говоріння. Докладний переказ тексту публіцистичного стилю, із творчим завданням» у такій редакції «Говоріння. Докладні перекази текстів художнього і публіцистичного стилів із творчим завданням» (с. 6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7. Не розмежовано  види роботи на відтворення готового тексту на говоріння і письмо(с. 14)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і зауваження до проекту програми з української літератур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філологічного профі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Вилучити  з речення «Програма з української літератури для профільних 10-12 класів з української філології побудована на </w:t>
      </w:r>
      <w:r>
        <w:rPr>
          <w:sz w:val="24"/>
          <w:szCs w:val="24"/>
          <w:u w:val="single"/>
        </w:rPr>
        <w:t xml:space="preserve">таких </w:t>
      </w:r>
      <w:r>
        <w:rPr>
          <w:sz w:val="24"/>
          <w:szCs w:val="24"/>
        </w:rPr>
        <w:t>наукових засадах» слово «таких» (с. 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Виправити технічні помилки: «найдовершеніши» (с. 2), «за-зальнокультурного «(с. 3), «дестатню» (с. 4) тощо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Внести корективи у фразу «… моральні цінності, втілені у художніх творах» (с. 4), «… резервного часу для </w:t>
      </w:r>
      <w:r>
        <w:rPr>
          <w:sz w:val="24"/>
          <w:szCs w:val="24"/>
          <w:u w:val="single"/>
        </w:rPr>
        <w:t>вільного</w:t>
      </w:r>
      <w:r>
        <w:rPr>
          <w:sz w:val="24"/>
          <w:szCs w:val="24"/>
        </w:rPr>
        <w:t xml:space="preserve"> використання вчителем», «…окремі письменницькі </w:t>
      </w:r>
      <w:r>
        <w:rPr>
          <w:sz w:val="24"/>
          <w:szCs w:val="24"/>
          <w:u w:val="single"/>
        </w:rPr>
        <w:t xml:space="preserve">постаті для </w:t>
      </w:r>
      <w:r>
        <w:rPr>
          <w:sz w:val="24"/>
          <w:szCs w:val="24"/>
        </w:rPr>
        <w:t xml:space="preserve">глибшого </w:t>
      </w:r>
      <w:r>
        <w:rPr>
          <w:sz w:val="24"/>
          <w:szCs w:val="24"/>
          <w:u w:val="single"/>
        </w:rPr>
        <w:t>вивченн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інших - опрацьовує</w:t>
      </w:r>
      <w:r>
        <w:rPr>
          <w:sz w:val="24"/>
          <w:szCs w:val="24"/>
        </w:rPr>
        <w:t xml:space="preserve"> оглядово, а </w:t>
      </w:r>
      <w:r>
        <w:rPr>
          <w:sz w:val="24"/>
          <w:szCs w:val="24"/>
          <w:u w:val="single"/>
        </w:rPr>
        <w:t>деякі</w:t>
      </w:r>
      <w:r>
        <w:rPr>
          <w:sz w:val="24"/>
          <w:szCs w:val="24"/>
        </w:rPr>
        <w:t xml:space="preserve"> – зовсім </w:t>
      </w:r>
      <w:r>
        <w:rPr>
          <w:sz w:val="24"/>
          <w:szCs w:val="24"/>
          <w:u w:val="single"/>
        </w:rPr>
        <w:t>не розглядатиме, замінивши</w:t>
      </w:r>
      <w:r>
        <w:rPr>
          <w:sz w:val="24"/>
          <w:szCs w:val="24"/>
        </w:rPr>
        <w:t xml:space="preserve"> їх за своїм уподобанням» (с. 4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 Виправити лексичні огріхи: «</w:t>
      </w:r>
      <w:r>
        <w:rPr>
          <w:sz w:val="24"/>
          <w:szCs w:val="24"/>
          <w:u w:val="single"/>
        </w:rPr>
        <w:t>більша</w:t>
      </w:r>
      <w:r>
        <w:rPr>
          <w:sz w:val="24"/>
          <w:szCs w:val="24"/>
        </w:rPr>
        <w:t xml:space="preserve"> увага» (с. 5), «</w:t>
      </w:r>
      <w:r>
        <w:rPr>
          <w:sz w:val="24"/>
          <w:szCs w:val="24"/>
          <w:u w:val="single"/>
        </w:rPr>
        <w:t xml:space="preserve">проставляє дати»  </w:t>
      </w:r>
      <w:r>
        <w:rPr>
          <w:sz w:val="24"/>
          <w:szCs w:val="24"/>
        </w:rPr>
        <w:t xml:space="preserve"> (с. 6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За умови вивчення курсу української літератури впродовж 105 чи 140 годин у 10-12 класах для уроків тематичного оцінювання слід відвести  значно більше  часу, ніж 4 годи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center"/>
        <w:rPr>
          <w:sz w:val="24"/>
          <w:szCs w:val="24"/>
        </w:rPr>
      </w:pPr>
      <w:r>
        <w:rPr>
          <w:sz w:val="24"/>
          <w:szCs w:val="24"/>
        </w:rPr>
        <w:t>Методист Тернопільського ОКІПП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ондирєва М. 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і зауваження до проектів програм із зарубіжної літератури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сійської мови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а із зарубіжної літератури для загальноосвітніх навчальних закладів з українською мовою навчання (природничо-математичного, технологічного, спортивного напрямів)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: Наливайко Д.С., Ковбасенко Ю.І.</w:t>
      </w:r>
    </w:p>
    <w:p>
      <w:pPr>
        <w:pStyle w:val="Normal"/>
        <w:ind w:firstLine="90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грама розрахована на 35 годин  у навчальному році. Автори  пропонують вивчати курс зарубіжної літератури у профільній школі у контексті української літератури і світового мистецтва. Ідея має право на життя. Але, на нашу думку, міжпредметні зв’язки та культурологічний контекст не завше є виправданим. (не зовсім зрозумілим є порівняння собору у романтичному творі В. Гюго і образу собору в реалістичному творі О. Гончара. Як можуть учні порівняти тему лихварства у Бальзака і Винниченка, коли учні не вивчають текстуально в курсі української літератури драму «Гріх» Винниченка? Чому автори програми наполягають на порівнянні соціально-психологічного роману «Анна Кареніна» Л. Толстого та історичних романів В. Скотта, В. Гюго, П. Куліша? Не зовсім вмотивованим є порівняння у розділі «Традиції і новаторські зрушення в літературі другої половини ХХ ст..» творчості Вітмена і Некрасова, адже творчість Некрасова  учні не вивчають у шкільному курсі зарубіжної літератури. Творчість Гарсіа Маркеса доцільно вивчати у порівнянні із творчістю В. Фолкне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u w:val="single"/>
        </w:rPr>
        <w:t xml:space="preserve">Програма </w:t>
      </w:r>
      <w:r>
        <w:rPr>
          <w:sz w:val="24"/>
          <w:szCs w:val="24"/>
          <w:u w:val="single"/>
          <w:lang w:val="ru-RU"/>
        </w:rPr>
        <w:t>«Русский язык, образовательная область, общегуманитарное направление, академический профиль»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: кандидат  пед. наук, доцент Л.В. Давидюк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пропонована програма для навчання учнів 10-12 класів загальноосвітнього профілю на академічному рівні відповідає базовому стандарт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ивчення функціональної і практичної стилістики і культури мовлення вкрай необхідне учня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цільним є вивчення у 12 класі курсу «Риторика», що спрямований на засвоєння учнями основних етапів підготовки риторичного виступ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а російської мови у 10-12 класах для загальноосвітніх навчальних закладів з російською мовою навчання . філологічний профіль.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 програми: член-кореспондент АПН України, доктор пед. наук , профессор О.П. Голобородько, доктор філ. наук, профессор Н.Г. Озерова, доктор філ. наук, профессор А.В. Дяченко, доктор філ. наук, профессор В.Н. Стативка., кандидат пед наук, доцент Л.В. Давидюк.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міст і структура програми, що розрахована на старшу школу, повністю відповідає Державному  стандарту базової і повної освіти.. Є прийнятною для профільних клас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іневич Л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позиції і зауваження до проектів програм з французької мов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и відповідають  стратегії навчання іноземних мов, що визначається потребами сучасного суспільства та рівнем розвитку лінгвістичних, психолого-педагогічних і суміжних нау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Укладачі програм керувались принципами комунікативності, що зумовлює практичну мету: оволодіння іншомовним міжкультурним спілкуванням шляхом формування і розвитку міжкультурної комунікативної компетенції та її складових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значені програми мають за мету розвиток умінь учнів реально використовувати іноземну мову як інструмент у діалозі культур і наці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фільне навчання дає можливість учням оволодіти двома іноземними мовами на рівні Державного стандарту, використовуючи елементи інтенсивного методу вивчення мов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цільним було б переглянути перелік лексичних тем, запропонованих авторами: захист навколишнього середовища, класна кімна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 класах  філологічного профілю зробити можливим введення третьої іноземної мови та однієї із класичних мов (латинська, древньогрецька, древньослав’янсь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етодист Тернопільського ОКІПП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акуляк І.І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і зауваження до проектів програм з історії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сі запропоновані програми придатні для використання у загальноосвітніх закладах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алипецький М.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і зауваження до проекту програми "Загальна географія. 10-12 класи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доповненн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, тема 2: Географічна культура і географічне мислення - про вивчення видатних географів - науковців рідного кра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II, тема 8: Географічний облік сучасного світу - єдність у розмаїтті - у "практикум" внести роботи щодо України і ЄС, СО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правити помил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 IV, тема 18: Географічне обличч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ні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мерики, а не Південної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3366FF"/>
          <w:sz w:val="24"/>
          <w:szCs w:val="28"/>
          <w:lang w:val="uk-UA"/>
        </w:rPr>
      </w:pPr>
      <w:r>
        <w:rPr>
          <w:rFonts w:cs="Times New Roman"/>
          <w:color w:val="3366FF"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етодист Тернопільського ОКІПП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ітенко І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позиції і зауваження до проектів програм з фіз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важаємо за доцільне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1. У програмі 11 класу для академічного рівня виділити лабораторний практикум, узагальнюючі заняття та резерв часу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2. Збільшити кількість годин у програмі на експериментальну частину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3. Вказати, для якого профілю підготовлена програм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вгустин Р.І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і зауваження до проектів програм з інформатик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900"/>
        <w:jc w:val="both"/>
        <w:rPr/>
      </w:pPr>
      <w:r>
        <w:rPr>
          <w:sz w:val="24"/>
          <w:szCs w:val="24"/>
        </w:rPr>
        <w:t>Навчальні програми опираються на  вивчення у 9 класі основної школи інформатики в обсязі, передбаченому програмою курсу інформатики для основної школи, розрахованою на 12-річне навчання (автори — М.І. Жалдак, Н.В. Морзе). Їх вивчення можливе лише за умови введення інформатики в інваріантну частину навчального плану основної школи і впровадженні в навчання саме вказаної вище програм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900"/>
        <w:jc w:val="both"/>
        <w:rPr/>
      </w:pPr>
      <w:r>
        <w:rPr>
          <w:sz w:val="24"/>
          <w:szCs w:val="24"/>
        </w:rPr>
        <w:t>Орієнтовний перелік програмного забезпечення, необхідного для успішного навчання за програмою курсу, передбачає використання певного програмного забезпечення, що не входить в комплект поставки НКК (Corel Draw, Lingvo, Prompt, Плай, Рута, MS Front Page, Macromedia Dreamweaver) і вимагає їх придбання навчальним закладом. Оскільки ці продукти не є дешевими, виникає проблема їх використання під час вивчення курс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вчальний матеріал теми "Настроювання операційної системи. Сервісне програмне забезпечення" не висвітлює самої те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ривокульський Л.Є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і зауваження до проектів програм з біології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ропоновані програми придатні для використання у загальноосвітніх закл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у  для академічного профілю необхідно запропонувати на вичитку  фахівцю з української мови та літератур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урчин О.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озиції і зауваження до проектів прогр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Художня культура", "Естет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Зауважень і пропозицій до програм немає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ажання затвердити і опублікувати програм у комплексі з випуском навчальних, методичних посібників та аудіо- і відео ряду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и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етодист Тернопільського ОКІПП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аранчук Н.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42" w:hanging="0"/>
      <w:jc w:val="center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Абзац списку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1:00Z</dcterms:created>
  <dc:creator>Admin</dc:creator>
  <dc:description/>
  <dc:language>en-US</dc:language>
  <cp:lastModifiedBy>Admin</cp:lastModifiedBy>
  <cp:lastPrinted>2007-12-14T15:27:00Z</cp:lastPrinted>
  <dcterms:modified xsi:type="dcterms:W3CDTF">2007-12-14T13:30:00Z</dcterms:modified>
  <cp:revision>15</cp:revision>
  <dc:subject/>
  <dc:title/>
</cp:coreProperties>
</file>